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rPr/>
      </w:pPr>
      <w:r>
        <w:rPr/>
        <w:t>Top of Form</w:t>
      </w:r>
    </w:p>
    <w:p>
      <w:pPr>
        <w:pStyle w:val="Normal"/>
        <w:rPr>
          <w:rFonts w:ascii="Arial" w:hAnsi="Arial" w:cs="Arial"/>
          <w:sz w:val="18"/>
          <w:szCs w:val="18"/>
        </w:rPr>
      </w:pPr>
      <w:r>
        <w:rPr>
          <w:rFonts w:cs="Arial" w:ascii="Arial" w:hAnsi="Arial"/>
          <w:vanish/>
          <w:sz w:val="18"/>
          <w:szCs w:val="18"/>
        </w:rPr>
      </w:r>
      <w:r>
        <w:rPr>
          <w:rFonts w:cs="Arial" w:ascii="Arial" w:hAnsi="Arial"/>
          <w:vanish/>
          <w:sz w:val="18"/>
          <w:szCs w:val="18"/>
        </w:rPr>
      </w:r>
      <w:r>
        <w:rPr>
          <w:rFonts w:cs="Arial" w:ascii="Arial" w:hAnsi="Arial"/>
          <w:vanish/>
          <w:sz w:val="18"/>
          <w:szCs w:val="18"/>
        </w:rPr>
      </w:r>
      <w:r>
        <w:rPr>
          <w:rFonts w:cs="Arial" w:ascii="Arial" w:hAnsi="Arial"/>
          <w:vanish/>
          <w:sz w:val="18"/>
          <w:szCs w:val="18"/>
        </w:rPr>
      </w:r>
      <w:r>
        <w:rPr>
          <w:rFonts w:cs="Arial" w:ascii="Arial" w:hAnsi="Arial"/>
          <w:vanish/>
          <w:sz w:val="18"/>
          <w:szCs w:val="18"/>
        </w:rPr>
      </w:r>
      <w:r>
        <w:rPr>
          <w:rFonts w:cs="Arial" w:ascii="Arial" w:hAnsi="Arial"/>
          <w:vanish/>
          <w:sz w:val="18"/>
          <w:szCs w:val="18"/>
        </w:rPr>
      </w:r>
      <w:r>
        <w:rPr>
          <w:rFonts w:cs="Arial" w:ascii="Arial" w:hAnsi="Arial"/>
          <w:vanish/>
          <w:sz w:val="18"/>
          <w:szCs w:val="18"/>
        </w:rPr>
      </w:r>
    </w:p>
    <w:p>
      <w:pPr>
        <w:pStyle w:val="ZBottomofForm"/>
        <w:rPr/>
      </w:pPr>
      <w:r>
        <w:rPr/>
        <w:t>Bottom of Form</w:t>
      </w:r>
    </w:p>
    <w:p>
      <w:pPr>
        <w:pStyle w:val="Normal"/>
        <w:rPr>
          <w:rFonts w:ascii="Arial" w:hAnsi="Arial" w:cs="Arial"/>
          <w:i/>
          <w:i/>
          <w:iCs/>
          <w:sz w:val="22"/>
          <w:szCs w:val="22"/>
        </w:rPr>
      </w:pPr>
      <w:r>
        <w:rPr>
          <w:rFonts w:cs="Arial" w:ascii="Arial" w:hAnsi="Arial"/>
          <w:i/>
          <w:iCs/>
          <w:sz w:val="22"/>
          <w:szCs w:val="22"/>
        </w:rPr>
        <w:t>Ministerul Transporturilor, Construcţiilor şi Turismului</w:t>
      </w:r>
    </w:p>
    <w:p>
      <w:pPr>
        <w:pStyle w:val="Normal"/>
        <w:jc w:val="center"/>
        <w:rPr>
          <w:rFonts w:ascii="Arial" w:hAnsi="Arial" w:cs="Arial"/>
          <w:b/>
          <w:b/>
          <w:bCs/>
          <w:sz w:val="26"/>
          <w:szCs w:val="26"/>
        </w:rPr>
      </w:pPr>
      <w:r>
        <w:rPr>
          <w:rFonts w:cs="Arial" w:ascii="Arial" w:hAnsi="Arial"/>
          <w:b/>
          <w:bCs/>
          <w:sz w:val="26"/>
          <w:szCs w:val="26"/>
        </w:rPr>
        <w:t>Metodologie din 01/02/2007</w:t>
      </w:r>
    </w:p>
    <w:p>
      <w:pPr>
        <w:pStyle w:val="Normal"/>
        <w:jc w:val="center"/>
        <w:rPr>
          <w:rFonts w:ascii="Arial" w:hAnsi="Arial" w:cs="Arial"/>
          <w:i/>
          <w:i/>
          <w:iCs/>
          <w:sz w:val="16"/>
          <w:szCs w:val="16"/>
        </w:rPr>
      </w:pPr>
      <w:r>
        <w:rPr>
          <w:rFonts w:cs="Arial" w:ascii="Arial" w:hAnsi="Arial"/>
          <w:i/>
          <w:iCs/>
          <w:sz w:val="16"/>
          <w:szCs w:val="16"/>
        </w:rPr>
        <w:t>Publicat in Monitorul Oficial, Partea I nr. 126bis din 21/02/2007</w:t>
      </w:r>
    </w:p>
    <w:p>
      <w:pPr>
        <w:pStyle w:val="Ln2acttitlu"/>
        <w:rPr/>
      </w:pPr>
      <w:r>
        <w:rPr>
          <w:rFonts w:cs="Arial" w:ascii="Arial" w:hAnsi="Arial"/>
        </w:rPr>
        <w:t>Metodologie de calcul al performanţei energetice a clădirilor Partea I - Anvelopa clădirii Indicativ Mc 001/1-2006</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1296035" cy="19050"/>
                <wp:effectExtent l="0" t="0" r="0" b="0"/>
                <wp:docPr id="1" name=""/>
                <a:graphic xmlns:a="http://schemas.openxmlformats.org/drawingml/2006/main">
                  <a:graphicData uri="http://schemas.microsoft.com/office/word/2010/wordprocessingShape">
                    <wps:wsp>
                      <wps:cNvSpPr/>
                      <wps:spPr>
                        <a:xfrm>
                          <a:off x="0" y="0"/>
                          <a:ext cx="1296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02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sz w:val="18"/>
          <w:szCs w:val="18"/>
        </w:rPr>
      </w:pPr>
      <w:r>
        <w:rPr>
          <w:rStyle w:val="Ln2preambul1"/>
          <w:rFonts w:cs="Arial" w:ascii="Arial" w:hAnsi="Arial"/>
          <w:sz w:val="18"/>
          <w:szCs w:val="18"/>
        </w:rPr>
        <w:t>   </w:t>
      </w:r>
      <w:r>
        <w:rPr>
          <w:rStyle w:val="Ln2tpreambul1"/>
          <w:rFonts w:eastAsia="Arial" w:cs="Arial" w:ascii="Arial" w:hAnsi="Arial"/>
          <w:sz w:val="18"/>
          <w:szCs w:val="18"/>
        </w:rPr>
        <w:t xml:space="preserve"> </w:t>
      </w:r>
      <w:r>
        <w:rPr>
          <w:rStyle w:val="Ln2tpreambul1"/>
          <w:rFonts w:cs="Arial" w:ascii="Arial" w:hAnsi="Arial"/>
          <w:sz w:val="18"/>
          <w:szCs w:val="18"/>
        </w:rPr>
        <w:t>METODOLOGIE DE CALCUL AL PERFORMANŢEI ENERGETICE A CLĂDIRILOR</w:t>
      </w:r>
      <w:r>
        <w:rPr>
          <w:rFonts w:cs="Arial" w:ascii="Arial" w:hAnsi="Arial"/>
          <w:i/>
          <w:iCs/>
          <w:sz w:val="18"/>
          <w:szCs w:val="18"/>
        </w:rPr>
        <w:br/>
      </w:r>
      <w:r>
        <w:rPr>
          <w:rStyle w:val="Ln2tpreambul1"/>
          <w:rFonts w:cs="Arial" w:ascii="Arial" w:hAnsi="Arial"/>
          <w:sz w:val="18"/>
          <w:szCs w:val="18"/>
        </w:rPr>
        <w:t xml:space="preserve">PARTEA I - ANVELOPA CLĂDIRII </w:t>
      </w:r>
      <w:r>
        <w:rPr>
          <w:rFonts w:cs="Arial" w:ascii="Arial" w:hAnsi="Arial"/>
          <w:i/>
          <w:iCs/>
          <w:sz w:val="18"/>
          <w:szCs w:val="18"/>
        </w:rPr>
        <w:br/>
      </w:r>
      <w:r>
        <w:rPr>
          <w:rStyle w:val="Ln2tpreambul1"/>
          <w:rFonts w:cs="Arial" w:ascii="Arial" w:hAnsi="Arial"/>
          <w:sz w:val="18"/>
          <w:szCs w:val="18"/>
        </w:rPr>
        <w:t xml:space="preserve">Indicativ Mc 001/1-2006 </w:t>
      </w:r>
    </w:p>
    <w:p>
      <w:pPr>
        <w:pStyle w:val="Normal"/>
        <w:rPr>
          <w:rFonts w:ascii="Arial" w:hAnsi="Arial" w:cs="Arial"/>
          <w:sz w:val="18"/>
          <w:szCs w:val="18"/>
        </w:rPr>
      </w:pPr>
      <w:r>
        <w:rPr>
          <w:rFonts w:cs="Arial" w:ascii="Arial" w:hAnsi="Arial"/>
          <w:sz w:val="18"/>
          <w:szCs w:val="18"/>
        </w:rPr>
        <w:br/>
      </w:r>
    </w:p>
    <w:p>
      <w:pPr>
        <w:pStyle w:val="Normal"/>
        <w:rPr>
          <w:rFonts w:ascii="Arial" w:hAnsi="Arial" w:cs="Arial"/>
          <w:sz w:val="18"/>
          <w:szCs w:val="18"/>
        </w:rPr>
      </w:pPr>
      <w:r>
        <w:rPr>
          <w:rStyle w:val="Ln2punct1"/>
          <w:rFonts w:cs="Arial" w:ascii="Arial" w:hAnsi="Arial"/>
          <w:sz w:val="18"/>
          <w:szCs w:val="18"/>
        </w:rPr>
        <w:t>   </w:t>
      </w:r>
      <w:r>
        <w:rPr>
          <w:rStyle w:val="Ln2punct1"/>
          <w:rFonts w:cs="Arial" w:ascii="Arial" w:hAnsi="Arial"/>
          <w:sz w:val="18"/>
          <w:szCs w:val="18"/>
        </w:rPr>
        <w:t>I.</w:t>
      </w:r>
      <w:r>
        <w:rPr>
          <w:rStyle w:val="Ln2tpunct"/>
          <w:rFonts w:cs="Arial" w:ascii="Arial" w:hAnsi="Arial"/>
          <w:sz w:val="18"/>
          <w:szCs w:val="18"/>
        </w:rPr>
        <w:t xml:space="preserve"> ANVELOPA CLĂDIRII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CUPRINS </w:t>
      </w:r>
    </w:p>
    <w:p>
      <w:pPr>
        <w:pStyle w:val="Normal"/>
        <w:rPr>
          <w:rFonts w:ascii="Arial" w:hAnsi="Arial" w:cs="Arial"/>
          <w:sz w:val="18"/>
          <w:szCs w:val="18"/>
        </w:rPr>
      </w:pPr>
      <w:r>
        <w:rPr>
          <w:rStyle w:val="Ln2punct1"/>
          <w:rFonts w:cs="Arial" w:ascii="Arial" w:hAnsi="Arial"/>
          <w:sz w:val="18"/>
          <w:szCs w:val="18"/>
        </w:rPr>
        <w:t>   </w:t>
      </w:r>
      <w:r>
        <w:rPr>
          <w:rStyle w:val="Ln2punct1"/>
          <w:rFonts w:cs="Arial" w:ascii="Arial" w:hAnsi="Arial"/>
          <w:sz w:val="18"/>
          <w:szCs w:val="18"/>
        </w:rPr>
        <w:t>I.1.</w:t>
      </w:r>
      <w:r>
        <w:rPr>
          <w:rStyle w:val="Ln2tpunct"/>
          <w:rFonts w:cs="Arial" w:ascii="Arial" w:hAnsi="Arial"/>
          <w:sz w:val="18"/>
          <w:szCs w:val="18"/>
        </w:rPr>
        <w:t xml:space="preserve"> Obiect </w:t>
      </w:r>
    </w:p>
    <w:p>
      <w:pPr>
        <w:pStyle w:val="Normal"/>
        <w:rPr>
          <w:rFonts w:ascii="Arial" w:hAnsi="Arial" w:cs="Arial"/>
          <w:sz w:val="18"/>
          <w:szCs w:val="18"/>
        </w:rPr>
      </w:pPr>
      <w:r>
        <w:rPr>
          <w:rStyle w:val="Ln2punct1"/>
          <w:rFonts w:cs="Arial" w:ascii="Arial" w:hAnsi="Arial"/>
          <w:sz w:val="18"/>
          <w:szCs w:val="18"/>
        </w:rPr>
        <w:t>   </w:t>
      </w:r>
      <w:r>
        <w:rPr>
          <w:rStyle w:val="Ln2punct1"/>
          <w:rFonts w:cs="Arial" w:ascii="Arial" w:hAnsi="Arial"/>
          <w:sz w:val="18"/>
          <w:szCs w:val="18"/>
        </w:rPr>
        <w:t>I.2.</w:t>
      </w:r>
      <w:r>
        <w:rPr>
          <w:rStyle w:val="Ln2tpunct"/>
          <w:rFonts w:cs="Arial" w:ascii="Arial" w:hAnsi="Arial"/>
          <w:sz w:val="18"/>
          <w:szCs w:val="18"/>
        </w:rPr>
        <w:t xml:space="preserve"> Domeniu de aplicare </w:t>
      </w:r>
    </w:p>
    <w:p>
      <w:pPr>
        <w:pStyle w:val="Normal"/>
        <w:rPr>
          <w:rFonts w:ascii="Arial" w:hAnsi="Arial" w:cs="Arial"/>
          <w:sz w:val="18"/>
          <w:szCs w:val="18"/>
        </w:rPr>
      </w:pPr>
      <w:r>
        <w:rPr>
          <w:rStyle w:val="Ln2punct1"/>
          <w:rFonts w:cs="Arial" w:ascii="Arial" w:hAnsi="Arial"/>
          <w:sz w:val="18"/>
          <w:szCs w:val="18"/>
        </w:rPr>
        <w:t>   </w:t>
      </w:r>
      <w:r>
        <w:rPr>
          <w:rStyle w:val="Ln2punct1"/>
          <w:rFonts w:cs="Arial" w:ascii="Arial" w:hAnsi="Arial"/>
          <w:sz w:val="18"/>
          <w:szCs w:val="18"/>
        </w:rPr>
        <w:t>I.3.</w:t>
      </w:r>
      <w:r>
        <w:rPr>
          <w:rStyle w:val="Ln2tpunct"/>
          <w:rFonts w:cs="Arial" w:ascii="Arial" w:hAnsi="Arial"/>
          <w:sz w:val="18"/>
          <w:szCs w:val="18"/>
        </w:rPr>
        <w:t xml:space="preserve"> Bibliografie </w:t>
      </w:r>
    </w:p>
    <w:p>
      <w:pPr>
        <w:pStyle w:val="Normal"/>
        <w:rPr>
          <w:rFonts w:ascii="Arial" w:hAnsi="Arial" w:cs="Arial"/>
          <w:sz w:val="18"/>
          <w:szCs w:val="18"/>
        </w:rPr>
      </w:pPr>
      <w:r>
        <w:rPr>
          <w:rStyle w:val="Ln2punct1"/>
          <w:rFonts w:cs="Arial" w:ascii="Arial" w:hAnsi="Arial"/>
          <w:sz w:val="18"/>
          <w:szCs w:val="18"/>
        </w:rPr>
        <w:t>   </w:t>
      </w:r>
      <w:r>
        <w:rPr>
          <w:rStyle w:val="Ln2punct1"/>
          <w:rFonts w:cs="Arial" w:ascii="Arial" w:hAnsi="Arial"/>
          <w:sz w:val="18"/>
          <w:szCs w:val="18"/>
        </w:rPr>
        <w:t>I.4.</w:t>
      </w:r>
      <w:r>
        <w:rPr>
          <w:rStyle w:val="Ln2tpunct"/>
          <w:rFonts w:cs="Arial" w:ascii="Arial" w:hAnsi="Arial"/>
          <w:sz w:val="18"/>
          <w:szCs w:val="18"/>
        </w:rPr>
        <w:t xml:space="preserve"> Terminologie şi notaţii </w:t>
      </w:r>
    </w:p>
    <w:p>
      <w:pPr>
        <w:pStyle w:val="Normal"/>
        <w:rPr>
          <w:rFonts w:ascii="Arial" w:hAnsi="Arial" w:cs="Arial"/>
          <w:sz w:val="18"/>
          <w:szCs w:val="18"/>
        </w:rPr>
      </w:pPr>
      <w:r>
        <w:rPr>
          <w:rStyle w:val="Ln2punct1"/>
          <w:rFonts w:cs="Arial" w:ascii="Arial" w:hAnsi="Arial"/>
          <w:sz w:val="18"/>
          <w:szCs w:val="18"/>
        </w:rPr>
        <w:t>   </w:t>
      </w:r>
      <w:r>
        <w:rPr>
          <w:rStyle w:val="Ln2punct1"/>
          <w:rFonts w:cs="Arial" w:ascii="Arial" w:hAnsi="Arial"/>
          <w:sz w:val="18"/>
          <w:szCs w:val="18"/>
        </w:rPr>
        <w:t>I.5.</w:t>
      </w:r>
      <w:r>
        <w:rPr>
          <w:rStyle w:val="Ln2tpunct"/>
          <w:rFonts w:cs="Arial" w:ascii="Arial" w:hAnsi="Arial"/>
          <w:sz w:val="18"/>
          <w:szCs w:val="18"/>
        </w:rPr>
        <w:t xml:space="preserve"> Definirea şi ierarhizarea elementelor componente ale anvelopei clădirilor şi a parametrilor de performanţă termohigroenergetică asociate acestora </w:t>
      </w:r>
    </w:p>
    <w:p>
      <w:pPr>
        <w:pStyle w:val="Normal"/>
        <w:rPr>
          <w:rFonts w:ascii="Arial" w:hAnsi="Arial" w:cs="Arial"/>
          <w:sz w:val="18"/>
          <w:szCs w:val="18"/>
        </w:rPr>
      </w:pPr>
      <w:r>
        <w:rPr>
          <w:rStyle w:val="Ln2punct1"/>
          <w:rFonts w:cs="Arial" w:ascii="Arial" w:hAnsi="Arial"/>
          <w:sz w:val="18"/>
          <w:szCs w:val="18"/>
        </w:rPr>
        <w:t>   </w:t>
      </w:r>
      <w:r>
        <w:rPr>
          <w:rStyle w:val="Ln2punct1"/>
          <w:rFonts w:cs="Arial" w:ascii="Arial" w:hAnsi="Arial"/>
          <w:sz w:val="18"/>
          <w:szCs w:val="18"/>
        </w:rPr>
        <w:t>I.6.</w:t>
      </w:r>
      <w:r>
        <w:rPr>
          <w:rStyle w:val="Ln2tpunct"/>
          <w:rFonts w:cs="Arial" w:ascii="Arial" w:hAnsi="Arial"/>
          <w:sz w:val="18"/>
          <w:szCs w:val="18"/>
        </w:rPr>
        <w:t xml:space="preserve"> Parametri de climat exterior specifici pentru aplicarea metodologiei </w:t>
      </w:r>
    </w:p>
    <w:p>
      <w:pPr>
        <w:pStyle w:val="Normal"/>
        <w:rPr>
          <w:rFonts w:ascii="Arial" w:hAnsi="Arial" w:cs="Arial"/>
          <w:sz w:val="18"/>
          <w:szCs w:val="18"/>
        </w:rPr>
      </w:pPr>
      <w:r>
        <w:rPr>
          <w:rStyle w:val="Ln2punct1"/>
          <w:rFonts w:cs="Arial" w:ascii="Arial" w:hAnsi="Arial"/>
          <w:sz w:val="18"/>
          <w:szCs w:val="18"/>
        </w:rPr>
        <w:t>   </w:t>
      </w:r>
      <w:r>
        <w:rPr>
          <w:rStyle w:val="Ln2punct1"/>
          <w:rFonts w:cs="Arial" w:ascii="Arial" w:hAnsi="Arial"/>
          <w:sz w:val="18"/>
          <w:szCs w:val="18"/>
        </w:rPr>
        <w:t>I.7.</w:t>
      </w:r>
      <w:r>
        <w:rPr>
          <w:rStyle w:val="Ln2tpunct"/>
          <w:rFonts w:cs="Arial" w:ascii="Arial" w:hAnsi="Arial"/>
          <w:sz w:val="18"/>
          <w:szCs w:val="18"/>
        </w:rPr>
        <w:t xml:space="preserve"> Elemente privind concepţia constructiv-arhitecturală, generală şi de detaliu, care influenţează performanţele clădirii sub aspect termic, al ventilării naturale, al însoririi şi al iluminatului natural </w:t>
      </w:r>
    </w:p>
    <w:p>
      <w:pPr>
        <w:pStyle w:val="Normal"/>
        <w:rPr>
          <w:rFonts w:ascii="Arial" w:hAnsi="Arial" w:cs="Arial"/>
          <w:sz w:val="18"/>
          <w:szCs w:val="18"/>
        </w:rPr>
      </w:pPr>
      <w:r>
        <w:rPr>
          <w:rStyle w:val="Ln2punct1"/>
          <w:rFonts w:cs="Arial" w:ascii="Arial" w:hAnsi="Arial"/>
          <w:sz w:val="18"/>
          <w:szCs w:val="18"/>
        </w:rPr>
        <w:t>   </w:t>
      </w:r>
      <w:r>
        <w:rPr>
          <w:rStyle w:val="Ln2punct1"/>
          <w:rFonts w:cs="Arial" w:ascii="Arial" w:hAnsi="Arial"/>
          <w:sz w:val="18"/>
          <w:szCs w:val="18"/>
        </w:rPr>
        <w:t>I.8.</w:t>
      </w:r>
      <w:r>
        <w:rPr>
          <w:rStyle w:val="Ln2tpunct"/>
          <w:rFonts w:cs="Arial" w:ascii="Arial" w:hAnsi="Arial"/>
          <w:sz w:val="18"/>
          <w:szCs w:val="18"/>
        </w:rPr>
        <w:t xml:space="preserve"> Regimuri de utilizare a clădirilor şi influenţa acestora asupra performanţei energetice </w:t>
      </w:r>
    </w:p>
    <w:p>
      <w:pPr>
        <w:pStyle w:val="Normal"/>
        <w:rPr>
          <w:rFonts w:ascii="Arial" w:hAnsi="Arial" w:cs="Arial"/>
          <w:sz w:val="18"/>
          <w:szCs w:val="18"/>
        </w:rPr>
      </w:pPr>
      <w:r>
        <w:rPr>
          <w:rStyle w:val="Ln2punct1"/>
          <w:rFonts w:cs="Arial" w:ascii="Arial" w:hAnsi="Arial"/>
          <w:sz w:val="18"/>
          <w:szCs w:val="18"/>
        </w:rPr>
        <w:t>   </w:t>
      </w:r>
      <w:r>
        <w:rPr>
          <w:rStyle w:val="Ln2punct1"/>
          <w:rFonts w:cs="Arial" w:ascii="Arial" w:hAnsi="Arial"/>
          <w:sz w:val="18"/>
          <w:szCs w:val="18"/>
        </w:rPr>
        <w:t>I.9.</w:t>
      </w:r>
      <w:r>
        <w:rPr>
          <w:rStyle w:val="Ln2tpunct"/>
          <w:rFonts w:cs="Arial" w:ascii="Arial" w:hAnsi="Arial"/>
          <w:sz w:val="18"/>
          <w:szCs w:val="18"/>
        </w:rPr>
        <w:t xml:space="preserve"> Stabilirea prin calcul a valorilor parametrilor de performanţă termică, energetică şi de permeabilitate la aer a anvelopei clădirilor </w:t>
      </w:r>
    </w:p>
    <w:p>
      <w:pPr>
        <w:pStyle w:val="Normal"/>
        <w:rPr>
          <w:rFonts w:ascii="Arial" w:hAnsi="Arial" w:cs="Arial"/>
          <w:sz w:val="18"/>
          <w:szCs w:val="18"/>
        </w:rPr>
      </w:pPr>
      <w:r>
        <w:rPr>
          <w:rStyle w:val="Ln2punct1"/>
          <w:rFonts w:cs="Arial" w:ascii="Arial" w:hAnsi="Arial"/>
          <w:sz w:val="18"/>
          <w:szCs w:val="18"/>
        </w:rPr>
        <w:t>   </w:t>
      </w:r>
      <w:r>
        <w:rPr>
          <w:rStyle w:val="Ln2punct1"/>
          <w:rFonts w:cs="Arial" w:ascii="Arial" w:hAnsi="Arial"/>
          <w:sz w:val="18"/>
          <w:szCs w:val="18"/>
        </w:rPr>
        <w:t>I.10.</w:t>
      </w:r>
      <w:r>
        <w:rPr>
          <w:rStyle w:val="Ln2tpunct"/>
          <w:rFonts w:cs="Arial" w:ascii="Arial" w:hAnsi="Arial"/>
          <w:sz w:val="18"/>
          <w:szCs w:val="18"/>
        </w:rPr>
        <w:t xml:space="preserve"> Stabilirea prin calcul a parametrilor de performanţă termică a elementelor de anvelopă aflate în contact cu solul </w:t>
      </w:r>
    </w:p>
    <w:p>
      <w:pPr>
        <w:pStyle w:val="Normal"/>
        <w:rPr>
          <w:rFonts w:ascii="Arial" w:hAnsi="Arial" w:cs="Arial"/>
          <w:sz w:val="18"/>
          <w:szCs w:val="18"/>
        </w:rPr>
      </w:pPr>
      <w:r>
        <w:rPr>
          <w:rStyle w:val="Ln2punct1"/>
          <w:rFonts w:cs="Arial" w:ascii="Arial" w:hAnsi="Arial"/>
          <w:sz w:val="18"/>
          <w:szCs w:val="18"/>
        </w:rPr>
        <w:t>   </w:t>
      </w:r>
      <w:r>
        <w:rPr>
          <w:rStyle w:val="Ln2punct1"/>
          <w:rFonts w:cs="Arial" w:ascii="Arial" w:hAnsi="Arial"/>
          <w:sz w:val="18"/>
          <w:szCs w:val="18"/>
        </w:rPr>
        <w:t>I.11.</w:t>
      </w:r>
      <w:r>
        <w:rPr>
          <w:rStyle w:val="Ln2tpunct"/>
          <w:rFonts w:cs="Arial" w:ascii="Arial" w:hAnsi="Arial"/>
          <w:sz w:val="18"/>
          <w:szCs w:val="18"/>
        </w:rPr>
        <w:t xml:space="preserve"> Cerinţe de performanţă şi niveluri de performanţă termică, energetică şi de permeabilitate la aer, pentru elementele anvelopei clădirilor şi pentru ansamblul acesteia </w:t>
      </w:r>
    </w:p>
    <w:p>
      <w:pPr>
        <w:pStyle w:val="Normal"/>
        <w:rPr>
          <w:rFonts w:ascii="Arial" w:hAnsi="Arial" w:cs="Arial"/>
          <w:sz w:val="18"/>
          <w:szCs w:val="18"/>
        </w:rPr>
      </w:pPr>
      <w:r>
        <w:rPr>
          <w:rStyle w:val="Ln2punct1"/>
          <w:rFonts w:cs="Arial" w:ascii="Arial" w:hAnsi="Arial"/>
          <w:sz w:val="18"/>
          <w:szCs w:val="18"/>
        </w:rPr>
        <w:t>   </w:t>
      </w:r>
      <w:r>
        <w:rPr>
          <w:rStyle w:val="Ln2punct1"/>
          <w:rFonts w:cs="Arial" w:ascii="Arial" w:hAnsi="Arial"/>
          <w:sz w:val="18"/>
          <w:szCs w:val="18"/>
        </w:rPr>
        <w:t>I.12.</w:t>
      </w:r>
      <w:r>
        <w:rPr>
          <w:rStyle w:val="Ln2tpunct"/>
          <w:rFonts w:cs="Arial" w:ascii="Arial" w:hAnsi="Arial"/>
          <w:sz w:val="18"/>
          <w:szCs w:val="18"/>
        </w:rPr>
        <w:t xml:space="preserve"> Evaluarea influenţei sistemelor solare pasive şi a sistemelor de protecţie solară asupra performanţei energetice a clădirii </w:t>
      </w:r>
    </w:p>
    <w:p>
      <w:pPr>
        <w:pStyle w:val="Normal"/>
        <w:rPr>
          <w:rFonts w:ascii="Arial" w:hAnsi="Arial" w:cs="Arial"/>
          <w:sz w:val="18"/>
          <w:szCs w:val="18"/>
        </w:rPr>
      </w:pPr>
      <w:r>
        <w:rPr>
          <w:rStyle w:val="Ln2punct1"/>
          <w:rFonts w:cs="Arial" w:ascii="Arial" w:hAnsi="Arial"/>
          <w:sz w:val="18"/>
          <w:szCs w:val="18"/>
        </w:rPr>
        <w:t>   </w:t>
      </w:r>
      <w:r>
        <w:rPr>
          <w:rStyle w:val="Ln2punct1"/>
          <w:rFonts w:cs="Arial" w:ascii="Arial" w:hAnsi="Arial"/>
          <w:sz w:val="18"/>
          <w:szCs w:val="18"/>
        </w:rPr>
        <w:t>I.13.</w:t>
      </w:r>
      <w:r>
        <w:rPr>
          <w:rStyle w:val="Ln2tpunct"/>
          <w:rFonts w:cs="Arial" w:ascii="Arial" w:hAnsi="Arial"/>
          <w:sz w:val="18"/>
          <w:szCs w:val="18"/>
        </w:rPr>
        <w:t xml:space="preserve"> Condiţii de climat interior şi de iluminat natural pentru asigurarea confortului higrotermic şi vizual </w:t>
      </w:r>
    </w:p>
    <w:p>
      <w:pPr>
        <w:pStyle w:val="Normal"/>
        <w:rPr>
          <w:rFonts w:ascii="Arial" w:hAnsi="Arial" w:cs="Arial"/>
          <w:sz w:val="18"/>
          <w:szCs w:val="18"/>
        </w:rPr>
      </w:pPr>
      <w:r>
        <w:rPr>
          <w:rStyle w:val="Ln2punct1"/>
          <w:rFonts w:cs="Arial" w:ascii="Arial" w:hAnsi="Arial"/>
          <w:sz w:val="18"/>
          <w:szCs w:val="18"/>
        </w:rPr>
        <w:t>   </w:t>
      </w:r>
      <w:r>
        <w:rPr>
          <w:rStyle w:val="Ln2punct1"/>
          <w:rFonts w:cs="Arial" w:ascii="Arial" w:hAnsi="Arial"/>
          <w:sz w:val="18"/>
          <w:szCs w:val="18"/>
        </w:rPr>
        <w:t>I.14.</w:t>
      </w:r>
      <w:r>
        <w:rPr>
          <w:rStyle w:val="Ln2tpunct"/>
          <w:rFonts w:cs="Arial" w:ascii="Arial" w:hAnsi="Arial"/>
          <w:sz w:val="18"/>
          <w:szCs w:val="18"/>
        </w:rPr>
        <w:t xml:space="preserve"> Particularităţi de aplicare a metodologiei pentru clădirile existente care urmează a fi modernizate termic şi energetic </w:t>
      </w:r>
    </w:p>
    <w:p>
      <w:pPr>
        <w:pStyle w:val="Normal"/>
        <w:rPr>
          <w:rFonts w:ascii="Arial" w:hAnsi="Arial" w:cs="Arial"/>
          <w:sz w:val="18"/>
          <w:szCs w:val="18"/>
        </w:rPr>
      </w:pPr>
      <w:r>
        <w:rPr>
          <w:rFonts w:cs="Arial" w:ascii="Arial" w:hAnsi="Arial"/>
          <w:sz w:val="18"/>
          <w:szCs w:val="18"/>
        </w:rPr>
        <w:br/>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ANEX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Anexa A5 (cap. 5) - Caracteristicile termotehnice ale materialelor de construcţi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Anexa A7 (cap. 7) - Elemente privind concepţia constructiv-arhitecturală care influenţează performanţele clădirii sub aspect termic, al ventilării naturale, al însoririi şi al iluminatului natural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Anexa A7.1 Elemente de conducere, trecere şi de control al luminii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Anexa A7.2 Variaţia luminii natural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Anexa A7.3 Raportul dintre aria ferestrelor şi aria pardoselii încăperilor în funcţie de destinaţia acestora/funcţiuni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Anexa A7.4 Valori informative ale coeficientului de reflexie pentru diverse materiale sau suprafeţ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Anexa A7.5 Rezolvări volumetrice particular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Anexa A7.6 Performanţa termică a anvelopei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Anexa A7.7 Optimizarea luminării naturale a spaţiilor interioar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Anexa A7.8 Tipuri de spaţii interioar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Anexa A7.9 Clasificarea clădirilor în raport cu poziţia în mediul construit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Anexa A9.3 (cap. 9) Calculul numeric automat - metoda de calcul pentru determinarea rezistenţelor termice corectate - validarea programelor de calcul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Anexa A9.4 (cap. 9) Performanţa termică a ferestrelor, uşilor şi obloanelor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Anexa A9.6 (cap. 9) Tabele cu valori ale intensităţii radiaţiei solar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Anexa A10 (cap. 10) Parametri de performanţă termică a elementelor de anvelopă în contact cu solul şi temperaturi ale spaţiilor subzonelor secundare ale clădirilor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Anexa A11 (cap. 11) Temperatura punctului de rouă pentru diferite temperaturi şi umidităţi relative ale aerului interior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Anexa A12 (cap. 12) Metodă de calcul pentru evaluarea influenţei sistemelor de protecţie solară asupra performanţei energetice a clădirii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Anexa A13.1 (cap. 13) Valoarea iluminării pentru cerinţe specifice ale funcţiunilor spaţiului interior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Anexa A13.2 (cap. 13) Înălţimea planului util pentru funcţiuni uzual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Anexa A14 (cap. 14) Metodă de calcul simplificată pentru determinarea rezistenţelor termice corectate la clădirile existente - Tabele cu valori precalculate pentru coeficienţii de corecţie r. </w:t>
      </w:r>
    </w:p>
    <w:p>
      <w:pPr>
        <w:pStyle w:val="Normal"/>
        <w:rPr>
          <w:rFonts w:ascii="Arial" w:hAnsi="Arial" w:cs="Arial"/>
          <w:sz w:val="18"/>
          <w:szCs w:val="18"/>
        </w:rPr>
      </w:pPr>
      <w:r>
        <w:rPr>
          <w:rFonts w:cs="Arial" w:ascii="Arial" w:hAnsi="Arial"/>
          <w:sz w:val="18"/>
          <w:szCs w:val="18"/>
        </w:rPr>
        <w:br/>
      </w:r>
    </w:p>
    <w:p>
      <w:pPr>
        <w:pStyle w:val="Normal"/>
        <w:rPr>
          <w:rFonts w:ascii="Arial" w:hAnsi="Arial" w:cs="Arial"/>
          <w:sz w:val="18"/>
          <w:szCs w:val="18"/>
        </w:rPr>
      </w:pPr>
      <w:r>
        <w:rPr>
          <w:rStyle w:val="Ln2punct1"/>
          <w:rFonts w:cs="Arial" w:ascii="Arial" w:hAnsi="Arial"/>
          <w:sz w:val="18"/>
          <w:szCs w:val="18"/>
        </w:rPr>
        <w:t>   </w:t>
      </w:r>
      <w:r>
        <w:rPr>
          <w:rStyle w:val="Ln2punct1"/>
          <w:rFonts w:cs="Arial" w:ascii="Arial" w:hAnsi="Arial"/>
          <w:sz w:val="18"/>
          <w:szCs w:val="18"/>
        </w:rPr>
        <w:t>I.</w:t>
      </w:r>
      <w:r>
        <w:rPr>
          <w:rStyle w:val="Ln2tpunct"/>
          <w:rFonts w:cs="Arial" w:ascii="Arial" w:hAnsi="Arial"/>
          <w:sz w:val="18"/>
          <w:szCs w:val="18"/>
        </w:rPr>
        <w:t xml:space="preserve"> ANVELOPA CLĂDIRII </w:t>
      </w:r>
    </w:p>
    <w:p>
      <w:pPr>
        <w:pStyle w:val="Normal"/>
        <w:rPr>
          <w:rFonts w:ascii="Arial" w:hAnsi="Arial" w:cs="Arial"/>
          <w:sz w:val="18"/>
          <w:szCs w:val="18"/>
        </w:rPr>
      </w:pPr>
      <w:r>
        <w:rPr>
          <w:rStyle w:val="Ln2punct1"/>
          <w:rFonts w:cs="Arial" w:ascii="Arial" w:hAnsi="Arial"/>
          <w:sz w:val="18"/>
          <w:szCs w:val="18"/>
        </w:rPr>
        <w:t>   </w:t>
      </w:r>
      <w:r>
        <w:rPr>
          <w:rStyle w:val="Ln2punct1"/>
          <w:rFonts w:cs="Arial" w:ascii="Arial" w:hAnsi="Arial"/>
          <w:sz w:val="18"/>
          <w:szCs w:val="18"/>
        </w:rPr>
        <w:t>I.1.</w:t>
      </w:r>
      <w:r>
        <w:rPr>
          <w:rStyle w:val="Ln2tpunct"/>
          <w:rFonts w:cs="Arial" w:ascii="Arial" w:hAnsi="Arial"/>
          <w:sz w:val="18"/>
          <w:szCs w:val="18"/>
        </w:rPr>
        <w:t xml:space="preserve"> Obiect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Reglementarea tehnică are ca obiectiv stabilirea unei metode coerente de evaluare şi certificare a performanţei energetice atât pentru clădirile noi, cât şi pentru cele existente, având diverse funcţiuni, transpunând în România prevederile Directivei Parlamentului European şi a Consiliului European 2002/91/CE privind performanţa energetică a clădirilor prin Legea </w:t>
      </w:r>
      <w:r>
        <w:rPr>
          <w:rStyle w:val="Ln2lnk1"/>
          <w:rFonts w:cs="Arial" w:ascii="Arial" w:hAnsi="Arial"/>
        </w:rPr>
        <w:t>nr. 372/2005</w:t>
      </w:r>
      <w:r>
        <w:rPr>
          <w:rStyle w:val="Ln2tparagraf"/>
          <w:rFonts w:cs="Arial" w:ascii="Arial" w:hAnsi="Arial"/>
          <w:sz w:val="18"/>
          <w:szCs w:val="18"/>
        </w:rPr>
        <w:t xml:space="preserve"> privind performanţa energetică a clădirilor.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Partea I stabileşte metodolologia de determinare a caracteristicilor higrotermoenergetice ale elementelor care alcătuiesc anvelopa clădirii - subsistem al produsului clădire (elemente de construcţie exterioare, în contact direct cu aerul exterior şi cu solul, sau elemente de construcţie interioare care delimitează spaţiul încălzit faţă de spaţii mai puţin încălzite), în vederea utilizării lor în partea a II-a, care vizează caracterizarea celorlalte subsisteme ale produsului clădire care sunt instalaţiile şi echipamentele clădirii şi în partea a III-a, care tratează metoda de întocmire a auditului energetic al clădirii şi a certificatului de performanţă energetică a clădirii.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Prezenta reglementare este elaborată în conformitate cu cap. III art. 4 din Legea nr. 372/2005 şi se referă atât la clădirile nou-construite, cât şi la cele existente care urmează a fi modernizate din punct de vedere termic şi energetic sau pentru care urmează să se elaboreze un certificat de performanţă energetică în condiţiile legii.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În prezenta parte I a reglementării, la stabilirea performanţei energetice a unei clădiri se au în vedere următoarele aspecte: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alcătuirea elementelor de construcţie ale anvelopei clădirii;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vechimea clădirii (la clădiri noi, la clădiri existente etc.);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volumetria clădirii (de exemplu: raportul dintre aria anvelopei clădirii şi volumul de aer încălzit, raportul dintre perimetrul construit şi aria construită, gradul de vitrare etc.);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amplasarea clădirii pe teritoriul ţării şi în cadrul unei localităţi: influenţa poziţiei şi orientării clădirilor, inclusiv a parametrilor climatici exteriori;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sistemele solare pasive şi dispozitivele de protecţie solară;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condiţiile de climat interior;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condiţiile de iluminat natural;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destinaţia, funcţiunea şi regimul de utilizare a clădirii.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Reglementarea tehnică stabileşte, de asemenea, cerinţele de performanţă şi valorile normate/valori de referinţă ale nivelurilor de performanţă termică ale clădirii şi elementelor de construcţie care alcătuiesc anvelopa clădirii, diferenţiate pentru diversele categorii şi tipuri de clădiri, zone climatice etc.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Reglementarea oferă, de asemenea, şi un instrument pentru: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verificarea realizării unui nivel de confort higrotermic şi a unor condiţii igienico-sanitare corespunzătoare pentru utilizatori, precum şi a unor condiţii corespunzătoare desfăşurării activităţii şi proceselor tehnologice la clădirile industriale;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evaluarea gradului de izolare termică a clădirii în raport cu valorile de referinţă stabilite în scopul reducerii consumului de energie termică în exploatare şi a protecţiei mediului prin reducerea emisiilor poluante în atmosferă. </w:t>
      </w:r>
    </w:p>
    <w:p>
      <w:pPr>
        <w:pStyle w:val="Normal"/>
        <w:rPr>
          <w:rFonts w:ascii="Arial" w:hAnsi="Arial" w:cs="Arial"/>
          <w:sz w:val="18"/>
          <w:szCs w:val="18"/>
        </w:rPr>
      </w:pPr>
      <w:r>
        <w:rPr>
          <w:rFonts w:cs="Arial" w:ascii="Arial" w:hAnsi="Arial"/>
          <w:sz w:val="18"/>
          <w:szCs w:val="18"/>
        </w:rPr>
        <w:br/>
      </w:r>
    </w:p>
    <w:p>
      <w:pPr>
        <w:pStyle w:val="Normal"/>
        <w:rPr>
          <w:rFonts w:ascii="Arial" w:hAnsi="Arial" w:cs="Arial"/>
          <w:sz w:val="18"/>
          <w:szCs w:val="18"/>
        </w:rPr>
      </w:pPr>
      <w:r>
        <w:rPr>
          <w:rStyle w:val="Ln2punct1"/>
          <w:rFonts w:cs="Arial" w:ascii="Arial" w:hAnsi="Arial"/>
          <w:sz w:val="18"/>
          <w:szCs w:val="18"/>
        </w:rPr>
        <w:t>   </w:t>
      </w:r>
      <w:r>
        <w:rPr>
          <w:rStyle w:val="Ln2punct1"/>
          <w:rFonts w:cs="Arial" w:ascii="Arial" w:hAnsi="Arial"/>
          <w:sz w:val="18"/>
          <w:szCs w:val="18"/>
        </w:rPr>
        <w:t>I.2.</w:t>
      </w:r>
      <w:r>
        <w:rPr>
          <w:rStyle w:val="Ln2tpunct"/>
          <w:rFonts w:cs="Arial" w:ascii="Arial" w:hAnsi="Arial"/>
          <w:sz w:val="18"/>
          <w:szCs w:val="18"/>
        </w:rPr>
        <w:t xml:space="preserve"> Domeniu de aplicar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Prevederile prezentei reglementări se aplică la următoarele categorii de clădiri (noi şi existente):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clădiri de locuit individuale (case unifamiliale, cuplate sau înşiruite, tip duplex etc.);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clădiri de locuit cu mai multe apartamente (blocuri);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birouri;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creşe, grădiniţe, cămine, internate;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clădiri de învăţământ;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spitale, policlinici;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hoteluri şi restaurante;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clădiri pentru sport;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clădiri pentru servicii de comerţ;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alte tipuri de clădiri consumatoare de energie (de exemplu: clădiri industriale cu regim normal de exploatar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Prevederile prezentei reglementări nu se aplică la următoarele categorii de clădiri: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clădiri şi monumente protejate care fie fac parte din zone construite protejate conform legii, fie au valoare arhitecturală sau istorică deosebită, cărora dacă li se aplică cerinţele, li s-ar modifica în mod inacceptabil caracterul ori aspectul exterior;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clădiri utilizate ca lăcaşuri de cult sau pentru alte activităţi cu caracter religios;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clădiri provizorii prevăzute a fi utilizate pe perioade de până la 2 ani, din zone industriale, ateliere şi clădiri nerezidenţiale din domeniul agricol care necesită un consum redus de energie;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clădiri nerezidenţiale care sunt destinate a fi utilizate mai puţin de 4 luni pe an;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clădiri independente, cu o suprafaţă utilă mai mică de 50 m</w:t>
      </w:r>
      <w:r>
        <w:rPr>
          <w:rStyle w:val="Ln2tlinie"/>
          <w:rFonts w:cs="Arial" w:ascii="Arial" w:hAnsi="Arial"/>
          <w:sz w:val="18"/>
          <w:szCs w:val="18"/>
          <w:vertAlign w:val="superscript"/>
        </w:rPr>
        <w:t>2</w:t>
      </w:r>
      <w:r>
        <w:rPr>
          <w:rStyle w:val="Ln2tlinie"/>
          <w:rFonts w:cs="Arial" w:ascii="Arial" w:hAnsi="Arial"/>
          <w:sz w:val="18"/>
          <w:szCs w:val="18"/>
        </w:rPr>
        <w:t xml:space="preserve">;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clădiri cu regim special de exploatar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Prevederile prezentei reglementări nu se aplică clădirilor şi încăperilor la care se impun cerinţe speciale ale regimului de temperaturi şi de umiditate, cum sunt: spaţiile frigorifice, cele cu mediu agresiv etc.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Prevederile prezentei reglementări se utilizează la determinarea parametrilor de calcul stabiliţi în partea a II-a şi în partea a III-a.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Între modelele de calcul folosite în cele 3 părţi trebuie să existe o riguroasă corespondenţă.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Metodologia prevăzută în prezenta reglementare tehnică se va utiliza la stabilirea/verificarea performanţei energetice a clădirilor (PEC) noi şi existente în vederea elaborării certificatului de performanţă energetică a clădirii, precum şi la analiza termică şi energetică, respectiv întocmirea auditului energetic al clădirilor care urmează a fi modernizate din punct de vedere termic şi energetic. </w:t>
      </w:r>
    </w:p>
    <w:p>
      <w:pPr>
        <w:pStyle w:val="Normal"/>
        <w:rPr>
          <w:rFonts w:ascii="Arial" w:hAnsi="Arial" w:cs="Arial"/>
          <w:sz w:val="18"/>
          <w:szCs w:val="18"/>
        </w:rPr>
      </w:pPr>
      <w:r>
        <w:rPr>
          <w:rFonts w:cs="Arial" w:ascii="Arial" w:hAnsi="Arial"/>
          <w:sz w:val="18"/>
          <w:szCs w:val="18"/>
        </w:rPr>
        <w:br/>
      </w:r>
    </w:p>
    <w:p>
      <w:pPr>
        <w:pStyle w:val="Normal"/>
        <w:rPr>
          <w:rFonts w:ascii="Arial" w:hAnsi="Arial" w:cs="Arial"/>
          <w:sz w:val="18"/>
          <w:szCs w:val="18"/>
        </w:rPr>
      </w:pPr>
      <w:r>
        <w:rPr>
          <w:rStyle w:val="Ln2punct1"/>
          <w:rFonts w:cs="Arial" w:ascii="Arial" w:hAnsi="Arial"/>
          <w:sz w:val="18"/>
          <w:szCs w:val="18"/>
        </w:rPr>
        <w:t>   </w:t>
      </w:r>
      <w:r>
        <w:rPr>
          <w:rStyle w:val="Ln2punct1"/>
          <w:rFonts w:cs="Arial" w:ascii="Arial" w:hAnsi="Arial"/>
          <w:sz w:val="18"/>
          <w:szCs w:val="18"/>
        </w:rPr>
        <w:t>I.3.</w:t>
      </w:r>
      <w:r>
        <w:rPr>
          <w:rStyle w:val="Ln2tpunct"/>
          <w:rFonts w:cs="Arial" w:ascii="Arial" w:hAnsi="Arial"/>
          <w:sz w:val="18"/>
          <w:szCs w:val="18"/>
        </w:rPr>
        <w:t xml:space="preserve"> Bibliografi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1] Metodologie de calcul a performanţei energetice a clădirilor. Partea a II-a. Instalaţiile de încălzire şi apă caldă de consum, inclusiv izolarea acestora, instalaţia de climatizare, ventilaţia şi ventilaţia naturală, instalaţia de iluminat integrată a clădirii, condiţiile de climat interior, sisteme solare active şi alte sisteme de încălzire, inclusiv electrice, bazate pe surse de energie regenerabilă, electricitate produsă prin cogenerare, centrale de încălzire şi de răcire de cartier sau de bloc;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2] Auditul şi certificatul de performanţă energetică ale clădirii;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3] NP 008-97 - Normativ privind igiena compoziţiei aerului în spaţii cu diverse destinaţii, în funcţie de activităţile desfăşurate, în regim de iarnă-vară;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4] SR EN 410:2003 - Sticlă pentru construcţii. Determinarea caracteristicilor luminoase şi solare ale vitrajelor;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5] SR EN 673:2000 - Sticlă pentru construcţii. Determinarea transmitanţei termice U. Metodă de calcul;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6] SR EN 673:2000/A1:2002 - Sticlă pentru construcţii. Determinarea transmitanţei termice U. Metodă de calcul;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7] SR EN 673:2000/A1:2002/A2:2004 - Sticlă pentru construcţii. Determinarea transmitanţei termice U. Metodă de calcul;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8] SR EN ISO 832:2002 - Performanţa termică a clădirilor. Calculul necesarului de energie pentru încălzire. Clădiri de locuit;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9] SR EN ISO 832:2002/AC:2002 - Performanţa termică a clădirilor. Calculul necesarului de energie pentru încălzire. Clădiri de locuit;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10] SR EN ISO 832:2002/AC:2002/AC:2003 - Performanţa termică a clădirilor. Calculul necesarului de energie pentru încălzire. Clădiri de locuit;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11] SR ISO 6240:1998 - Standarde de performanţă în clădiri. Conţinut şi prezentar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12] SR ISO 6241:1998 - Standarde de performanţă în clădiri. Principii de elaborare şi factori de luat în considerar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13] SR EN ISO 6946:1998 - Părţi şi elemente de construcţie. Rezistenţă termică şi transmitanţă termică. Metodă de calcul;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14] SR EN ISO 6946:1998/A1:2004 - Părţi şi elemente de construcţie. Rezistenţă termică şi transmitanţă termică. Metodă de calcul;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15] SR EN ISO 7345:2002 - Izolaţie termică. Mărimi fizice şi definiţii;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16] SR ISO 7730:1007 - Ambianţe termice moderate. Determinarea indicilor PMV şi PPD şi specificarea condiţiilor de confort termic;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17] SR EN ISO 9251:2002 - Izolaţie termică. Condiţii de transfer de căldură şi proprietăţi ale materialelor. Vocabular;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18] SR EN ISO 9288:2002 - Izolaţie termică. Transfer de căldură prin radiaţie. Mărimi fizice şi definiţii;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19] SR EN ISO 9346:1998 - Izolaţie termică. Transfer de masă. Mărimi fizice şi definiţii;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20] SR EN ISO 10077-1:2002 - Performanţa termică a ferestrelor, uşilor şi obloanelor. Calculul transmitanţei termice. Partea 1: Metodă simplificată;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21] SR EN ISO 10077-2:2004 - Performanţa termică a ferestrelor, uşilor şi obloanelor. Calculul transmitanţei termice - Partea 2: Metodă generală;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22] SR EN ISO 10211-1:1998 - Punţi termice în construcţii. Fluxuri termice şi temperaturi superficiale. Partea 1: Metode generale de calcul;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23] SR EN ISO 10211-1:1998/AC:2003 - Punţi termice în construcţii. Fluxuri termice şi temperaturi superficiale. Partea 1: Metode generale de calcul;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24] SR EN ISO 10211-2:2002 - Punţi termice în construcţii. Calculul fluxurilor termice şi temperaturilor superficiale. Partea 2: Punţi termice liniar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25] SR EN ISO 10456 - Materiale şi produse pentru construcţii. Proceduri pentru determinarea valorilor termice declarate şi de proiectar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26] SR EN ISO 12524 - Materiale şi produse pentru construcţii. Proprietăţi higrotermice. Valori de proiectare tabelat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27] SR EN 13363-1:2003 - Dispozitive de protecţie solară aplicată vitrajelor. Calculul factorului de transmisie solară şi luminoasă. Partea 1: Metodă simplificată;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28] SR EN 13363-2:2006 - Dispozitive de protecţie solară aplicate vitrajelor. Calculul factorului de transmisie solară şi luminoasă. Partea 2: Metodă detaliată de calcul;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29] SR EN ISO 13370:2003 - Performanţa termică a clădirilor. Transferul termic prin sol. Metode de calcul;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30] SR EN 13788:2002 - Performanţa higrotermică a componentelor şi elementelor de construcţie. Temperatură superficială interioară pentru evitarea umidităţii superficiale critice şi condensului interior. Metodă de calcul;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31] SR EN 13789: - Performanţa termică a clădirilor. Coeficient de pierderi de căldură prin transfer. Metodă de calcul;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32] SR EN ISO 13790:2004 - Performanţa termică a clădirilor. Calculul necesarului de energie pentru încălzirea spaţiilor;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33] SR EN ISO 13791:2006 - Performanţa termică a clădirilor. Calculul temperaturii interioare a unei încăperi în timpul verii, fără climatizare. Criterii generale şi proceduri de validar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34] SR EN ISO 13792:2006 - Performanţa termică a clădirilor. Calculul temperaturii interioare a unei încăperi în timpul verii, fără climatizare. Metode de calcul simplificat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35] SR EN ISO 14683:2004 - Punţi termice în clădiri. Transmitanţă termică liniară. Metode simplificate şi valori aproximat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36] SR EN ISO 15927-1:2004 - Performanţa higrotermică a clădirilor. Calculul şi prezentarea datelor climatice. Partea 1: Mediile lunare şi anuale ale elementelor meteorologice simpl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37] SR EN ISO 15927-4:2004 - Performanţa higrotermică a clădirilor. Calculul şi prezentarea datelor climatice. Partea 4: Date orare pentru evaluarea necesarului energetic anual pentru încălzire şi răcir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38] SR EN ISO 15927-5:2006 - Performanţa higrotermică a clădirilor. Calculul şi prezentarea datelor climatice. Partea 5: Date pentru sarcina termică de proiectare pentru încălzirea spaţiilor;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39] SR EN 27726:1996 - Ambianţe termice. Aparate şi metode de măsurare a mărimilor fizic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40] SR 1907-1/1997 - Instalaţii de încălzire. Necesarul de căldură de calcul. Prescripţii de calcul;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41] SR 1907-2/1997 - Instalaţii de încălzire. Necesarul de căldură de calcul. Temperaturi interioare de calcul;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42] SR 1907-3/1997 - Instalaţii de încălzire. Necesarul de căldură de calcul. Determinarea necesarului de căldură de calcul al serelor simplu vitrat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43] SR 4839/1997 - Instalaţii de încălzire. Numărul anual de grade-zil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44] STAS 6648/2-82 - Instalaţii de ventilare şi climatizare. Parametri climatici exteriori;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45] STAS 6221-1989 - Clădiri civile, industriale şi agrozootehnice. Iluminatul natural al încăperilor - Prescripţii de calcul;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46] STAS 4908-1985 - Clădiri civile, industriale şi agrozootehnice. Arii şi volume convenţional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La elaborarea metodologiei s-a avut în vedere respectarea prevederilor din următoarele acte legislative: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Legea </w:t>
      </w:r>
      <w:r>
        <w:rPr>
          <w:rStyle w:val="Ln2lnk1"/>
          <w:rFonts w:cs="Arial" w:ascii="Arial" w:hAnsi="Arial"/>
        </w:rPr>
        <w:t>nr. 10/1995</w:t>
      </w:r>
      <w:r>
        <w:rPr>
          <w:rStyle w:val="Ln2tlinie"/>
          <w:rFonts w:cs="Arial" w:ascii="Arial" w:hAnsi="Arial"/>
          <w:sz w:val="18"/>
          <w:szCs w:val="18"/>
        </w:rPr>
        <w:t xml:space="preserve"> privind calitatea în construcţii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Legea privind performanţa energetică a clădirilor </w:t>
      </w:r>
      <w:r>
        <w:rPr>
          <w:rStyle w:val="Ln2lnk1"/>
          <w:rFonts w:cs="Arial" w:ascii="Arial" w:hAnsi="Arial"/>
        </w:rPr>
        <w:t>nr. 372/2005</w:t>
      </w:r>
      <w:r>
        <w:rPr>
          <w:rStyle w:val="Ln2tlinie"/>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br/>
      </w:r>
    </w:p>
    <w:p>
      <w:pPr>
        <w:pStyle w:val="Normal"/>
        <w:rPr>
          <w:rFonts w:ascii="Arial" w:hAnsi="Arial" w:cs="Arial"/>
          <w:sz w:val="18"/>
          <w:szCs w:val="18"/>
        </w:rPr>
      </w:pPr>
      <w:r>
        <w:rPr>
          <w:rStyle w:val="Ln2punct1"/>
          <w:rFonts w:cs="Arial" w:ascii="Arial" w:hAnsi="Arial"/>
          <w:sz w:val="18"/>
          <w:szCs w:val="18"/>
        </w:rPr>
        <w:t>   </w:t>
      </w:r>
      <w:r>
        <w:rPr>
          <w:rStyle w:val="Ln2punct1"/>
          <w:rFonts w:cs="Arial" w:ascii="Arial" w:hAnsi="Arial"/>
          <w:sz w:val="18"/>
          <w:szCs w:val="18"/>
        </w:rPr>
        <w:t>I.4.</w:t>
      </w:r>
      <w:r>
        <w:rPr>
          <w:rStyle w:val="Ln2tpunct"/>
          <w:rFonts w:cs="Arial" w:ascii="Arial" w:hAnsi="Arial"/>
          <w:sz w:val="18"/>
          <w:szCs w:val="18"/>
        </w:rPr>
        <w:t xml:space="preserve"> Terminologie şi notaţii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Reglementarea tehnică utilizează terminologie, simboluri şi concepte armonizate cu cele utilizate în standardele europene de referinţă.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I.4.1. Terminologi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Termenii utilizaţi în prezenta reglementare tehnică sunt: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Clădire: ansamblu de spaţii cu funcţiuni precizate, delimitat de elementele de construcţie care alcătuiesc anvelopa clădirii, inclusiv instalaţiile aferente, în care energia este utilizată pentru asigurarea confortului higrotermic interior. Termenul clădire defineşte atât clădirea în ansamblu, cât şi părţi ale acesteia, care au fost proiectate sau modificate pentru a fi utilizate separat.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Anvelopa clădirii: totalitatea suprafeţelor elementelor de construcţie perimetrale, care delimitează volumul interior (încălzit) al unei clădiri, de mediul exterior sau de spaţii neîncălzite din exteriorul clădirii.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Performanţa energetică a clădirii (PEC) - energia efectiv consumată sau estimată pentru a răspunde necesităţilor legate de utilizarea normală a clădirii, necesităţi care includ în principal: încălzirea, prepararea apei calde de consum, răcirea, ventilarea şi iluminatul. Performanţa energetică a clădirii se determină conform unei metodologii de calcul şi se exprimă prin unul sau mai mulţi indicatori numerici care se calculează luându-se în considerare izolaţia termică, caracteristicile tehnice ale clădirii şi instalaţiilor, proiectarea şi amplasarea clădirii în raport cu factorii climatici exteriori, expunerea la soare şi influenţa clădirilor învecinate, sursele proprii de producere a energiei şi alţi factori, inclusiv climatul interior al clădirii, care influenţează necesarul de energi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Flux termic (Φ): cantitatea de căldură transmisă la sau de la un sistem, raportată la timp.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Densitatea fluxului termic (q): fluxul termic raportat la suprafaţa prin care se face transferul căldurii.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Conductivitate termică de calcul (lambda): valoare a conductivităţii termice a unui material sau produs de construcţie, în condiţii interioare şi exterioare specifice, care poate fi considerată ca fiind caracteristică pentru performanţa acelui material sau produs când este încorporat într-o parte de construcţi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Strat termic omogen: strat de material izotrop, de grosime constantă, având caracteristici termice care sunt uniforme sau care pot fi considerate ca fiind uniform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Punte termică: porţiune din anvelopa unei clădiri, în care valoarea fluxului termic este sensibil modificată ca urmare a faptului că izotermele nu sunt paralele cu suprafeţele elementelor de construcţie. Parte a elementelor de construcţie care alcătuiesc anvelopa clădirii în care fluxul termic este mai intens decât în rest, fiind modificat printr-o: </w:t>
      </w:r>
    </w:p>
    <w:p>
      <w:pPr>
        <w:pStyle w:val="Normal"/>
        <w:rPr>
          <w:rFonts w:ascii="Arial" w:hAnsi="Arial" w:cs="Arial"/>
          <w:sz w:val="18"/>
          <w:szCs w:val="18"/>
        </w:rPr>
      </w:pPr>
      <w:r>
        <w:rPr>
          <w:rStyle w:val="Ln2litera1"/>
          <w:rFonts w:cs="Arial" w:ascii="Arial" w:hAnsi="Arial"/>
          <w:sz w:val="18"/>
          <w:szCs w:val="18"/>
        </w:rPr>
        <w:t>   </w:t>
      </w:r>
      <w:r>
        <w:rPr>
          <w:rStyle w:val="Ln2litera1"/>
          <w:rFonts w:cs="Arial" w:ascii="Arial" w:hAnsi="Arial"/>
          <w:sz w:val="18"/>
          <w:szCs w:val="18"/>
        </w:rPr>
        <w:t>a)</w:t>
      </w:r>
      <w:r>
        <w:rPr>
          <w:rStyle w:val="Ln2tlitera"/>
          <w:rFonts w:cs="Arial" w:ascii="Arial" w:hAnsi="Arial"/>
          <w:sz w:val="18"/>
          <w:szCs w:val="18"/>
        </w:rPr>
        <w:t xml:space="preserve"> penetrare totală sau parţială a anvelopei clădirii de către materiale cu o conductivitate termică diferită şi/sau </w:t>
      </w:r>
    </w:p>
    <w:p>
      <w:pPr>
        <w:pStyle w:val="Normal"/>
        <w:rPr>
          <w:rFonts w:ascii="Arial" w:hAnsi="Arial" w:cs="Arial"/>
          <w:sz w:val="18"/>
          <w:szCs w:val="18"/>
        </w:rPr>
      </w:pPr>
      <w:r>
        <w:rPr>
          <w:rStyle w:val="Ln2litera1"/>
          <w:rFonts w:cs="Arial" w:ascii="Arial" w:hAnsi="Arial"/>
          <w:sz w:val="18"/>
          <w:szCs w:val="18"/>
        </w:rPr>
        <w:t>   </w:t>
      </w:r>
      <w:r>
        <w:rPr>
          <w:rStyle w:val="Ln2litera1"/>
          <w:rFonts w:cs="Arial" w:ascii="Arial" w:hAnsi="Arial"/>
          <w:sz w:val="18"/>
          <w:szCs w:val="18"/>
        </w:rPr>
        <w:t>b)</w:t>
      </w:r>
      <w:r>
        <w:rPr>
          <w:rStyle w:val="Ln2tlitera"/>
          <w:rFonts w:cs="Arial" w:ascii="Arial" w:hAnsi="Arial"/>
          <w:sz w:val="18"/>
          <w:szCs w:val="18"/>
        </w:rPr>
        <w:t xml:space="preserve"> schimbare în grosimea structurii şi/sau </w:t>
      </w:r>
    </w:p>
    <w:p>
      <w:pPr>
        <w:pStyle w:val="Normal"/>
        <w:rPr>
          <w:rFonts w:ascii="Arial" w:hAnsi="Arial" w:cs="Arial"/>
          <w:sz w:val="18"/>
          <w:szCs w:val="18"/>
        </w:rPr>
      </w:pPr>
      <w:r>
        <w:rPr>
          <w:rStyle w:val="Ln2litera1"/>
          <w:rFonts w:cs="Arial" w:ascii="Arial" w:hAnsi="Arial"/>
          <w:sz w:val="18"/>
          <w:szCs w:val="18"/>
        </w:rPr>
        <w:t>   </w:t>
      </w:r>
      <w:r>
        <w:rPr>
          <w:rStyle w:val="Ln2litera1"/>
          <w:rFonts w:cs="Arial" w:ascii="Arial" w:hAnsi="Arial"/>
          <w:sz w:val="18"/>
          <w:szCs w:val="18"/>
        </w:rPr>
        <w:t>c)</w:t>
      </w:r>
      <w:r>
        <w:rPr>
          <w:rStyle w:val="Ln2tlitera"/>
          <w:rFonts w:cs="Arial" w:ascii="Arial" w:hAnsi="Arial"/>
          <w:sz w:val="18"/>
          <w:szCs w:val="18"/>
        </w:rPr>
        <w:t xml:space="preserve"> diferenţă între suprafeţele interioare şi exterioare, cum există la intersecţiile între perete/pardoseală/tavan.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Punte termică liniară: punte termică având o secţiune uniformă în lungul uneia din cele trei axe ortogonal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Coeficient de cuplaj termic (L): fluxul termic în regim staţionar, raportat la diferenţa de temperatură între două medii care sunt legate între ele din punct de vedere termic, printr-un element de construcţi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Rezistenţă termică (R): valoare a rezistenţei termice a unui produs de construcţie, în condiţii exterioare şi interioare specifice, care pot fi considerate ca fiind caracteristice pentru performanţa acelui produs când este încorporat într-o parte de construcţie. Diferenţa de temperatură raportată la densitatea fluxului termic, în regim staţionar.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Coeficient de transfer termic (U): Transmitanţă termică: fluxul termic în regim staţionar, raportat la suprafaţa şi la diferenţa de temperatură dintre temperaturile mediilor situate de o parte şi de alta a unui sistem. Inversul rezistenţei termic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Transmitanţă termică liniară (PSI): termen de corecţie care introduce influenţa liniară a unei punţi termice, în calcule 1-D ale coeficientului de cuplaj termic L.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Transmitanţă termică punctuală (HI): termen de corecţie care introduce influenţa punctuală a unei punţi termice, în calcule 1-D ale coeficientului de cuplaj termic L.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Calcul unidirecţional (1D): model de calcul termotehnic simplificat, în care se consideră că liniile de flux sunt perpendiculare pe elementul de construcţi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Calcul bidimensional (2D): model de calcul termotehnic, în care se ţine seama de influenţa punţilor termice liniare şi care se bazează pe un calcul plan, bidimensional, al câmpului de temperaturi.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Calcul tridimensional (3D): model de calcul termotehnic, în care se ţine seama de influenţa tuturor punţilor termice - liniare şi punctuale - şi care se bazează pe un calcul spaţial, tridimensional, al câmpului de temperaturi.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Lucrări de renovare: lucrări de modernizare efectuate asupra anvelopei clădirii şi/sau a instalaţiilor de încălzire, apă caldă de consum, electrice şi iluminat, gaze naturale, ventilaţie şi climatizare, ale căror costuri depăşesc 25% din valoarea de impozitare a clădirii, sau lucrări de modernizare efectuate la mai mult de 25% din anvelopa clădirii.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Regim (termic) staţionar: ipoteză convenţională de calcul termotehnic, în cadrul căreia se consideră că temperaturile nu variază în timp.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Strat omogen: strat de grosime constantă, având caracteristici termotehnice uniforme sau care pot fi considerate uniform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Strat cvasiomogen: strat alcătuit din două sau mai multe materiale, având conductivităţi termice diferite, dar care poate fi considerat ca un strat omogen, cu o conductivitate termică echivalentă.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Suprafaţă adiabatică: suprafaţă prin care nu se produce niciun transfer termic.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Izoterme: curbe care unesc punctele având aceleaşi temperaturi, determinate pe baza unui calcul al câmpului plan, bidimensional de temperaturi.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Coeficient de emisie (epsilon): fluxul radiant al unui corp în raport cu fluxul radiant al corpului negru în aceleaşi condiţii de temperatură.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Temperatura suprafeţei interioare: temperatura suprafeţei interioare a unui element al anvelopei.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Temperatură medie radiantă: temperatură superficială uniformă a închiderii unei incinte cu care un ocupant ar schimba aceeaşi cantitate de căldură prin radiaţie ca şi în cazul unei incinte reale, caracterizată de temperaturi uniforme diferite ale închiderii.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Temperatură operativă: temperatură uniformă a închiderii unei incinte cu care un ocupant ar schimba aceeaşi cantitate de căldură prin radiaţie şi convecţie ca şi în cazul unei incinte reale neuniform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Componenta cerului: raportul dintre acea parte a iluminării într-un punct al unui plan dat care este receptată direct de la cer (sau printr-o sticlă limpede), a cărui repartiţie a luminanţelor este presupusă sau cunoscută, şi iluminarea pe un plan orizontal, provenind fără obstrucţii, de la semisfera cerului.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Componenta reflectată externă: raportul dintre acea parte a iluminării într-un punct al unui plan dat din interior determinată de primirea directă a luminii de la suprafeţele exterioare iluminate direct sau indirect de către cer, a cărui repartiţie a luminanţelor este presupusă sau cunoscută, şi iluminarea pe un plan orizontal, provenind fără obstrucţii, de la semisfera cerului.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Componenta reflectată internă: raportul dintre acea parte a iluminării într-un punct al unui plan dat din interior determinată de fluxul reflectat de către suprafeţele interioare iluminate direct sau indirect de către cer, a cărui repartiţie a luminanţelor este presupusă sau cunoscută, şi iluminarea pe un plan orizontal, provenind fără obstrucţii, de la semisfera cerului.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Factorul de lumină naturală: raportul dintre iluminarea într-un punct al unui plan dat, datorită luminii incidente directe sau indirecte a cerului, pentru care repartiţia luminanţelor este presupusă sau cunoscută, şi iluminarea pe un plan orizontal când lumina provine de la semisfera cerului fără obturări. La această mărime este exclusă contribuţia solară directă la cele două valori ale iluminărilor considerate. Influenţele geamurilor, petelor etc. sunt incluse. În calculele iluminatului interior, contribuţia luminii solare directe trebuie să fie luată în considerare separat.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I.4.2. Notaţii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Simbolurile şi unităţile de măsură ale principalilor termeni utilizaţi sunt prezentate în tabelul 4.1. iar indicii sunt daţi în tabelul 4.2.1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Se foloseşte sistemul internaţional de unităţi de măsuri (SI), în care: </w:t>
      </w:r>
    </w:p>
    <w:p>
      <w:pPr>
        <w:pStyle w:val="Normal"/>
        <w:rPr/>
      </w:pPr>
      <w:r>
        <w:rPr>
          <w:rStyle w:val="Ln2ttabel"/>
        </w:rPr>
        <w:t>   </w:t>
      </w:r>
      <w:r>
        <w:rPr>
          <w:rStyle w:val="Ln2ttabel"/>
          <w:rFonts w:eastAsia="Arial" w:cs="Arial" w:ascii="Arial" w:hAnsi="Arial"/>
          <w:sz w:val="18"/>
          <w:szCs w:val="18"/>
        </w:rPr>
        <w:t xml:space="preserve"> </w:t>
      </w:r>
    </w:p>
    <w:tbl>
      <w:tblPr>
        <w:tblW w:w="4375" w:type="dxa"/>
        <w:jc w:val="center"/>
        <w:tblInd w:w="0" w:type="dxa"/>
        <w:tblLayout w:type="fixed"/>
        <w:tblCellMar>
          <w:top w:w="15" w:type="dxa"/>
          <w:left w:w="15" w:type="dxa"/>
          <w:bottom w:w="15" w:type="dxa"/>
          <w:right w:w="15" w:type="dxa"/>
        </w:tblCellMar>
      </w:tblPr>
      <w:tblGrid>
        <w:gridCol w:w="4375"/>
      </w:tblGrid>
      <w:tr>
        <w:trPr/>
        <w:tc>
          <w:tcPr>
            <w:tcW w:w="4375" w:type="dxa"/>
            <w:tcBorders/>
            <w:vAlign w:val="center"/>
          </w:tcPr>
          <w:p>
            <w:pPr>
              <w:pStyle w:val="HTMLPreformatted"/>
              <w:rPr/>
            </w:pPr>
            <w:r>
              <w:rPr/>
              <w:t>1 W            =      0,860 kcal/h = 1 J/s</w:t>
              <w:br/>
              <w:t>1 m</w:t>
            </w:r>
            <w:r>
              <w:rPr>
                <w:vertAlign w:val="superscript"/>
              </w:rPr>
              <w:t>2</w:t>
            </w:r>
            <w:r>
              <w:rPr/>
              <w:t>K/W        =      1,163 m</w:t>
            </w:r>
            <w:r>
              <w:rPr>
                <w:vertAlign w:val="superscript"/>
              </w:rPr>
              <w:t>2</w:t>
            </w:r>
            <w:r>
              <w:rPr/>
              <w:t>h▫C/kcal</w:t>
              <w:br/>
              <w:t>1 W/(m</w:t>
            </w:r>
            <w:r>
              <w:rPr>
                <w:vertAlign w:val="superscript"/>
              </w:rPr>
              <w:t>3</w:t>
            </w:r>
            <w:r>
              <w:rPr/>
              <w:t>K)      =      0,860 kcal/(m</w:t>
            </w:r>
            <w:r>
              <w:rPr>
                <w:vertAlign w:val="superscript"/>
              </w:rPr>
              <w:t>3</w:t>
            </w:r>
            <w:r>
              <w:rPr/>
              <w:t>h▫C)</w:t>
              <w:br/>
              <w:t>1 Wh           =      3600 J = 0,860 kcal</w:t>
              <w:br/>
              <w:t xml:space="preserve"> </w:t>
            </w:r>
          </w:p>
        </w:tc>
      </w:tr>
    </w:tbl>
    <w:p>
      <w:pPr>
        <w:pStyle w:val="Normal"/>
        <w:jc w:val="center"/>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Tabelul 4.2.1 - Mărimi, simboluri şi unităţi de măsură </w:t>
      </w:r>
    </w:p>
    <w:p>
      <w:pPr>
        <w:pStyle w:val="Normal"/>
        <w:rPr/>
      </w:pPr>
      <w:r>
        <w:rPr>
          <w:rStyle w:val="Ln2ttabel"/>
        </w:rPr>
        <w:t>   </w:t>
      </w:r>
      <w:r>
        <w:rPr>
          <w:rStyle w:val="Ln2ttabel"/>
          <w:rFonts w:eastAsia="Arial" w:cs="Arial" w:ascii="Arial" w:hAnsi="Arial"/>
          <w:sz w:val="18"/>
          <w:szCs w:val="18"/>
        </w:rPr>
        <w:t xml:space="preserve"> </w:t>
      </w:r>
    </w:p>
    <w:tbl>
      <w:tblPr>
        <w:tblW w:w="9782" w:type="dxa"/>
        <w:jc w:val="center"/>
        <w:tblInd w:w="0" w:type="dxa"/>
        <w:tblLayout w:type="fixed"/>
        <w:tblCellMar>
          <w:top w:w="15" w:type="dxa"/>
          <w:left w:w="15" w:type="dxa"/>
          <w:bottom w:w="15" w:type="dxa"/>
          <w:right w:w="15" w:type="dxa"/>
        </w:tblCellMar>
      </w:tblPr>
      <w:tblGrid>
        <w:gridCol w:w="9782"/>
      </w:tblGrid>
      <w:tr>
        <w:trPr/>
        <w:tc>
          <w:tcPr>
            <w:tcW w:w="9782" w:type="dxa"/>
            <w:tcBorders/>
            <w:vAlign w:val="center"/>
          </w:tcPr>
          <w:p>
            <w:pPr>
              <w:pStyle w:val="HTMLPreformatted"/>
              <w:rPr/>
            </w:pPr>
            <w:r>
              <w:rPr/>
              <w:t>┌─────────────┬─────────────────────────────────────────────────────────────┬─────────────────┐</w:t>
            </w:r>
            <w:r>
              <w:rPr/>
              <w:br/>
              <w:t>│   Simbol    │                           Mărime                            │Unitate de măsură│</w:t>
              <w:br/>
              <w:t>├─────────────┼─────────────────────────────────────────────────────────────┼─────────────────┤</w:t>
              <w:br/>
              <w:t>│      a      │difuzivitate termică; aporturi specifice de căldură (de la   │   m</w:t>
            </w:r>
            <w:r>
              <w:rPr>
                <w:vertAlign w:val="superscript"/>
              </w:rPr>
              <w:t>2</w:t>
            </w:r>
            <w:r>
              <w:rPr/>
              <w:t>/s; W/m</w:t>
            </w:r>
            <w:r>
              <w:rPr>
                <w:vertAlign w:val="superscript"/>
              </w:rPr>
              <w:t>2</w:t>
            </w:r>
            <w:r>
              <w:rPr/>
              <w:t xml:space="preserve">    │</w:t>
              <w:br/>
              <w:t>│             │surse interioare)                                            │                 │</w:t>
              <w:br/>
              <w:t>├─────────────┼─────────────────────────────────────────────────────────────┼─────────────────┤</w:t>
              <w:br/>
              <w:t>│      A      │arie                                                         │       m</w:t>
            </w:r>
            <w:r>
              <w:rPr>
                <w:vertAlign w:val="superscript"/>
              </w:rPr>
              <w:t>2</w:t>
            </w:r>
            <w:r>
              <w:rPr/>
              <w:t xml:space="preserve">        │</w:t>
              <w:br/>
              <w:t>├─────────────┼─────────────────────────────────────────────────────────────┼─────────────────┤</w:t>
              <w:br/>
              <w:t>│      b      │lăţime (a unui element de construcţie)                       │        m        │</w:t>
              <w:br/>
              <w:t>├─────────────┼─────────────────────────────────────────────────────────────┼─────────────────┤</w:t>
              <w:br/>
              <w:t>│      c      │căldură specifică masică                                     │    J/(kg▪K)     │</w:t>
              <w:br/>
              <w:t>├─────────────┼─────────────────────────────────────────────────────────────┼─────────────────┤</w:t>
              <w:br/>
              <w:t>│      C      │capacitate termică                                           │       J/K       │</w:t>
              <w:br/>
              <w:t>├─────────────┼─────────────────────────────────────────────────────────────┼─────────────────┤</w:t>
              <w:br/>
              <w:t>│      d      │grosime                                                      │        m        │</w:t>
              <w:br/>
              <w:t>├─────────────┼─────────────────────────────────────────────────────────────┼─────────────────┤</w:t>
              <w:br/>
              <w:t>│      D      │diametru                                                     │        m        │</w:t>
              <w:br/>
              <w:t>├─────────────┼─────────────────────────────────────────────────────────────┼─────────────────┤</w:t>
              <w:br/>
              <w:t>│      e      │eficacitate luminoasă                                        │      lm/W       │</w:t>
              <w:br/>
              <w:t>├─────────────┼─────────────────────────────────────────────────────────────┼─────────────────┤</w:t>
              <w:br/>
              <w:t>│      E      │energie; iluminare                                           │      J; lx      │</w:t>
              <w:br/>
              <w:t>├─────────────┼─────────────────────────────────────────────────────────────┼─────────────────┤</w:t>
              <w:br/>
              <w:t>│  f(Rsi)^3D  │factor de temperatură la intersecţia punţilor termice liniare│        -        │</w:t>
              <w:br/>
              <w:t>├─────────────┼─────────────────────────────────────────────────────────────┼─────────────────┤</w:t>
              <w:br/>
              <w:t>│  f(Rsi)^2D  │factor de temperatură al unei punţi termice liniare          │        -        │</w:t>
              <w:br/>
              <w:t>├─────────────┼─────────────────────────────────────────────────────────────┼─────────────────┤</w:t>
              <w:br/>
              <w:t>│  f(Rsi)^1D  │factor de temperatură al unei plăci plane cu rezistenţă      │        -        │</w:t>
              <w:br/>
              <w:t>│             │termică uniformă                                             │                 │</w:t>
              <w:br/>
              <w:t>├─────────────┼─────────────────────────────────────────────────────────────┼─────────────────┤</w:t>
              <w:br/>
              <w:t>│      g      │acceleraţie gravitaţională                                   │      m/s</w:t>
            </w:r>
            <w:r>
              <w:rPr>
                <w:vertAlign w:val="superscript"/>
              </w:rPr>
              <w:t>2</w:t>
            </w:r>
            <w:r>
              <w:rPr/>
              <w:t xml:space="preserve">       │</w:t>
              <w:br/>
              <w:t>├─────────────┼─────────────────────────────────────────────────────────────┼─────────────────┤</w:t>
              <w:br/>
              <w:t>│    g(s)     │factor de transmisie a energiei solare totale (factor solar) │        -        │</w:t>
              <w:br/>
              <w:t>├─────────────┼─────────────────────────────────────────────────────────────┼─────────────────┤</w:t>
              <w:br/>
              <w:t>│  g(theta)   │factor de ponderare a temperaturii                           │        -        │</w:t>
              <w:br/>
              <w:t>├─────────────┼─────────────────────────────────────────────────────────────┼─────────────────┤</w:t>
              <w:br/>
              <w:t>│      I      │intensitate a radiaţiei solare                               │      W/m</w:t>
            </w:r>
            <w:r>
              <w:rPr>
                <w:vertAlign w:val="superscript"/>
              </w:rPr>
              <w:t>2</w:t>
            </w:r>
            <w:r>
              <w:rPr/>
              <w:t xml:space="preserve">       │</w:t>
              <w:br/>
              <w:t>├─────────────┼─────────────────────────────────────────────────────────────┼─────────────────┤</w:t>
              <w:br/>
              <w:t>│ I(c,gamma)  │intensitate luminoasă                                        │       cd        │</w:t>
              <w:br/>
              <w:t>├─────────────┼─────────────────────────────────────────────────────────────┼─────────────────┤</w:t>
              <w:br/>
              <w:t>│      h      │coeficient de transfer termic superficial; înălţime; entalpie│W/(m</w:t>
            </w:r>
            <w:r>
              <w:rPr>
                <w:vertAlign w:val="superscript"/>
              </w:rPr>
              <w:t>2</w:t>
            </w:r>
            <w:r>
              <w:rPr/>
              <w:t>▪K); m; J/kg│</w:t>
              <w:br/>
              <w:t>├─────────────┼─────────────────────────────────────────────────────────────┼─────────────────┤</w:t>
              <w:br/>
              <w:t>│             │coeficient de pierderi termice prin transmisie               │                 │</w:t>
              <w:br/>
              <w:t>│      H      │(al unei clădiri/zone)                                       │       W/K       │</w:t>
              <w:br/>
              <w:t>│             │coeficient de transfer termic                                │                 │</w:t>
              <w:br/>
              <w:t>├─────────────┼─────────────────────────────────────────────────────────────┼─────────────────┤</w:t>
              <w:br/>
              <w:t>│    H(T)     │coeficient de pierderi termice prin transmisie               │       W/K       │</w:t>
              <w:br/>
              <w:t>├─────────────┼─────────────────────────────────────────────────────────────┼─────────────────┤</w:t>
              <w:br/>
              <w:t>│   H(niu)    │coeficient de pierderi termice datorate împrospătării        │       W/K       │</w:t>
              <w:br/>
              <w:t>│             │aerului/prin ventilare                                       │                 │</w:t>
              <w:br/>
              <w:t>├─────────────┼─────────────────────────────────────────────────────────────┼─────────────────┤</w:t>
              <w:br/>
              <w:t>│      l      │lungime                                                      │        m        │</w:t>
              <w:br/>
              <w:t>├─────────────┼─────────────────────────────────────────────────────────────┼─────────────────┤</w:t>
              <w:br/>
              <w:t>│      L      │coeficient de cuplaj termic                                  │      W/K;       │</w:t>
              <w:br/>
              <w:t>├─────────────┼─────────────────────────────────────────────────────────────┼─────────────────┤</w:t>
              <w:br/>
              <w:t>│   L^(2D)    │coeficient de cuplaj termic liniar                           │     W/(m▪K)     │</w:t>
              <w:br/>
              <w:t>├─────────────┼─────────────────────────────────────────────────────────────┼─────────────────┤</w:t>
              <w:br/>
              <w:t>│      m      │masă                                                         │       kg        │</w:t>
              <w:br/>
              <w:t>├─────────────┼─────────────────────────────────────────────────────────────┼─────────────────┤</w:t>
              <w:br/>
              <w:t>│      ▪      │debit masic                                                  │      kg/s       │</w:t>
              <w:br/>
              <w:t>│      M      │                                                             │                 │</w:t>
              <w:br/>
              <w:t>├─────────────┼─────────────────────────────────────────────────────────────┼─────────────────┤</w:t>
              <w:br/>
              <w:t>│    n(a)     │număr de schimburi de aer pe oră                             │       h-</w:t>
            </w:r>
            <w:r>
              <w:rPr>
                <w:vertAlign w:val="superscript"/>
              </w:rPr>
              <w:t>1</w:t>
            </w:r>
            <w:r>
              <w:rPr/>
              <w:t xml:space="preserve">       │</w:t>
              <w:br/>
              <w:t>├─────────────┼─────────────────────────────────────────────────────────────┼─────────────────┤</w:t>
              <w:br/>
              <w:t>│      P      │Perimetru; putere                                            │      m, W       │</w:t>
              <w:br/>
              <w:t>├─────────────┼─────────────────────────────────────────────────────────────┼─────────────────┤</w:t>
              <w:br/>
              <w:t>│      p      │presiune                                                     │       Pa        │</w:t>
              <w:br/>
              <w:t>├─────────────┼─────────────────────────────────────────────────────────────┼─────────────────┤</w:t>
              <w:br/>
              <w:t>│  Delta(p)   │diferenţă de presiune                                        │       Pa        │</w:t>
              <w:br/>
              <w:t>├─────────────┼─────────────────────────────────────────────────────────────┼─────────────────┤</w:t>
              <w:br/>
              <w:t>│  Delta(T)   │diferenţă de temperatură                                     │        K        │</w:t>
              <w:br/>
              <w:t>├─────────────┼─────────────────────────────────────────────────────────────┼─────────────────┤</w:t>
              <w:br/>
              <w:t>│    p(s)     │presiune de saturaţie a vaporilor de apă                     │       Pa        │</w:t>
              <w:br/>
              <w:t>├─────────────┼─────────────────────────────────────────────────────────────┼─────────────────┤</w:t>
              <w:br/>
              <w:t>│   p(niu)    │presiune parţială a vaporilor de apă                         │       Pa        │</w:t>
              <w:br/>
              <w:t>├─────────────┼─────────────────────────────────────────────────────────────┼─────────────────┤</w:t>
              <w:br/>
              <w:t>│      q      │densitate de flux termic (flux termic unitar)                │      W/m</w:t>
            </w:r>
            <w:r>
              <w:rPr>
                <w:vertAlign w:val="superscript"/>
              </w:rPr>
              <w:t>2</w:t>
            </w:r>
            <w:r>
              <w:rPr/>
              <w:t xml:space="preserve">       │</w:t>
              <w:br/>
              <w:t>├─────────────┼─────────────────────────────────────────────────────────────┼─────────────────┤</w:t>
              <w:br/>
              <w:t>│      Q      │căldură                                                      │        J        │</w:t>
              <w:br/>
              <w:t>├─────────────┼─────────────────────────────────────────────────────────────┼─────────────────┤</w:t>
              <w:br/>
              <w:t>│ dzeta(Rsi)  │raport al diferenţelor de temperatură                        │        -        │</w:t>
              <w:br/>
              <w:t>├─────────────┼─────────────────────────────────────────────────────────────┼─────────────────┤</w:t>
              <w:br/>
              <w:t>│    R(j)     │rezistenţă la transmisie termică a unui strat omogen j       │     m</w:t>
            </w:r>
            <w:r>
              <w:rPr>
                <w:vertAlign w:val="superscript"/>
              </w:rPr>
              <w:t>2</w:t>
            </w:r>
            <w:r>
              <w:rPr/>
              <w:t>▪K/W      │</w:t>
              <w:br/>
              <w:t>│             │(din alcătuirea unui element de construcţie)                 │                 │</w:t>
              <w:br/>
              <w:t>├─────────────┼─────────────────────────────────────────────────────────────┼─────────────────┤</w:t>
              <w:br/>
              <w:t>│    R(s)     │rezistenţă la transfer termic superficial (interior/exterior)│     m</w:t>
            </w:r>
            <w:r>
              <w:rPr>
                <w:vertAlign w:val="superscript"/>
              </w:rPr>
              <w:t>2</w:t>
            </w:r>
            <w:r>
              <w:rPr/>
              <w:t>▪K/W      │</w:t>
              <w:br/>
              <w:t>│[R(şi),R(se)]│                                                             │                 │</w:t>
              <w:br/>
              <w:t>├─────────────┼─────────────────────────────────────────────────────────────┼─────────────────┤</w:t>
              <w:br/>
              <w:t>│    R(a)     │rezistenţă termică a unui strat de aer (neventilat)          │     m</w:t>
            </w:r>
            <w:r>
              <w:rPr>
                <w:vertAlign w:val="superscript"/>
              </w:rPr>
              <w:t>2</w:t>
            </w:r>
            <w:r>
              <w:rPr/>
              <w:t>▪K/W      │</w:t>
              <w:br/>
              <w:t>├─────────────┼─────────────────────────────────────────────────────────────┼─────────────────┤</w:t>
              <w:br/>
              <w:t>│      R      │rezistenţă termică totală (de la mediu la mediu, în zona de  │     m</w:t>
            </w:r>
            <w:r>
              <w:rPr>
                <w:vertAlign w:val="superscript"/>
              </w:rPr>
              <w:t>2</w:t>
            </w:r>
            <w:r>
              <w:rPr/>
              <w:t>▪K/W      │</w:t>
              <w:br/>
              <w:t>│             │câmp a unui element de construcţie)                          │                 │</w:t>
              <w:br/>
              <w:t>├─────────────┼─────────────────────────────────────────────────────────────┼─────────────────┤</w:t>
              <w:br/>
              <w:t>│     R'      │rezistenţă termică corectată (a unui element/subansamblu de  │     m</w:t>
            </w:r>
            <w:r>
              <w:rPr>
                <w:vertAlign w:val="superscript"/>
              </w:rPr>
              <w:t>2</w:t>
            </w:r>
            <w:r>
              <w:rPr/>
              <w:t>▪K/W      │</w:t>
              <w:br/>
              <w:t>│             │construcţie)                                                 │                 │</w:t>
              <w:br/>
              <w:t>├─────────────┼─────────────────────────────────────────────────────────────┼─────────────────┤</w:t>
              <w:br/>
              <w:t>│             │transmitanţă termică unidirecţională/coeficient              │                 │</w:t>
              <w:br/>
              <w:t>│      U      │unidirecţional de transmisie termică prin suprafaţă (de la   │    W/(m</w:t>
            </w:r>
            <w:r>
              <w:rPr>
                <w:vertAlign w:val="superscript"/>
              </w:rPr>
              <w:t>2</w:t>
            </w:r>
            <w:r>
              <w:rPr/>
              <w:t>▪K)     │</w:t>
              <w:br/>
              <w:t>│             │mediu la mediu, în zona de câmp a unui element de            │                 │</w:t>
              <w:br/>
              <w:t>│             │construcţie)                                                 │                 │</w:t>
              <w:br/>
              <w:t>├─────────────┼─────────────────────────────────────────────────────────────┼─────────────────┤</w:t>
              <w:br/>
              <w:t>│             │transmitanţă termică corectată/coeficient corectat de        │                 │</w:t>
              <w:br/>
              <w:t>│     U'      │transmisie termică prin suprafaţă (a unui                    │    W/(m</w:t>
            </w:r>
            <w:r>
              <w:rPr>
                <w:vertAlign w:val="superscript"/>
              </w:rPr>
              <w:t>2</w:t>
            </w:r>
            <w:r>
              <w:rPr/>
              <w:t>▪K)     │</w:t>
              <w:br/>
              <w:t>│             │element/subansamblu de construcţie)                          │                 │</w:t>
              <w:br/>
              <w:t>├─────────────┼─────────────────────────────────────────────────────────────┼─────────────────┤</w:t>
              <w:br/>
              <w:t>│      v      │viteză                                                       │       m/s       │</w:t>
              <w:br/>
              <w:t>├─────────────┼─────────────────────────────────────────────────────────────┼─────────────────┤</w:t>
              <w:br/>
              <w:t>│      V      │volum                                                        │       m</w:t>
            </w:r>
            <w:r>
              <w:rPr>
                <w:vertAlign w:val="superscript"/>
              </w:rPr>
              <w:t>3</w:t>
            </w:r>
            <w:r>
              <w:rPr/>
              <w:t xml:space="preserve">        │</w:t>
              <w:br/>
              <w:t>├─────────────┼─────────────────────────────────────────────────────────────┼─────────────────┤</w:t>
              <w:br/>
              <w:t>│      ▪      │debit volumic                                                │      m</w:t>
            </w:r>
            <w:r>
              <w:rPr>
                <w:vertAlign w:val="superscript"/>
              </w:rPr>
              <w:t>3</w:t>
            </w:r>
            <w:r>
              <w:rPr/>
              <w:t>/s       │</w:t>
              <w:br/>
              <w:t>│      V      │                                                             │                 │</w:t>
              <w:br/>
              <w:t>├─────────────┼─────────────────────────────────────────────────────────────┼─────────────────┤</w:t>
              <w:br/>
              <w:t>│      t      │timp                                                         │        s        │</w:t>
              <w:br/>
              <w:t>├─────────────┼─────────────────────────────────────────────────────────────┼─────────────────┤</w:t>
              <w:br/>
              <w:t>│      T      │temperatură absolută (termodinamică)                         │        K        │</w:t>
              <w:br/>
              <w:t>├─────────────┼─────────────────────────────────────────────────────────────┼─────────────────┤</w:t>
              <w:br/>
              <w:t>│    T(c)     │temperatura cerului (temperatura bolţii cereşti)             │        K        │</w:t>
              <w:br/>
              <w:t>├─────────────┼─────────────────────────────────────────────────────────────┼─────────────────┤</w:t>
              <w:br/>
              <w:t>│  Delta(T)   │diferenţă de temperatură                                     │        K        │</w:t>
              <w:br/>
              <w:t>├─────────────┼─────────────────────────────────────────────────────────────┼─────────────────┤</w:t>
              <w:br/>
              <w:t>│     hi      │umiditate absolută                                           │      g/kg       │</w:t>
              <w:br/>
              <w:t>├─────────────┼─────────────────────────────────────────────────────────────┼─────────────────┤</w:t>
              <w:br/>
              <w:t>│   cos(fi)   │factor de putere                                             │        -        │</w:t>
              <w:br/>
              <w:t>├─────────────┼─────────────────────────────────────────────────────────────┼─────────────────┤</w:t>
              <w:br/>
              <w:t>│     fi      │umiditate relativă                                           │        %        │</w:t>
              <w:br/>
              <w:t>├─────────────┼─────────────────────────────────────────────────────────────┼─────────────────┤</w:t>
              <w:br/>
              <w:t>│      Φ      │flux termic                                                  │        W        │</w:t>
              <w:br/>
              <w:t>├─────────────┼─────────────────────────────────────────────────────────────┼─────────────────┤</w:t>
              <w:br/>
              <w:t>│     eta     │randament                                                    │        -        │</w:t>
              <w:br/>
              <w:t>├─────────────┼─────────────────────────────────────────────────────────────┼─────────────────┤</w:t>
              <w:br/>
              <w:t>│    alfa     │coeficient de absorbţie a radiaţiei solare (al unei          │        -        │</w:t>
              <w:br/>
              <w:t>│             │suprafeţe)                                                   │                 │</w:t>
              <w:br/>
              <w:t>├─────────────┼─────────────────────────────────────────────────────────────┼─────────────────┤</w:t>
              <w:br/>
              <w:t>│   epsilon   │emisivitate a unei suprafeţe (pentru radiaţia termică)       │        -        │</w:t>
              <w:br/>
              <w:t>├─────────────┼─────────────────────────────────────────────────────────────┼─────────────────┤</w:t>
              <w:br/>
              <w:t>│    theta    │temperatură, în grade Celsius                                │       ▫C        │</w:t>
              <w:br/>
              <w:t>├─────────────┼─────────────────────────────────────────────────────────────┼─────────────────┤</w:t>
              <w:br/>
              <w:t>│  theta(r)   │temperatură a punctului de rouă                              │       ▫C        │</w:t>
              <w:br/>
              <w:t>├─────────────┼─────────────────────────────────────────────────────────────┼─────────────────┤</w:t>
              <w:br/>
              <w:t>│     ro      │densitate (masă volumică)                                    │      kg/m</w:t>
            </w:r>
            <w:r>
              <w:rPr>
                <w:vertAlign w:val="superscript"/>
              </w:rPr>
              <w:t>3</w:t>
            </w:r>
            <w:r>
              <w:rPr/>
              <w:t xml:space="preserve">      │</w:t>
              <w:br/>
              <w:t>├─────────────┼─────────────────────────────────────────────────────────────┼─────────────────┤</w:t>
              <w:br/>
              <w:t>│     PSI     │transmitanţă termică liniară/coeficient de transmisie termică│     W/(m▪K)     │</w:t>
              <w:br/>
              <w:t>│             │liniară (a unei punţi termice liniare)                       │                 │</w:t>
              <w:br/>
              <w:t>├─────────────┼─────────────────────────────────────────────────────────────┼─────────────────┤</w:t>
              <w:br/>
              <w:t>│     HI      │transmitanţă termică punctuală/coeficient de transmisie      │       W/K       │</w:t>
              <w:br/>
              <w:t>│             │termică punctuală (a unei punţi termice punctuale)           │                 │</w:t>
              <w:br/>
              <w:t>├─────────────┼─────────────────────────────────────────────────────────────┼─────────────────┤</w:t>
              <w:br/>
              <w:t>│   lambda    │conductivitate termică                                       │     W/(m▪K)     │</w:t>
              <w:br/>
              <w:t>├─────────────┼─────────────────────────────────────────────────────────────┼─────────────────┤</w:t>
              <w:br/>
              <w:t>│   LAMBDA    │conductanţă termică                                          │    W/(m</w:t>
            </w:r>
            <w:r>
              <w:rPr>
                <w:vertAlign w:val="superscript"/>
              </w:rPr>
              <w:t>2</w:t>
            </w:r>
            <w:r>
              <w:rPr/>
              <w:t>▪K)     │</w:t>
              <w:br/>
              <w:t>├─────────────┼─────────────────────────────────────────────────────────────┼─────────────────┤</w:t>
              <w:br/>
              <w:t>│    sigma    │constanta Stefan-Bolzman (sigma = 5,67 x 10-</w:t>
            </w:r>
            <w:r>
              <w:rPr>
                <w:vertAlign w:val="superscript"/>
              </w:rPr>
              <w:t>8</w:t>
            </w:r>
            <w:r>
              <w:rPr/>
              <w:t>)               │    W/(m</w:t>
            </w:r>
            <w:r>
              <w:rPr>
                <w:vertAlign w:val="superscript"/>
              </w:rPr>
              <w:t>2</w:t>
            </w:r>
            <w:r>
              <w:rPr/>
              <w:t>▪K</w:t>
            </w:r>
            <w:r>
              <w:rPr>
                <w:vertAlign w:val="superscript"/>
              </w:rPr>
              <w:t>4</w:t>
            </w:r>
            <w:r>
              <w:rPr/>
              <w:t>)    │</w:t>
              <w:br/>
              <w:t>├─────────────┼─────────────────────────────────────────────────────────────┼─────────────────┤</w:t>
              <w:br/>
              <w:t>│     tau     │constantă de timp, factor de corecţie a temperaturii         │      s, -       │</w:t>
              <w:br/>
              <w:t>│             │exterioare                                                   │                 │</w:t>
              <w:br/>
              <w:t>├─────────────┼─────────────────────────────────────────────────────────────┼─────────────────┤</w:t>
              <w:br/>
              <w:t>│      µ      │factor al rezistenţei la permeabilitate la vapori; coeficient│   -; kg/(ms)    │</w:t>
              <w:br/>
              <w:t>│             │dinamic de viscozitate                                       │                 │</w:t>
              <w:br/>
              <w:t>├─────────────┼─────────────────────────────────────────────────────────────┼─────────────────┤</w:t>
              <w:br/>
              <w:t>│    ro(f)    │coeficient de reflecţie a radiaţiei solare directe, al unei  │        -        │</w:t>
              <w:br/>
              <w:t>│             │fereastre                                                    │                 │</w:t>
              <w:br/>
              <w:t>├─────────────┼─────────────────────────────────────────────────────────────┼─────────────────┤</w:t>
              <w:br/>
              <w:t>│   tau(f)    │coeficient de transmisie a radiaţiei solare directe, al unei │        -        │</w:t>
              <w:br/>
              <w:t>│             │fereastre                                                    │                 │</w:t>
              <w:br/>
              <w:t>├─────────────┼─────────────────────────────────────────────────────────────┼─────────────────┤</w:t>
              <w:br/>
              <w:t>│  alfa(f)    │coeficient de absorbţie a radiaţiei solare totale, al unei   │        -        │</w:t>
              <w:br/>
              <w:t>│             │fereastre                                                    │                 │</w:t>
              <w:br/>
              <w:t>├─────────────┼─────────────────────────────────────────────────────────────┼─────────────────┤</w:t>
              <w:br/>
              <w:t>│   tau(p)    │coeficient de transmisie a radiaţiei solare totale, al unui  │        -        │</w:t>
              <w:br/>
              <w:t>│             │perete                                                       │                 │</w:t>
              <w:br/>
              <w:t>└─────────────┴─────────────────────────────────────────────────────────────┴─────────────────┘</w:t>
              <w:br/>
              <w:t xml:space="preserve"> </w:t>
            </w:r>
          </w:p>
        </w:tc>
      </w:tr>
    </w:tbl>
    <w:p>
      <w:pPr>
        <w:pStyle w:val="Normal"/>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NOTĂ: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În cadrul relaţiilor de calcul utilizate în prezenta reglementare tehnică s-au păstrat notaţiile utilizate în standardele europene. </w:t>
      </w:r>
    </w:p>
    <w:p>
      <w:pPr>
        <w:pStyle w:val="Normal"/>
        <w:rPr>
          <w:rFonts w:ascii="Arial" w:hAnsi="Arial" w:cs="Arial"/>
          <w:sz w:val="18"/>
          <w:szCs w:val="18"/>
        </w:rPr>
      </w:pPr>
      <w:r>
        <w:rPr>
          <w:rFonts w:cs="Arial" w:ascii="Arial" w:hAnsi="Arial"/>
          <w:sz w:val="18"/>
          <w:szCs w:val="18"/>
        </w:rPr>
        <w:br/>
      </w:r>
    </w:p>
    <w:p>
      <w:pPr>
        <w:pStyle w:val="Normal"/>
        <w:jc w:val="center"/>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Tabelul 4.2.2 - Indici </w:t>
      </w:r>
    </w:p>
    <w:p>
      <w:pPr>
        <w:pStyle w:val="Normal"/>
        <w:rPr/>
      </w:pPr>
      <w:r>
        <w:rPr>
          <w:rStyle w:val="Ln2ttabel"/>
        </w:rPr>
        <w:t>   </w:t>
      </w:r>
      <w:r>
        <w:rPr>
          <w:rStyle w:val="Ln2ttabel"/>
          <w:rFonts w:eastAsia="Arial" w:cs="Arial" w:ascii="Arial" w:hAnsi="Arial"/>
          <w:sz w:val="18"/>
          <w:szCs w:val="18"/>
        </w:rPr>
        <w:t xml:space="preserve"> </w:t>
      </w:r>
    </w:p>
    <w:tbl>
      <w:tblPr>
        <w:tblW w:w="8252" w:type="dxa"/>
        <w:jc w:val="center"/>
        <w:tblInd w:w="0" w:type="dxa"/>
        <w:tblLayout w:type="fixed"/>
        <w:tblCellMar>
          <w:top w:w="15" w:type="dxa"/>
          <w:left w:w="15" w:type="dxa"/>
          <w:bottom w:w="15" w:type="dxa"/>
          <w:right w:w="15" w:type="dxa"/>
        </w:tblCellMar>
      </w:tblPr>
      <w:tblGrid>
        <w:gridCol w:w="8252"/>
      </w:tblGrid>
      <w:tr>
        <w:trPr/>
        <w:tc>
          <w:tcPr>
            <w:tcW w:w="8252" w:type="dxa"/>
            <w:tcBorders/>
            <w:vAlign w:val="center"/>
          </w:tcPr>
          <w:p>
            <w:pPr>
              <w:pStyle w:val="HTMLPreformatted"/>
              <w:rPr/>
            </w:pPr>
            <w:r>
              <w:rPr/>
              <w:t>┌─────────────┬────────────────────────────────────────────────────────────────┐</w:t>
            </w:r>
            <w:r>
              <w:rPr/>
              <w:br/>
              <w:t>│      i      │interior                                                        │</w:t>
              <w:br/>
              <w:t>├─────────────┼────────────────────────────────────────────────────────────────┤</w:t>
              <w:br/>
              <w:t>│      e      │exterior                                                        │</w:t>
              <w:br/>
              <w:t>├─────────────┼────────────────────────────────────────────────────────────────┤</w:t>
              <w:br/>
              <w:t>│     cd      │conducţie                                                       │</w:t>
              <w:br/>
              <w:t>├─────────────┼────────────────────────────────────────────────────────────────┤</w:t>
              <w:br/>
              <w:t>│     cv      │convecţie                                                       │</w:t>
              <w:br/>
              <w:t>├─────────────┼────────────────────────────────────────────────────────────────┤</w:t>
              <w:br/>
              <w:t>│      r      │radiaţie                                                        │</w:t>
              <w:br/>
              <w:t>├─────────────┼────────────────────────────────────────────────────────────────┤</w:t>
              <w:br/>
              <w:t>│      s      │suprafaţă; solar                                                │</w:t>
              <w:br/>
              <w:t>├─────────────┼────────────────────────────────────────────────────────────────┤</w:t>
              <w:br/>
              <w:t>│    theta    │temperatură                                                     │</w:t>
              <w:br/>
              <w:t>├─────────────┼────────────────────────────────────────────────────────────────┤</w:t>
              <w:br/>
              <w:t>│      t      │timp                                                            │</w:t>
              <w:br/>
              <w:t>├─────────────┼────────────────────────────────────────────────────────────────┤</w:t>
              <w:br/>
              <w:t>│      T      │temperatură                                                     │</w:t>
              <w:br/>
              <w:t>├─────────────┼────────────────────────────────────────────────────────────────┤</w:t>
              <w:br/>
              <w:t>│      f      │ramă (toc + cercevea)                                           │</w:t>
              <w:br/>
              <w:t>├─────────────┼────────────────────────────────────────────────────────────────┤</w:t>
              <w:br/>
              <w:t>│      g      │vitraj                                                          │</w:t>
              <w:br/>
              <w:t>├─────────────┼────────────────────────────────────────────────────────────────┤</w:t>
              <w:br/>
              <w:t>│      w      │fereastră, tâmplărie                                            │</w:t>
              <w:br/>
              <w:t>├─────────────┼────────────────────────────────────────────────────────────────┤</w:t>
              <w:br/>
              <w:t>│      p      │perete; presiune; primit, panou opac                            │</w:t>
              <w:br/>
              <w:t>├─────────────┼────────────────────────────────────────────────────────────────┤</w:t>
              <w:br/>
              <w:t>│      V      │volum                                                           │</w:t>
              <w:br/>
              <w:t>├─────────────┼────────────────────────────────────────────────────────────────┤</w:t>
              <w:br/>
              <w:t>│      v      │viteză                                                          │</w:t>
              <w:br/>
              <w:t>├─────────────┼────────────────────────────────────────────────────────────────┤</w:t>
              <w:br/>
              <w:t>│     ac      │apă caldă menajeră                                              │</w:t>
              <w:br/>
              <w:t>├─────────────┼────────────────────────────────────────────────────────────────┤</w:t>
              <w:br/>
              <w:t>│      a      │activ                                                           │</w:t>
              <w:br/>
              <w:t>├─────────────┼────────────────────────────────────────────────────────────────┤</w:t>
              <w:br/>
              <w:t>│     zi      │zilnic                                                          │</w:t>
              <w:br/>
              <w:t>├─────────────┼────────────────────────────────────────────────────────────────┤</w:t>
              <w:br/>
              <w:t>│     sp      │specific                                                        │</w:t>
              <w:br/>
              <w:t>├─────────────┼────────────────────────────────────────────────────────────────┤</w:t>
              <w:br/>
              <w:t>│     max     │maxim                                                           │</w:t>
              <w:br/>
              <w:t>├─────────────┼────────────────────────────────────────────────────────────────┤</w:t>
              <w:br/>
              <w:t>│     min     │minim                                                           │</w:t>
              <w:br/>
              <w:t>└─────────────┴────────────────────────────────────────────────────────────────┘</w:t>
              <w:br/>
              <w:t xml:space="preserve"> </w:t>
            </w:r>
          </w:p>
        </w:tc>
      </w:tr>
    </w:tbl>
    <w:p>
      <w:pPr>
        <w:pStyle w:val="Normal"/>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Exponenţi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1D se referă la un model geometric uni-dimensional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2D se referă la un model geometric bi-dimensional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3D se referă la un model geometric tri-dimensional </w:t>
      </w:r>
    </w:p>
    <w:p>
      <w:pPr>
        <w:pStyle w:val="Normal"/>
        <w:rPr>
          <w:rFonts w:ascii="Arial" w:hAnsi="Arial" w:cs="Arial"/>
          <w:sz w:val="18"/>
          <w:szCs w:val="18"/>
        </w:rPr>
      </w:pPr>
      <w:r>
        <w:rPr>
          <w:rFonts w:cs="Arial" w:ascii="Arial" w:hAnsi="Arial"/>
          <w:sz w:val="18"/>
          <w:szCs w:val="18"/>
        </w:rPr>
        <w:br/>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NOTĂ: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Se foloseşte sistemul internaţional de măsură (SI), cu următoarele precizări: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pentru temperaturi, se utilizează grade Celsius (▫C), iar pentru diferenţe de temperaturi - Kelvini (K);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pentru timp, se utilizează pe lângă secundă (s) şi ora (h); pentru putere, se utilizează atât W, cât şi J/s. </w:t>
      </w:r>
    </w:p>
    <w:p>
      <w:pPr>
        <w:pStyle w:val="Normal"/>
        <w:rPr>
          <w:rFonts w:ascii="Arial" w:hAnsi="Arial" w:cs="Arial"/>
          <w:sz w:val="18"/>
          <w:szCs w:val="18"/>
        </w:rPr>
      </w:pPr>
      <w:r>
        <w:rPr>
          <w:rFonts w:cs="Arial" w:ascii="Arial" w:hAnsi="Arial"/>
          <w:sz w:val="18"/>
          <w:szCs w:val="18"/>
        </w:rPr>
        <w:br/>
      </w:r>
    </w:p>
    <w:p>
      <w:pPr>
        <w:pStyle w:val="Normal"/>
        <w:rPr>
          <w:rFonts w:ascii="Arial" w:hAnsi="Arial" w:cs="Arial"/>
          <w:sz w:val="18"/>
          <w:szCs w:val="18"/>
        </w:rPr>
      </w:pPr>
      <w:r>
        <w:rPr>
          <w:rStyle w:val="Ln2punct1"/>
          <w:rFonts w:cs="Arial" w:ascii="Arial" w:hAnsi="Arial"/>
          <w:sz w:val="18"/>
          <w:szCs w:val="18"/>
        </w:rPr>
        <w:t>   </w:t>
      </w:r>
      <w:r>
        <w:rPr>
          <w:rStyle w:val="Ln2punct1"/>
          <w:rFonts w:cs="Arial" w:ascii="Arial" w:hAnsi="Arial"/>
          <w:sz w:val="18"/>
          <w:szCs w:val="18"/>
        </w:rPr>
        <w:t>I.5.</w:t>
      </w:r>
      <w:r>
        <w:rPr>
          <w:rStyle w:val="Ln2tpunct"/>
          <w:rFonts w:cs="Arial" w:ascii="Arial" w:hAnsi="Arial"/>
          <w:sz w:val="18"/>
          <w:szCs w:val="18"/>
        </w:rPr>
        <w:t xml:space="preserve"> Definirea şi ierarhizarea elementelor componente ale anvelopei clădirilor şi a parametrilor de performanţă termo-higro-energetică asociaţi acestora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I.5.1. Elemente componente ale anvelopei clădirii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clasificare în raport cu poziţia în cadrul sistemului clădir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w:t>
      </w:r>
      <w:r>
        <w:rPr>
          <w:rStyle w:val="Ln2tparagraf"/>
          <w:rFonts w:eastAsia="Arial" w:cs="Arial" w:ascii="Arial" w:hAnsi="Arial"/>
          <w:sz w:val="18"/>
          <w:szCs w:val="18"/>
        </w:rPr>
        <w:t xml:space="preserve"> </w:t>
      </w:r>
      <w:r>
        <w:rPr>
          <w:rStyle w:val="Ln2tparagraf"/>
          <w:rFonts w:cs="Arial" w:ascii="Arial" w:hAnsi="Arial"/>
          <w:sz w:val="18"/>
          <w:szCs w:val="18"/>
        </w:rPr>
        <w:t xml:space="preserve">elemente exterioare în contact direct cu aerul exterior (ex: pereţilor exteriori, inclusiv suprafaţa adiacentă rosturilor deschis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w:t>
      </w:r>
      <w:r>
        <w:rPr>
          <w:rStyle w:val="Ln2tparagraf"/>
          <w:rFonts w:eastAsia="Arial" w:cs="Arial" w:ascii="Arial" w:hAnsi="Arial"/>
          <w:sz w:val="18"/>
          <w:szCs w:val="18"/>
        </w:rPr>
        <w:t xml:space="preserve"> </w:t>
      </w:r>
      <w:r>
        <w:rPr>
          <w:rStyle w:val="Ln2tparagraf"/>
          <w:rFonts w:cs="Arial" w:ascii="Arial" w:hAnsi="Arial"/>
          <w:sz w:val="18"/>
          <w:szCs w:val="18"/>
        </w:rPr>
        <w:t xml:space="preserve">elemente interioare care delimitează spaţiile încălzite de spaţii adiacente neîncălzite sau mai puţin încălzite (ex: pereţii şi planşeele care separă volumul clădirii de spaţii adiacente neîncălzite sau mult mai puţin încălzite, precum şi de spaţiul rosturilor închis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w:t>
      </w:r>
      <w:r>
        <w:rPr>
          <w:rStyle w:val="Ln2tparagraf"/>
          <w:rFonts w:eastAsia="Arial" w:cs="Arial" w:ascii="Arial" w:hAnsi="Arial"/>
          <w:sz w:val="18"/>
          <w:szCs w:val="18"/>
        </w:rPr>
        <w:t xml:space="preserve"> </w:t>
      </w:r>
      <w:r>
        <w:rPr>
          <w:rStyle w:val="Ln2tparagraf"/>
          <w:rFonts w:cs="Arial" w:ascii="Arial" w:hAnsi="Arial"/>
          <w:sz w:val="18"/>
          <w:szCs w:val="18"/>
        </w:rPr>
        <w:t xml:space="preserve">elemente în contact cu solul;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clasificare în funcţie de tipul elementelor de construcţi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w:t>
      </w:r>
      <w:r>
        <w:rPr>
          <w:rStyle w:val="Ln2tparagraf"/>
          <w:rFonts w:eastAsia="Arial" w:cs="Arial" w:ascii="Arial" w:hAnsi="Arial"/>
          <w:sz w:val="18"/>
          <w:szCs w:val="18"/>
        </w:rPr>
        <w:t xml:space="preserve"> </w:t>
      </w:r>
      <w:r>
        <w:rPr>
          <w:rStyle w:val="Ln2tparagraf"/>
          <w:rFonts w:cs="Arial" w:ascii="Arial" w:hAnsi="Arial"/>
          <w:sz w:val="18"/>
          <w:szCs w:val="18"/>
        </w:rPr>
        <w:t xml:space="preserve">opace (ex: partea opacă a pereţilor exteriori, inclusiv suprafaţa adiacentă rosturilor);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w:t>
      </w:r>
      <w:r>
        <w:rPr>
          <w:rStyle w:val="Ln2tparagraf"/>
          <w:rFonts w:eastAsia="Arial" w:cs="Arial" w:ascii="Arial" w:hAnsi="Arial"/>
          <w:sz w:val="18"/>
          <w:szCs w:val="18"/>
        </w:rPr>
        <w:t xml:space="preserve"> </w:t>
      </w:r>
      <w:r>
        <w:rPr>
          <w:rStyle w:val="Ln2tparagraf"/>
          <w:rFonts w:cs="Arial" w:ascii="Arial" w:hAnsi="Arial"/>
          <w:sz w:val="18"/>
          <w:szCs w:val="18"/>
        </w:rPr>
        <w:t xml:space="preserve">elemente vitrate - elemente al căror factor de transmisie luminoasă este egal sau mai mare de 0,05 (de exemplu: componentele transparente şi translucide ale pereţilor exteriori şi acoperişurilor - tâmplăria exterioară, pereţii vitraţi şi luminatoarele);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clasificare în funcţie de poziţia elementelor de construcţie în cadrul anvelopei clădirii: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w:t>
      </w:r>
      <w:r>
        <w:rPr>
          <w:rStyle w:val="Ln2tparagraf"/>
          <w:rFonts w:eastAsia="Arial" w:cs="Arial" w:ascii="Arial" w:hAnsi="Arial"/>
          <w:sz w:val="18"/>
          <w:szCs w:val="18"/>
        </w:rPr>
        <w:t xml:space="preserve"> </w:t>
      </w:r>
      <w:r>
        <w:rPr>
          <w:rStyle w:val="Ln2tparagraf"/>
          <w:rFonts w:cs="Arial" w:ascii="Arial" w:hAnsi="Arial"/>
          <w:sz w:val="18"/>
          <w:szCs w:val="18"/>
        </w:rPr>
        <w:t xml:space="preserve">verticale - elemente de construcţie care fac un unghi cu planul orizontal mai mare de 60 grade (ex: pereţilor exteriori);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w:t>
      </w:r>
      <w:r>
        <w:rPr>
          <w:rStyle w:val="Ln2tparagraf"/>
          <w:rFonts w:eastAsia="Arial" w:cs="Arial" w:ascii="Arial" w:hAnsi="Arial"/>
          <w:sz w:val="18"/>
          <w:szCs w:val="18"/>
        </w:rPr>
        <w:t xml:space="preserve"> </w:t>
      </w:r>
      <w:r>
        <w:rPr>
          <w:rStyle w:val="Ln2tparagraf"/>
          <w:rFonts w:cs="Arial" w:ascii="Arial" w:hAnsi="Arial"/>
          <w:sz w:val="18"/>
          <w:szCs w:val="18"/>
        </w:rPr>
        <w:t xml:space="preserve">orizontale - elemente de construcţie care fac un unghi cu planul orizontal mai mic de 60 grade (de exemplu planşeele de peste ultimul nivel, de sub poduri, planşeele de peste pivniţe şi subsoluri neîncălzite, planşeele care delimitează clădirea la partea inferioară, faţă de mediul exterior - bowindouri, ganguri de trecere ş.a).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I.5.2. Convenţii de stabilire a caracteristicilor dimensionale ale elementelor de anvelopă necesare pentru calculul valorilor parametrilor de performanţă termică a acestora.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I.5.2.1. Anvelopa unei clădiri este alcătuită dintr-o serie de suprafeţe prin care are loc transfer termic.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I.5.2.2. Aria anvelopei clădirii - A - reprezentând suma tuturor ariilor elementelor de construcţie perimetrale ale clădirii, prin care are loc transfer termic, se calculează cu relaţia: </w:t>
      </w:r>
    </w:p>
    <w:p>
      <w:pPr>
        <w:pStyle w:val="Normal"/>
        <w:rPr/>
      </w:pPr>
      <w:r>
        <w:rPr>
          <w:rStyle w:val="Ln2ttabel"/>
        </w:rPr>
        <w:t>   </w:t>
      </w:r>
      <w:r>
        <w:rPr>
          <w:rStyle w:val="Ln2ttabel"/>
          <w:rFonts w:eastAsia="Arial" w:cs="Arial" w:ascii="Arial" w:hAnsi="Arial"/>
          <w:sz w:val="18"/>
          <w:szCs w:val="18"/>
        </w:rPr>
        <w:t xml:space="preserve"> </w:t>
      </w:r>
    </w:p>
    <w:tbl>
      <w:tblPr>
        <w:tblW w:w="9746" w:type="dxa"/>
        <w:jc w:val="center"/>
        <w:tblInd w:w="0" w:type="dxa"/>
        <w:tblLayout w:type="fixed"/>
        <w:tblCellMar>
          <w:top w:w="15" w:type="dxa"/>
          <w:left w:w="15" w:type="dxa"/>
          <w:bottom w:w="15" w:type="dxa"/>
          <w:right w:w="15" w:type="dxa"/>
        </w:tblCellMar>
      </w:tblPr>
      <w:tblGrid>
        <w:gridCol w:w="9746"/>
      </w:tblGrid>
      <w:tr>
        <w:trPr/>
        <w:tc>
          <w:tcPr>
            <w:tcW w:w="9746" w:type="dxa"/>
            <w:tcBorders/>
            <w:vAlign w:val="center"/>
          </w:tcPr>
          <w:p>
            <w:pPr>
              <w:pStyle w:val="HTMLPreformatted"/>
              <w:rPr/>
            </w:pPr>
            <w:r>
              <w:rPr/>
              <w:t>A = SUMĂ [A(j)]                                                        [m</w:t>
            </w:r>
            <w:r>
              <w:rPr>
                <w:vertAlign w:val="superscript"/>
              </w:rPr>
              <w:t>2</w:t>
            </w:r>
            <w:r>
              <w:rPr/>
              <w:t>]             (5.2.1)</w:t>
              <w:br/>
              <w:t xml:space="preserve"> </w:t>
            </w:r>
          </w:p>
        </w:tc>
      </w:tr>
    </w:tbl>
    <w:p>
      <w:pPr>
        <w:pStyle w:val="Normal"/>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în car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A(j) - ariile elementelor de construcţie care intră în alcătuirea anvelopei clădirii; </w:t>
      </w:r>
    </w:p>
    <w:p>
      <w:pPr>
        <w:pStyle w:val="Normal"/>
        <w:rPr>
          <w:rFonts w:ascii="Arial" w:hAnsi="Arial" w:cs="Arial"/>
          <w:sz w:val="18"/>
          <w:szCs w:val="18"/>
        </w:rPr>
      </w:pPr>
      <w:r>
        <w:rPr>
          <w:rFonts w:cs="Arial" w:ascii="Arial" w:hAnsi="Arial"/>
          <w:sz w:val="18"/>
          <w:szCs w:val="18"/>
        </w:rPr>
        <w:br/>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Aria anvelopei se determină având în vedere exclusiv suprafeţele interioare ale elementelor de construcţie perimetrale, ignorând existenţa elementelor de construcţie interioare (pereţii interiori structurali şi nestructurali, precum şi planşeele intermediar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I.5.2.3. Volumul clădirii - V - reprezintă volumul delimitat de suprafeţele perimetrale care alcătuiesc anvelopa clădirii, reprezintă volumul încălzit al clădirii, cuprinzând atât încăperile încălzite direct (cu elemente de încălzire), cât şi încăperile încălzite indirect (fără elemente de încălzire), dar la care căldura pătrunde prin pereţii adiacenţi, lipsiţi de o termoizolaţie semnificativă. În acest sens se consideră ca făcând parte din volumul clădirii: cămări, debarale, vestibuluri, holuri de intrare, casa scării, puţul liftului şi alte spaţii comun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Mansardele, precum şi încăperile de la subsol, încălzite la temperaturi apropiate de temperatura predominantă a clădirii, se includ în volumul clădirii.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Nu se includ în volumul clădirii: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încăperile cu temperaturi mult mai mici decât temperatura predominantă a clădirii, de exemplu la clădirile de locuit - camerele de pubele;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verandele, precum şi balcoanele şi logiile, chiar în situaţia în care ele sunt închise cu tâmplărie exterioară.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La clădirile cu terasă, în cazul în care casa scării se ridică peste cota generală a planşeului terasei, pereţii exteriori ai acesteia se consideră ca elemente ale anvelopei clădirii.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La clădirile cu acoperiş înclinat, în situaţiiile în care casa scării continuă peste cota generală a planşeului podului, ca elemente delimitatoare, spre exterior, se consideră pereţii dintre casa scării şi pod şi planşeul sau acoperişul de peste casa scării.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La casa scării de la parter, precum şi la holurile de intrare în clădire care au planşeul inferior denivelat, determinarea volumului şi a suprafeţei anvelopei precum şi a suprafeţelor tuturor elementelor de construcţie care separă aceste spaţii, de subsol şi de aerul exterior (pereţi, planşee, rampe, podeşte), se face cu luarea în consideraţie a acestei denivelări. </w:t>
      </w:r>
    </w:p>
    <w:p>
      <w:pPr>
        <w:pStyle w:val="Normal"/>
        <w:rPr>
          <w:rFonts w:ascii="Arial" w:hAnsi="Arial" w:cs="Arial"/>
          <w:sz w:val="18"/>
          <w:szCs w:val="18"/>
        </w:rPr>
      </w:pPr>
      <w:r>
        <w:rPr>
          <w:rFonts w:cs="Arial" w:ascii="Arial" w:hAnsi="Arial"/>
          <w:sz w:val="18"/>
          <w:szCs w:val="18"/>
        </w:rPr>
        <w:br/>
      </w:r>
    </w:p>
    <w:p>
      <w:pPr>
        <w:pStyle w:val="Normal"/>
        <w:jc w:val="center"/>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x </w:t>
      </w:r>
    </w:p>
    <w:p>
      <w:pPr>
        <w:pStyle w:val="Normal"/>
        <w:rPr>
          <w:rFonts w:ascii="Arial" w:hAnsi="Arial" w:cs="Arial"/>
          <w:sz w:val="18"/>
          <w:szCs w:val="18"/>
        </w:rPr>
      </w:pPr>
      <w:r>
        <w:rPr>
          <w:rFonts w:cs="Arial" w:ascii="Arial" w:hAnsi="Arial"/>
          <w:sz w:val="18"/>
          <w:szCs w:val="18"/>
        </w:rPr>
        <w:br/>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Ca principiu general, suprafeţele elementelor de construcţie perimetrale care alcătuiesc împreună anvelopa clădirii, se delimitează de mediile exterioare prin feţele interioare ale elementelor de construcţi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Lungimile, înălţimile şi ariile, pe ansamblul clădirii, se determină şi se verifică cu relaţiile: </w:t>
      </w:r>
    </w:p>
    <w:p>
      <w:pPr>
        <w:pStyle w:val="Normal"/>
        <w:rPr/>
      </w:pPr>
      <w:r>
        <w:rPr>
          <w:rStyle w:val="Ln2ttabel"/>
        </w:rPr>
        <w:t>   </w:t>
      </w:r>
      <w:r>
        <w:rPr>
          <w:rStyle w:val="Ln2ttabel"/>
          <w:rFonts w:eastAsia="Arial" w:cs="Arial" w:ascii="Arial" w:hAnsi="Arial"/>
          <w:sz w:val="18"/>
          <w:szCs w:val="18"/>
        </w:rPr>
        <w:t xml:space="preserve"> </w:t>
      </w:r>
    </w:p>
    <w:tbl>
      <w:tblPr>
        <w:tblW w:w="9782" w:type="dxa"/>
        <w:jc w:val="center"/>
        <w:tblInd w:w="0" w:type="dxa"/>
        <w:tblLayout w:type="fixed"/>
        <w:tblCellMar>
          <w:top w:w="15" w:type="dxa"/>
          <w:left w:w="15" w:type="dxa"/>
          <w:bottom w:w="15" w:type="dxa"/>
          <w:right w:w="15" w:type="dxa"/>
        </w:tblCellMar>
      </w:tblPr>
      <w:tblGrid>
        <w:gridCol w:w="9782"/>
      </w:tblGrid>
      <w:tr>
        <w:trPr/>
        <w:tc>
          <w:tcPr>
            <w:tcW w:w="9782" w:type="dxa"/>
            <w:tcBorders/>
            <w:vAlign w:val="center"/>
          </w:tcPr>
          <w:p>
            <w:pPr>
              <w:pStyle w:val="HTMLPreformatted"/>
              <w:rPr/>
            </w:pPr>
            <w:r>
              <w:rPr/>
              <w:t>P = SUMĂ [l(j)];                        H = SUMĂ [H(j)];                        A = SUMĂ [A(j)]</w:t>
              <w:br/>
              <w:t xml:space="preserve"> </w:t>
            </w:r>
          </w:p>
        </w:tc>
      </w:tr>
    </w:tbl>
    <w:p>
      <w:pPr>
        <w:pStyle w:val="Normal"/>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Volumul clădirii - V - este delimitat de aria anvelopei şi este egal cu suma volumelor tuturor încăperilor din clădire: </w:t>
      </w:r>
    </w:p>
    <w:p>
      <w:pPr>
        <w:pStyle w:val="Normal"/>
        <w:rPr/>
      </w:pPr>
      <w:r>
        <w:rPr>
          <w:rStyle w:val="Ln2ttabel"/>
        </w:rPr>
        <w:t>   </w:t>
      </w:r>
      <w:r>
        <w:rPr>
          <w:rStyle w:val="Ln2ttabel"/>
          <w:rFonts w:eastAsia="Arial" w:cs="Arial" w:ascii="Arial" w:hAnsi="Arial"/>
          <w:sz w:val="18"/>
          <w:szCs w:val="18"/>
        </w:rPr>
        <w:t xml:space="preserve"> </w:t>
      </w:r>
    </w:p>
    <w:tbl>
      <w:tblPr>
        <w:tblW w:w="9644" w:type="dxa"/>
        <w:jc w:val="center"/>
        <w:tblInd w:w="0" w:type="dxa"/>
        <w:tblLayout w:type="fixed"/>
        <w:tblCellMar>
          <w:top w:w="15" w:type="dxa"/>
          <w:left w:w="15" w:type="dxa"/>
          <w:bottom w:w="15" w:type="dxa"/>
          <w:right w:w="15" w:type="dxa"/>
        </w:tblCellMar>
      </w:tblPr>
      <w:tblGrid>
        <w:gridCol w:w="9644"/>
      </w:tblGrid>
      <w:tr>
        <w:trPr/>
        <w:tc>
          <w:tcPr>
            <w:tcW w:w="9644" w:type="dxa"/>
            <w:tcBorders/>
            <w:vAlign w:val="center"/>
          </w:tcPr>
          <w:p>
            <w:pPr>
              <w:pStyle w:val="HTMLPreformatted"/>
              <w:rPr/>
            </w:pPr>
            <w:r>
              <w:rPr/>
              <w:t>V = SUMĂ [V(j)]                                                          [m</w:t>
            </w:r>
            <w:r>
              <w:rPr>
                <w:vertAlign w:val="superscript"/>
              </w:rPr>
              <w:t>3</w:t>
            </w:r>
            <w:r>
              <w:rPr/>
              <w:t>]          (5.2.2)</w:t>
              <w:br/>
              <w:t xml:space="preserve"> </w:t>
            </w:r>
          </w:p>
        </w:tc>
      </w:tr>
    </w:tbl>
    <w:p>
      <w:pPr>
        <w:pStyle w:val="Normal"/>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I.5.2.4. Lungimile punţilor termice liniare (l) se măsoară în funcţie de lungimile lor reale, existente în cadrul ariilor A determinate mai sus; în consecinţă ele sunt delimitate la extremităţi de conturul suprafeţelor respectiv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Punţile termice liniare care trebuie în mod obligatoriu să fie luate în considerare la determinarea parametrilor "l" şi "PSI" sunt, în principal, următoarele: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intersecţia dintre pereţii exteriori şi planşeul de terasă (în zona aticului sau a cornişei);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intersecţia dintre pereţii exteriori şi planşeul de pod (în zona streşinii);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intersecţia dintre pereţii exteriori şi planşeul peste subsolul neîncălzit (în zona soclului);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intersecţia dintre pereţii exteriori şi placa pe sol (în zona soclului);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colţurile verticale (ieşinde şi intrânde) formate la intersecţia dintre doi pereţi exteriori ortogonali;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punţile termice verticale de la intersecţia pereţilor exteriori cu pereţii interiori structurali (de ex. stâlpişori din beton armat monolit protejaţi sau neprotejaţi, pereţii din beton armat adiacenţi logiilor, ş.a.);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intersecţia pereţilor exteriori cu planşeele intermediare (în zona centurilor şi a consolelor din beton armat monolit, ş.a.);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plăcile continue din beton armat care traversează pereţii exteriori la balcoane şi logii;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conturul tâmplăriei exterioare (la buiandrugi, solbancuri şi glafuri vertical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I.5.3. Parametri definitorii pentru caracterizarea higro-termică a materialelor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I.5.3.1. Caracteristicile higrotermice ale materialelor de construcţie utilizate la evaluarea performanţelor energetice ale clădirilor sunt: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gt; conductivitatea termică, lambda, în W/(m▪K);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gt; căldura specifică masică, c, în J/(kg▪K);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gt; factorul de permeabilitate la vapori de apă/rezistenţă la vapori de apă, µ.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I.5.3.2. Conductivitate termică de calcul este valoarea conductivităţii termice a unui material sau produs de construcţie, în condiţii specifice, care poate fi considerată ca fiind caracteristică pentru performanţa acelui material, atunci când este încorporat într-un element de construcţi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Conductivitatea termică de calcul se stabileşte pe baza conductivităţii termice declarate, avându-se în vedere condiţiile reale de exploatare referitoare la temperatura şi umiditatea materialului (document recomandat SR EN ISO 10456).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Pentru condiţiile climatice din ţara noastră conductivitatea termică de calcul este definită pentru o temperatură medie de 0▫C şi o umiditate de exploatare stabilită conform următoarelor convenţii: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pentru materialele nehigroscopice (care nu conţin sau nu păstrează apa de fabricaţie), conductivitatea termică de calcul este conductivitatea termică a materialului aflat în stare uscată;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pentru materialele higroscopice, conductivitatea termică de calcul este conductivitatea termică corespunzătoare umidităţii de echilibru a materialului aflat într-un mediu ambiant cu temperatura de 23▫C şi umiditatea relativă de 50%.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pentru materialele termoizolante care conţin în pori alte gaze decât aerul, conductivitatea termică de calcul este conductivitatea termică a materialului aflat în stare uscată, după un interval de timp de îmbătrânire, specific pentru fiecare tip de material.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I.5.3.3. Factorul rezistenţei la permeabilitate la vapori, µ, al unui material este o mărime adimensională care arată de câte ori stratul de material este mai puţin permeabil decât un strat de aer de aceeaşi grosime. Factorul rezistenţei la permeabilitate la vapori este utilizat la verificarea elementelor de construcţie componente ale anvelopei clădirii la riscul de condens interstiţial.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I.5.3.4. La evaluarea performanţelor termice ale clădirilor, caracteristicile higrotermice de calcul ale materialelor de construcţie se vor considera astfel: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pentru materialele tradiţionale aflate în regim normal de exploatare şi la care, în urma analizei termice, nu s-au constatat degradări: conform datelor din Anexa A5.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pentru materialele la care, în urma analizei termice, s-a constatat creşterea umidităţii peste umiditatea de echilibru, conductivitatea termică de calcul se va stabili astfel: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w:t>
      </w:r>
      <w:r>
        <w:rPr>
          <w:rStyle w:val="Ln2tparagraf"/>
          <w:rFonts w:eastAsia="Arial" w:cs="Arial" w:ascii="Arial" w:hAnsi="Arial"/>
          <w:sz w:val="18"/>
          <w:szCs w:val="18"/>
        </w:rPr>
        <w:t xml:space="preserve"> </w:t>
      </w:r>
      <w:r>
        <w:rPr>
          <w:rStyle w:val="Ln2tparagraf"/>
          <w:rFonts w:cs="Arial" w:ascii="Arial" w:hAnsi="Arial"/>
          <w:sz w:val="18"/>
          <w:szCs w:val="18"/>
        </w:rPr>
        <w:t xml:space="preserve">prin conversia conductivităţii de calcul corespunzătoare regimului normal de exploatare (definit la pct. 5.3.2) la condiţiile reale constatate (document recomandat SR EN ISO 10456), atunci când se dispune de date privind umiditatea reală a materialului;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w:t>
      </w:r>
      <w:r>
        <w:rPr>
          <w:rStyle w:val="Ln2tparagraf"/>
          <w:rFonts w:eastAsia="Arial" w:cs="Arial" w:ascii="Arial" w:hAnsi="Arial"/>
          <w:sz w:val="18"/>
          <w:szCs w:val="18"/>
        </w:rPr>
        <w:t xml:space="preserve"> </w:t>
      </w:r>
      <w:r>
        <w:rPr>
          <w:rStyle w:val="Ln2tparagraf"/>
          <w:rFonts w:cs="Arial" w:ascii="Arial" w:hAnsi="Arial"/>
          <w:sz w:val="18"/>
          <w:szCs w:val="18"/>
        </w:rPr>
        <w:t xml:space="preserve">prin utilizarea coeficienţilor de majorare a conductivităţii termice prezentaţi în tabelul 5.3.2, atunci când nu se dispune de date privind umiditatea reală a materialului;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pentru materialele termoizolante noi, altele decât cele date în anexa A5, conform datelor din tabelul 5.3.1;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pentru alte materiale, care nu sunt cuprinse în anexa A5 sau în tabelul 5.3.1, conductivitatea termică de calcul se va stabili pe baza conductivităţii termice declarate de producător (document recomandat SR EN ISO 10456), luându-se în considerare condiţiile reale de exploatare. Totodată, pentru a ţine seamă de influenţa asupra valorilor declarate a incertitudinii de măsurare, a reprezentativităţii eşantioanelor pe care se fac măsurările, a modificării în timp a grosimii şi a compoziţiei materialelor, pentru materialele termoizolante se recomandă majorarea cu 20% a conductivităţilor termice declarate. </w:t>
      </w:r>
    </w:p>
    <w:p>
      <w:pPr>
        <w:pStyle w:val="Normal"/>
        <w:rPr>
          <w:rFonts w:ascii="Arial" w:hAnsi="Arial" w:cs="Arial"/>
          <w:sz w:val="18"/>
          <w:szCs w:val="18"/>
        </w:rPr>
      </w:pPr>
      <w:r>
        <w:rPr>
          <w:rFonts w:cs="Arial" w:ascii="Arial" w:hAnsi="Arial"/>
          <w:sz w:val="18"/>
          <w:szCs w:val="18"/>
        </w:rPr>
        <w:br/>
      </w:r>
    </w:p>
    <w:p>
      <w:pPr>
        <w:pStyle w:val="Normal"/>
        <w:jc w:val="center"/>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Tabelul 5.3.1 - Caracteristici higrotermice</w:t>
      </w:r>
      <w:r>
        <w:rPr>
          <w:rFonts w:cs="Arial" w:ascii="Arial" w:hAnsi="Arial"/>
          <w:sz w:val="18"/>
          <w:szCs w:val="18"/>
        </w:rPr>
        <w:br/>
      </w:r>
      <w:r>
        <w:rPr>
          <w:rStyle w:val="Ln2tparagraf"/>
          <w:rFonts w:cs="Arial" w:ascii="Arial" w:hAnsi="Arial"/>
          <w:sz w:val="18"/>
          <w:szCs w:val="18"/>
        </w:rPr>
        <w:t xml:space="preserve">ale unor materiale termoizolante </w:t>
      </w:r>
    </w:p>
    <w:p>
      <w:pPr>
        <w:pStyle w:val="Normal"/>
        <w:rPr/>
      </w:pPr>
      <w:r>
        <w:rPr>
          <w:rStyle w:val="Ln2ttabel"/>
        </w:rPr>
        <w:t>   </w:t>
      </w:r>
      <w:r>
        <w:rPr>
          <w:rStyle w:val="Ln2ttabel"/>
          <w:rFonts w:eastAsia="Arial" w:cs="Arial" w:ascii="Arial" w:hAnsi="Arial"/>
          <w:sz w:val="18"/>
          <w:szCs w:val="18"/>
        </w:rPr>
        <w:t xml:space="preserve"> </w:t>
      </w:r>
    </w:p>
    <w:tbl>
      <w:tblPr>
        <w:tblW w:w="10296" w:type="dxa"/>
        <w:jc w:val="center"/>
        <w:tblInd w:w="0" w:type="dxa"/>
        <w:tblLayout w:type="fixed"/>
        <w:tblCellMar>
          <w:top w:w="15" w:type="dxa"/>
          <w:left w:w="15" w:type="dxa"/>
          <w:bottom w:w="15" w:type="dxa"/>
          <w:right w:w="15" w:type="dxa"/>
        </w:tblCellMar>
      </w:tblPr>
      <w:tblGrid>
        <w:gridCol w:w="10296"/>
      </w:tblGrid>
      <w:tr>
        <w:trPr/>
        <w:tc>
          <w:tcPr>
            <w:tcW w:w="10296" w:type="dxa"/>
            <w:tcBorders/>
            <w:vAlign w:val="center"/>
          </w:tcPr>
          <w:p>
            <w:pPr>
              <w:pStyle w:val="HTMLPreformatted"/>
              <w:rPr/>
            </w:pPr>
            <w:r>
              <w:rPr/>
              <w:t>┌─────┬────────────────────────────────────────┬─────────────────┬─────────────────┬────────────────────┐</w:t>
            </w:r>
            <w:r>
              <w:rPr/>
              <w:br/>
              <w:t>│     │                                        │    Densitate    │ Conductivitate  │Factorul rezistenţei│</w:t>
              <w:br/>
              <w:t>│     │                                        │    aparentă     │termică de calcul│la permeabilitate la│</w:t>
              <w:br/>
              <w:t>│Nr.  │             Tip de material            │       ro        │     lambda      │       vapori       │</w:t>
              <w:br/>
              <w:t>│crt. │                                        │                 │                 │        µ(D)        │</w:t>
              <w:br/>
              <w:t>│     │                                        ├─────────────────┼─────────────────┼────────────────────┤</w:t>
              <w:br/>
              <w:t>│     │                                        │      kg/m</w:t>
            </w:r>
            <w:r>
              <w:rPr>
                <w:vertAlign w:val="superscript"/>
              </w:rPr>
              <w:t>3</w:t>
            </w:r>
            <w:r>
              <w:rPr/>
              <w:t xml:space="preserve">      │     W/(mK)      │         -          │</w:t>
              <w:br/>
              <w:t>├─────┼────────────────────────────────────────┼─────────────────┼─────────────────┼────────────────────┤</w:t>
              <w:br/>
              <w:t>│  0  │                    1                   │        2        │        3        │         4          │</w:t>
              <w:br/>
              <w:t>├─────┼────────────────────────────────────────┴─────────────────┴─────────────────┴────────────────────┤</w:t>
              <w:br/>
              <w:t>│1    │Produse din vată minerală (din rocă)                                                             │</w:t>
              <w:br/>
              <w:t>├─────┼────────────────────────────────────────┬─────────────────┬─────────────────┬────────────────────┤</w:t>
              <w:br/>
              <w:t>│1.1  │Clasa A1                                │  18 &lt;= ro &lt;   25│      0,046      │         1          │</w:t>
              <w:br/>
              <w:t>├─────┼────────────────────────────────────────┼─────────────────┼─────────────────┼────────────────────┤</w:t>
              <w:br/>
              <w:t>│1.2  │Clasa A2                                │  25 &lt;= ro &lt;   35│      0,040      │         1          │</w:t>
              <w:br/>
              <w:t>├─────┼────────────────────────────────────────┼─────────────────┼─────────────────┼────────────────────┤</w:t>
              <w:br/>
              <w:t>│1.3  │Clasa A3                                │  35 &lt;= ro &lt;   60│      0,038      │         1          │</w:t>
              <w:br/>
              <w:t>├─────┼────────────────────────────────────────┼─────────────────┼─────────────────┼────────────────────┤</w:t>
              <w:br/>
              <w:t>│1.4  │Clasa A4                                │  60 &lt;= ro &lt;  100│      0,037      │         1          │</w:t>
              <w:br/>
              <w:t>├─────┼────────────────────────────────────────┼─────────────────┼─────────────────┼────────────────────┤</w:t>
              <w:br/>
              <w:t>│1.5  │Clasa A5                                │ 100 &lt;= ro &lt;  160│      0,038      │         2          │</w:t>
              <w:br/>
              <w:t>├─────┼────────────────────────────────────────┼─────────────────┼─────────────────┼────────────────────┤</w:t>
              <w:br/>
              <w:t>│1.6  │Clasa A6                                │ 160 &lt;= ro &lt;= 200│      0,040      │         2          │</w:t>
              <w:br/>
              <w:t>├─────┼────────────────────────────────────────┴─────────────────┴─────────────────┴────────────────────┤</w:t>
              <w:br/>
              <w:t>│2    │Produse din vată de sticlă                                                                       │</w:t>
              <w:br/>
              <w:t>├─────┼────────────────────────────────────────┬─────────────────┬─────────────────┬────────────────────┤</w:t>
              <w:br/>
              <w:t>│2.1  │Clasa B1                                │   7 &lt;= ro &lt;  9,5│      0,047      │         1          │</w:t>
              <w:br/>
              <w:t>├─────┼────────────────────────────────────────┼─────────────────┼─────────────────┼────────────────────┤</w:t>
              <w:br/>
              <w:t>│2.2  │Clasa B2                                │ 9,5 &lt;= ro &lt; 12,5│      0,042      │         1          │</w:t>
              <w:br/>
              <w:t>├─────┼────────────────────────────────────────┼─────────────────┼─────────────────┼────────────────────┤</w:t>
              <w:br/>
              <w:t>│2.3  │Clasa B3                                │12,5 &lt;= ro &lt;   18│      0,039      │         1          │</w:t>
              <w:br/>
              <w:t>├─────┼────────────────────────────────────────┼─────────────────┼─────────────────┼────────────────────┤</w:t>
              <w:br/>
              <w:t>│2.4  │Clasa B4                                │  18 &lt;= ro &lt;   25│      0,037      │         1          │</w:t>
              <w:br/>
              <w:t>├─────┼────────────────────────────────────────┼─────────────────┼─────────────────┼────────────────────┤</w:t>
              <w:br/>
              <w:t>│2.5  │Clasa B5                                │  25 &lt;= ro &lt;   50│      0,035      │         1          │</w:t>
              <w:br/>
              <w:t>├─────┼────────────────────────────────────────┼─────────────────┼─────────────────┼────────────────────┤</w:t>
              <w:br/>
              <w:t>│2.6  │Clasa B6                                │  50 &lt;= ro &lt;   80│      0,034      │         1          │</w:t>
              <w:br/>
              <w:t>├─────┼────────────────────────────────────────┼─────────────────┼─────────────────┼────────────────────┤</w:t>
              <w:br/>
              <w:t>│2.7  │Clasa B7                                │  80 &lt;= ro &lt;= 120│      0,036      │         1          │</w:t>
              <w:br/>
              <w:t>├─────┼────────────────────────────────────────┴─────────────────┴─────────────────┴────────────────────┤</w:t>
              <w:br/>
              <w:t>│3    │Materiale plastice celulare                                                                      │</w:t>
              <w:br/>
              <w:t>├─────┼─────────────────────────────────────────────────────────────────────────────────────────────────┤</w:t>
              <w:br/>
              <w:t>│3.1  │Polistiren expandat                                                                              │</w:t>
              <w:br/>
              <w:t>├─────┼────────────────────────────────────────┬─────────────────┬─────────────────┬────────────────────┤</w:t>
              <w:br/>
              <w:t>│3.1.1│Clasa P1                                │   9 &lt;= ro &lt;   13│      0,046      │         30         │</w:t>
              <w:br/>
              <w:t>├─────┼────────────────────────────────────────┼─────────────────┼─────────────────┼────────────────────┤</w:t>
              <w:br/>
              <w:t>│3.1.2│Clasa P2                                │  13 &lt;= ro &lt;   16│      0,042      │         30         │</w:t>
              <w:br/>
              <w:t>├─────┼────────────────────────────────────────┼─────────────────┼─────────────────┼────────────────────┤</w:t>
              <w:br/>
              <w:t>│3.1.3│Clasa P3                                │  16 &lt;= ro &lt;   20│      0,040      │         30         │</w:t>
              <w:br/>
              <w:t>├─────┼────────────────────────────────────────┼─────────────────┼─────────────────┼────────────────────┤</w:t>
              <w:br/>
              <w:t>│3.1.4│Clasa P4                                │  20 &lt;= ro &lt;   25│      0,038      │         30         │</w:t>
              <w:br/>
              <w:t>├─────┼────────────────────────────────────────┼─────────────────┼─────────────────┼────────────────────┤</w:t>
              <w:br/>
              <w:t>│3.1.5│Clasa P5                                │  21 &lt;= ro &lt;   35│      0,035      │         60         │</w:t>
              <w:br/>
              <w:t>├─────┼────────────────────────────────────────┼─────────────────┼─────────────────┼────────────────────┤</w:t>
              <w:br/>
              <w:t>│3.1.6│Clasa P6                                │  35 &lt;= ro &lt;=  50│      0,033      │         60         │</w:t>
              <w:br/>
              <w:t>├─────┼────────────────────────────────────────┴─────────────────┴─────────────────┴────────────────────┤</w:t>
              <w:br/>
              <w:t>│3.2  │Polistiren extrudat                                                                              │</w:t>
              <w:br/>
              <w:t>├─────┼────────────────────────────────────────┬─────────────────┬─────────────────┬────────────────────┤</w:t>
              <w:br/>
              <w:t>│3.2.1│Plăci fără gaz inclus altul decât aerul │  25 &lt;= ro &lt;=  40│      0,042      │        150         │</w:t>
              <w:br/>
              <w:t>├─────┼────────────────────────────────────────┼─────────────────┼─────────────────┼────────────────────┤</w:t>
              <w:br/>
              <w:t>│3.2.2│Plăci expandate cu hydrofluorocarburi   │  25 &lt;= ro &lt;=  40│      0,035      │        150         │</w:t>
              <w:br/>
              <w:t>│     │HCFC                                    │                 │                 │                    │</w:t>
              <w:br/>
              <w:t>├─────┼────────────────────────────────────────┴─────────────────┴─────────────────┴────────────────────┤</w:t>
              <w:br/>
              <w:t>│3.3  │Produse din spumă rigidă depoliuretan                                                            │</w:t>
              <w:br/>
              <w:t>├─────┼────────────────────────────────────────┬─────────────────┬─────────────────┬────────────────────┤</w:t>
              <w:br/>
              <w:t>│3.3.1│Plăci debitate din blocuri spumate      │  37 &lt;= ro &lt;   65│      0,041      │         60         │</w:t>
              <w:br/>
              <w:t>│     │continuu şi expandate cu HCFC           │                 │                 │                    │</w:t>
              <w:br/>
              <w:t>├─────┼────────────────────────────────────────┼─────────────────┼─────────────────┼────────────────────┤</w:t>
              <w:br/>
              <w:t>│3.3.2│Plăci spumate continuu sau debitate din │  15 &lt;= ro &lt;=  30│      0,040      │         60         │</w:t>
              <w:br/>
              <w:t>│     │blocuri spumate expandate fără gaz      │                 │                 │                    │</w:t>
              <w:br/>
              <w:t>│     │inclus altul decât aerul                │                 │                 │                    │</w:t>
              <w:br/>
              <w:t>├─────┼────────────────────────────────────────┼─────────────────┼─────────────────┼────────────────────┤</w:t>
              <w:br/>
              <w:t>│3.3.3│Plăci spumate continuu injectate între  │                 │                 │                    │</w:t>
              <w:br/>
              <w:t>│     │două panouri rigide                     │                 │                 │                    │</w:t>
              <w:br/>
              <w:t>│     │- expandate cu HCFC                     │  37 &lt;= ro &lt;=  60│      0,033      │         60         │</w:t>
              <w:br/>
              <w:t>│     │- expandate fără gaz inclus altul decât │  37 &lt;= ro &lt;=  60│      0,037      │         60         │</w:t>
              <w:br/>
              <w:t>│     │  aerul                                 │                 │                 │                    │</w:t>
              <w:br/>
              <w:t>├─────┼────────────────────────────────────────┼─────────────────┼─────────────────┼────────────────────┤</w:t>
              <w:br/>
              <w:t>│3.4  │Sticlă celulară                         │ 110 &lt;= ro &lt;= 140│      0,050      │       20.000       │</w:t>
              <w:br/>
              <w:t>└─────┴────────────────────────────────────────┴─────────────────┴─────────────────┴────────────────────┘</w:t>
              <w:br/>
              <w:t xml:space="preserve"> </w:t>
            </w:r>
          </w:p>
        </w:tc>
      </w:tr>
    </w:tbl>
    <w:p>
      <w:pPr>
        <w:pStyle w:val="Normal"/>
        <w:jc w:val="center"/>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Tabelul 5.3.2 - Coeficienţi de majorare a conductivităţii termice a</w:t>
      </w:r>
      <w:r>
        <w:rPr>
          <w:rFonts w:cs="Arial" w:ascii="Arial" w:hAnsi="Arial"/>
          <w:sz w:val="18"/>
          <w:szCs w:val="18"/>
        </w:rPr>
        <w:br/>
      </w:r>
      <w:r>
        <w:rPr>
          <w:rStyle w:val="Ln2tparagraf"/>
          <w:rFonts w:cs="Arial" w:ascii="Arial" w:hAnsi="Arial"/>
          <w:sz w:val="18"/>
          <w:szCs w:val="18"/>
        </w:rPr>
        <w:t xml:space="preserve">materialelor de construcţie în funcţie de starea şi vechimea lor </w:t>
      </w:r>
    </w:p>
    <w:p>
      <w:pPr>
        <w:pStyle w:val="Normal"/>
        <w:rPr/>
      </w:pPr>
      <w:r>
        <w:rPr>
          <w:rStyle w:val="Ln2ttabel"/>
        </w:rPr>
        <w:t>   </w:t>
      </w:r>
      <w:r>
        <w:rPr>
          <w:rStyle w:val="Ln2ttabel"/>
          <w:rFonts w:eastAsia="Arial" w:cs="Arial" w:ascii="Arial" w:hAnsi="Arial"/>
          <w:sz w:val="18"/>
          <w:szCs w:val="18"/>
        </w:rPr>
        <w:t xml:space="preserve"> </w:t>
      </w:r>
    </w:p>
    <w:tbl>
      <w:tblPr>
        <w:tblW w:w="10296" w:type="dxa"/>
        <w:jc w:val="center"/>
        <w:tblInd w:w="0" w:type="dxa"/>
        <w:tblLayout w:type="fixed"/>
        <w:tblCellMar>
          <w:top w:w="15" w:type="dxa"/>
          <w:left w:w="15" w:type="dxa"/>
          <w:bottom w:w="15" w:type="dxa"/>
          <w:right w:w="15" w:type="dxa"/>
        </w:tblCellMar>
      </w:tblPr>
      <w:tblGrid>
        <w:gridCol w:w="10296"/>
      </w:tblGrid>
      <w:tr>
        <w:trPr/>
        <w:tc>
          <w:tcPr>
            <w:tcW w:w="10296" w:type="dxa"/>
            <w:tcBorders/>
            <w:vAlign w:val="center"/>
          </w:tcPr>
          <w:p>
            <w:pPr>
              <w:pStyle w:val="HTMLPreformatted"/>
              <w:rPr/>
            </w:pPr>
            <w:r>
              <w:rPr/>
              <w:t>┌─────────────────────────────────┬─────────────────────────────────────────────────────────┬───────────┐</w:t>
            </w:r>
            <w:r>
              <w:rPr/>
              <w:br/>
              <w:t>│            Material             │                   Starea materialului                   │Coeficient │</w:t>
              <w:br/>
              <w:t>│                                 │                                                         │de majorare│</w:t>
              <w:br/>
              <w:t>├─────────────────────────────────┼─────────────────────────────────────────────────────────┼───────────┤</w:t>
              <w:br/>
              <w:t>│                1                │                            2                            │     3     │</w:t>
              <w:br/>
              <w:t>├─────────────────────────────────┼─────────────────────────────────────────────────────────┼───────────┤</w:t>
              <w:br/>
              <w:t>│Zidărie din cărămidă sau blocuri │vechime &gt;= 30 ani                                        │           │</w:t>
              <w:br/>
              <w:t>│ceramice                         │▪ în stare uscată                                        │   1,03    │</w:t>
              <w:br/>
              <w:t>│                                 ├─────────────────────────────────────────────────────────┼───────────┤</w:t>
              <w:br/>
              <w:t>│                                 │▪ afectată de condens                                    │   1,15    │</w:t>
              <w:br/>
              <w:t>│                                 ├─────────────────────────────────────────────────────────┼───────────┤</w:t>
              <w:br/>
              <w:t>│                                 │▪ afectată de igrasie                                    │   1,30    │</w:t>
              <w:br/>
              <w:t>├─────────────────────────────────┼─────────────────────────────────────────────────────────┼───────────┤</w:t>
              <w:br/>
              <w:t>│Zidărie din blocuri de b.c.a. sau│vechime &gt;= 20 ani                                        │           │</w:t>
              <w:br/>
              <w:t>│betoane uşoare                   │▪ în stare uscată                                        │   1,05    │</w:t>
              <w:br/>
              <w:t>│                                 ├─────────────────────────────────────────────────────────┼───────────┤</w:t>
              <w:br/>
              <w:t>│                                 │▪ afectată de condens                                    │   1,15    │</w:t>
              <w:br/>
              <w:t>│                                 ├─────────────────────────────────────────────────────────┼───────────┤</w:t>
              <w:br/>
              <w:t>│                                 │▪ afectată de igrasie                                    │   1,30    │</w:t>
              <w:br/>
              <w:t>├─────────────────────────────────┼─────────────────────────────────────────────────────────┼───────────┤</w:t>
              <w:br/>
              <w:t>│Zidărie din piatră               │vechime &gt;= 20 am                                         │           │</w:t>
              <w:br/>
              <w:t>│                                 │▪ în stare uscată                                        │   1,03    │</w:t>
              <w:br/>
              <w:t>│                                 ├─────────────────────────────────────────────────────────┼───────────┤</w:t>
              <w:br/>
              <w:t>│                                 │▪ afectată de condens                                    │   1,10    │</w:t>
              <w:br/>
              <w:t>│                                 ├─────────────────────────────────────────────────────────┼───────────┤</w:t>
              <w:br/>
              <w:t>│                                 │▪ afectată de igrasie                                    │   1,20    │</w:t>
              <w:br/>
              <w:t>├─────────────────────────────────┼─────────────────────────────────────────────────────────┼───────────┤</w:t>
              <w:br/>
              <w:t>│Beton armat                      │▪ afectat de condens                                     │   1,10    │</w:t>
              <w:br/>
              <w:t>│                                 ├─────────────────────────────────────────────────────────┼───────────┤</w:t>
              <w:br/>
              <w:t>│                                 │▪ afectat de igrasie                                     │   1,10    │</w:t>
              <w:br/>
              <w:t>├─────────────────────────────────┼─────────────────────────────────────────────────────────┼───────────┤</w:t>
              <w:br/>
              <w:t>│Beton cu agregate uşoare         │vechime &gt;= 30 ani                                        │           │</w:t>
              <w:br/>
              <w:t>│                                 │▪ în stare uscată                                        │   1,03    │</w:t>
              <w:br/>
              <w:t>│                                 ├─────────────────────────────────────────────────────────┼───────────┤</w:t>
              <w:br/>
              <w:t>│                                 │▪ afectat de condens                                     │   1,10    │</w:t>
              <w:br/>
              <w:t>│                                 ├─────────────────────────────────────────────────────────┼───────────┤</w:t>
              <w:br/>
              <w:t>│                                 │▪ afectat de igrasie                                     │   1,20    │</w:t>
              <w:br/>
              <w:t>├─────────────────────────────────┼─────────────────────────────────────────────────────────┼───────────┤</w:t>
              <w:br/>
              <w:t>│Tencuială                        │vechime &gt;= 20 ani                                        │           │</w:t>
              <w:br/>
              <w:t>│                                 │▪ în stare uscată                                        │   1,03    │</w:t>
              <w:br/>
              <w:t>│                                 ├─────────────────────────────────────────────────────────┼───────────┤</w:t>
              <w:br/>
              <w:t>│                                 │▪ afectată de condens                                    │   1,10    │</w:t>
              <w:br/>
              <w:t>│                                 ├─────────────────────────────────────────────────────────┼───────────┤</w:t>
              <w:br/>
              <w:t>│                                 │▪ afectată de igrasie                                    │   1,30    │</w:t>
              <w:br/>
              <w:t>├─────────────────────────────────┼─────────────────────────────────────────────────────────┼───────────┤</w:t>
              <w:br/>
              <w:t>│Pereţi din paiantă sau chirpici  │vechime &gt;= 10 ani                                        │           │</w:t>
              <w:br/>
              <w:t>│                                 │▪ în stare uscată, fără degradări vizibile               │   1,10    │</w:t>
              <w:br/>
              <w:t>│                                 ├─────────────────────────────────────────────────────────┼───────────┤</w:t>
              <w:br/>
              <w:t>│                                 │▪ în stare uscată, cu degradări vizibile (fisuri,        │   1,15    │</w:t>
              <w:br/>
              <w:t>│                                 │  exfolieri)                                             │           │</w:t>
              <w:br/>
              <w:t>│                                 ├─────────────────────────────────────────────────────────┼───────────┤</w:t>
              <w:br/>
              <w:t>│                                 │▪ afectaţi de igrasie, condens                           │   1,30    │</w:t>
              <w:br/>
              <w:t>├─────────────────────────────────┼─────────────────────────────────────────────────────────┼───────────┤</w:t>
              <w:br/>
              <w:t>│Vată minerală în vrac, saltele,  │vechime &gt;= 10 ani                                        │           │</w:t>
              <w:br/>
              <w:t>│pâsle                            │▪ în stare uscată                                        │   1,15    │</w:t>
              <w:br/>
              <w:t>│                                 ├─────────────────────────────────────────────────────────┼───────────┤</w:t>
              <w:br/>
              <w:t>│                                 │▪ afectată de condens                                    │   1,30    │</w:t>
              <w:br/>
              <w:t>│                                 ├─────────────────────────────────────────────────────────┼───────────┤</w:t>
              <w:br/>
              <w:t>│                                 │▪ în stare umedă datorită infiltraţiilor de apă (în      │   1,60    │</w:t>
              <w:br/>
              <w:t>│                                 │  special la acoperişuri)                                │           │</w:t>
              <w:br/>
              <w:t>├─────────────────────────────────┼─────────────────────────────────────────────────────────┼───────────┤</w:t>
              <w:br/>
              <w:t>│Plăci rigide din vată minerală   │vechime &gt;= 10 ani                                        │           │</w:t>
              <w:br/>
              <w:t>│                                 │▪ în stare uscată                                        │   1,10    │</w:t>
              <w:br/>
              <w:t>│                                 ├─────────────────────────────────────────────────────────┼───────────┤</w:t>
              <w:br/>
              <w:t>│                                 │▪ afectată de condens                                    │   1,20    │</w:t>
              <w:br/>
              <w:t>│                                 ├─────────────────────────────────────────────────────────┼───────────┤</w:t>
              <w:br/>
              <w:t>│                                 │▪ în stare umedă datorită infiltraţiilor de apă (în      │   1,30    │</w:t>
              <w:br/>
              <w:t>│                                 │  special la acoperişuri)                                │           │</w:t>
              <w:br/>
              <w:t>├─────────────────────────────────┼─────────────────────────────────────────────────────────┼───────────┤</w:t>
              <w:br/>
              <w:t>│Polistiren expandat              │vechime &gt;= 10 ani                                        │           │</w:t>
              <w:br/>
              <w:t>│                                 │▪ în stare uscată                                        │   1,05    │</w:t>
              <w:br/>
              <w:t>│                                 ├─────────────────────────────────────────────────────────┼───────────┤</w:t>
              <w:br/>
              <w:t>│                                 │▪ afectat de condens                                     │   1,10    │</w:t>
              <w:br/>
              <w:t>│                                 ├─────────────────────────────────────────────────────────┼───────────┤</w:t>
              <w:br/>
              <w:t>│                                 │▪ în stare umedă datorită infiltraţiilor de apă (în      │   1,15    │</w:t>
              <w:br/>
              <w:t>│                                 │  special la acoperişuri)                                │           │</w:t>
              <w:br/>
              <w:t>├─────────────────────────────────┼─────────────────────────────────────────────────────────┼───────────┤</w:t>
              <w:br/>
              <w:t>│Polistiren extrudat              │vechime &gt;= 10 ani                                        │           │</w:t>
              <w:br/>
              <w:t>│                                 │▪ în stare uscată                                        │   1,02    │</w:t>
              <w:br/>
              <w:t>│                                 ├─────────────────────────────────────────────────────────┼───────────┤</w:t>
              <w:br/>
              <w:t>│                                 │▪ afectat de condens                                     │   1,05    │</w:t>
              <w:br/>
              <w:t>│                                 ├─────────────────────────────────────────────────────────┼───────────┤</w:t>
              <w:br/>
              <w:t>│                                 │▪ în stare umedă datorită infiltraţiilor de apă (în      │   1,10    │</w:t>
              <w:br/>
              <w:t>│                                 │  special la acoperişuri)                                │           │</w:t>
              <w:br/>
              <w:t>├─────────────────────────────────┼─────────────────────────────────────────────────────────┼───────────┤</w:t>
              <w:br/>
              <w:t>│Poliuretan rigid                 │vechime &gt;= 10 ani                                        │           │</w:t>
              <w:br/>
              <w:t>│                                 │▪ în stare uscată                                        │   1,10    │</w:t>
              <w:br/>
              <w:t>│                                 ├─────────────────────────────────────────────────────────┼───────────┤</w:t>
              <w:br/>
              <w:t>│                                 │▪ afectat de condens                                     │   1,15    │</w:t>
              <w:br/>
              <w:t>│                                 ├─────────────────────────────────────────────────────────┼───────────┤</w:t>
              <w:br/>
              <w:t>│                                 │▪ în stare umedă datorită infiltraţiilor de apă (în      │   1,25    │</w:t>
              <w:br/>
              <w:t>│                                 │  special la acoperişuri)                                │           │</w:t>
              <w:br/>
              <w:t>├─────────────────────────────────┼─────────────────────────────────────────────────────────┼───────────┤</w:t>
              <w:br/>
              <w:t>│Spumă de poliuretan aplicată in  │vechime &gt;= 10 ani                                        │           │</w:t>
              <w:br/>
              <w:t>│situ                             │▪ în stare uscată                                        │   1,15    │</w:t>
              <w:br/>
              <w:t>│                                 ├─────────────────────────────────────────────────────────┼───────────┤</w:t>
              <w:br/>
              <w:t>│                                 │▪ cu degradări vizibile datorită expunerii la            │   1,20    │</w:t>
              <w:br/>
              <w:t>│                                 │  radiaţiile UV                                          │           │</w:t>
              <w:br/>
              <w:t>│                                 ├─────────────────────────────────────────────────────────┼───────────┤</w:t>
              <w:br/>
              <w:t>│                                 │▪ în stare umedă datorită infiltraţiilor de apă (în      │   1,25    │</w:t>
              <w:br/>
              <w:t>│                                 │  special la acoperişuri)                                │           │</w:t>
              <w:br/>
              <w:t>├─────────────────────────────────┼─────────────────────────────────────────────────────────┼───────────┤</w:t>
              <w:br/>
              <w:t>│Elemente din lemn                │vechime &gt;= 10 ani                                        │           │</w:t>
              <w:br/>
              <w:t>│                                 │▪ în stare uscată, fără degradări vizibile               │   1,10    │</w:t>
              <w:br/>
              <w:t>│                                 ├─────────────────────────────────────────────────────────┼───────────┤</w:t>
              <w:br/>
              <w:t>│                                 │▪ în stare uscată, cu degradări vizibile (fisuri,        │   1,20    │</w:t>
              <w:br/>
              <w:t>│                                 │  microorganisme)                                        │           │</w:t>
              <w:br/>
              <w:t>│                                 ├─────────────────────────────────────────────────────────┼───────────┤</w:t>
              <w:br/>
              <w:t>│                                 │▪ în stare umedă                                         │   1,30    │</w:t>
              <w:br/>
              <w:t>├─────────────────────────────────┼─────────────────────────────────────────────────────────┼───────────┤</w:t>
              <w:br/>
              <w:t>│Plăci din aşchii de lemn liate cu│vechime &gt;= 10 am                                         │           │</w:t>
              <w:br/>
              <w:t>│ciment                           │▪ în stare uscată                                        │   1,10    │</w:t>
              <w:br/>
              <w:t>│                                 ├─────────────────────────────────────────────────────────┼───────────┤</w:t>
              <w:br/>
              <w:t>│                                 │▪ afectate de condens                                    │   1,20    │</w:t>
              <w:br/>
              <w:t>│                                 ├─────────────────────────────────────────────────────────┼───────────┤</w:t>
              <w:br/>
              <w:t>│                                 │▪ în stare umedă datorită infiltraţiilor de apă (în      │   1,30    │</w:t>
              <w:br/>
              <w:t>│                                 │  special la acoperişuri)                                │           │</w:t>
              <w:br/>
              <w:t>└─────────────────────────────────┴─────────────────────────────────────────────────────────┴───────────┘</w:t>
              <w:br/>
              <w:t xml:space="preserve"> </w:t>
            </w:r>
          </w:p>
        </w:tc>
      </w:tr>
    </w:tbl>
    <w:p>
      <w:pPr>
        <w:pStyle w:val="Normal"/>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I.5.4. Parametri de performanţă caracteristici elementelor de anvelopă necesari la evaluarea performanţei energetice a clădirilor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Parametrii de performanţă caracteristici elementelor de anvelopă, necesari pentru evaluarea performanţei energetice a clădirilor sunt: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rezistenţe termice unidirecţionale (R), respectiv transmitanţe termice unidirecţionale (U);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rezistenţe termice (R'), respectiv transmitanţe termice (U') corectate cu efectul punţilor termice; raportul dintre rezistenţa termică corectată şi rezistenţa termică unidirecţională (r);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rezistenţe termice corectate, medii, pentru fiecare tip de element de construcţie perimetral, pe ansamblul clădirii [R'(m)];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rezistenţă termică corectată, medie, a anvelopei clădirii [R'(M)]; respectiv transmitanţă termică corectată, medie, a anvelopei clădirii [U'(clădir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Alţi parametri utilizaţi sunt: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indicele de inerţie termică D,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rezistenţa la difuzia vaporilor de apă,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coeficienţii de inerţie termică (amortizare, defazaj),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coeficientul de absorbtivitate a suprafeţei corelat cu culoarea şi starea suprafeţei,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factorul optic pentru vitraje,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raportul de vitrare etc.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Se determină următorii parametri: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Rezistenţele termice corectate ale elementelor de construcţie (R'), respectiv transmitanţele termice corectate (U') - cu luarea în considerare a influenţei punţilor termice, permiţând: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w:t>
      </w:r>
      <w:r>
        <w:rPr>
          <w:rStyle w:val="Ln2tparagraf"/>
          <w:rFonts w:eastAsia="Arial" w:cs="Arial" w:ascii="Arial" w:hAnsi="Arial"/>
          <w:sz w:val="18"/>
          <w:szCs w:val="18"/>
        </w:rPr>
        <w:t xml:space="preserve"> </w:t>
      </w:r>
      <w:r>
        <w:rPr>
          <w:rStyle w:val="Ln2tparagraf"/>
          <w:rFonts w:cs="Arial" w:ascii="Arial" w:hAnsi="Arial"/>
          <w:sz w:val="18"/>
          <w:szCs w:val="18"/>
        </w:rPr>
        <w:t xml:space="preserve">compararea valorilor calculate pentru fiecare încăpere în parte, cu valorile normate/de referinţă: rezistenţele termice, minime necesare din considerente igienico-sanitare şi de confort [R'(nec)];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w:t>
      </w:r>
      <w:r>
        <w:rPr>
          <w:rStyle w:val="Ln2tparagraf"/>
          <w:rFonts w:eastAsia="Arial" w:cs="Arial" w:ascii="Arial" w:hAnsi="Arial"/>
          <w:sz w:val="18"/>
          <w:szCs w:val="18"/>
        </w:rPr>
        <w:t xml:space="preserve"> </w:t>
      </w:r>
      <w:r>
        <w:rPr>
          <w:rStyle w:val="Ln2tparagraf"/>
          <w:rFonts w:cs="Arial" w:ascii="Arial" w:hAnsi="Arial"/>
          <w:sz w:val="18"/>
          <w:szCs w:val="18"/>
        </w:rPr>
        <w:t xml:space="preserve">compararea valorilor calculate pentru ansamblul clădirii [R'(m)], cu valorile normate/de referinţă: rezistenţele termice minime, normate, stabilite în mod convenţional, în scopul economisirii energiei în exploatare [R'(min)]; respectiv compararea valorilor calculate pentru ansamblul clădirii [U'(m)], cu transmitanţele termice maxime, normate/de referinţă, stabilite în mod convenţional, în scopul economisirii energiei în exploatare [U'(max)];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Rezistenţa termică corectată, medie, a anvelopei clădirii [R'(M)]; respectiv transmitanţei termice corectate, medii, a anvelopei clădirii [U'(clădire)]; aceşti parametri se utilizează pentru determinarea consumului anual de energie total şi specific (prin raportare la aria utilă a spaţiilor încălzite) pentru încălzirea spaţiilor la nivelul sursei de energie a clădirii - conform Metodologiei partea a II-a şi prevederilor din reglementarea tehnică: Auditul şi certificatul de performanţă energetică ale clădirii.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Temperaturile pe suprafeţele interioare ale elementelor de construcţie, permiţând: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w:t>
      </w:r>
      <w:r>
        <w:rPr>
          <w:rStyle w:val="Ln2tparagraf"/>
          <w:rFonts w:eastAsia="Arial" w:cs="Arial" w:ascii="Arial" w:hAnsi="Arial"/>
          <w:sz w:val="18"/>
          <w:szCs w:val="18"/>
        </w:rPr>
        <w:t xml:space="preserve"> </w:t>
      </w:r>
      <w:r>
        <w:rPr>
          <w:rStyle w:val="Ln2tparagraf"/>
          <w:rFonts w:cs="Arial" w:ascii="Arial" w:hAnsi="Arial"/>
          <w:sz w:val="18"/>
          <w:szCs w:val="18"/>
        </w:rPr>
        <w:t xml:space="preserve">verificarea riscului de condens superficial, prin compararea temperaturilor minime cu temperatura punctului de rouă;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w:t>
      </w:r>
      <w:r>
        <w:rPr>
          <w:rStyle w:val="Ln2tparagraf"/>
          <w:rFonts w:eastAsia="Arial" w:cs="Arial" w:ascii="Arial" w:hAnsi="Arial"/>
          <w:sz w:val="18"/>
          <w:szCs w:val="18"/>
        </w:rPr>
        <w:t xml:space="preserve"> </w:t>
      </w:r>
      <w:r>
        <w:rPr>
          <w:rStyle w:val="Ln2tparagraf"/>
          <w:rFonts w:cs="Arial" w:ascii="Arial" w:hAnsi="Arial"/>
          <w:sz w:val="18"/>
          <w:szCs w:val="18"/>
        </w:rPr>
        <w:t xml:space="preserve">verificarea condiţiilor de confort interior, prin asigurarea indicilor globali de confort termic PMV şi PPD, în funcţie de temperaturile medii de pe suprafeţele interioare ale elementelor de construcţie perimetral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Pentru evitarea riscului de apariţie a unor fenomene legate de confortul interior şi condiţiile minime igienico-sanitare, se atrage atenţia asupra importanţei efectuării următoarelor verificări: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evaluarea comportării elementelor de construcţie perimetrale la fenomenul de condens superficial;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evaluarea comportării elementelor de construcţie perimetrale la difuzia vaporilor de apă;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evaluarea stabilităţii termice a elementelor de construcţie perimetrale şi a încăperilor;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evaluarea indicilor globali de confort termic PMV şi PPD şi indicatorii disconfortului local - determinarea cărora, la clădirile de locuit existente, este facultativă; oportunitatea efectuării acestei verificări se va stabili de la caz la caz. </w:t>
      </w:r>
    </w:p>
    <w:p>
      <w:pPr>
        <w:pStyle w:val="Normal"/>
        <w:rPr>
          <w:rFonts w:ascii="Arial" w:hAnsi="Arial" w:cs="Arial"/>
          <w:sz w:val="18"/>
          <w:szCs w:val="18"/>
        </w:rPr>
      </w:pPr>
      <w:r>
        <w:rPr>
          <w:rFonts w:cs="Arial" w:ascii="Arial" w:hAnsi="Arial"/>
          <w:sz w:val="18"/>
          <w:szCs w:val="18"/>
        </w:rPr>
        <w:br/>
      </w:r>
    </w:p>
    <w:p>
      <w:pPr>
        <w:pStyle w:val="Normal"/>
        <w:rPr>
          <w:rFonts w:ascii="Arial" w:hAnsi="Arial" w:cs="Arial"/>
          <w:sz w:val="18"/>
          <w:szCs w:val="18"/>
        </w:rPr>
      </w:pPr>
      <w:r>
        <w:rPr>
          <w:rStyle w:val="Ln2punct1"/>
          <w:rFonts w:cs="Arial" w:ascii="Arial" w:hAnsi="Arial"/>
          <w:sz w:val="18"/>
          <w:szCs w:val="18"/>
        </w:rPr>
        <w:t>   </w:t>
      </w:r>
      <w:r>
        <w:rPr>
          <w:rStyle w:val="Ln2punct1"/>
          <w:rFonts w:cs="Arial" w:ascii="Arial" w:hAnsi="Arial"/>
          <w:sz w:val="18"/>
          <w:szCs w:val="18"/>
        </w:rPr>
        <w:t>I.6.</w:t>
      </w:r>
      <w:r>
        <w:rPr>
          <w:rStyle w:val="Ln2tpunct"/>
          <w:rFonts w:cs="Arial" w:ascii="Arial" w:hAnsi="Arial"/>
          <w:sz w:val="18"/>
          <w:szCs w:val="18"/>
        </w:rPr>
        <w:t xml:space="preserve"> Parametri de climat exterior specifici pentru aplicarea metodologiei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I.6.1. Definiţii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În prezenta parte I a metodologiei se utilizează următorii parametri climatici exteriori: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temperatura aerului exterior, în ▫C;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temperatura exterioară de proiectare pentru iarnă, în ▫C;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umiditatea relativă a aerului exterior, în %,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intensitatea radiaţiei solare, în W/m</w:t>
      </w:r>
      <w:r>
        <w:rPr>
          <w:rStyle w:val="Ln2tlinie"/>
          <w:rFonts w:cs="Arial" w:ascii="Arial" w:hAnsi="Arial"/>
          <w:sz w:val="18"/>
          <w:szCs w:val="18"/>
          <w:vertAlign w:val="superscript"/>
        </w:rPr>
        <w:t>2</w:t>
      </w:r>
      <w:r>
        <w:rPr>
          <w:rStyle w:val="Ln2tlinie"/>
          <w:rFonts w:cs="Arial" w:ascii="Arial" w:hAnsi="Arial"/>
          <w:sz w:val="18"/>
          <w:szCs w:val="18"/>
        </w:rPr>
        <w:t xml:space="preserve">,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viteza vântului de referinţă, în m/s.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Temperatura aerului exterior este temperatura aerului dată de termometrul uscat, măsurată conform metodologiei stabilite de Organizaţia Mondială de Meteorologie (WMO).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Temperatură exterioară de proiectare pentru iarnă este temperatura aerului exterior cu o anumită perioadă de revenire, utilizată la determinarea sarcinii termice de proiectare a unei clădiri.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Umiditatea relativă a aerului exterior este raportul dintre presiunea vaporilor de apă din aerul umed şi presiunea de saturaţie a vaporilor la aceeaşi temperatură şi se calculează cu relaţia: </w:t>
      </w:r>
    </w:p>
    <w:p>
      <w:pPr>
        <w:pStyle w:val="Normal"/>
        <w:rPr/>
      </w:pPr>
      <w:r>
        <w:rPr>
          <w:rStyle w:val="Ln2ttabel"/>
        </w:rPr>
        <w:t>   </w:t>
      </w:r>
      <w:r>
        <w:rPr>
          <w:rStyle w:val="Ln2ttabel"/>
          <w:rFonts w:eastAsia="Arial" w:cs="Arial" w:ascii="Arial" w:hAnsi="Arial"/>
          <w:sz w:val="18"/>
          <w:szCs w:val="18"/>
        </w:rPr>
        <w:t xml:space="preserve"> </w:t>
      </w:r>
    </w:p>
    <w:tbl>
      <w:tblPr>
        <w:tblW w:w="9782" w:type="dxa"/>
        <w:jc w:val="center"/>
        <w:tblInd w:w="0" w:type="dxa"/>
        <w:tblLayout w:type="fixed"/>
        <w:tblCellMar>
          <w:top w:w="15" w:type="dxa"/>
          <w:left w:w="15" w:type="dxa"/>
          <w:bottom w:w="15" w:type="dxa"/>
          <w:right w:w="15" w:type="dxa"/>
        </w:tblCellMar>
      </w:tblPr>
      <w:tblGrid>
        <w:gridCol w:w="9782"/>
      </w:tblGrid>
      <w:tr>
        <w:trPr/>
        <w:tc>
          <w:tcPr>
            <w:tcW w:w="9782" w:type="dxa"/>
            <w:tcBorders/>
            <w:vAlign w:val="center"/>
          </w:tcPr>
          <w:p>
            <w:pPr>
              <w:pStyle w:val="HTMLPreformatted"/>
              <w:rPr/>
            </w:pPr>
            <w:r>
              <w:rPr>
                <w:rFonts w:eastAsia="Courier New"/>
              </w:rPr>
              <w:t xml:space="preserve">            </w:t>
            </w:r>
            <w:r>
              <w:rPr/>
              <w:t>p</w:t>
              <w:br/>
              <w:t>fi = ────────────────                                                                   (6.1.1)</w:t>
              <w:br/>
              <w:t xml:space="preserve">      p(sat) [theta]</w:t>
              <w:br/>
              <w:t xml:space="preserve"> </w:t>
            </w:r>
          </w:p>
        </w:tc>
      </w:tr>
    </w:tbl>
    <w:p>
      <w:pPr>
        <w:pStyle w:val="Normal"/>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în car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fi - umiditatea relativă a aerului, în %;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p - presiunea vaporilor de apă, în Pa;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p(sat) (theta) - presiunea de saturaţie a vaporilor, corespunzătoare temperaturii T, calculată cu relaţiile: </w:t>
      </w:r>
    </w:p>
    <w:p>
      <w:pPr>
        <w:pStyle w:val="Normal"/>
        <w:rPr/>
      </w:pPr>
      <w:r>
        <w:rPr>
          <w:rStyle w:val="Ln2ttabel"/>
        </w:rPr>
        <w:t>   </w:t>
      </w:r>
      <w:r>
        <w:rPr>
          <w:rStyle w:val="Ln2ttabel"/>
          <w:rFonts w:eastAsia="Arial" w:cs="Arial" w:ascii="Arial" w:hAnsi="Arial"/>
          <w:sz w:val="18"/>
          <w:szCs w:val="18"/>
        </w:rPr>
        <w:t xml:space="preserve"> </w:t>
      </w:r>
    </w:p>
    <w:tbl>
      <w:tblPr>
        <w:tblW w:w="9782" w:type="dxa"/>
        <w:jc w:val="center"/>
        <w:tblInd w:w="0" w:type="dxa"/>
        <w:tblLayout w:type="fixed"/>
        <w:tblCellMar>
          <w:top w:w="15" w:type="dxa"/>
          <w:left w:w="15" w:type="dxa"/>
          <w:bottom w:w="15" w:type="dxa"/>
          <w:right w:w="15" w:type="dxa"/>
        </w:tblCellMar>
      </w:tblPr>
      <w:tblGrid>
        <w:gridCol w:w="9782"/>
      </w:tblGrid>
      <w:tr>
        <w:trPr/>
        <w:tc>
          <w:tcPr>
            <w:tcW w:w="9782" w:type="dxa"/>
            <w:tcBorders/>
            <w:vAlign w:val="center"/>
          </w:tcPr>
          <w:p>
            <w:pPr>
              <w:pStyle w:val="HTMLPreformatted"/>
              <w:rPr/>
            </w:pPr>
            <w:r>
              <w:rPr>
                <w:rFonts w:eastAsia="Courier New"/>
              </w:rPr>
              <w:t xml:space="preserve">                     </w:t>
            </w:r>
            <w:r>
              <w:rPr/>
              <w:t>┌</w:t>
            </w:r>
            <w:r>
              <w:rPr>
                <w:rFonts w:eastAsia="Courier New"/>
              </w:rPr>
              <w:t xml:space="preserve"> </w:t>
            </w:r>
            <w:r>
              <w:rPr/>
              <w:t>17,269 ▪ theta  ┐</w:t>
              <w:br/>
              <w:t>p(sat) = 6,105 ▪ exp │ ─────────────── │    pentru theta &gt;= 0;                          (6.1.2)</w:t>
              <w:br/>
              <w:t xml:space="preserve">                     └ 237,3 + theta   ┘</w:t>
              <w:br/>
              <w:br/>
              <w:t xml:space="preserve">                     ┌ 21,875 ▪ theta  ┐</w:t>
              <w:br/>
              <w:t>p(sat) = 6,105 ▪ exp │ ─────────────── │    pentru theta &lt; 0;                           (6.1.3)</w:t>
              <w:br/>
              <w:t xml:space="preserve">                     └ 265,5 + theta   ┘</w:t>
              <w:br/>
              <w:t xml:space="preserve"> </w:t>
            </w:r>
          </w:p>
        </w:tc>
      </w:tr>
    </w:tbl>
    <w:p>
      <w:pPr>
        <w:pStyle w:val="Normal"/>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Intensitatea radiaţiei solare este fluxul radiant pe suprafaţă generat prin receptarea radiaţiei solare pe un plan având o înclinare şi orientare oarecare. În funcţie de condiţiile de receptare, intensitatea radiaţiei solare poate fi: totală, directă, difuză, reflectată, globală.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Intensitatea radiaţiei solare totală este intensitatea radiaţiei solare generată prin receptarea pe un plan oarecare a radiaţiei totale de la întreaga emisferă.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Intensitatea radiaţiei solare directe este intensitatea radiaţiei solare generată prin receptarea radiaţiei solare care provine dintr-un unghi solid care înconjoară concentric discul solar aparent.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Intensitatea radiaţiei solare difuze este intensitatea radiaţiei solare generată prin receptarea radiaţiei solare disperse dinspre întrega boltă cerească, cu excepţia unghiului solid care este utilizat la măsurarea intensităţii radiaţiei solare direct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Intensitatea radiaţiei solare reflectate este intensitatea radiaţiei generată prin receptarea radiaţiei solare globale reflectată în sus de un plan orientat în jos.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Intensitatea radiaţiei solare globală este intensitatea totală a radiaţiei solare, măsurată pe un plan orizontal.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Viteza vântului de referinţă este definită ca fiind viteza vântului măsurată la o înălţime de 10 m deasupra nivelului solului, în câmp deschis, fără obstacole în imediata apropriere şi se calculează ca valoarea medie, pe o perioadă de la 10 minute până la o oră, a valorilor instantane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I.6.2. Tipuri de date necesar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Datele necesare pentru stabilirea parametrilor de climat exterior utilizaţi în prezenta metodologie sunt: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Temperatura aerului exterior: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gt; valori medii orare în anul climatic reprezentativ;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gt; valori medii lunar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gt; valori convenţionale.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Umiditatea relativă a aerului exterior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Intensitatea radiaţiei solare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Viteza medie a vântului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Utilizarea acestor tipurilor de valori ale parametrilor climatici prezentaţi mai sus se precizează la locul potrivit în diferitele etape ale calculului performanţei energetice a clădirilor.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În cazul în care sunt disponibile date, aceste valori pot fi extrase din tabele sau hărţi realizate prin prelucrarea datelor meteorologice în conformitate cu reglementările tehnice în vigoare (document recomandat SR EN 15927-1).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În lipsa unei baze de date climatice complete, se pot utiliza valorile date în următoarele documente recomandate: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SR 4839-1997 (temperaturi medii lunare);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STAS 6648/2-82 (temperaturi medii zilnice pentru lunile de vară, intensitatea radiaţiei solare);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SR 1907/1-97 (viteza convenţională a vântului de calcul, în funcţie de zona eoliană).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Temperaturile exterioare convenţionale de calcul se consideră în conformitate cu harta de zonare climatică a teritoriului României, pentru perioada de iarnă. SR 1907-1/97 cuprinde această hartă, conform căreia teritoriul României se împarte în 4 zone climatice, astfel: </w:t>
      </w:r>
    </w:p>
    <w:p>
      <w:pPr>
        <w:pStyle w:val="Normal"/>
        <w:rPr/>
      </w:pPr>
      <w:r>
        <w:rPr>
          <w:rStyle w:val="Ln2ttabel"/>
        </w:rPr>
        <w:t>   </w:t>
      </w:r>
      <w:r>
        <w:rPr>
          <w:rStyle w:val="Ln2ttabel"/>
          <w:rFonts w:eastAsia="Arial" w:cs="Arial" w:ascii="Arial" w:hAnsi="Arial"/>
          <w:sz w:val="18"/>
          <w:szCs w:val="18"/>
        </w:rPr>
        <w:t xml:space="preserve"> </w:t>
      </w:r>
    </w:p>
    <w:tbl>
      <w:tblPr>
        <w:tblW w:w="4171" w:type="dxa"/>
        <w:jc w:val="center"/>
        <w:tblInd w:w="0" w:type="dxa"/>
        <w:tblLayout w:type="fixed"/>
        <w:tblCellMar>
          <w:top w:w="15" w:type="dxa"/>
          <w:left w:w="15" w:type="dxa"/>
          <w:bottom w:w="15" w:type="dxa"/>
          <w:right w:w="15" w:type="dxa"/>
        </w:tblCellMar>
      </w:tblPr>
      <w:tblGrid>
        <w:gridCol w:w="4171"/>
      </w:tblGrid>
      <w:tr>
        <w:trPr/>
        <w:tc>
          <w:tcPr>
            <w:tcW w:w="4171" w:type="dxa"/>
            <w:tcBorders/>
            <w:vAlign w:val="center"/>
          </w:tcPr>
          <w:p>
            <w:pPr>
              <w:pStyle w:val="HTMLPreformatted"/>
              <w:rPr/>
            </w:pPr>
            <w:r>
              <w:rPr/>
              <w:t>- zona I                theta(e) = -12▫C</w:t>
              <w:br/>
              <w:t>- zona II               theta(e) = -15▫C</w:t>
              <w:br/>
              <w:t>- zona III              theta(e) = -18▫C</w:t>
              <w:br/>
              <w:t>- zona IV               theta(e) = -21▫C</w:t>
              <w:br/>
              <w:t xml:space="preserve"> </w:t>
            </w:r>
          </w:p>
        </w:tc>
      </w:tr>
    </w:tbl>
    <w:p>
      <w:pPr>
        <w:pStyle w:val="Normal"/>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I.6.3. Metode de prelucrare a datelor climatic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Stabilirea valorilor parametrilor necesari pentru calculul performanţei energetice a clădirilor se va face pe baza datelor măsurate conform metodologiei stabilite de Organizaţia Mondială de Meteorologie şi prelucrate în conformitate cu reglementările tehnice în vigoare (documente recomandate: SR EN 15927/1 şi SR EN 15927/5). </w:t>
      </w:r>
    </w:p>
    <w:p>
      <w:pPr>
        <w:pStyle w:val="Normal"/>
        <w:rPr>
          <w:rFonts w:ascii="Arial" w:hAnsi="Arial" w:cs="Arial"/>
          <w:sz w:val="18"/>
          <w:szCs w:val="18"/>
        </w:rPr>
      </w:pPr>
      <w:r>
        <w:rPr>
          <w:rFonts w:cs="Arial" w:ascii="Arial" w:hAnsi="Arial"/>
          <w:sz w:val="18"/>
          <w:szCs w:val="18"/>
        </w:rPr>
        <w:br/>
      </w:r>
    </w:p>
    <w:p>
      <w:pPr>
        <w:pStyle w:val="Normal"/>
        <w:rPr>
          <w:rFonts w:ascii="Arial" w:hAnsi="Arial" w:cs="Arial"/>
          <w:sz w:val="18"/>
          <w:szCs w:val="18"/>
        </w:rPr>
      </w:pPr>
      <w:r>
        <w:rPr>
          <w:rStyle w:val="Ln2punct1"/>
          <w:rFonts w:cs="Arial" w:ascii="Arial" w:hAnsi="Arial"/>
          <w:sz w:val="18"/>
          <w:szCs w:val="18"/>
        </w:rPr>
        <w:t>   </w:t>
      </w:r>
      <w:r>
        <w:rPr>
          <w:rStyle w:val="Ln2punct1"/>
          <w:rFonts w:cs="Arial" w:ascii="Arial" w:hAnsi="Arial"/>
          <w:sz w:val="18"/>
          <w:szCs w:val="18"/>
        </w:rPr>
        <w:t>I.7.</w:t>
      </w:r>
      <w:r>
        <w:rPr>
          <w:rStyle w:val="Ln2tpunct"/>
          <w:rFonts w:cs="Arial" w:ascii="Arial" w:hAnsi="Arial"/>
          <w:sz w:val="18"/>
          <w:szCs w:val="18"/>
        </w:rPr>
        <w:t xml:space="preserve"> Elemente privind concepţia constructiv-arhitecturală, generală şi de detaliu, care influenţează performanţele clădirii sub aspect termic, al ventilării naturale, al însoririi şi al iluminatului natural.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Cerinţele minime de performanţă energetică a clădirilor se stabilesc pentru diferitele categorii de clădiri, aparţinând principalelor pachete de programe arhitecturale în care se încadrează clădirile rezidenţiale clădirile publice şi cele de producţie, atât pentru cele noi, cât şi pentru cele existent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Cerinţele ţin seama dacă clădirile şi-au păstrat funcţiunea pentru care au fost proiectate sau au suferit refuncţionalizare în cadrul ciclului de viaţă.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I.7.1. Clasificarea clădirilor în raport cu poziţia în mediul construit ţine seama d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w:t>
      </w:r>
      <w:r>
        <w:rPr>
          <w:rStyle w:val="Ln2tparagraf"/>
          <w:rFonts w:eastAsia="Arial" w:cs="Arial" w:ascii="Arial" w:hAnsi="Arial"/>
          <w:sz w:val="18"/>
          <w:szCs w:val="18"/>
        </w:rPr>
        <w:t xml:space="preserve"> </w:t>
      </w:r>
      <w:r>
        <w:rPr>
          <w:rStyle w:val="Ln2tparagraf"/>
          <w:rFonts w:cs="Arial" w:ascii="Arial" w:hAnsi="Arial"/>
          <w:sz w:val="18"/>
          <w:szCs w:val="18"/>
        </w:rPr>
        <w:t xml:space="preserve">Amplasament (acces, vecinătăţi, însorire/umbrire, expunere la vânt, condiţionări impuse de peisajul natural ş.a.);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w:t>
      </w:r>
      <w:r>
        <w:rPr>
          <w:rStyle w:val="Ln2tparagraf"/>
          <w:rFonts w:eastAsia="Arial" w:cs="Arial" w:ascii="Arial" w:hAnsi="Arial"/>
          <w:sz w:val="18"/>
          <w:szCs w:val="18"/>
        </w:rPr>
        <w:t xml:space="preserve"> </w:t>
      </w:r>
      <w:r>
        <w:rPr>
          <w:rStyle w:val="Ln2tparagraf"/>
          <w:rFonts w:cs="Arial" w:ascii="Arial" w:hAnsi="Arial"/>
          <w:sz w:val="18"/>
          <w:szCs w:val="18"/>
        </w:rPr>
        <w:t xml:space="preserve">Orientarea în raport cu punctele cardinale şi faţă de vântul dominant;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w:t>
      </w:r>
      <w:r>
        <w:rPr>
          <w:rStyle w:val="Ln2tparagraf"/>
          <w:rFonts w:eastAsia="Arial" w:cs="Arial" w:ascii="Arial" w:hAnsi="Arial"/>
          <w:sz w:val="18"/>
          <w:szCs w:val="18"/>
        </w:rPr>
        <w:t xml:space="preserve"> </w:t>
      </w:r>
      <w:r>
        <w:rPr>
          <w:rStyle w:val="Ln2tparagraf"/>
          <w:rFonts w:cs="Arial" w:ascii="Arial" w:hAnsi="Arial"/>
          <w:sz w:val="18"/>
          <w:szCs w:val="18"/>
        </w:rPr>
        <w:t xml:space="preserve">Poziţia faţă de vecinătăţi (clădiri, obstacole naturale etc.)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La stabilirea performanţei energetice a unei clădiri şi la elaborarea certificatului energetic al acesteia, fie că este vorba de o clădire nouă sau de una existentă, se va ţine seama de o serie de date care intervin în faza de proiectare, cu considerarea eventualelor modificări. În Anexa A7.9 se fac o serie de precizări.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I.7.2. Elemente arhitecturale şi de construcţie care influenţează performanţa energetică a clădirii din punct de vedere termic şi al iluminatului natural.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Obiectivul dezirabil, în condiţiile actuale ale schimbării climatice, care afectează tot globul pământesc, rămâne cel prin care se realizează controlul insolării clădirii: umbrire pe timp de vară şi însorire pe timpul iernii.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Echilibrarea heliotermică (reducerea pierderilor de căldură în sezonul rece şi reducerea câştigului de căldură în sezonul cald prin conformarea volumetriei clădirii şi orientare) - reducerea necesarului de energie pentru încălzirea sau răcirea unui spaţiu depinde de compactitatea clădirii şi orientarea faţă de punctele cardinale, de forma volumetrică a clădirii şi de raportul dintre volum şi suprafaţă - exprimat prin indicele de formă al clădirii pentru o anumită amplasare geografică. </w:t>
      </w:r>
    </w:p>
    <w:p>
      <w:pPr>
        <w:pStyle w:val="Normal"/>
        <w:rPr>
          <w:rFonts w:ascii="Arial" w:hAnsi="Arial" w:cs="Arial"/>
          <w:sz w:val="18"/>
          <w:szCs w:val="18"/>
        </w:rPr>
      </w:pPr>
      <w:r>
        <w:rPr>
          <w:rFonts w:cs="Arial" w:ascii="Arial" w:hAnsi="Arial"/>
          <w:sz w:val="18"/>
          <w:szCs w:val="18"/>
        </w:rPr>
        <w:br/>
      </w:r>
    </w:p>
    <w:p>
      <w:pPr>
        <w:pStyle w:val="Normal"/>
        <w:jc w:val="center"/>
        <w:rPr>
          <w:rStyle w:val="Ln2tparagraf"/>
        </w:rPr>
      </w:pPr>
      <w:r>
        <w:rPr>
          <w:rStyle w:val="Ln2paragraf1"/>
          <w:rFonts w:cs="Arial" w:ascii="Arial" w:hAnsi="Arial"/>
          <w:sz w:val="18"/>
          <w:szCs w:val="18"/>
        </w:rPr>
        <w:t>   </w:t>
      </w:r>
      <w:r>
        <w:rPr>
          <w:rStyle w:val="Ln2tparagraf"/>
          <w:rFonts w:eastAsia="Arial" w:cs="Arial" w:ascii="Arial" w:hAnsi="Arial"/>
          <w:sz w:val="18"/>
          <w:szCs w:val="18"/>
        </w:rPr>
        <w:t xml:space="preserve"> </w:t>
      </w:r>
      <w:r>
        <w:rPr>
          <w:rFonts w:cs="Arial" w:ascii="Arial" w:hAnsi="Arial"/>
          <w:sz w:val="18"/>
          <w:szCs w:val="18"/>
        </w:rPr>
        <w:br/>
      </w:r>
      <w:r>
        <w:rPr>
          <w:rFonts w:cs="Arial" w:ascii="Arial" w:hAnsi="Arial"/>
          <w:sz w:val="18"/>
          <w:szCs w:val="18"/>
        </w:rPr>
        <w:drawing>
          <wp:inline distT="0" distB="0" distL="0" distR="0">
            <wp:extent cx="1905000" cy="199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8" r="-19" b="-18"/>
                    <a:stretch>
                      <a:fillRect/>
                    </a:stretch>
                  </pic:blipFill>
                  <pic:spPr bwMode="auto">
                    <a:xfrm>
                      <a:off x="0" y="0"/>
                      <a:ext cx="1905000" cy="1993900"/>
                    </a:xfrm>
                    <a:prstGeom prst="rect">
                      <a:avLst/>
                    </a:prstGeom>
                  </pic:spPr>
                </pic:pic>
              </a:graphicData>
            </a:graphic>
          </wp:inline>
        </w:drawing>
      </w:r>
    </w:p>
    <w:p>
      <w:pPr>
        <w:pStyle w:val="Normal"/>
        <w:jc w:val="center"/>
        <w:rPr>
          <w:b/>
          <w:b/>
          <w:bCs/>
          <w:color w:val="008F00"/>
        </w:rPr>
      </w:pPr>
      <w:r>
        <w:rPr>
          <w:rFonts w:cs="Arial" w:ascii="Arial" w:hAnsi="Arial"/>
          <w:b/>
          <w:bCs/>
          <w:color w:val="008F00"/>
          <w:sz w:val="18"/>
          <w:szCs w:val="18"/>
        </w:rPr>
        <w:t>Figura 7.2.1.1</w:t>
      </w:r>
    </w:p>
    <w:p>
      <w:pPr>
        <w:pStyle w:val="Normal"/>
        <w:jc w:val="center"/>
        <w:rPr>
          <w:rFonts w:ascii="Arial" w:hAnsi="Arial" w:cs="Arial"/>
          <w:sz w:val="18"/>
          <w:szCs w:val="18"/>
        </w:rPr>
      </w:pPr>
      <w:r>
        <w:rPr>
          <w:rFonts w:cs="Arial" w:ascii="Arial" w:hAnsi="Arial"/>
          <w:sz w:val="18"/>
          <w:szCs w:val="18"/>
        </w:rPr>
        <w:br/>
        <w:br/>
      </w:r>
      <w:r>
        <w:rPr>
          <w:rStyle w:val="Ln2tparagraf"/>
          <w:rFonts w:cs="Arial" w:ascii="Arial" w:hAnsi="Arial"/>
          <w:sz w:val="18"/>
          <w:szCs w:val="18"/>
        </w:rPr>
        <w:t>Favorizarea ventilării naturale utilizând răcirea adiabatică a anvelopei</w:t>
      </w:r>
      <w:r>
        <w:rPr>
          <w:rFonts w:cs="Arial" w:ascii="Arial" w:hAnsi="Arial"/>
          <w:sz w:val="18"/>
          <w:szCs w:val="18"/>
        </w:rPr>
        <w:br/>
      </w:r>
      <w:r>
        <w:rPr>
          <w:rStyle w:val="Ln2tparagraf"/>
          <w:rFonts w:cs="Arial" w:ascii="Arial" w:hAnsi="Arial"/>
          <w:sz w:val="18"/>
          <w:szCs w:val="18"/>
        </w:rPr>
        <w:t xml:space="preserve">pentru care s-a prevăzut paravanul cu sprinklere </w:t>
      </w:r>
    </w:p>
    <w:p>
      <w:pPr>
        <w:pStyle w:val="Normal"/>
        <w:rPr>
          <w:rFonts w:ascii="Arial" w:hAnsi="Arial" w:cs="Arial"/>
          <w:sz w:val="18"/>
          <w:szCs w:val="18"/>
        </w:rPr>
      </w:pPr>
      <w:r>
        <w:rPr>
          <w:rFonts w:cs="Arial" w:ascii="Arial" w:hAnsi="Arial"/>
          <w:sz w:val="18"/>
          <w:szCs w:val="18"/>
        </w:rPr>
        <w:br/>
      </w:r>
    </w:p>
    <w:p>
      <w:pPr>
        <w:pStyle w:val="Normal"/>
        <w:rPr>
          <w:rFonts w:ascii="Arial" w:hAnsi="Arial" w:cs="Arial"/>
          <w:sz w:val="18"/>
          <w:szCs w:val="18"/>
        </w:rPr>
      </w:pPr>
      <w:r>
        <w:rPr>
          <w:rStyle w:val="Ln2punct1"/>
          <w:rFonts w:cs="Arial" w:ascii="Arial" w:hAnsi="Arial"/>
          <w:sz w:val="18"/>
          <w:szCs w:val="18"/>
        </w:rPr>
        <w:t>   </w:t>
      </w:r>
      <w:r>
        <w:rPr>
          <w:rStyle w:val="Ln2punct1"/>
          <w:rFonts w:cs="Arial" w:ascii="Arial" w:hAnsi="Arial"/>
          <w:sz w:val="18"/>
          <w:szCs w:val="18"/>
        </w:rPr>
        <w:t>1.7.2.1.</w:t>
      </w:r>
      <w:r>
        <w:rPr>
          <w:rStyle w:val="Ln2tpunct"/>
          <w:rFonts w:cs="Arial" w:ascii="Arial" w:hAnsi="Arial"/>
          <w:sz w:val="18"/>
          <w:szCs w:val="18"/>
        </w:rPr>
        <w:t xml:space="preserve"> Rezolvări volumetrice particulare (volumetrii compacte, clădiri U, L, Y etc. decupaje în volumetrie etc.)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Au fost făcute următoarele constatări: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Pentru clădirile U, L, H, Y aportul maxim anual de energie solară pe suprafaţă de fereastră orientată Sud - Sud-Est la 18▫ spre Est faţă de axa Nord-Sud este de 255,9 kWh/m</w:t>
      </w:r>
      <w:r>
        <w:rPr>
          <w:rStyle w:val="Ln2tlinie"/>
          <w:rFonts w:cs="Arial" w:ascii="Arial" w:hAnsi="Arial"/>
          <w:sz w:val="18"/>
          <w:szCs w:val="18"/>
          <w:vertAlign w:val="superscript"/>
        </w:rPr>
        <w:t>2</w:t>
      </w:r>
      <w:r>
        <w:rPr>
          <w:rStyle w:val="Ln2tlinie"/>
          <w:rFonts w:cs="Arial" w:ascii="Arial" w:hAnsi="Arial"/>
          <w:sz w:val="18"/>
          <w:szCs w:val="18"/>
        </w:rPr>
        <w:t>, în timp ce spre Vest este de 88,9 kWh/m</w:t>
      </w:r>
      <w:r>
        <w:rPr>
          <w:rStyle w:val="Ln2tlinie"/>
          <w:rFonts w:cs="Arial" w:ascii="Arial" w:hAnsi="Arial"/>
          <w:sz w:val="18"/>
          <w:szCs w:val="18"/>
          <w:vertAlign w:val="superscript"/>
        </w:rPr>
        <w:t>2</w:t>
      </w:r>
      <w:r>
        <w:rPr>
          <w:rStyle w:val="Ln2tlinie"/>
          <w:rFonts w:cs="Arial" w:ascii="Arial" w:hAnsi="Arial"/>
          <w:sz w:val="18"/>
          <w:szCs w:val="18"/>
        </w:rPr>
        <w:t>, iar spre Est este de 42,9 kWh/m</w:t>
      </w:r>
      <w:r>
        <w:rPr>
          <w:rStyle w:val="Ln2tlinie"/>
          <w:rFonts w:cs="Arial" w:ascii="Arial" w:hAnsi="Arial"/>
          <w:sz w:val="18"/>
          <w:szCs w:val="18"/>
          <w:vertAlign w:val="superscript"/>
        </w:rPr>
        <w:t>2</w:t>
      </w:r>
      <w:r>
        <w:rPr>
          <w:rStyle w:val="Ln2tlinie"/>
          <w:rFonts w:cs="Arial" w:ascii="Arial" w:hAnsi="Arial"/>
          <w:sz w:val="18"/>
          <w:szCs w:val="18"/>
        </w:rPr>
        <w:t xml:space="preserve">.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În cazul unei construcţii de formă compactă, pentru optimizarea relaţiei însorire - necesarul de căldură în realizarea confortului interior clădirii există un raport optim între lungimea şi lăţimea în plan a suprafeţei construite, care este de 1:1,6. Există un raport limită de 1:2,4 dintre laturile dreptunghiului ipotetic ce delimitează suprafaţa construită la sol, dar acesta devine eficient numai cu condiţia schimbării de direcţie către Sud-Est a planului, după ce a fost depăşit raportul de 1:1,6 a porţiunii de plan orientate către Sud. În ceea ce priveşte volumetria compactă a clădirii, considerând 100% necesarul energiei consumate în menţinerea temperaturii de confort în interiorul unei construcţii de forma unui cub, procentul creşte spre 200% odată cu diviziunea întregului în opt cuburi componente şi recompunerea lor în diferite scheme de organizare. În raport cu energia consumată în interiorul cubului pentru menţinerea temperaturii de confort considerată 100%, o construcţie sub formă de semicalotă sferică consumă numai 96%, o clădire cilindrică, 98%, în timp ce pentru un spaţiu piramidal este necesar un consum de energie de 112%. (Anexa A7.5)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Performanţa termică a anvelopei (Anexa A7.6) se realizează prin: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w:t>
      </w:r>
      <w:r>
        <w:rPr>
          <w:rStyle w:val="Ln2tparagraf"/>
          <w:rFonts w:eastAsia="Arial" w:cs="Arial" w:ascii="Arial" w:hAnsi="Arial"/>
          <w:sz w:val="18"/>
          <w:szCs w:val="18"/>
        </w:rPr>
        <w:t xml:space="preserve"> </w:t>
      </w:r>
      <w:r>
        <w:rPr>
          <w:rStyle w:val="Ln2tparagraf"/>
          <w:rFonts w:cs="Arial" w:ascii="Arial" w:hAnsi="Arial"/>
          <w:sz w:val="18"/>
          <w:szCs w:val="18"/>
        </w:rPr>
        <w:t xml:space="preserve">controlul mărimii golurilor, geometria ferestrelor, tipul de etanşeizare al tâmplăriilor şi creşterea performanţelor acestora, selectarea tipurilor de geamuri, utilizarea sistemelor de umbrire (interior şi exterior), optimizarea luminării naturale şi controlul strălucirii, reducerea pierderilor de căldură şi a câştigului de căldură;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w:t>
      </w:r>
      <w:r>
        <w:rPr>
          <w:rStyle w:val="Ln2tparagraf"/>
          <w:rFonts w:eastAsia="Arial" w:cs="Arial" w:ascii="Arial" w:hAnsi="Arial"/>
          <w:sz w:val="18"/>
          <w:szCs w:val="18"/>
        </w:rPr>
        <w:t xml:space="preserve"> </w:t>
      </w:r>
      <w:r>
        <w:rPr>
          <w:rStyle w:val="Ln2tparagraf"/>
          <w:rFonts w:cs="Arial" w:ascii="Arial" w:hAnsi="Arial"/>
          <w:sz w:val="18"/>
          <w:szCs w:val="18"/>
        </w:rPr>
        <w:t xml:space="preserve">optimizarea izolării termice în vederea reducerii consumului de energie necesar pentru încălzirea sau răcirea spaţiilor interioare clădirii (pierderi sau câştig de căldură prin anvelopa clădirii);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w:t>
      </w:r>
      <w:r>
        <w:rPr>
          <w:rStyle w:val="Ln2tparagraf"/>
          <w:rFonts w:eastAsia="Arial" w:cs="Arial" w:ascii="Arial" w:hAnsi="Arial"/>
          <w:sz w:val="18"/>
          <w:szCs w:val="18"/>
        </w:rPr>
        <w:t xml:space="preserve"> </w:t>
      </w:r>
      <w:r>
        <w:rPr>
          <w:rStyle w:val="Ln2tparagraf"/>
          <w:rFonts w:cs="Arial" w:ascii="Arial" w:hAnsi="Arial"/>
          <w:sz w:val="18"/>
          <w:szCs w:val="18"/>
        </w:rPr>
        <w:t xml:space="preserve">utilizarea calităţii de masă termică a anvelopei clădirii;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w:t>
      </w:r>
      <w:r>
        <w:rPr>
          <w:rStyle w:val="Ln2tparagraf"/>
          <w:rFonts w:eastAsia="Arial" w:cs="Arial" w:ascii="Arial" w:hAnsi="Arial"/>
          <w:sz w:val="18"/>
          <w:szCs w:val="18"/>
        </w:rPr>
        <w:t xml:space="preserve"> </w:t>
      </w:r>
      <w:r>
        <w:rPr>
          <w:rStyle w:val="Ln2tparagraf"/>
          <w:rFonts w:cs="Arial" w:ascii="Arial" w:hAnsi="Arial"/>
          <w:sz w:val="18"/>
          <w:szCs w:val="18"/>
        </w:rPr>
        <w:t xml:space="preserve">asigurarea integrităţii anvelopei clădirii astfel încât să se asigure confortul termic şi să se prevină condensul (utilizarea corectă a barierei de vapori şi evitarea punţilor termic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Procesul de evaporare poate fi exploatat cu succes în răcirea adiabatică a anvelopei (fig. 7.2.1.1) clădirilor în sistem pasiv, caz în care se apelează la tehnologii cu ajutorul cărora se produce dispersia fină a apei sau utilizarea apei ca agent de răcire a spaţiilor interioare şi se asociază altor tipuri de tehnologii integrate în elementele constructive (planşee, pardoseli). Sunt folosite oglinzile de apă (ajutate şi ele în procesul de răcire adiabatică de fântâni arteziene sau alte instalaţii) sau sunt create special suprafeţe inundate imediat lângă construcţi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Stocajul termic în masa construcţiei este un concept important al proiectării ecologice integrate. De fapt fiecare spaţiu ce adăposteşte o funcţiune, facilitează prin convecţie (prin intermediul aerului interior) schimbul termic către suprafeţele ce-l delimitează, pereţi interiori, planşee sau anvelopa clădirii, spre exterior. Acestea se află într-o stare continuă de schimb de radiaţii reciproce (radiaţie directă sau difuză ce pătrunde prin intermediul ferestrei, lumina artificială, ocupanţii, diferite alte obiecte sau dotări interioare). </w:t>
      </w:r>
    </w:p>
    <w:p>
      <w:pPr>
        <w:pStyle w:val="Normal"/>
        <w:rPr>
          <w:rFonts w:ascii="Arial" w:hAnsi="Arial" w:cs="Arial"/>
          <w:sz w:val="18"/>
          <w:szCs w:val="18"/>
        </w:rPr>
      </w:pPr>
      <w:r>
        <w:rPr>
          <w:rFonts w:cs="Arial" w:ascii="Arial" w:hAnsi="Arial"/>
          <w:sz w:val="18"/>
          <w:szCs w:val="18"/>
        </w:rPr>
        <w:br/>
      </w:r>
    </w:p>
    <w:p>
      <w:pPr>
        <w:pStyle w:val="Normal"/>
        <w:jc w:val="center"/>
        <w:rPr>
          <w:rStyle w:val="Ln2tparagraf"/>
        </w:rPr>
      </w:pPr>
      <w:r>
        <w:rPr>
          <w:rStyle w:val="Ln2paragraf1"/>
          <w:rFonts w:cs="Arial" w:ascii="Arial" w:hAnsi="Arial"/>
          <w:sz w:val="18"/>
          <w:szCs w:val="18"/>
        </w:rPr>
        <w:t>   </w:t>
      </w:r>
      <w:r>
        <w:rPr>
          <w:rStyle w:val="Ln2tparagraf"/>
          <w:rFonts w:eastAsia="Arial" w:cs="Arial" w:ascii="Arial" w:hAnsi="Arial"/>
          <w:sz w:val="18"/>
          <w:szCs w:val="18"/>
        </w:rPr>
        <w:t xml:space="preserve"> </w:t>
      </w:r>
      <w:r>
        <w:rPr>
          <w:rFonts w:cs="Arial" w:ascii="Arial" w:hAnsi="Arial"/>
          <w:sz w:val="18"/>
          <w:szCs w:val="18"/>
        </w:rPr>
        <w:br/>
      </w:r>
      <w:r>
        <w:rPr>
          <w:rFonts w:cs="Arial" w:ascii="Arial" w:hAnsi="Arial"/>
          <w:sz w:val="18"/>
          <w:szCs w:val="18"/>
        </w:rPr>
        <w:drawing>
          <wp:inline distT="0" distB="0" distL="0" distR="0">
            <wp:extent cx="5080000" cy="1955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8" r="-7" b="-18"/>
                    <a:stretch>
                      <a:fillRect/>
                    </a:stretch>
                  </pic:blipFill>
                  <pic:spPr bwMode="auto">
                    <a:xfrm>
                      <a:off x="0" y="0"/>
                      <a:ext cx="5080000" cy="1955800"/>
                    </a:xfrm>
                    <a:prstGeom prst="rect">
                      <a:avLst/>
                    </a:prstGeom>
                  </pic:spPr>
                </pic:pic>
              </a:graphicData>
            </a:graphic>
          </wp:inline>
        </w:drawing>
      </w:r>
    </w:p>
    <w:p>
      <w:pPr>
        <w:pStyle w:val="Normal"/>
        <w:jc w:val="center"/>
        <w:rPr>
          <w:b/>
          <w:b/>
          <w:bCs/>
          <w:color w:val="008F00"/>
        </w:rPr>
      </w:pPr>
      <w:r>
        <w:rPr>
          <w:rFonts w:cs="Arial" w:ascii="Arial" w:hAnsi="Arial"/>
          <w:b/>
          <w:bCs/>
          <w:color w:val="008F00"/>
          <w:sz w:val="18"/>
          <w:szCs w:val="18"/>
        </w:rPr>
        <w:t>Figura 7.2.1.2</w:t>
      </w:r>
    </w:p>
    <w:p>
      <w:pPr>
        <w:pStyle w:val="Normal"/>
        <w:jc w:val="center"/>
        <w:rPr>
          <w:rFonts w:ascii="Arial" w:hAnsi="Arial" w:cs="Arial"/>
          <w:sz w:val="18"/>
          <w:szCs w:val="18"/>
        </w:rPr>
      </w:pPr>
      <w:r>
        <w:rPr>
          <w:rFonts w:cs="Arial" w:ascii="Arial" w:hAnsi="Arial"/>
          <w:sz w:val="18"/>
          <w:szCs w:val="18"/>
        </w:rPr>
        <w:br/>
        <w:br/>
      </w:r>
      <w:r>
        <w:rPr>
          <w:rStyle w:val="Ln2tparagraf"/>
          <w:rFonts w:cs="Arial" w:ascii="Arial" w:hAnsi="Arial"/>
          <w:sz w:val="18"/>
          <w:szCs w:val="18"/>
        </w:rPr>
        <w:t xml:space="preserve">Concept de ventilare şi luminare naturală </w:t>
      </w:r>
    </w:p>
    <w:p>
      <w:pPr>
        <w:pStyle w:val="Normal"/>
        <w:rPr>
          <w:rFonts w:ascii="Arial" w:hAnsi="Arial" w:cs="Arial"/>
          <w:sz w:val="18"/>
          <w:szCs w:val="18"/>
        </w:rPr>
      </w:pPr>
      <w:r>
        <w:rPr>
          <w:rFonts w:cs="Arial" w:ascii="Arial" w:hAnsi="Arial"/>
          <w:sz w:val="18"/>
          <w:szCs w:val="18"/>
        </w:rPr>
        <w:br/>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Turnurile termice (fig. 7.2.1.2) punctează volumetria, străbătând nivelurile şi pot fi asociate unor spaţii care necesită ventilare forţată (clădirile rezolvate pe plan adânc, birourile peisagere etc.); de asemenea, pe timpul verii ele pot asigura buna ventilare în sistem pasiv sau pot funcţiona în sistem mixt pasiv/activ; în acest din urmă caz, unele dintre ele vor fi concepute ca prize de aer şi prevăzute cu tehnologie integrată de purificarea aerului. Acest tip de asigurare a ventilării devine necesară în anumite regiuni caracterizate de un grad ridicat de poluare sau în zone susceptibile de a prezenta poluarea aerului în condiţii meteorologice nefavorabile (vânt dinspre direcţia unor zone ce prezintă un grad ridicat de poluare industrială, de exemplu). Caracterul lor versatil şi anume acela de a se constitui pe timpul iernii în masă structurală de stocaj poate fi speculat prin asocierea cu spaţii anexă şi prin poziţionarea în cadrul configurării spaţiale, care să permită recepţionarea directă, pe fiecare nivel, a energiei radiante solare. </w:t>
      </w:r>
    </w:p>
    <w:p>
      <w:pPr>
        <w:pStyle w:val="Normal"/>
        <w:rPr>
          <w:rFonts w:ascii="Arial" w:hAnsi="Arial" w:cs="Arial"/>
          <w:sz w:val="18"/>
          <w:szCs w:val="18"/>
        </w:rPr>
      </w:pPr>
      <w:r>
        <w:rPr>
          <w:rStyle w:val="Ln2punct1"/>
          <w:rFonts w:cs="Arial" w:ascii="Arial" w:hAnsi="Arial"/>
          <w:sz w:val="18"/>
          <w:szCs w:val="18"/>
        </w:rPr>
        <w:t>   </w:t>
      </w:r>
      <w:r>
        <w:rPr>
          <w:rStyle w:val="Ln2punct1"/>
          <w:rFonts w:cs="Arial" w:ascii="Arial" w:hAnsi="Arial"/>
          <w:sz w:val="18"/>
          <w:szCs w:val="18"/>
        </w:rPr>
        <w:t>I.</w:t>
      </w:r>
      <w:r>
        <w:rPr>
          <w:rStyle w:val="Ln2tpunct"/>
          <w:rFonts w:cs="Arial" w:ascii="Arial" w:hAnsi="Arial"/>
          <w:sz w:val="18"/>
          <w:szCs w:val="18"/>
        </w:rPr>
        <w:t xml:space="preserve"> 7.2.2 Tipuri de spaţii interioare: spaţii funcţionale principale ale programului arhitectural, spaţii tampon (circulaţii, spaţii anexă, spaţii care cer luminare zenitală), spaţii versatile sau convertibile (sere, poduri), spaţii tranzitorii (porticuri, prispe), spaţii care comunică (spaţii publice - pasaje, atriumuri).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Spaţiile tampon orientate spre Nord, Nord-Est şi Nord-Vest sunt spaţii care în mod obişnuit îndeplinesc această funcţiune: windfang, vestibul, casa scării, coridoare, băi şi grupuri sanitare, garaje etc. dar şi alte tipuri de spaţii destinate activităţilor care reclamă lumină zenitală (săli de laborator, ateliere de pictură etc.) sau spaţii funcţionale polivalent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Spaţiile versatile sau convertibile (Anexa A7.8): sere, atriumuri, pasaje, poduri etc. fie că adăpostesc funcţiuni specifice programului, fie că inserează construcţiei spaţii complementare acesteia, îndeplinesc în acelaşi timp, în afara rolului funcţional şi rolul de capcane solar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Terasele acoperite şi închise pe timp de iarnă, dar deschise pe timpul verii, orientate spre Sud, cunoscute ca sere sunt considerate spaţii versatile sau convertibile şi prezintă valenţe ecologice materiale apreciate mai ales pentru suplimentarea suprafeţei anvelopei care poate primi tehnologie proactivă.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În aceiaşi categorie se înscriu podurile/mansardele, a căror învelitoare este concepută cu un sistem de protecţie termică eficient şi de asemenea spaţiile tranzitorii interior-exterior, fie că este vorba de curţi interioare prin intermediul cărora se asigură funcţie de poziţionarea în cadrul planului, buna ventilare pe timpul sezonului cald sau prezervarea unui microclimat propice pe timpul sezonului rece, fie că este vorba de pergole, portice etc. Logiile, prispele şi foişoarele închise cu materiale transparente pot fi considerate de asemenea spaţii versatil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Spaţiul care comunică este mai mult decât un simbol şi implicit este încărcat de valoare ecologică non-materială. Strada interioară care corespunde coridorului de distribuţie spre spaţiile propriu-zise ale programului (clădirea şcolii poate fi socotită reprezentativă în acest caz), va cuceri de multe ori prin extensie, funcţie de dimensiuni, şi calificativul de atrium (în cazul altor programe publice - clădiri de birouri, sedii administrative, bănci etc.). Din punct de vedere al valorii ecologice materiale, aceasta va fi concepută astfel încât să se asigure o bună luminare - zenitală prin luminatorul central - să se realizeze temperatura de confort interior printr-o optimă cooperare cu masa structurală interioară şi o bună ventilare prin judicioasa amplasare a turnurilor termic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Microclimatul poate fi ameliorat prin prevederea spaţiilor de tranziţie exterior-interior (prispe, foişoare, terase deschise şi acoperite, pergole) şi al spaţiilor exterioare din imediata vecinătate a construcţiei - amenajări exterioare peisagere sau arhitecturale (terase, plantaţii - grădină, alei - dalaje, terenuri de sport, oglinzi de apă etc.).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Fiecare spaţiu care corespunde unei anumite activităţi din cadrul temei programului arhitectural va fi gândit, din punct de vedere tehnic, în colaborarea cu mediul climatic. </w:t>
      </w:r>
    </w:p>
    <w:p>
      <w:pPr>
        <w:pStyle w:val="Normal"/>
        <w:rPr>
          <w:rFonts w:ascii="Arial" w:hAnsi="Arial" w:cs="Arial"/>
          <w:sz w:val="18"/>
          <w:szCs w:val="18"/>
        </w:rPr>
      </w:pPr>
      <w:r>
        <w:rPr>
          <w:rFonts w:cs="Arial" w:ascii="Arial" w:hAnsi="Arial"/>
          <w:sz w:val="18"/>
          <w:szCs w:val="18"/>
        </w:rPr>
        <w:br/>
      </w:r>
    </w:p>
    <w:p>
      <w:pPr>
        <w:pStyle w:val="Normal"/>
        <w:jc w:val="center"/>
        <w:rPr>
          <w:rStyle w:val="Ln2tparagraf"/>
        </w:rPr>
      </w:pPr>
      <w:r>
        <w:rPr>
          <w:rStyle w:val="Ln2paragraf1"/>
          <w:rFonts w:cs="Arial" w:ascii="Arial" w:hAnsi="Arial"/>
          <w:sz w:val="18"/>
          <w:szCs w:val="18"/>
        </w:rPr>
        <w:t>   </w:t>
      </w:r>
      <w:r>
        <w:rPr>
          <w:rStyle w:val="Ln2tparagraf"/>
          <w:rFonts w:eastAsia="Arial" w:cs="Arial" w:ascii="Arial" w:hAnsi="Arial"/>
          <w:sz w:val="18"/>
          <w:szCs w:val="18"/>
        </w:rPr>
        <w:t xml:space="preserve"> </w:t>
      </w:r>
      <w:r>
        <w:rPr>
          <w:rFonts w:cs="Arial" w:ascii="Arial" w:hAnsi="Arial"/>
          <w:sz w:val="18"/>
          <w:szCs w:val="18"/>
        </w:rPr>
        <w:br/>
      </w:r>
      <w:r>
        <w:rPr>
          <w:rFonts w:cs="Arial" w:ascii="Arial" w:hAnsi="Arial"/>
          <w:sz w:val="18"/>
          <w:szCs w:val="18"/>
        </w:rPr>
        <w:drawing>
          <wp:inline distT="0" distB="0" distL="0" distR="0">
            <wp:extent cx="1905000" cy="1117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9" t="-32" r="-19" b="-32"/>
                    <a:stretch>
                      <a:fillRect/>
                    </a:stretch>
                  </pic:blipFill>
                  <pic:spPr bwMode="auto">
                    <a:xfrm>
                      <a:off x="0" y="0"/>
                      <a:ext cx="1905000" cy="1117600"/>
                    </a:xfrm>
                    <a:prstGeom prst="rect">
                      <a:avLst/>
                    </a:prstGeom>
                  </pic:spPr>
                </pic:pic>
              </a:graphicData>
            </a:graphic>
          </wp:inline>
        </w:drawing>
      </w:r>
    </w:p>
    <w:p>
      <w:pPr>
        <w:pStyle w:val="Normal"/>
        <w:jc w:val="center"/>
        <w:rPr>
          <w:b/>
          <w:b/>
          <w:bCs/>
          <w:color w:val="008F00"/>
        </w:rPr>
      </w:pPr>
      <w:r>
        <w:rPr>
          <w:rFonts w:cs="Arial" w:ascii="Arial" w:hAnsi="Arial"/>
          <w:b/>
          <w:bCs/>
          <w:color w:val="008F00"/>
          <w:sz w:val="18"/>
          <w:szCs w:val="18"/>
        </w:rPr>
        <w:t>Figura 7.2.3</w:t>
      </w:r>
    </w:p>
    <w:p>
      <w:pPr>
        <w:pStyle w:val="Normal"/>
        <w:jc w:val="center"/>
        <w:rPr>
          <w:rFonts w:ascii="Arial" w:hAnsi="Arial" w:cs="Arial"/>
          <w:sz w:val="18"/>
          <w:szCs w:val="18"/>
        </w:rPr>
      </w:pPr>
      <w:r>
        <w:rPr>
          <w:rFonts w:cs="Arial" w:ascii="Arial" w:hAnsi="Arial"/>
          <w:sz w:val="18"/>
          <w:szCs w:val="18"/>
        </w:rPr>
        <w:br/>
        <w:br/>
      </w:r>
      <w:r>
        <w:rPr>
          <w:rStyle w:val="Ln2tparagraf"/>
          <w:rFonts w:cs="Arial" w:ascii="Arial" w:hAnsi="Arial"/>
          <w:sz w:val="18"/>
          <w:szCs w:val="18"/>
        </w:rPr>
        <w:t xml:space="preserve">Spaţiu de tranziţie - terasa acoperită umbrită, amplasată spre Sud </w:t>
      </w:r>
    </w:p>
    <w:p>
      <w:pPr>
        <w:pStyle w:val="Normal"/>
        <w:rPr>
          <w:rFonts w:ascii="Arial" w:hAnsi="Arial" w:cs="Arial"/>
          <w:sz w:val="18"/>
          <w:szCs w:val="18"/>
        </w:rPr>
      </w:pPr>
      <w:r>
        <w:rPr>
          <w:rFonts w:cs="Arial" w:ascii="Arial" w:hAnsi="Arial"/>
          <w:sz w:val="18"/>
          <w:szCs w:val="18"/>
        </w:rPr>
        <w:br/>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I.7.2.3. Intrânduri, ieşinduri, balcoane, cornişe, ancadrament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Pentru a putea profita pe timpul iernii de aportul caloric al razelor Soarelui, în interiorul spaţiului construit orientat spre Sud, este necesar să apreciem adâncimea logiilor, balcoanelor sau a copertinelor şi dimensiunea golurilor implicit înălţimea parapetului ferestrelor. Acelaşi lucru trebuie urmărit pentru prevenirea impactului razelor Soarelui asupra faţadelor orientate Sud, în perioadele de caniculă. Dacă notăm cu L adâncimea logiei, balconului sau a copertinei şi cu H înălţimea cunoscută a golului atunci putem afla dimensiunea L utilizând următoarea formulă de calcul: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L = H tg(beta), unde beta este chiar latitudinea locului.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Tehnologiile brise-soleil-urilor orizontale sau verticale se bazează pe această formulă. Pentru cazurile nefavorabile întâlnite mai ales în arhitectura care trebuie să răspundă constrângerilor impuse de contextul locului, în condiţii de orientare Vest şi de supraîncălzire a faţadei sunt insuficiente şi nerecomandate elemente de umbrire orizontale sau verticale. Este necesară combinarea acestor două elemente concomitent cu înclinarea lor în plan orizontal sau vertical.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Se recomandă consultarea unei hărţi a însoririi, care pune în evidenţă cele două coordonate importante ale Soarelui: altitudinea şi azimutul specifice unor latitudini într-un ecart de 5▫, pentru fiecare lună a anului şi pentru fiecare oră a zilei. Construcţia grafică care combină unghiul de umbrire orizontal cu unghiul de umbrire vertical poartă numele de masca umbririi.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Proiectarea faţadelor umbrite se poate realiza şi cu ajutorul unor programe de calculator specializate. Tehnologiile de umbrire fixe reprezintă un compromis şi sunt indicate cele reglabile mecanic pentru a realiza o umbrire eficientă. Din studii a reieşit că utilizarea jaluzelelor şi obloanelor salvează 10% din energie necesară realizării confortului interior.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I.7.2.4. Structură şi flexibilitate funcţională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Modulul repetabil al structurii definit de axele clădirii, împreună cu asocierea punctelor umede (băi, grupuri sanitare, bucătărie etc.) pot conduce la flexibilitate funcţională - element definitoriu în cazul reabilitărilor cu refuncţionalizare a clădirilor. Acest aspect trebuie gândit în strânsă legătură cu repartizarea tuturor elementelor descrise la pct 7.2.2 care sunt specifice în controlul pasiv al unei clădiri. În cazul turnurilor termice şi al partiurilor cu adâncimi mari, proiectarea structurii de rezistenţă trebuie să răspundă flexibilităţii funcţional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I.7.3. Recomandări privind utilizarea resurselor locale la realizarea clădirilor.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Se recomandă utilizarea următoarelor materiale şi produse fabricate pe plan local datorită faptului că se conservă energia înglobată şi se reduce consumul de resurse natural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w:t>
      </w:r>
      <w:r>
        <w:rPr>
          <w:rStyle w:val="Ln2tparagraf"/>
          <w:rFonts w:eastAsia="Arial" w:cs="Arial" w:ascii="Arial" w:hAnsi="Arial"/>
          <w:sz w:val="18"/>
          <w:szCs w:val="18"/>
        </w:rPr>
        <w:t xml:space="preserve"> </w:t>
      </w:r>
      <w:r>
        <w:rPr>
          <w:rStyle w:val="Ln2tparagraf"/>
          <w:rFonts w:cs="Arial" w:ascii="Arial" w:hAnsi="Arial"/>
          <w:sz w:val="18"/>
          <w:szCs w:val="18"/>
        </w:rPr>
        <w:t xml:space="preserve">materiale recuperate şi fabricate din deşeuri;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w:t>
      </w:r>
      <w:r>
        <w:rPr>
          <w:rStyle w:val="Ln2tparagraf"/>
          <w:rFonts w:eastAsia="Arial" w:cs="Arial" w:ascii="Arial" w:hAnsi="Arial"/>
          <w:sz w:val="18"/>
          <w:szCs w:val="18"/>
        </w:rPr>
        <w:t xml:space="preserve"> </w:t>
      </w:r>
      <w:r>
        <w:rPr>
          <w:rStyle w:val="Ln2tparagraf"/>
          <w:rFonts w:cs="Arial" w:ascii="Arial" w:hAnsi="Arial"/>
          <w:sz w:val="18"/>
          <w:szCs w:val="18"/>
        </w:rPr>
        <w:t xml:space="preserve">produse şi materiale reciclabil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w:t>
      </w:r>
      <w:r>
        <w:rPr>
          <w:rStyle w:val="Ln2tparagraf"/>
          <w:rFonts w:eastAsia="Arial" w:cs="Arial" w:ascii="Arial" w:hAnsi="Arial"/>
          <w:sz w:val="18"/>
          <w:szCs w:val="18"/>
        </w:rPr>
        <w:t xml:space="preserve"> </w:t>
      </w:r>
      <w:r>
        <w:rPr>
          <w:rStyle w:val="Ln2tparagraf"/>
          <w:rFonts w:cs="Arial" w:ascii="Arial" w:hAnsi="Arial"/>
          <w:sz w:val="18"/>
          <w:szCs w:val="18"/>
        </w:rPr>
        <w:t xml:space="preserve">materiale din surse regenerabil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w:t>
      </w:r>
      <w:r>
        <w:rPr>
          <w:rStyle w:val="Ln2tparagraf"/>
          <w:rFonts w:eastAsia="Arial" w:cs="Arial" w:ascii="Arial" w:hAnsi="Arial"/>
          <w:sz w:val="18"/>
          <w:szCs w:val="18"/>
        </w:rPr>
        <w:t xml:space="preserve"> </w:t>
      </w:r>
      <w:r>
        <w:rPr>
          <w:rStyle w:val="Ln2tparagraf"/>
          <w:rFonts w:cs="Arial" w:ascii="Arial" w:hAnsi="Arial"/>
          <w:sz w:val="18"/>
          <w:szCs w:val="18"/>
        </w:rPr>
        <w:t xml:space="preserve">materiale nepoluant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w:t>
      </w:r>
      <w:r>
        <w:rPr>
          <w:rStyle w:val="Ln2tparagraf"/>
          <w:rFonts w:eastAsia="Arial" w:cs="Arial" w:ascii="Arial" w:hAnsi="Arial"/>
          <w:sz w:val="18"/>
          <w:szCs w:val="18"/>
        </w:rPr>
        <w:t xml:space="preserve"> </w:t>
      </w:r>
      <w:r>
        <w:rPr>
          <w:rStyle w:val="Ln2tparagraf"/>
          <w:rFonts w:cs="Arial" w:ascii="Arial" w:hAnsi="Arial"/>
          <w:sz w:val="18"/>
          <w:szCs w:val="18"/>
        </w:rPr>
        <w:t xml:space="preserve">materiale rezistente în timp cu un ciclu de viaţă de cel puţin 50 de ani;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w:t>
      </w:r>
      <w:r>
        <w:rPr>
          <w:rStyle w:val="Ln2tparagraf"/>
          <w:rFonts w:eastAsia="Arial" w:cs="Arial" w:ascii="Arial" w:hAnsi="Arial"/>
          <w:sz w:val="18"/>
          <w:szCs w:val="18"/>
        </w:rPr>
        <w:t xml:space="preserve"> </w:t>
      </w:r>
      <w:r>
        <w:rPr>
          <w:rStyle w:val="Ln2tparagraf"/>
          <w:rFonts w:cs="Arial" w:ascii="Arial" w:hAnsi="Arial"/>
          <w:sz w:val="18"/>
          <w:szCs w:val="18"/>
        </w:rPr>
        <w:t xml:space="preserve">materiale care pot fi reutilizate, reciclabile sau sunt biodegradabil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I.7.4. Factorii care determină iluminarea naturală a încăperilor din punct de vedere arhitectural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Performanţa energetică a unei clădiri include aspecte privind iluminatul natural, o rezolvare optimă prezentând numeroase beneficii, inclusiv o economie considerabilă de energie prin reducerea necesarului de iluminat artificial (electric), încălzire şi răcire. Un spaţiu cu iluminat natural corespunzător şi cu un sistem de control al iluminatului artificial poate să conducă la obţinerea unei economii de energie electrică în cadrul iluminatului clădirii de 30-70%.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Tendinţa actuală este de integrare a luminii naturale şi a luminii artificiale, având permanent în vedere obţinerea unui mediu luminos confortabil, atât din punct de vedere cantitativ, cât şi calitativ.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O integrare optimă a celor două componente echivalează cu performanţe tehnologice, prin care orice variaţie a luminii naturale este corectată automat, în sens pozitiv sau negativ, fie prin iluminatul artificial, fie prin sistemele de protecţie solară.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Strategia de iluminat natural are în vedere: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caracteristicile luminii naturale în funcţie de amplasament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vecinătăţile construite şi neconstruite (vegetaţie, relief))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tipul clădirii (atrium, liniar, nucleu central, curte interioară, celular, grupat, "open space" etc.).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Principalii factori arhitecturali care determină iluminarea naturală a încăperilor şi care intră în ecuaţiile de calcul pentru iluminatul natural al unui spaţiu interior (document recomandat STAS 6221-89) sunt;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w:t>
      </w:r>
      <w:r>
        <w:rPr>
          <w:rStyle w:val="Ln2tparagraf"/>
          <w:rFonts w:eastAsia="Arial" w:cs="Arial" w:ascii="Arial" w:hAnsi="Arial"/>
          <w:sz w:val="18"/>
          <w:szCs w:val="18"/>
        </w:rPr>
        <w:t xml:space="preserve"> </w:t>
      </w:r>
      <w:r>
        <w:rPr>
          <w:rStyle w:val="Ln2tparagraf"/>
          <w:rFonts w:cs="Arial" w:ascii="Arial" w:hAnsi="Arial"/>
          <w:sz w:val="18"/>
          <w:szCs w:val="18"/>
        </w:rPr>
        <w:t xml:space="preserve">orientarea clădirii faţă de punctele cardinal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w:t>
      </w:r>
      <w:r>
        <w:rPr>
          <w:rStyle w:val="Ln2tparagraf"/>
          <w:rFonts w:eastAsia="Arial" w:cs="Arial" w:ascii="Arial" w:hAnsi="Arial"/>
          <w:sz w:val="18"/>
          <w:szCs w:val="18"/>
        </w:rPr>
        <w:t xml:space="preserve"> </w:t>
      </w:r>
      <w:r>
        <w:rPr>
          <w:rStyle w:val="Ln2tparagraf"/>
          <w:rFonts w:cs="Arial" w:ascii="Arial" w:hAnsi="Arial"/>
          <w:sz w:val="18"/>
          <w:szCs w:val="18"/>
        </w:rPr>
        <w:t xml:space="preserve">mărimea, poziţia şi caracteristicile ferestrelor;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w:t>
      </w:r>
      <w:r>
        <w:rPr>
          <w:rStyle w:val="Ln2tparagraf"/>
          <w:rFonts w:eastAsia="Arial" w:cs="Arial" w:ascii="Arial" w:hAnsi="Arial"/>
          <w:sz w:val="18"/>
          <w:szCs w:val="18"/>
        </w:rPr>
        <w:t xml:space="preserve"> </w:t>
      </w:r>
      <w:r>
        <w:rPr>
          <w:rStyle w:val="Ln2tparagraf"/>
          <w:rFonts w:cs="Arial" w:ascii="Arial" w:hAnsi="Arial"/>
          <w:sz w:val="18"/>
          <w:szCs w:val="18"/>
        </w:rPr>
        <w:t xml:space="preserve">raportul dintre aria ferestrelor şi aria pardoselii încăperilor în funcţie de destinaţia acestora/funcţiuni;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w:t>
      </w:r>
      <w:r>
        <w:rPr>
          <w:rStyle w:val="Ln2tparagraf"/>
          <w:rFonts w:eastAsia="Arial" w:cs="Arial" w:ascii="Arial" w:hAnsi="Arial"/>
          <w:sz w:val="18"/>
          <w:szCs w:val="18"/>
        </w:rPr>
        <w:t xml:space="preserve"> </w:t>
      </w:r>
      <w:r>
        <w:rPr>
          <w:rStyle w:val="Ln2tparagraf"/>
          <w:rFonts w:cs="Arial" w:ascii="Arial" w:hAnsi="Arial"/>
          <w:sz w:val="18"/>
          <w:szCs w:val="18"/>
        </w:rPr>
        <w:t xml:space="preserve">efectele de reflexie (în legătură cu amenajările peisagere exterioare - de exemplu peluza sau pavaj şi cu finisajele clădirilor învecinat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w:t>
      </w:r>
      <w:r>
        <w:rPr>
          <w:rStyle w:val="Ln2tparagraf"/>
          <w:rFonts w:eastAsia="Arial" w:cs="Arial" w:ascii="Arial" w:hAnsi="Arial"/>
          <w:sz w:val="18"/>
          <w:szCs w:val="18"/>
        </w:rPr>
        <w:t xml:space="preserve"> </w:t>
      </w:r>
      <w:r>
        <w:rPr>
          <w:rStyle w:val="Ln2tparagraf"/>
          <w:rFonts w:cs="Arial" w:ascii="Arial" w:hAnsi="Arial"/>
          <w:sz w:val="18"/>
          <w:szCs w:val="18"/>
        </w:rPr>
        <w:t xml:space="preserve">distribuţia luminii controlată prin planul urbanistic (regimul de înălţime al clădirii stabilit în funcţie de unghiul de cer şi lăţimea străzii) sau prin dimensionarea ferestrelor (pentru evitarea contrastului şi a fenomenului de orbir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w:t>
      </w:r>
      <w:r>
        <w:rPr>
          <w:rStyle w:val="Ln2tparagraf"/>
          <w:rFonts w:eastAsia="Arial" w:cs="Arial" w:ascii="Arial" w:hAnsi="Arial"/>
          <w:sz w:val="18"/>
          <w:szCs w:val="18"/>
        </w:rPr>
        <w:t xml:space="preserve"> </w:t>
      </w:r>
      <w:r>
        <w:rPr>
          <w:rStyle w:val="Ln2tparagraf"/>
          <w:rFonts w:cs="Arial" w:ascii="Arial" w:hAnsi="Arial"/>
          <w:sz w:val="18"/>
          <w:szCs w:val="18"/>
        </w:rPr>
        <w:t xml:space="preserve">finisajul suprafeţelor interioare (pereţi, pardoseală, tavan).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I.7.4.1. Orientarea clădirii faţă de punctele cardinal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Lumina naturală poate fi accesibilă pentru orice orientare, dar trebuie realizate studii speciale în ceea ce priveşte dimensiunile suprafeţelor vitrate, tipul de sticlă folosit, protecţia solară optimă pentru fiecare punct cardinal în parte. Din punct de vedere al strategiei iluminatului natural, orientarea optimă trebuie gândită pentru fiecare funcţiune în parte, ţinând cont de caracteristicile fiecărui punct cardinal: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sud - aport de radiaţie luminoasă şi termică; protecţia solară este cel mai uşor de realizat, prin elemente orizontale; orientare indicată pentru sistemele solare pasive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nord - aport de radiaţie luminoasă, nu şi termică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est şi vest - protecţie solară mai greu de realizat, datorită unghiurilor variate ale soarelui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I.7.4.2. Concepţia spaţial-volumetrică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Volumetria arhitecturală de ansamblu şi rezolvările de detaliu determină rolul elementelor constructive în relaţie cu lumina naturală (Anexa A7.1):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elemente de conducere (galerie, portic, atrium, curte de lumină, sere);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elemente de transmisie (ferestre, luminatoare, sere);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elemente de control (suprafeţe separatoare, ecrane flexibile, ecrane rigide, filtre solare, elemente obturant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I.7.4.3. Mărimea, poziţia şi caracteristicile ferestrelor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În funcţie poziţia suprafeţei vitrate, iluminatul natural se clasifică în (Anexa A7.1):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w:t>
      </w:r>
      <w:r>
        <w:rPr>
          <w:rStyle w:val="Ln2tparagraf"/>
          <w:rFonts w:eastAsia="Arial" w:cs="Arial" w:ascii="Arial" w:hAnsi="Arial"/>
          <w:sz w:val="18"/>
          <w:szCs w:val="18"/>
        </w:rPr>
        <w:t xml:space="preserve"> </w:t>
      </w:r>
      <w:r>
        <w:rPr>
          <w:rStyle w:val="Ln2tparagraf"/>
          <w:rFonts w:cs="Arial" w:ascii="Arial" w:hAnsi="Arial"/>
          <w:sz w:val="18"/>
          <w:szCs w:val="18"/>
        </w:rPr>
        <w:t xml:space="preserve">iluminat lateral - suprafaţa vitrată este inclusă în faţadă (verticală)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w:t>
      </w:r>
      <w:r>
        <w:rPr>
          <w:rStyle w:val="Ln2tparagraf"/>
          <w:rFonts w:eastAsia="Arial" w:cs="Arial" w:ascii="Arial" w:hAnsi="Arial"/>
          <w:sz w:val="18"/>
          <w:szCs w:val="18"/>
        </w:rPr>
        <w:t xml:space="preserve"> </w:t>
      </w:r>
      <w:r>
        <w:rPr>
          <w:rStyle w:val="Ln2tparagraf"/>
          <w:rFonts w:cs="Arial" w:ascii="Arial" w:hAnsi="Arial"/>
          <w:sz w:val="18"/>
          <w:szCs w:val="18"/>
        </w:rPr>
        <w:t xml:space="preserve">iluminat zenital - suprafaţa vitrată se află la partea superioară (orizontală) a unui spaţiu interior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w:t>
      </w:r>
      <w:r>
        <w:rPr>
          <w:rStyle w:val="Ln2tparagraf"/>
          <w:rFonts w:eastAsia="Arial" w:cs="Arial" w:ascii="Arial" w:hAnsi="Arial"/>
          <w:sz w:val="18"/>
          <w:szCs w:val="18"/>
        </w:rPr>
        <w:t xml:space="preserve"> </w:t>
      </w:r>
      <w:r>
        <w:rPr>
          <w:rStyle w:val="Ln2tparagraf"/>
          <w:rFonts w:cs="Arial" w:ascii="Arial" w:hAnsi="Arial"/>
          <w:sz w:val="18"/>
          <w:szCs w:val="18"/>
        </w:rPr>
        <w:t xml:space="preserve">iluminat global - suprafeţe complexe, de tip seră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Există o variaţie semnificativă a nivelului de iluminare naturală în funcţie de dispunerea ferestrelor: lateral pe o parte, lateral pe două părţi, diferite soluţii de iluminat zenital (fig. 1 - Anexa A7.2).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De asemenea, pentru aceeaşi dimensiune de fereastră, există variaţii ale nivelului luminii naturale în funcţie de poziţionarea pe verticală a golului respectiv (de menţionat că înălţimea parapetului trebuie corelată cu cerinţele de siguranţă în exploatare pentru fiecare caz în parte) (fig. 2 - Anexa A7.2).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I.7.4.4. Raportul dintre aria ferestrelor şi aria pardoselii încăperilor în funcţie de destinaţia acestora/funcţiuni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La construcţiile civile, la încăperile la care se apreciază că iluminarea nu este riguros legată de producţia şi destinaţia încăperii, realizarea condiţiilor de iluminare se verifică, în mod aproximativ, pe baza raportului dintre aria ferestrelor încăperilor şi aria pardoselii acesteia, conform datelor din tabelul din Anexa A7.3.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Pentru încăperile la care iluminarea este legată de producţia şi destinaţia încăperii şi care a fost stabilită prin calcul, va trebui ca valorile rezultate să satisfacă şi condiţiile din Anexa A7.3, care se vor considera minimal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I.7.4.5. Efectele de reflexi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Efectele de reflexie ce pot influenţa aportul de lumină naturală într-un spaţiu provin din trei mari categorii: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w:t>
      </w:r>
      <w:r>
        <w:rPr>
          <w:rStyle w:val="Ln2tparagraf"/>
          <w:rFonts w:eastAsia="Arial" w:cs="Arial" w:ascii="Arial" w:hAnsi="Arial"/>
          <w:sz w:val="18"/>
          <w:szCs w:val="18"/>
        </w:rPr>
        <w:t xml:space="preserve"> </w:t>
      </w:r>
      <w:r>
        <w:rPr>
          <w:rStyle w:val="Ln2tparagraf"/>
          <w:rFonts w:cs="Arial" w:ascii="Arial" w:hAnsi="Arial"/>
          <w:sz w:val="18"/>
          <w:szCs w:val="18"/>
        </w:rPr>
        <w:t xml:space="preserve">mediul exterior neconstruit - vegetaţie, dalaje, trotuarul de gardă al construcţiei, suprafeţe de apă, fântâni artezien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w:t>
      </w:r>
      <w:r>
        <w:rPr>
          <w:rStyle w:val="Ln2tparagraf"/>
          <w:rFonts w:eastAsia="Arial" w:cs="Arial" w:ascii="Arial" w:hAnsi="Arial"/>
          <w:sz w:val="18"/>
          <w:szCs w:val="18"/>
        </w:rPr>
        <w:t xml:space="preserve"> </w:t>
      </w:r>
      <w:r>
        <w:rPr>
          <w:rStyle w:val="Ln2tparagraf"/>
          <w:rFonts w:cs="Arial" w:ascii="Arial" w:hAnsi="Arial"/>
          <w:sz w:val="18"/>
          <w:szCs w:val="18"/>
        </w:rPr>
        <w:t xml:space="preserve">faţadele construcţiilor învecinate - finisajul faţadelor învecinate (reflectantă mare pentru culori deschise, pastelate), elemente reflectante (panouri sticlă, placaje metalice etc.)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w:t>
      </w:r>
      <w:r>
        <w:rPr>
          <w:rStyle w:val="Ln2tparagraf"/>
          <w:rFonts w:eastAsia="Arial" w:cs="Arial" w:ascii="Arial" w:hAnsi="Arial"/>
          <w:sz w:val="18"/>
          <w:szCs w:val="18"/>
        </w:rPr>
        <w:t xml:space="preserve"> </w:t>
      </w:r>
      <w:r>
        <w:rPr>
          <w:rStyle w:val="Ln2tparagraf"/>
          <w:rFonts w:cs="Arial" w:ascii="Arial" w:hAnsi="Arial"/>
          <w:sz w:val="18"/>
          <w:szCs w:val="18"/>
        </w:rPr>
        <w:t xml:space="preserve">elemente ale clădirii studiate - elemente constructive de protecţie solară dispuse la exterior, dimensiunile ferestrelor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I.7.4.6. Distribuţia luminii - controlată prin planul urbanistic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În cazul în care se analizează performanţa energetică a unei clădiri se ţine seama de o serie de caracteristici avute în vedere la proiectare (asupra cărora se poate interveni prin corectare sau amplificarea efectului):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Regimul de înălţime al clădirii este stabilit prin studii de însorire, în funcţie de un minim de ore de lumină necesar pentru vecinătatea cea mai defavorabilă (ţinând cont de funcţiunea pe care aceasta o are).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La stabilirea înălţimii clădirilor, se recomandă ca în planurile de sistematizare să se ţină seama de lăţimea străzii, astfel ca unghiul de cer să nu depăşească limitele de la 27▫ la 45▫ pentru lăţimea de stradă de 6 m la 20 m.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La dimensionarea ferestrelor se va avea în vedere asigurarea uniformităţii luminii în încăpere, pentru evitarea contrastului şi fenomenului de orbire (document recomandat: STAS 6221-89)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I.7.4.7. Finisajul suprafeţelor interioar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Finisajele interioare ale pereţilor, pardoselilor şi mobilierul sau alte elemente de amenajare interioară devin suprafeţe reflectante, contribuind la iluminatul natural al încăperilor în funcţie de culoare şi textură (Anexa A7.4).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În cazul când în încăperi reflexia se datorează şi altor suprafeţe, în afară de zugrăveala pereţilor şi tavanului, valoarea factorului mediului global de sporire prin reflexie se poate stabili prin calcul.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I.7.4.8. Tehnologii contemporan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Preocupările contemporane de integrare a luminii naturale cu iluminatul artificial, au condus la noi tehnologii de captare şi introducere a luminii naturale în zone ale clădirilor, precum şi numeroase tehnologii integrate anvelopei (în special suprafeţelor vitrate) pentru controlul iluminatului natural: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w:t>
      </w:r>
      <w:r>
        <w:rPr>
          <w:rStyle w:val="Ln2tparagraf"/>
          <w:rFonts w:eastAsia="Arial" w:cs="Arial" w:ascii="Arial" w:hAnsi="Arial"/>
          <w:sz w:val="18"/>
          <w:szCs w:val="18"/>
        </w:rPr>
        <w:t xml:space="preserve"> </w:t>
      </w:r>
      <w:r>
        <w:rPr>
          <w:rStyle w:val="Ln2tparagraf"/>
          <w:rFonts w:cs="Arial" w:ascii="Arial" w:hAnsi="Arial"/>
          <w:sz w:val="18"/>
          <w:szCs w:val="18"/>
        </w:rPr>
        <w:t xml:space="preserve">tuburile de lumină dispozitive care captează, transmit lumina naturală printr-un sistem de suprafeţe reflectante şi o distribuie uniform printr-un difuzor microprismatic în spaţiile interioare care nu beneficiază de suprafeţe vitrat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w:t>
      </w:r>
      <w:r>
        <w:rPr>
          <w:rStyle w:val="Ln2tparagraf"/>
          <w:rFonts w:eastAsia="Arial" w:cs="Arial" w:ascii="Arial" w:hAnsi="Arial"/>
          <w:sz w:val="18"/>
          <w:szCs w:val="18"/>
        </w:rPr>
        <w:t xml:space="preserve"> </w:t>
      </w:r>
      <w:r>
        <w:rPr>
          <w:rStyle w:val="Ln2tparagraf"/>
          <w:rFonts w:cs="Arial" w:ascii="Arial" w:hAnsi="Arial"/>
          <w:sz w:val="18"/>
          <w:szCs w:val="18"/>
        </w:rPr>
        <w:t xml:space="preserve">sistem de captare cu heliostat cu oglindă - sistem de reflexii pentru transmiterea luminii în zonele de interes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w:t>
      </w:r>
      <w:r>
        <w:rPr>
          <w:rStyle w:val="Ln2tparagraf"/>
          <w:rFonts w:eastAsia="Arial" w:cs="Arial" w:ascii="Arial" w:hAnsi="Arial"/>
          <w:sz w:val="18"/>
          <w:szCs w:val="18"/>
        </w:rPr>
        <w:t xml:space="preserve"> </w:t>
      </w:r>
      <w:r>
        <w:rPr>
          <w:rStyle w:val="Ln2tparagraf"/>
          <w:rFonts w:cs="Arial" w:ascii="Arial" w:hAnsi="Arial"/>
          <w:sz w:val="18"/>
          <w:szCs w:val="18"/>
        </w:rPr>
        <w:t xml:space="preserve">elemente optice holografice - elemente incluse în anvelopa clădirii, care realizează controlul energiei solare, prin redirecţionarea radiaţiei solare directe şi indirect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w:t>
      </w:r>
      <w:r>
        <w:rPr>
          <w:rStyle w:val="Ln2tparagraf"/>
          <w:rFonts w:eastAsia="Arial" w:cs="Arial" w:ascii="Arial" w:hAnsi="Arial"/>
          <w:sz w:val="18"/>
          <w:szCs w:val="18"/>
        </w:rPr>
        <w:t xml:space="preserve"> </w:t>
      </w:r>
      <w:r>
        <w:rPr>
          <w:rStyle w:val="Ln2tparagraf"/>
          <w:rFonts w:cs="Arial" w:ascii="Arial" w:hAnsi="Arial"/>
          <w:sz w:val="18"/>
          <w:szCs w:val="18"/>
        </w:rPr>
        <w:t xml:space="preserve">ferestre inteligente cu peliculă de cristale de polimeri pentru controlul reflectanţei geamului prin intermediul unui dispozitiv de monitorizare şi autoreglare integrat în panoul de sticlă; geamuri electrocromice cu transmisie variabilă a luminii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w:t>
      </w:r>
      <w:r>
        <w:rPr>
          <w:rStyle w:val="Ln2tparagraf"/>
          <w:rFonts w:eastAsia="Arial" w:cs="Arial" w:ascii="Arial" w:hAnsi="Arial"/>
          <w:sz w:val="18"/>
          <w:szCs w:val="18"/>
        </w:rPr>
        <w:t xml:space="preserve"> </w:t>
      </w:r>
      <w:r>
        <w:rPr>
          <w:rStyle w:val="Ln2tparagraf"/>
          <w:rFonts w:cs="Arial" w:ascii="Arial" w:hAnsi="Arial"/>
          <w:sz w:val="18"/>
          <w:szCs w:val="18"/>
        </w:rPr>
        <w:t xml:space="preserve">sisteme de control al luminii naturale, necesar datorită caracterului variabil al acesteia şi un sistem de control al luminii artificiale suplimentare necesare în fiecare moment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w:t>
      </w:r>
      <w:r>
        <w:rPr>
          <w:rStyle w:val="Ln2tparagraf"/>
          <w:rFonts w:eastAsia="Arial" w:cs="Arial" w:ascii="Arial" w:hAnsi="Arial"/>
          <w:sz w:val="18"/>
          <w:szCs w:val="18"/>
        </w:rPr>
        <w:t xml:space="preserve"> </w:t>
      </w:r>
      <w:r>
        <w:rPr>
          <w:rStyle w:val="Ln2tparagraf"/>
          <w:rFonts w:cs="Arial" w:ascii="Arial" w:hAnsi="Arial"/>
          <w:sz w:val="18"/>
          <w:szCs w:val="18"/>
        </w:rPr>
        <w:t xml:space="preserve">instrumente de proiectare asistată a iluminatului natural, utilizabile în faza iniţială a proiectelor pentru dimensionarea optimă a ferestrelor, astfel încât să se obţină o performanţă energetică şi ambientală superioară </w:t>
      </w:r>
    </w:p>
    <w:p>
      <w:pPr>
        <w:pStyle w:val="Normal"/>
        <w:rPr>
          <w:rFonts w:ascii="Arial" w:hAnsi="Arial" w:cs="Arial"/>
          <w:sz w:val="18"/>
          <w:szCs w:val="18"/>
        </w:rPr>
      </w:pPr>
      <w:r>
        <w:rPr>
          <w:rFonts w:cs="Arial" w:ascii="Arial" w:hAnsi="Arial"/>
          <w:sz w:val="18"/>
          <w:szCs w:val="18"/>
        </w:rPr>
        <w:br/>
      </w:r>
    </w:p>
    <w:p>
      <w:pPr>
        <w:pStyle w:val="Normal"/>
        <w:rPr>
          <w:rFonts w:ascii="Arial" w:hAnsi="Arial" w:cs="Arial"/>
          <w:sz w:val="18"/>
          <w:szCs w:val="18"/>
        </w:rPr>
      </w:pPr>
      <w:r>
        <w:rPr>
          <w:rStyle w:val="Ln2punct1"/>
          <w:rFonts w:cs="Arial" w:ascii="Arial" w:hAnsi="Arial"/>
          <w:sz w:val="18"/>
          <w:szCs w:val="18"/>
        </w:rPr>
        <w:t>   </w:t>
      </w:r>
      <w:r>
        <w:rPr>
          <w:rStyle w:val="Ln2punct1"/>
          <w:rFonts w:cs="Arial" w:ascii="Arial" w:hAnsi="Arial"/>
          <w:sz w:val="18"/>
          <w:szCs w:val="18"/>
        </w:rPr>
        <w:t>I.8.</w:t>
      </w:r>
      <w:r>
        <w:rPr>
          <w:rStyle w:val="Ln2tpunct"/>
          <w:rFonts w:cs="Arial" w:ascii="Arial" w:hAnsi="Arial"/>
          <w:sz w:val="18"/>
          <w:szCs w:val="18"/>
        </w:rPr>
        <w:t xml:space="preserve"> Regimuri de utilizare a clădirilor şi influenţa acestora asupra performanţei energetic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I.8.1. Clasificarea clădirilor în funcţie de regimul lor de ocupar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În funcţie de regimul de ocupare, clădirile se împart în două categorii: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clădiri cu ocupare continuă - în care intră clădirile a căror funcţionalitate impune ca temperatura mediului interior să nu scadă, în intervalul "ora 0 - ora 7" cu mai mult de 7▫C sub valoarea normală de exploatare;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clădiri cu ocupare discontinuă - în care intră clădirile a căror funcţionalitate permite ca abaterea de la temperatura normală de exploatare să fie mai mare de 7▫C pe o perioadă de 10 ore pe zi, din care 5 ore în intervalul "ora 0 - ora 7".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I.8.2. Clasificarea tipurilor de funcţionare ale instalaţiilor de încălzir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Tipurile de funcţionare ale instalaţiilor de încălzire sunt: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încălzire continuă;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încălzire intermitentă.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Aspecte legate de tipurile de funcţionare ale instalaţiilor de încălzire sunt tratate în partea a II-a a metodologiei.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I.8.3. Clasificarea clădirilor funcţie de inerţia termică inclusiv modul de stabilire a valorii acesteia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În funcţie de inerţia termică, clădirile se împart în trei clase: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inerţie termică mică;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inerţie termică medie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inerţie termică mar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Încadrarea clădirilor în una din clasele de inerţie se face conform tabelului 8.3.1, în funcţie de valoarea raportului: </w:t>
      </w:r>
    </w:p>
    <w:p>
      <w:pPr>
        <w:pStyle w:val="Normal"/>
        <w:rPr/>
      </w:pPr>
      <w:r>
        <w:rPr>
          <w:rStyle w:val="Ln2ttabel"/>
        </w:rPr>
        <w:t>   </w:t>
      </w:r>
      <w:r>
        <w:rPr>
          <w:rStyle w:val="Ln2ttabel"/>
          <w:rFonts w:eastAsia="Arial" w:cs="Arial" w:ascii="Arial" w:hAnsi="Arial"/>
          <w:sz w:val="18"/>
          <w:szCs w:val="18"/>
        </w:rPr>
        <w:t xml:space="preserve"> </w:t>
      </w:r>
    </w:p>
    <w:tbl>
      <w:tblPr>
        <w:tblW w:w="9782" w:type="dxa"/>
        <w:jc w:val="center"/>
        <w:tblInd w:w="0" w:type="dxa"/>
        <w:tblLayout w:type="fixed"/>
        <w:tblCellMar>
          <w:top w:w="15" w:type="dxa"/>
          <w:left w:w="15" w:type="dxa"/>
          <w:bottom w:w="15" w:type="dxa"/>
          <w:right w:w="15" w:type="dxa"/>
        </w:tblCellMar>
      </w:tblPr>
      <w:tblGrid>
        <w:gridCol w:w="9782"/>
      </w:tblGrid>
      <w:tr>
        <w:trPr/>
        <w:tc>
          <w:tcPr>
            <w:tcW w:w="9782" w:type="dxa"/>
            <w:tcBorders/>
            <w:vAlign w:val="center"/>
          </w:tcPr>
          <w:p>
            <w:pPr>
              <w:pStyle w:val="HTMLPreformatted"/>
              <w:rPr/>
            </w:pPr>
            <w:r>
              <w:rPr>
                <w:rFonts w:eastAsia="Courier New"/>
              </w:rPr>
              <w:t xml:space="preserve"> </w:t>
            </w:r>
            <w:r>
              <w:rPr/>
              <w:t>┌</w:t>
            </w:r>
            <w:r>
              <w:rPr>
                <w:rFonts w:eastAsia="Courier New"/>
              </w:rPr>
              <w:t xml:space="preserve"> </w:t>
            </w:r>
            <w:r>
              <w:rPr/>
              <w:t>___               ┐</w:t>
              <w:br/>
              <w:t xml:space="preserve"> │ \                 │</w:t>
              <w:br/>
              <w:t xml:space="preserve"> │ /    m(j)  ▪ A(j) │                                                                  (8.3.1)</w:t>
              <w:br/>
              <w:t xml:space="preserve"> │ ────              │</w:t>
              <w:br/>
              <w:t xml:space="preserve"> └  j                ┘</w:t>
              <w:br/>
              <w:t>───────────────────────</w:t>
              <w:br/>
              <w:t xml:space="preserve">         A(d)</w:t>
              <w:br/>
              <w:t xml:space="preserve"> </w:t>
            </w:r>
          </w:p>
        </w:tc>
      </w:tr>
    </w:tbl>
    <w:p>
      <w:pPr>
        <w:pStyle w:val="Normal"/>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în car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m(j) - masa unitară a fiecărui element de construcţie component j, care intervine în inerţia termică a acestuia, în kg/m</w:t>
      </w:r>
      <w:r>
        <w:rPr>
          <w:rStyle w:val="Ln2tparagraf"/>
          <w:rFonts w:cs="Arial" w:ascii="Arial" w:hAnsi="Arial"/>
          <w:sz w:val="18"/>
          <w:szCs w:val="18"/>
          <w:vertAlign w:val="superscript"/>
        </w:rPr>
        <w:t>2</w:t>
      </w:r>
      <w:r>
        <w:rPr>
          <w:rStyle w:val="Ln2tparagraf"/>
          <w:rFonts w:cs="Arial" w:ascii="Arial" w:hAnsi="Arial"/>
          <w:sz w:val="18"/>
          <w:szCs w:val="18"/>
        </w:rPr>
        <w:t xml:space="preserv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A(j) - aria utilă a fiecărui element de construcţie j, determinată pe baza dimensiunilor interioare ale acestuia, în m</w:t>
      </w:r>
      <w:r>
        <w:rPr>
          <w:rStyle w:val="Ln2tparagraf"/>
          <w:rFonts w:cs="Arial" w:ascii="Arial" w:hAnsi="Arial"/>
          <w:sz w:val="18"/>
          <w:szCs w:val="18"/>
          <w:vertAlign w:val="superscript"/>
        </w:rPr>
        <w:t>2</w:t>
      </w:r>
      <w:r>
        <w:rPr>
          <w:rStyle w:val="Ln2tparagraf"/>
          <w:rFonts w:cs="Arial" w:ascii="Arial" w:hAnsi="Arial"/>
          <w:sz w:val="18"/>
          <w:szCs w:val="18"/>
        </w:rPr>
        <w:t xml:space="preserv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A(d) - aria desfăşurată a clădirii sau părţii de clădire analizate, în m</w:t>
      </w:r>
      <w:r>
        <w:rPr>
          <w:rStyle w:val="Ln2tparagraf"/>
          <w:rFonts w:cs="Arial" w:ascii="Arial" w:hAnsi="Arial"/>
          <w:sz w:val="18"/>
          <w:szCs w:val="18"/>
          <w:vertAlign w:val="superscript"/>
        </w:rPr>
        <w:t>2</w:t>
      </w:r>
      <w:r>
        <w:rPr>
          <w:rStyle w:val="Ln2tparagraf"/>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br/>
      </w:r>
    </w:p>
    <w:p>
      <w:pPr>
        <w:pStyle w:val="Normal"/>
        <w:jc w:val="center"/>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Tabelul 8.3.1 - Clase de inerţie termică </w:t>
      </w:r>
    </w:p>
    <w:p>
      <w:pPr>
        <w:pStyle w:val="Normal"/>
        <w:rPr/>
      </w:pPr>
      <w:r>
        <w:rPr>
          <w:rStyle w:val="Ln2ttabel"/>
        </w:rPr>
        <w:t>   </w:t>
      </w:r>
      <w:r>
        <w:rPr>
          <w:rStyle w:val="Ln2ttabel"/>
          <w:rFonts w:eastAsia="Arial" w:cs="Arial" w:ascii="Arial" w:hAnsi="Arial"/>
          <w:sz w:val="18"/>
          <w:szCs w:val="18"/>
        </w:rPr>
        <w:t xml:space="preserve"> </w:t>
      </w:r>
    </w:p>
    <w:tbl>
      <w:tblPr>
        <w:tblW w:w="8252" w:type="dxa"/>
        <w:jc w:val="center"/>
        <w:tblInd w:w="0" w:type="dxa"/>
        <w:tblLayout w:type="fixed"/>
        <w:tblCellMar>
          <w:top w:w="15" w:type="dxa"/>
          <w:left w:w="15" w:type="dxa"/>
          <w:bottom w:w="15" w:type="dxa"/>
          <w:right w:w="15" w:type="dxa"/>
        </w:tblCellMar>
      </w:tblPr>
      <w:tblGrid>
        <w:gridCol w:w="8252"/>
      </w:tblGrid>
      <w:tr>
        <w:trPr/>
        <w:tc>
          <w:tcPr>
            <w:tcW w:w="8252" w:type="dxa"/>
            <w:tcBorders/>
            <w:vAlign w:val="center"/>
          </w:tcPr>
          <w:p>
            <w:pPr>
              <w:pStyle w:val="HTMLPreformatted"/>
              <w:rPr/>
            </w:pPr>
            <w:r>
              <w:rPr/>
              <w:t>┌───────────────────────────────────────┬──────────────────────────────────────┐</w:t>
            </w:r>
            <w:r>
              <w:rPr/>
              <w:br/>
              <w:t>│             ┌ ___               ┐     │                                      │</w:t>
              <w:br/>
              <w:t>│             │ \                 │     │                                      │</w:t>
              <w:br/>
              <w:t>│             │ /    m(j)  ▪ A(j) │     │                                      │</w:t>
              <w:br/>
              <w:t>│             │ ────              │     │           Inerţia termică            │</w:t>
              <w:br/>
              <w:t>│             └  j                ┘     │                                      │</w:t>
              <w:br/>
              <w:t>│   Raportul ───────────────────────    │                                      │</w:t>
              <w:br/>
              <w:t>│                     A(d)              │                                      │</w:t>
              <w:br/>
              <w:t>├───────────────────────────────────────┼──────────────────────────────────────┤</w:t>
              <w:br/>
              <w:t>│           până la 149 kg/m</w:t>
            </w:r>
            <w:r>
              <w:rPr>
                <w:vertAlign w:val="superscript"/>
              </w:rPr>
              <w:t>2</w:t>
            </w:r>
            <w:r>
              <w:rPr/>
              <w:t xml:space="preserve">           │                 mică                 │</w:t>
              <w:br/>
              <w:t>├───────────────────────────────────────┼──────────────────────────────────────┤</w:t>
              <w:br/>
              <w:t>│      de la 150 până la 399 kg/m</w:t>
            </w:r>
            <w:r>
              <w:rPr>
                <w:vertAlign w:val="superscript"/>
              </w:rPr>
              <w:t>2</w:t>
            </w:r>
            <w:r>
              <w:rPr/>
              <w:t xml:space="preserve">      │                medie                 │</w:t>
              <w:br/>
              <w:t>├───────────────────────────────────────┼──────────────────────────────────────┤</w:t>
              <w:br/>
              <w:t>│            peste 400 kg/m</w:t>
            </w:r>
            <w:r>
              <w:rPr>
                <w:vertAlign w:val="superscript"/>
              </w:rPr>
              <w:t>2</w:t>
            </w:r>
            <w:r>
              <w:rPr/>
              <w:t xml:space="preserve">            │                 mare                 │</w:t>
              <w:br/>
              <w:t>└───────────────────────────────────────┴──────────────────────────────────────┘</w:t>
              <w:br/>
              <w:t xml:space="preserve"> </w:t>
            </w:r>
          </w:p>
        </w:tc>
      </w:tr>
    </w:tbl>
    <w:p>
      <w:pPr>
        <w:pStyle w:val="Normal"/>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La determinarea clasei de inerţie se va avea în vedere următoarele: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dacă aria desfăşurată a spaţiului încălzit aferent clădirii analizate este mai mică sau egală cu 200 m</w:t>
      </w:r>
      <w:r>
        <w:rPr>
          <w:rStyle w:val="Ln2tlinie"/>
          <w:rFonts w:cs="Arial" w:ascii="Arial" w:hAnsi="Arial"/>
          <w:sz w:val="18"/>
          <w:szCs w:val="18"/>
          <w:vertAlign w:val="superscript"/>
        </w:rPr>
        <w:t>2</w:t>
      </w:r>
      <w:r>
        <w:rPr>
          <w:rStyle w:val="Ln2tlinie"/>
          <w:rFonts w:cs="Arial" w:ascii="Arial" w:hAnsi="Arial"/>
          <w:sz w:val="18"/>
          <w:szCs w:val="18"/>
        </w:rPr>
        <w:t xml:space="preserve">, calculul raportului dat de relaţia (8.3.1) se va face pe întreaga clădire;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dacă aria desfăşurată a spaţiului încălzit aferent clădirii analizate este mai mare de 200 m</w:t>
      </w:r>
      <w:r>
        <w:rPr>
          <w:rStyle w:val="Ln2tlinie"/>
          <w:rFonts w:cs="Arial" w:ascii="Arial" w:hAnsi="Arial"/>
          <w:sz w:val="18"/>
          <w:szCs w:val="18"/>
          <w:vertAlign w:val="superscript"/>
        </w:rPr>
        <w:t>2</w:t>
      </w:r>
      <w:r>
        <w:rPr>
          <w:rStyle w:val="Ln2tlinie"/>
          <w:rFonts w:cs="Arial" w:ascii="Arial" w:hAnsi="Arial"/>
          <w:sz w:val="18"/>
          <w:szCs w:val="18"/>
        </w:rPr>
        <w:t xml:space="preserve">, calculul raportului dat de relaţia (8.3.1) se va face pe o porţiune mai restrânsă, considerată reprezentativă pentru clădirea sau partea de clădire analizată.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I.8.4. Corelaţii între regimul de ocupare al clădirii şi inerţia termică a acesteia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În funcţie de categoria de ocupare şi de clasa de inerţie, clădirile de împart în două categorii: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clădiri de categoria 1, în care intră clădirile cu "ocupare continuă" şi clădirile cu "ocupare discontinuă" de clasă de inerţie termică mare;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clădiri de categoria 2, în care intră clădirile cu "ocupare discontinuă" şi clasă de inerţie medie sau mică. </w:t>
      </w:r>
    </w:p>
    <w:p>
      <w:pPr>
        <w:pStyle w:val="Normal"/>
        <w:rPr>
          <w:rFonts w:ascii="Arial" w:hAnsi="Arial" w:cs="Arial"/>
          <w:sz w:val="18"/>
          <w:szCs w:val="18"/>
        </w:rPr>
      </w:pPr>
      <w:r>
        <w:rPr>
          <w:rFonts w:cs="Arial" w:ascii="Arial" w:hAnsi="Arial"/>
          <w:sz w:val="18"/>
          <w:szCs w:val="18"/>
        </w:rPr>
        <w:br/>
      </w:r>
    </w:p>
    <w:p>
      <w:pPr>
        <w:pStyle w:val="Normal"/>
        <w:rPr>
          <w:rFonts w:ascii="Arial" w:hAnsi="Arial" w:cs="Arial"/>
          <w:sz w:val="18"/>
          <w:szCs w:val="18"/>
        </w:rPr>
      </w:pPr>
      <w:r>
        <w:rPr>
          <w:rStyle w:val="Ln2punct1"/>
          <w:rFonts w:cs="Arial" w:ascii="Arial" w:hAnsi="Arial"/>
          <w:sz w:val="18"/>
          <w:szCs w:val="18"/>
        </w:rPr>
        <w:t>   </w:t>
      </w:r>
      <w:r>
        <w:rPr>
          <w:rStyle w:val="Ln2punct1"/>
          <w:rFonts w:cs="Arial" w:ascii="Arial" w:hAnsi="Arial"/>
          <w:sz w:val="18"/>
          <w:szCs w:val="18"/>
        </w:rPr>
        <w:t>I.9.</w:t>
      </w:r>
      <w:r>
        <w:rPr>
          <w:rStyle w:val="Ln2tpunct"/>
          <w:rFonts w:cs="Arial" w:ascii="Arial" w:hAnsi="Arial"/>
          <w:sz w:val="18"/>
          <w:szCs w:val="18"/>
        </w:rPr>
        <w:t xml:space="preserve"> Stabilirea prin calcul a valorilor parametrilor de performanţă termică, energetică şi de permeabilitate la aer a anvelopei clădirilor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I.9.1. Precizarea valorilor de calcul a parametrilor date de intrar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I.9.1.1. Temperaturi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I.9.1.1.1. Temperaturi interioare convenţionale de calcul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Temperaturile interioare ale încăperilor încălzite [theta(i)]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Temperaturile interioare convenţionale de calcul ale încăperilor încălzite, se consideră conform reglementărilor tehnice în vigoare (document recomandate SR 1907-2/97).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Dacă într-o clădire încăperile au temperaturi de calcul diferite, dar există o temperatură predominantă, în calcule se consideră această temperatură; de exemplu, la clădirile de locuit se consideră theta(i) = +20▫C.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Dacă nu există o temperatură predominantă, temperatura interioară convenţională de calcul se poate considera temperatura medie ponderată a tuturor încăperilor încălzite: </w:t>
      </w:r>
    </w:p>
    <w:p>
      <w:pPr>
        <w:pStyle w:val="Normal"/>
        <w:rPr/>
      </w:pPr>
      <w:r>
        <w:rPr>
          <w:rStyle w:val="Ln2ttabel"/>
        </w:rPr>
        <w:t>   </w:t>
      </w:r>
      <w:r>
        <w:rPr>
          <w:rStyle w:val="Ln2ttabel"/>
          <w:rFonts w:eastAsia="Arial" w:cs="Arial" w:ascii="Arial" w:hAnsi="Arial"/>
          <w:sz w:val="18"/>
          <w:szCs w:val="18"/>
        </w:rPr>
        <w:t xml:space="preserve"> </w:t>
      </w:r>
    </w:p>
    <w:tbl>
      <w:tblPr>
        <w:tblW w:w="9782" w:type="dxa"/>
        <w:jc w:val="center"/>
        <w:tblInd w:w="0" w:type="dxa"/>
        <w:tblLayout w:type="fixed"/>
        <w:tblCellMar>
          <w:top w:w="15" w:type="dxa"/>
          <w:left w:w="15" w:type="dxa"/>
          <w:bottom w:w="15" w:type="dxa"/>
          <w:right w:w="15" w:type="dxa"/>
        </w:tblCellMar>
      </w:tblPr>
      <w:tblGrid>
        <w:gridCol w:w="9782"/>
      </w:tblGrid>
      <w:tr>
        <w:trPr/>
        <w:tc>
          <w:tcPr>
            <w:tcW w:w="9782" w:type="dxa"/>
            <w:tcBorders/>
            <w:vAlign w:val="center"/>
          </w:tcPr>
          <w:p>
            <w:pPr>
              <w:pStyle w:val="HTMLPreformatted"/>
              <w:rPr/>
            </w:pPr>
            <w:r>
              <w:rPr>
                <w:rFonts w:eastAsia="Courier New"/>
              </w:rPr>
              <w:t xml:space="preserve">            </w:t>
            </w:r>
            <w:r>
              <w:rPr/>
              <w:t>SUMĂ [theta(ij) ▪ A(j)]</w:t>
              <w:br/>
              <w:t>theta(i) = ─────────────────────────                                           [▫C]     (9.1.1)</w:t>
              <w:br/>
              <w:t xml:space="preserve">                   SUMĂ A(j)</w:t>
              <w:br/>
              <w:t xml:space="preserve"> </w:t>
            </w:r>
          </w:p>
        </w:tc>
      </w:tr>
    </w:tbl>
    <w:p>
      <w:pPr>
        <w:pStyle w:val="Normal"/>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în car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A(j) - aria încăperii/având temperatura interioară theta(ij). </w:t>
      </w:r>
    </w:p>
    <w:p>
      <w:pPr>
        <w:pStyle w:val="Normal"/>
        <w:rPr>
          <w:rFonts w:ascii="Arial" w:hAnsi="Arial" w:cs="Arial"/>
          <w:sz w:val="18"/>
          <w:szCs w:val="18"/>
        </w:rPr>
      </w:pPr>
      <w:r>
        <w:rPr>
          <w:rFonts w:cs="Arial" w:ascii="Arial" w:hAnsi="Arial"/>
          <w:sz w:val="18"/>
          <w:szCs w:val="18"/>
        </w:rPr>
        <w:br/>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Temperaturile interioare ale spaţiilor neîncălzite theta(u)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Temperaturile interioare ale spaţiilor şi încăperilor neîncălzite se determină exclusiv pe bază de bilanţ termic, în funcţie de temperaturile de calcul ale încăperilor adiacente, de ariile elementelor de construcţie care delimitează spaţiul neîncălzit, precum şi de rezistenţele termice ale acestor elemente. În calcule se va ţine seama în mod obligatoriu şi de numărul de schimburi de aer în spaţiului neîncălzit.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Tot pe bază de bilanţ termic se vor determina temperaturile theta(u) din rosturile închise, podurile şi etajele tehnice, precum şi cele din balcoanele şi logiile închise cu tâmplărie exterioară.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Pentru determinarea temperaturii convenţionale de calcul dintr-un spaţiu neîncălzit de tip cămară sau debara, se face un calcul de bilanţ termic, utilizându-se relaţia generală: </w:t>
      </w:r>
    </w:p>
    <w:p>
      <w:pPr>
        <w:pStyle w:val="Normal"/>
        <w:rPr/>
      </w:pPr>
      <w:r>
        <w:rPr>
          <w:rStyle w:val="Ln2ttabel"/>
        </w:rPr>
        <w:t>   </w:t>
      </w:r>
      <w:r>
        <w:rPr>
          <w:rStyle w:val="Ln2ttabel"/>
          <w:rFonts w:eastAsia="Arial" w:cs="Arial" w:ascii="Arial" w:hAnsi="Arial"/>
          <w:sz w:val="18"/>
          <w:szCs w:val="18"/>
        </w:rPr>
        <w:t xml:space="preserve"> </w:t>
      </w:r>
    </w:p>
    <w:tbl>
      <w:tblPr>
        <w:tblW w:w="9782" w:type="dxa"/>
        <w:jc w:val="center"/>
        <w:tblInd w:w="0" w:type="dxa"/>
        <w:tblLayout w:type="fixed"/>
        <w:tblCellMar>
          <w:top w:w="15" w:type="dxa"/>
          <w:left w:w="15" w:type="dxa"/>
          <w:bottom w:w="15" w:type="dxa"/>
          <w:right w:w="15" w:type="dxa"/>
        </w:tblCellMar>
      </w:tblPr>
      <w:tblGrid>
        <w:gridCol w:w="9782"/>
      </w:tblGrid>
      <w:tr>
        <w:trPr/>
        <w:tc>
          <w:tcPr>
            <w:tcW w:w="9782" w:type="dxa"/>
            <w:tcBorders/>
            <w:vAlign w:val="center"/>
          </w:tcPr>
          <w:p>
            <w:pPr>
              <w:pStyle w:val="HTMLPreformatted"/>
              <w:rPr/>
            </w:pPr>
            <w:r>
              <w:rPr>
                <w:rFonts w:eastAsia="Courier New"/>
              </w:rPr>
              <w:t xml:space="preserve">            </w:t>
            </w:r>
            <w:r>
              <w:rPr/>
              <w:t>SUMĂ [theta(j) ▪ L(j)] + 0,34 ▪ V ▪ SUMĂ [n(j) ▪ theta(j)]</w:t>
              <w:br/>
              <w:t>theta(u) = ────────────────────────────────────────────────────────────        [▫C]     (9.1.2)</w:t>
              <w:br/>
              <w:t xml:space="preserve">                         SUMĂ L(j) + 0,34 ▪ V ▪ SUMĂ n(j)</w:t>
              <w:br/>
              <w:t xml:space="preserve"> </w:t>
            </w:r>
          </w:p>
        </w:tc>
      </w:tr>
    </w:tbl>
    <w:p>
      <w:pPr>
        <w:pStyle w:val="Normal"/>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în car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L(j) - coeficienţii de cuplaj termic aferenţi tuturor elementelor de construcţie orizontale şi verticale care delimiteză spaţiul neîncălzit de mediile adiacente: aer exterior sau încăperi încălzite, în [W/K];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theta(j) - temperaturile mediilor adiacente: aer exterior [theta(e)] sau încăpere încălzită [theta(i)], în [▫C];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V - volumul interior al spaţiului neîncălzit [m</w:t>
      </w:r>
      <w:r>
        <w:rPr>
          <w:rStyle w:val="Ln2tparagraf"/>
          <w:rFonts w:cs="Arial" w:ascii="Arial" w:hAnsi="Arial"/>
          <w:sz w:val="18"/>
          <w:szCs w:val="18"/>
          <w:vertAlign w:val="superscript"/>
        </w:rPr>
        <w:t>3</w:t>
      </w:r>
      <w:r>
        <w:rPr>
          <w:rStyle w:val="Ln2tparagraf"/>
          <w:rFonts w:cs="Arial" w:ascii="Arial" w:hAnsi="Arial"/>
          <w:sz w:val="18"/>
          <w:szCs w:val="18"/>
        </w:rPr>
        <w:t xml:space="preserv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n(j) - numărul de schimburi de aer datorită permeabilităţii la aer a elementului j, în [h-</w:t>
      </w:r>
      <w:r>
        <w:rPr>
          <w:rStyle w:val="Ln2tparagraf"/>
          <w:rFonts w:cs="Arial" w:ascii="Arial" w:hAnsi="Arial"/>
          <w:sz w:val="18"/>
          <w:szCs w:val="18"/>
          <w:vertAlign w:val="superscript"/>
        </w:rPr>
        <w:t>1</w:t>
      </w:r>
      <w:r>
        <w:rPr>
          <w:rStyle w:val="Ln2tparagraf"/>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br/>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I.9.1.1.2. Temperaturi exterioar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Temperaturile exterioare utilizate la calculul performanţelor termice ale elementelor de construcţie perimetrale care alcătuiesc anvelopa clădirii sunt temperaturile exterioare de calcul stabilite în funcţie de zona climatică de calcul pentru perioada de iarnă, conform pct. 6.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I.9.1.2. Caracteristici higrotermice ale materialelor de construcţi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Caracteristicile higrotermice ale materialelor de construcţie din alcătuirea elementelor de anvelopă se determină conform pct 5.3.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I.9.1.3. Rezistenţe la transfer termic superficial R(si) şi R(s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Rezistenţele la transfer termic superficial [R(si) şi R(se)] se consideră în calcule în funcţie de direcţia şi sensul fluxului termic; R(si) = 1/h(i) şi R(se) = 1/h(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Pentru calculul câmpului de temperaturi în vederea verificării temperaturilor superficiale, valoarea rezistenţei la transfer termic superficial interior R(si), în câmpul curent al elementului şi pentru îmbinări 2-D sau 3-D în anvelopă, se consideră diferenţiat (documente recomandate: SR EN ISO 10211-1:1998 şi SREN ISO 10211-1/AC:2003). </w:t>
      </w:r>
    </w:p>
    <w:p>
      <w:pPr>
        <w:pStyle w:val="Normal"/>
        <w:rPr>
          <w:rFonts w:ascii="Arial" w:hAnsi="Arial" w:cs="Arial"/>
          <w:sz w:val="18"/>
          <w:szCs w:val="18"/>
        </w:rPr>
      </w:pPr>
      <w:r>
        <w:rPr>
          <w:rFonts w:cs="Arial" w:ascii="Arial" w:hAnsi="Arial"/>
          <w:sz w:val="18"/>
          <w:szCs w:val="18"/>
        </w:rPr>
        <w:br/>
      </w:r>
    </w:p>
    <w:p>
      <w:pPr>
        <w:pStyle w:val="Normal"/>
        <w:jc w:val="center"/>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Tabelul 9.1.1 - Coeficienţi de transfer termic superficial h(i) şi h(e)</w:t>
      </w:r>
      <w:r>
        <w:rPr>
          <w:rFonts w:cs="Arial" w:ascii="Arial" w:hAnsi="Arial"/>
          <w:sz w:val="18"/>
          <w:szCs w:val="18"/>
        </w:rPr>
        <w:br/>
      </w:r>
      <w:r>
        <w:rPr>
          <w:rStyle w:val="Ln2tparagraf"/>
          <w:rFonts w:cs="Arial" w:ascii="Arial" w:hAnsi="Arial"/>
          <w:sz w:val="18"/>
          <w:szCs w:val="18"/>
        </w:rPr>
        <w:t>[W/(m</w:t>
      </w:r>
      <w:r>
        <w:rPr>
          <w:rStyle w:val="Ln2tparagraf"/>
          <w:rFonts w:cs="Arial" w:ascii="Arial" w:hAnsi="Arial"/>
          <w:sz w:val="18"/>
          <w:szCs w:val="18"/>
          <w:vertAlign w:val="superscript"/>
        </w:rPr>
        <w:t>2</w:t>
      </w:r>
      <w:r>
        <w:rPr>
          <w:rStyle w:val="Ln2tparagraf"/>
          <w:rFonts w:cs="Arial" w:ascii="Arial" w:hAnsi="Arial"/>
          <w:sz w:val="18"/>
          <w:szCs w:val="18"/>
        </w:rPr>
        <w:t>K)] şi rezistenţe termice superficiale R(si) şi R(se) [m</w:t>
      </w:r>
      <w:r>
        <w:rPr>
          <w:rStyle w:val="Ln2tparagraf"/>
          <w:rFonts w:cs="Arial" w:ascii="Arial" w:hAnsi="Arial"/>
          <w:sz w:val="18"/>
          <w:szCs w:val="18"/>
          <w:vertAlign w:val="superscript"/>
        </w:rPr>
        <w:t>2</w:t>
      </w:r>
      <w:r>
        <w:rPr>
          <w:rStyle w:val="Ln2tparagraf"/>
          <w:rFonts w:cs="Arial" w:ascii="Arial" w:hAnsi="Arial"/>
          <w:sz w:val="18"/>
          <w:szCs w:val="18"/>
        </w:rPr>
        <w:t xml:space="preserve">K/W] </w:t>
      </w:r>
    </w:p>
    <w:p>
      <w:pPr>
        <w:pStyle w:val="Normal"/>
        <w:rPr/>
      </w:pPr>
      <w:r>
        <w:rPr>
          <w:rStyle w:val="Ln2ttabel"/>
        </w:rPr>
        <w:t>   </w:t>
      </w:r>
      <w:r>
        <w:rPr>
          <w:rStyle w:val="Ln2ttabel"/>
          <w:rFonts w:eastAsia="Arial" w:cs="Arial" w:ascii="Arial" w:hAnsi="Arial"/>
          <w:sz w:val="18"/>
          <w:szCs w:val="18"/>
        </w:rPr>
        <w:t xml:space="preserve"> </w:t>
      </w:r>
    </w:p>
    <w:tbl>
      <w:tblPr>
        <w:tblW w:w="10296" w:type="dxa"/>
        <w:jc w:val="center"/>
        <w:tblInd w:w="0" w:type="dxa"/>
        <w:tblLayout w:type="fixed"/>
        <w:tblCellMar>
          <w:top w:w="15" w:type="dxa"/>
          <w:left w:w="15" w:type="dxa"/>
          <w:bottom w:w="15" w:type="dxa"/>
          <w:right w:w="15" w:type="dxa"/>
        </w:tblCellMar>
      </w:tblPr>
      <w:tblGrid>
        <w:gridCol w:w="10296"/>
      </w:tblGrid>
      <w:tr>
        <w:trPr/>
        <w:tc>
          <w:tcPr>
            <w:tcW w:w="10296" w:type="dxa"/>
            <w:tcBorders/>
            <w:vAlign w:val="center"/>
          </w:tcPr>
          <w:p>
            <w:pPr>
              <w:pStyle w:val="HTMLPreformatted"/>
              <w:rPr/>
            </w:pPr>
            <w:r>
              <w:rPr/>
              <w:t>┌────────────────────────────────────────────────┬────────────────────────────┬────────────────────────────┐</w:t>
            </w:r>
            <w:r>
              <w:rPr/>
              <w:br/>
              <w:t>│                                                │                            │Elemente de construcţie în  │</w:t>
              <w:br/>
              <w:t>│                                                │Elemente de construcţie în  │contact cu spaţii ventilate │</w:t>
              <w:br/>
              <w:t>│                                                │contact cu:                 │neîncălzite:                │</w:t>
              <w:br/>
              <w:t>│          DIRECŢIA ŞI SENSUL FLUXULUI           │▪ exteriorul                │▪ subsoluri şi pivniţe      │</w:t>
              <w:br/>
              <w:t>│                     TERMIC                     │▪ pasaje deschise (ganguri) │▪ poduri                    │</w:t>
              <w:br/>
              <w:t>│                                                │                            │▪ balcoane şi logii închise │</w:t>
              <w:br/>
              <w:t>│                                                │                            │▪ rosturi închise           │</w:t>
              <w:br/>
              <w:t>│                                                │                            │▪ alte încăperi neîncălzite │</w:t>
              <w:br/>
              <w:t>├────────────────────────────────────────────────┼─────────────┬──────────────┼─────────────┬──────────────┤</w:t>
              <w:br/>
              <w:t>│                                                │ h(i)/R(si)  │  h(e)/R(se)  │ h(i)/R(si)  │  h(e)/R(se)  │</w:t>
              <w:br/>
              <w:t>├────────────────────────────────────────────────┼─────────────┼──────────────┼─────────────┼──────────────┤</w:t>
              <w:br/>
              <w:t>│                                                │             │              │             │              │</w:t>
              <w:br/>
              <w:t>│                                                │             │              │             │              │</w:t>
              <w:br/>
              <w:t>│ ┌───────────────┐            ┌───────────────┐ │      8      │      24 *)   │      8      │      12      │</w:t>
              <w:br/>
              <w:t>│ │       i       ├───────────&gt;│     e, u      │ │    ─────    │    ─────     │    ─────    │    ─────     │</w:t>
              <w:br/>
              <w:t>│ └───────────────┘            └───────────────┘ │    0,125    │    0,042     │    0,125    │    0,084     │</w:t>
              <w:br/>
              <w:t>│                                                │             │              │             │              │</w:t>
              <w:br/>
              <w:t>│                                                │             │              │             │              │</w:t>
              <w:br/>
              <w:t>├────────────────────────────────────────────────┼─────────────┼──────────────┼─────────────┼──────────────┤</w:t>
              <w:br/>
              <w:t>│               ┌───────────────┐                │             │              │             │              │</w:t>
              <w:br/>
              <w:t>│               │     e, u      │                │             │              │             │              │</w:t>
              <w:br/>
              <w:t>│               └───────────────┘                │      8      │      24 *)   │      8      │      12      │</w:t>
              <w:br/>
              <w:t>│                       ^                        │    ─────    │    ─────     │    ─────    │    ─────     │</w:t>
              <w:br/>
              <w:t>│               ┌───────┴───────┐                │    0,125    │    0,042     │    0,125    │    0,084     │</w:t>
              <w:br/>
              <w:t>│               │       i       │                │             │              │             │              │</w:t>
              <w:br/>
              <w:t>│               └───────────────┘                │             │              │             │              │</w:t>
              <w:br/>
              <w:t>├────────────────────────────────────────────────┼─────────────┼──────────────┼─────────────┼──────────────┤</w:t>
              <w:br/>
              <w:t>│               ┌───────────────┐                │             │              │             │              │</w:t>
              <w:br/>
              <w:t>│               │       i       │                │             │              │             │              │</w:t>
              <w:br/>
              <w:t>│               └───────┬───────┘                │      6      │      24 *)   │      6      │      12      │</w:t>
              <w:br/>
              <w:t>│                       v                        │    ─────    │    ─────     │    ─────    │    ─────     │</w:t>
              <w:br/>
              <w:t>│               ┌───────────────┐                │    0,167    │    0,042     │    0,125    │    0,084     │</w:t>
              <w:br/>
              <w:t>│               │     e, u      │                │             │              │             │              │</w:t>
              <w:br/>
              <w:t>│               └───────────────┘                │             │              │             │              │</w:t>
              <w:br/>
              <w:t>└────────────────────────────────────────────────┴─────────────┴──────────────┴─────────────┴──────────────┘</w:t>
              <w:br/>
              <w:t xml:space="preserve"> </w:t>
            </w:r>
          </w:p>
        </w:tc>
      </w:tr>
    </w:tbl>
    <w:p>
      <w:pPr>
        <w:pStyle w:val="Normal"/>
        <w:rPr/>
      </w:pPr>
      <w:r>
        <w:rPr>
          <w:rStyle w:val="Ln2nota1"/>
          <w:rFonts w:cs="Arial"/>
          <w:sz w:val="18"/>
          <w:szCs w:val="18"/>
        </w:rPr>
        <w:t>   </w:t>
      </w:r>
      <w:r>
        <w:rPr>
          <w:rStyle w:val="Ln2nota1"/>
          <w:rFonts w:cs="Arial"/>
          <w:sz w:val="18"/>
          <w:szCs w:val="18"/>
          <w:u w:val="single"/>
        </w:rPr>
        <w:t>*)</w:t>
      </w:r>
      <w:r>
        <w:rPr>
          <w:rStyle w:val="Ln2tnota1"/>
          <w:rFonts w:cs="Arial"/>
          <w:sz w:val="18"/>
          <w:szCs w:val="18"/>
        </w:rPr>
        <w:t xml:space="preserve"> Pentru condiţii de vară h(e) = 12 W/(m</w:t>
      </w:r>
      <w:r>
        <w:rPr>
          <w:rStyle w:val="Ln2tnota1"/>
          <w:rFonts w:cs="Arial"/>
          <w:sz w:val="18"/>
          <w:szCs w:val="18"/>
          <w:vertAlign w:val="superscript"/>
        </w:rPr>
        <w:t>2</w:t>
      </w:r>
      <w:r>
        <w:rPr>
          <w:rStyle w:val="Ln2tnota1"/>
          <w:rFonts w:cs="Arial"/>
          <w:sz w:val="18"/>
          <w:szCs w:val="18"/>
        </w:rPr>
        <w:t>K), R(se) = 0,084 m</w:t>
      </w:r>
      <w:r>
        <w:rPr>
          <w:rStyle w:val="Ln2tnota1"/>
          <w:rFonts w:cs="Arial"/>
          <w:sz w:val="18"/>
          <w:szCs w:val="18"/>
          <w:vertAlign w:val="superscript"/>
        </w:rPr>
        <w:t>2</w:t>
      </w:r>
      <w:r>
        <w:rPr>
          <w:rStyle w:val="Ln2tnota1"/>
          <w:rFonts w:cs="Arial"/>
          <w:sz w:val="18"/>
          <w:szCs w:val="18"/>
        </w:rPr>
        <w:t xml:space="preserve">K/W. </w:t>
      </w:r>
    </w:p>
    <w:p>
      <w:pPr>
        <w:pStyle w:val="Normal"/>
        <w:rPr>
          <w:rFonts w:ascii="Arial" w:hAnsi="Arial" w:cs="Arial"/>
          <w:sz w:val="18"/>
          <w:szCs w:val="18"/>
        </w:rPr>
      </w:pPr>
      <w:r>
        <w:rPr>
          <w:rFonts w:cs="Arial" w:ascii="Arial" w:hAnsi="Arial"/>
          <w:sz w:val="18"/>
          <w:szCs w:val="18"/>
        </w:rPr>
        <w:br/>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Valorile rezistenţelor termice superficiale interioare din tabelul 9.1.1 sunt valabile pentru suprafeţele interioare obişnuite, netratate (cu un coeficient de emisie epsilon = 0,9); valorile din tabel au fost determinate pentru o temperatură interioară evaluată la +20▫C.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Valoarea rezistenţei termice superficiale exterioare din tabelul 9.1.1 corespunde următoarelor condiţii: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suprafaţa exterioară netratată, cu un coeficient de emisie epsilon = 0,9;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temperatura exterioară theta(e) = 0▫C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viteza vântului adiacent suprafeţei exterioare v = 4 m/s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Pentru alte viteze ale vântului rezistenţa termică superficială exterioară se poate considera orientativ astfel: </w:t>
      </w:r>
    </w:p>
    <w:p>
      <w:pPr>
        <w:pStyle w:val="Normal"/>
        <w:rPr/>
      </w:pPr>
      <w:r>
        <w:rPr>
          <w:rStyle w:val="Ln2ttabel"/>
        </w:rPr>
        <w:t>   </w:t>
      </w:r>
      <w:r>
        <w:rPr>
          <w:rStyle w:val="Ln2ttabel"/>
          <w:rFonts w:eastAsia="Arial" w:cs="Arial" w:ascii="Arial" w:hAnsi="Arial"/>
          <w:sz w:val="18"/>
          <w:szCs w:val="18"/>
        </w:rPr>
        <w:t xml:space="preserve"> </w:t>
      </w:r>
    </w:p>
    <w:tbl>
      <w:tblPr>
        <w:tblW w:w="4135" w:type="dxa"/>
        <w:jc w:val="center"/>
        <w:tblInd w:w="0" w:type="dxa"/>
        <w:tblLayout w:type="fixed"/>
        <w:tblCellMar>
          <w:top w:w="15" w:type="dxa"/>
          <w:left w:w="15" w:type="dxa"/>
          <w:bottom w:w="15" w:type="dxa"/>
          <w:right w:w="15" w:type="dxa"/>
        </w:tblCellMar>
      </w:tblPr>
      <w:tblGrid>
        <w:gridCol w:w="4135"/>
      </w:tblGrid>
      <w:tr>
        <w:trPr/>
        <w:tc>
          <w:tcPr>
            <w:tcW w:w="4135" w:type="dxa"/>
            <w:tcBorders/>
            <w:vAlign w:val="center"/>
          </w:tcPr>
          <w:p>
            <w:pPr>
              <w:pStyle w:val="HTMLPreformatted"/>
              <w:rPr/>
            </w:pPr>
            <w:r>
              <w:rPr>
                <w:rFonts w:eastAsia="Courier New"/>
              </w:rPr>
              <w:t xml:space="preserve">  </w:t>
            </w:r>
            <w:r>
              <w:rPr/>
              <w:t>v                               R(se)</w:t>
              <w:br/>
              <w:t>[m/s]                            [m</w:t>
            </w:r>
            <w:r>
              <w:rPr>
                <w:vertAlign w:val="superscript"/>
              </w:rPr>
              <w:t>2</w:t>
            </w:r>
            <w:r>
              <w:rPr/>
              <w:t>K/W]</w:t>
              <w:br/>
              <w:t xml:space="preserve">  1                               0,08</w:t>
              <w:br/>
              <w:t xml:space="preserve">  2                               0,06</w:t>
              <w:br/>
              <w:t xml:space="preserve">  3                               0,05</w:t>
              <w:br/>
              <w:t xml:space="preserve">  4                               0,04</w:t>
              <w:br/>
              <w:t xml:space="preserve">  5                               0,04</w:t>
              <w:br/>
              <w:t xml:space="preserve">  7                               0,03</w:t>
              <w:br/>
              <w:t xml:space="preserve"> 10                               0,02</w:t>
              <w:br/>
              <w:t xml:space="preserve"> </w:t>
            </w:r>
          </w:p>
        </w:tc>
      </w:tr>
    </w:tbl>
    <w:p>
      <w:pPr>
        <w:pStyle w:val="Normal"/>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I.9.1.4. Rezistenţe termice ale straturilor de aer neventilat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Rezistenţele termice ale straturilor de aer neventilat [R(a)] se consideră, în funcţie de direcţia şi sensul fluxului termic şi de grosimea stratului de aer (document recomandat SR EN ISO 6946), pentru toate elementele de construcţie, cu excepţia elementelor de construcţie vitrat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Pentru modul în care se pot considera în calculele termotehnice straturile de aer în care există un oarecare grad de ventilare al spaţiului de aer, deci o comunicare cu mediul exterior, se poate consulta documentul recomandat este SR EN ISO 6946.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I.9.2. Calculul rezistenţei termice şi a transmitanţei termice totale, unidirecţionale a elementelor de construcţie opac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Calculul ţine seama de prevederile din actele normative în vigoare (document recomandat: SR EN ISO 6946).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Rezistenţa termică totală, unidirecţională a unui element de construcţie alcătuit din unul sau mai multe straturi din materiale omogene, fără punţi termice, inclusiv din eventuale straturi de aer neventilat, dispuse perpendicular pe direcţia fluxului termic, se calculează cu relaţia: </w:t>
      </w:r>
    </w:p>
    <w:p>
      <w:pPr>
        <w:pStyle w:val="Normal"/>
        <w:rPr/>
      </w:pPr>
      <w:r>
        <w:rPr>
          <w:rStyle w:val="Ln2ttabel"/>
        </w:rPr>
        <w:t>   </w:t>
      </w:r>
      <w:r>
        <w:rPr>
          <w:rStyle w:val="Ln2ttabel"/>
          <w:rFonts w:eastAsia="Arial" w:cs="Arial" w:ascii="Arial" w:hAnsi="Arial"/>
          <w:sz w:val="18"/>
          <w:szCs w:val="18"/>
        </w:rPr>
        <w:t xml:space="preserve"> </w:t>
      </w:r>
    </w:p>
    <w:tbl>
      <w:tblPr>
        <w:tblW w:w="9746" w:type="dxa"/>
        <w:jc w:val="center"/>
        <w:tblInd w:w="0" w:type="dxa"/>
        <w:tblLayout w:type="fixed"/>
        <w:tblCellMar>
          <w:top w:w="15" w:type="dxa"/>
          <w:left w:w="15" w:type="dxa"/>
          <w:bottom w:w="15" w:type="dxa"/>
          <w:right w:w="15" w:type="dxa"/>
        </w:tblCellMar>
      </w:tblPr>
      <w:tblGrid>
        <w:gridCol w:w="9746"/>
      </w:tblGrid>
      <w:tr>
        <w:trPr/>
        <w:tc>
          <w:tcPr>
            <w:tcW w:w="9746" w:type="dxa"/>
            <w:tcBorders/>
            <w:vAlign w:val="center"/>
          </w:tcPr>
          <w:p>
            <w:pPr>
              <w:pStyle w:val="HTMLPreformatted"/>
              <w:rPr/>
            </w:pPr>
            <w:r>
              <w:rPr/>
              <w:t>R = R(si) + SUMĂ R(j) + SUMĂ R(a) + R(se)                              [m</w:t>
            </w:r>
            <w:r>
              <w:rPr>
                <w:vertAlign w:val="superscript"/>
              </w:rPr>
              <w:t>2</w:t>
            </w:r>
            <w:r>
              <w:rPr/>
              <w:t>K/W]          (9.2.1)</w:t>
              <w:br/>
              <w:t xml:space="preserve"> </w:t>
            </w:r>
          </w:p>
        </w:tc>
      </w:tr>
    </w:tbl>
    <w:p>
      <w:pPr>
        <w:pStyle w:val="Normal"/>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Relaţia (9.2.1) se utilizează şi pentru determinarea rezistenţei termice în câmp curent, a elementelor de construcţie neomogene (cu punţi termic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În calculul unidirecţional, suprafeţele izoterme se consideră că sunt paralele cu suprafaţa elementului de construcţi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La elementele de construcţie cu straturi de grosime variabilă (de exemplu la planşeele de la terase), rezistenţele termice se pot determina pe baza grosimilor medii ale acestor straturi, aferente suprafeţelor care se calculează.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Transmitanţa termică/coeficientul unidirecţional de transmisie termică prin suprafaţă se determină cu relaţia: </w:t>
      </w:r>
    </w:p>
    <w:p>
      <w:pPr>
        <w:pStyle w:val="Normal"/>
        <w:rPr/>
      </w:pPr>
      <w:r>
        <w:rPr>
          <w:rStyle w:val="Ln2ttabel"/>
        </w:rPr>
        <w:t>   </w:t>
      </w:r>
      <w:r>
        <w:rPr>
          <w:rStyle w:val="Ln2ttabel"/>
          <w:rFonts w:eastAsia="Arial" w:cs="Arial" w:ascii="Arial" w:hAnsi="Arial"/>
          <w:sz w:val="18"/>
          <w:szCs w:val="18"/>
        </w:rPr>
        <w:t xml:space="preserve"> </w:t>
      </w:r>
    </w:p>
    <w:tbl>
      <w:tblPr>
        <w:tblW w:w="9746" w:type="dxa"/>
        <w:jc w:val="center"/>
        <w:tblInd w:w="0" w:type="dxa"/>
        <w:tblLayout w:type="fixed"/>
        <w:tblCellMar>
          <w:top w:w="15" w:type="dxa"/>
          <w:left w:w="15" w:type="dxa"/>
          <w:bottom w:w="15" w:type="dxa"/>
          <w:right w:w="15" w:type="dxa"/>
        </w:tblCellMar>
      </w:tblPr>
      <w:tblGrid>
        <w:gridCol w:w="9746"/>
      </w:tblGrid>
      <w:tr>
        <w:trPr/>
        <w:tc>
          <w:tcPr>
            <w:tcW w:w="9746" w:type="dxa"/>
            <w:tcBorders/>
            <w:vAlign w:val="center"/>
          </w:tcPr>
          <w:p>
            <w:pPr>
              <w:pStyle w:val="HTMLPreformatted"/>
              <w:rPr/>
            </w:pPr>
            <w:r>
              <w:rPr>
                <w:rFonts w:eastAsia="Courier New"/>
              </w:rPr>
              <w:t xml:space="preserve">     </w:t>
            </w:r>
            <w:r>
              <w:rPr/>
              <w:t>1</w:t>
              <w:br/>
              <w:t>U = ───                                                                [W/(m</w:t>
            </w:r>
            <w:r>
              <w:rPr>
                <w:vertAlign w:val="superscript"/>
              </w:rPr>
              <w:t>2</w:t>
            </w:r>
            <w:r>
              <w:rPr/>
              <w:t>K)]        (9.2.2)</w:t>
              <w:br/>
              <w:t xml:space="preserve">     R</w:t>
              <w:br/>
              <w:t xml:space="preserve"> </w:t>
            </w:r>
          </w:p>
        </w:tc>
      </w:tr>
    </w:tbl>
    <w:p>
      <w:pPr>
        <w:pStyle w:val="Normal"/>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Dacă valorile R şi U reprezintă rezultate finale ale calculelor termotehnice, ele pot fi rotunjite la 3 cifre semnificative (2 zecimal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I.9.3. Calculul rezistenţei termice şi a transmitanţei termice - corectate cu efectul punţilor termice, a elementelor de construcţie opace - descrierea metodelor de calcul.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Documente recomandate: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SR EN ISO 10211-1: «Punţi termice în construcţii - Fluxuri termice şi temperaturi superficiale - Partea 1: Metode generale de calcul»,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SR EN ISO 10211-2: «Punţi termice în construcţii - Calculul fluxurilor termice şi temperaturilor superficiale - Partea 2: Punţi termice liniare»;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SR EN ISO 14683: «Punţi termice în construcţii - Transmitanţe termice liniare - metodă simplificată şi valori precalculate».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SR EN 13789: «Performanţa termică a clădirilor. Coeficient de pierderi de căldură prin transfer. Metodă de calcul».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Punţile termice la clădiri determină o modificare a fluxurilor termice şi a temperaturilor superficiale în comparaţie cu cele corespunzătoare unei structuri fără punţi termice. Aceste fluxuri termice şi temperaturi pot fi determinate cu un grad suficient de exactitate prin calcule numerice (documente recomandate: EN ISO 10211-1 pentru flux termic tridimensional, EN ISO 10211-2 pentru flux termic bidimensional).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Pentru punţile termice liniare este mai operativ să se utilizeze metode simplificate pentru estimarea transmitanţelor termice liniare/coeficienţilor de transmisie termică liniară (document recomandat: SR EN ISO 14683).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Fluxul termic disipat prin anvelopa clădirii, Φ, între mediile interior şi exterior, având ca temperaturi theta(i) şi theta(e), poate fi calculat cu relaţia: </w:t>
      </w:r>
    </w:p>
    <w:p>
      <w:pPr>
        <w:pStyle w:val="Normal"/>
        <w:rPr/>
      </w:pPr>
      <w:r>
        <w:rPr>
          <w:rStyle w:val="Ln2ttabel"/>
        </w:rPr>
        <w:t>   </w:t>
      </w:r>
      <w:r>
        <w:rPr>
          <w:rStyle w:val="Ln2ttabel"/>
          <w:rFonts w:eastAsia="Arial" w:cs="Arial" w:ascii="Arial" w:hAnsi="Arial"/>
          <w:sz w:val="18"/>
          <w:szCs w:val="18"/>
        </w:rPr>
        <w:t xml:space="preserve"> </w:t>
      </w:r>
    </w:p>
    <w:tbl>
      <w:tblPr>
        <w:tblW w:w="9782" w:type="dxa"/>
        <w:jc w:val="center"/>
        <w:tblInd w:w="0" w:type="dxa"/>
        <w:tblLayout w:type="fixed"/>
        <w:tblCellMar>
          <w:top w:w="15" w:type="dxa"/>
          <w:left w:w="15" w:type="dxa"/>
          <w:bottom w:w="15" w:type="dxa"/>
          <w:right w:w="15" w:type="dxa"/>
        </w:tblCellMar>
      </w:tblPr>
      <w:tblGrid>
        <w:gridCol w:w="9782"/>
      </w:tblGrid>
      <w:tr>
        <w:trPr/>
        <w:tc>
          <w:tcPr>
            <w:tcW w:w="9782" w:type="dxa"/>
            <w:tcBorders/>
            <w:vAlign w:val="center"/>
          </w:tcPr>
          <w:p>
            <w:pPr>
              <w:pStyle w:val="HTMLPreformatted"/>
              <w:rPr/>
            </w:pPr>
            <w:r>
              <w:rPr/>
              <w:t>Φ = H(T) [theta(i) - theta(e)]                                            [W]           (9.3.1)</w:t>
              <w:br/>
              <w:t xml:space="preserve"> </w:t>
            </w:r>
          </w:p>
        </w:tc>
      </w:tr>
    </w:tbl>
    <w:p>
      <w:pPr>
        <w:pStyle w:val="Normal"/>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Coeficientul de pierderi termice prin transmisie H(T), se calculează cu relaţia: </w:t>
      </w:r>
    </w:p>
    <w:p>
      <w:pPr>
        <w:pStyle w:val="Normal"/>
        <w:rPr/>
      </w:pPr>
      <w:r>
        <w:rPr>
          <w:rStyle w:val="Ln2ttabel"/>
        </w:rPr>
        <w:t>   </w:t>
      </w:r>
      <w:r>
        <w:rPr>
          <w:rStyle w:val="Ln2ttabel"/>
          <w:rFonts w:eastAsia="Arial" w:cs="Arial" w:ascii="Arial" w:hAnsi="Arial"/>
          <w:sz w:val="18"/>
          <w:szCs w:val="18"/>
        </w:rPr>
        <w:t xml:space="preserve"> </w:t>
      </w:r>
    </w:p>
    <w:tbl>
      <w:tblPr>
        <w:tblW w:w="9782" w:type="dxa"/>
        <w:jc w:val="center"/>
        <w:tblInd w:w="0" w:type="dxa"/>
        <w:tblLayout w:type="fixed"/>
        <w:tblCellMar>
          <w:top w:w="15" w:type="dxa"/>
          <w:left w:w="15" w:type="dxa"/>
          <w:bottom w:w="15" w:type="dxa"/>
          <w:right w:w="15" w:type="dxa"/>
        </w:tblCellMar>
      </w:tblPr>
      <w:tblGrid>
        <w:gridCol w:w="9782"/>
      </w:tblGrid>
      <w:tr>
        <w:trPr/>
        <w:tc>
          <w:tcPr>
            <w:tcW w:w="9782" w:type="dxa"/>
            <w:tcBorders/>
            <w:vAlign w:val="center"/>
          </w:tcPr>
          <w:p>
            <w:pPr>
              <w:pStyle w:val="HTMLPreformatted"/>
              <w:rPr/>
            </w:pPr>
            <w:r>
              <w:rPr/>
              <w:t>H(T) = L + L(s) + H(u)                                                    [w/K]         (9.3.2)</w:t>
              <w:br/>
              <w:t xml:space="preserve"> </w:t>
            </w:r>
          </w:p>
        </w:tc>
      </w:tr>
    </w:tbl>
    <w:p>
      <w:pPr>
        <w:pStyle w:val="Normal"/>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und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L - este coeficientul de cuplaj termic prin anvelopa clădirii, definit prin relaţia (9.3.3), în [W/K];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L(s) - este coeficientul de cuplaj termic prin sol, (document recomandat: SR EN ISO 13370) şi care se admite a fi calculat în regim staţionar (document recomandat: SR EN ISO 13789), în [W/K];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H(u) - coeficientul de pierderi termice prin spaţii neîncălzite (document recomandat: SR EN ISO 13789), în [W/K]. </w:t>
      </w:r>
    </w:p>
    <w:p>
      <w:pPr>
        <w:pStyle w:val="Normal"/>
        <w:rPr>
          <w:rFonts w:ascii="Arial" w:hAnsi="Arial" w:cs="Arial"/>
          <w:sz w:val="18"/>
          <w:szCs w:val="18"/>
        </w:rPr>
      </w:pPr>
      <w:r>
        <w:rPr>
          <w:rFonts w:cs="Arial" w:ascii="Arial" w:hAnsi="Arial"/>
          <w:sz w:val="18"/>
          <w:szCs w:val="18"/>
        </w:rPr>
        <w:br/>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Clădirile pot avea punţi termice semnificative, unul dintre efecte fiind cel de creştere a fluxurilor termice disipate prin anvelopa clădirilor. În acest caz, pentru a se obţine un coeficient de cuplaj termic corect, este necesară adăugarea unor termeni de corecţie prin transmitanţele termice liniare şi punctuale, după cum urmează: </w:t>
      </w:r>
    </w:p>
    <w:p>
      <w:pPr>
        <w:pStyle w:val="Normal"/>
        <w:rPr/>
      </w:pPr>
      <w:r>
        <w:rPr>
          <w:rStyle w:val="Ln2ttabel"/>
        </w:rPr>
        <w:t>   </w:t>
      </w:r>
      <w:r>
        <w:rPr>
          <w:rStyle w:val="Ln2ttabel"/>
          <w:rFonts w:eastAsia="Arial" w:cs="Arial" w:ascii="Arial" w:hAnsi="Arial"/>
          <w:sz w:val="18"/>
          <w:szCs w:val="18"/>
        </w:rPr>
        <w:t xml:space="preserve"> </w:t>
      </w:r>
    </w:p>
    <w:tbl>
      <w:tblPr>
        <w:tblW w:w="9782" w:type="dxa"/>
        <w:jc w:val="center"/>
        <w:tblInd w:w="0" w:type="dxa"/>
        <w:tblLayout w:type="fixed"/>
        <w:tblCellMar>
          <w:top w:w="15" w:type="dxa"/>
          <w:left w:w="15" w:type="dxa"/>
          <w:bottom w:w="15" w:type="dxa"/>
          <w:right w:w="15" w:type="dxa"/>
        </w:tblCellMar>
      </w:tblPr>
      <w:tblGrid>
        <w:gridCol w:w="9782"/>
      </w:tblGrid>
      <w:tr>
        <w:trPr/>
        <w:tc>
          <w:tcPr>
            <w:tcW w:w="9782" w:type="dxa"/>
            <w:tcBorders/>
            <w:vAlign w:val="center"/>
          </w:tcPr>
          <w:p>
            <w:pPr>
              <w:pStyle w:val="HTMLPreformatted"/>
              <w:rPr/>
            </w:pPr>
            <w:r>
              <w:rPr/>
              <w:t>L = SUMĂ [U(j) A(j)] + SUMĂ [PSI(k) l(k)] + SUMĂ [HI(j)]                  [W/K]         (9.3.3)</w:t>
              <w:br/>
              <w:t xml:space="preserve"> </w:t>
            </w:r>
          </w:p>
        </w:tc>
      </w:tr>
    </w:tbl>
    <w:p>
      <w:pPr>
        <w:pStyle w:val="Normal"/>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und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L - este coeficientul de cuplaj termic, în [W/K];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U(j) - este transmitanţa termică a părţii j de anvelopă a clădirii, în [W/(m</w:t>
      </w:r>
      <w:r>
        <w:rPr>
          <w:rStyle w:val="Ln2tparagraf"/>
          <w:rFonts w:cs="Arial" w:ascii="Arial" w:hAnsi="Arial"/>
          <w:sz w:val="18"/>
          <w:szCs w:val="18"/>
          <w:vertAlign w:val="superscript"/>
        </w:rPr>
        <w:t>2</w:t>
      </w:r>
      <w:r>
        <w:rPr>
          <w:rStyle w:val="Ln2tparagraf"/>
          <w:rFonts w:cs="Arial" w:ascii="Arial" w:hAnsi="Arial"/>
          <w:sz w:val="18"/>
          <w:szCs w:val="18"/>
        </w:rPr>
        <w:t xml:space="preserve">K)];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A(j) - este aria pentru care se calculează U(j), în [m</w:t>
      </w:r>
      <w:r>
        <w:rPr>
          <w:rStyle w:val="Ln2tparagraf"/>
          <w:rFonts w:cs="Arial" w:ascii="Arial" w:hAnsi="Arial"/>
          <w:sz w:val="18"/>
          <w:szCs w:val="18"/>
          <w:vertAlign w:val="superscript"/>
        </w:rPr>
        <w:t>2</w:t>
      </w:r>
      <w:r>
        <w:rPr>
          <w:rStyle w:val="Ln2tparagraf"/>
          <w:rFonts w:cs="Arial" w:ascii="Arial" w:hAnsi="Arial"/>
          <w:sz w:val="18"/>
          <w:szCs w:val="18"/>
        </w:rPr>
        <w:t xml:space="preserv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PSI(k) - este transmitanţa termică liniară a punţii termice liniare k, în [W/(mK)];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l(k) - este lungimea pe care se aplică PSI(k), în m;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HI(j) - este transmitanţa termică punctuală a punţii termice punctuale j, în [W/K]. </w:t>
      </w:r>
    </w:p>
    <w:p>
      <w:pPr>
        <w:pStyle w:val="Normal"/>
        <w:rPr>
          <w:rFonts w:ascii="Arial" w:hAnsi="Arial" w:cs="Arial"/>
          <w:sz w:val="18"/>
          <w:szCs w:val="18"/>
        </w:rPr>
      </w:pPr>
      <w:r>
        <w:rPr>
          <w:rFonts w:cs="Arial" w:ascii="Arial" w:hAnsi="Arial"/>
          <w:sz w:val="18"/>
          <w:szCs w:val="18"/>
        </w:rPr>
        <w:br/>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Valorile transmitanţelor termice liniare depind de sistemul de dimensiuni ale clădirii utilizat în calculul ariilor, efectuat pentru fluxurile unidimensional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Transmitanţa termică liniară, PSI, se calculează cu relaţia: </w:t>
      </w:r>
    </w:p>
    <w:p>
      <w:pPr>
        <w:pStyle w:val="Normal"/>
        <w:rPr/>
      </w:pPr>
      <w:r>
        <w:rPr>
          <w:rStyle w:val="Ln2ttabel"/>
        </w:rPr>
        <w:t>   </w:t>
      </w:r>
      <w:r>
        <w:rPr>
          <w:rStyle w:val="Ln2ttabel"/>
          <w:rFonts w:eastAsia="Arial" w:cs="Arial" w:ascii="Arial" w:hAnsi="Arial"/>
          <w:sz w:val="18"/>
          <w:szCs w:val="18"/>
        </w:rPr>
        <w:t xml:space="preserve"> </w:t>
      </w:r>
    </w:p>
    <w:tbl>
      <w:tblPr>
        <w:tblW w:w="9782" w:type="dxa"/>
        <w:jc w:val="center"/>
        <w:tblInd w:w="0" w:type="dxa"/>
        <w:tblLayout w:type="fixed"/>
        <w:tblCellMar>
          <w:top w:w="15" w:type="dxa"/>
          <w:left w:w="15" w:type="dxa"/>
          <w:bottom w:w="15" w:type="dxa"/>
          <w:right w:w="15" w:type="dxa"/>
        </w:tblCellMar>
      </w:tblPr>
      <w:tblGrid>
        <w:gridCol w:w="9782"/>
      </w:tblGrid>
      <w:tr>
        <w:trPr/>
        <w:tc>
          <w:tcPr>
            <w:tcW w:w="9782" w:type="dxa"/>
            <w:tcBorders/>
            <w:vAlign w:val="center"/>
          </w:tcPr>
          <w:p>
            <w:pPr>
              <w:pStyle w:val="HTMLPreformatted"/>
              <w:rPr/>
            </w:pPr>
            <w:r>
              <w:rPr>
                <w:rFonts w:eastAsia="Courier New"/>
              </w:rPr>
              <w:t xml:space="preserve">        </w:t>
            </w:r>
            <w:r>
              <w:rPr/>
              <w:t>1    ┌                         ┐</w:t>
              <w:br/>
              <w:t>PSI = ────── │ L^2D - SUMĂ [U(j) A(j)] │                                  [W/(mK)]      (9.3.4)</w:t>
              <w:br/>
              <w:t xml:space="preserve">       l(j)  └                         ┘</w:t>
              <w:br/>
              <w:t xml:space="preserve"> </w:t>
            </w:r>
          </w:p>
        </w:tc>
      </w:tr>
    </w:tbl>
    <w:p>
      <w:pPr>
        <w:pStyle w:val="Normal"/>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und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L^2D - este coeficientul liniar de cuplaj termic obţinut printr-un calcul bidimensional al componentei care separă cele două medii considerate, în [W/K];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U(j) - este transmitanţa termică prin suprafaţa componentei unidimensionale j care separă cele două medii considerate, în [W/(m</w:t>
      </w:r>
      <w:r>
        <w:rPr>
          <w:rStyle w:val="Ln2tparagraf"/>
          <w:rFonts w:cs="Arial" w:ascii="Arial" w:hAnsi="Arial"/>
          <w:sz w:val="18"/>
          <w:szCs w:val="18"/>
          <w:vertAlign w:val="superscript"/>
        </w:rPr>
        <w:t>2</w:t>
      </w:r>
      <w:r>
        <w:rPr>
          <w:rStyle w:val="Ln2tparagraf"/>
          <w:rFonts w:cs="Arial" w:ascii="Arial" w:hAnsi="Arial"/>
          <w:sz w:val="18"/>
          <w:szCs w:val="18"/>
        </w:rPr>
        <w:t xml:space="preserve">K)];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l(j) - este lungimea din modelul geometric bidimensional pe care se aplică valoarea U(j), în metri. </w:t>
      </w:r>
    </w:p>
    <w:p>
      <w:pPr>
        <w:pStyle w:val="Normal"/>
        <w:rPr>
          <w:rFonts w:ascii="Arial" w:hAnsi="Arial" w:cs="Arial"/>
          <w:sz w:val="18"/>
          <w:szCs w:val="18"/>
        </w:rPr>
      </w:pPr>
      <w:r>
        <w:rPr>
          <w:rFonts w:cs="Arial" w:ascii="Arial" w:hAnsi="Arial"/>
          <w:sz w:val="18"/>
          <w:szCs w:val="18"/>
        </w:rPr>
        <w:br/>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Pentru toate calculele transmitanţelor termice liniare PSI, există posibilitatea optării pentru trei sisteme de dimensiuni ale clădirii pe care se bazează calculul (document recomandat: SR EN ISO 13789):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dimensiuni interioare, măsurate între feţele interioare finisate ale fiecărei încăperi ale unei clădiri (excluzând grosimea elementelor despărţitoare interioare);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dimensiuni interioare totale, măsurate între feţele interioare finisate ale elementelor exterioare ale unei clădiri (incluzând şi grosimea elementelor despărţitoare interioare);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dimensiuni exterioare, măsurate între feţele exterioare finisate ale elementelor exterioare ale unei clădiri.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Metoda aleasă în reglementările româneşti este cea cu dimensiuni interioare totale, măsurate între feţele interioare finisate ale elementelor exterioare ale unei clădiri.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Rezistenţa termică corectată se determină la elementele de construcţie cu alcătuire neomogenă; ea ţine seama de influenţa punţilor termice asupra valorii rezistenţei termice determinate pe baza unui calcul unidirecţional în câmp curent, respectiv în zona cu alcătuirea predominantă.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Rezistenta termică corectată R' şi respectiv transmitanţa termică corectată/coeficientul corectat de transmisie termică prin suprafaţă U' se calculează cu relaţia generală: </w:t>
      </w:r>
    </w:p>
    <w:p>
      <w:pPr>
        <w:pStyle w:val="Normal"/>
        <w:rPr/>
      </w:pPr>
      <w:r>
        <w:rPr>
          <w:rStyle w:val="Ln2ttabel"/>
        </w:rPr>
        <w:t>   </w:t>
      </w:r>
      <w:r>
        <w:rPr>
          <w:rStyle w:val="Ln2ttabel"/>
          <w:rFonts w:eastAsia="Arial" w:cs="Arial" w:ascii="Arial" w:hAnsi="Arial"/>
          <w:sz w:val="18"/>
          <w:szCs w:val="18"/>
        </w:rPr>
        <w:t xml:space="preserve"> </w:t>
      </w:r>
    </w:p>
    <w:tbl>
      <w:tblPr>
        <w:tblW w:w="9746" w:type="dxa"/>
        <w:jc w:val="center"/>
        <w:tblInd w:w="0" w:type="dxa"/>
        <w:tblLayout w:type="fixed"/>
        <w:tblCellMar>
          <w:top w:w="15" w:type="dxa"/>
          <w:left w:w="15" w:type="dxa"/>
          <w:bottom w:w="15" w:type="dxa"/>
          <w:right w:w="15" w:type="dxa"/>
        </w:tblCellMar>
      </w:tblPr>
      <w:tblGrid>
        <w:gridCol w:w="9746"/>
      </w:tblGrid>
      <w:tr>
        <w:trPr/>
        <w:tc>
          <w:tcPr>
            <w:tcW w:w="9746" w:type="dxa"/>
            <w:tcBorders/>
            <w:vAlign w:val="center"/>
          </w:tcPr>
          <w:p>
            <w:pPr>
              <w:pStyle w:val="HTMLPreformatted"/>
              <w:rPr/>
            </w:pPr>
            <w:r>
              <w:rPr>
                <w:rFonts w:eastAsia="Courier New"/>
              </w:rPr>
              <w:t xml:space="preserve">      </w:t>
            </w:r>
            <w:r>
              <w:rPr/>
              <w:t>1      1     SUMĂ [PSI ▪ l]     SUMĂ [HI]</w:t>
              <w:br/>
              <w:t>U' = ──── = ─── + ──────────────── + ───────────                          [W/(m</w:t>
            </w:r>
            <w:r>
              <w:rPr>
                <w:vertAlign w:val="superscript"/>
              </w:rPr>
              <w:t>2</w:t>
            </w:r>
            <w:r>
              <w:rPr/>
              <w:t>K)]     (9.3.5)</w:t>
              <w:br/>
              <w:t xml:space="preserve">      R'     R           A                A</w:t>
              <w:br/>
              <w:t xml:space="preserve"> </w:t>
            </w:r>
          </w:p>
        </w:tc>
      </w:tr>
    </w:tbl>
    <w:p>
      <w:pPr>
        <w:pStyle w:val="Normal"/>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în car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R - rezistenţa termică totală, unidirecţională, aferentă ariei A;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l - lungimea punţilor liniare de acelaşi fel, din cadrul suprafeţei A </w:t>
      </w:r>
    </w:p>
    <w:p>
      <w:pPr>
        <w:pStyle w:val="Normal"/>
        <w:rPr>
          <w:rFonts w:ascii="Arial" w:hAnsi="Arial" w:cs="Arial"/>
          <w:sz w:val="18"/>
          <w:szCs w:val="18"/>
        </w:rPr>
      </w:pPr>
      <w:r>
        <w:rPr>
          <w:rFonts w:cs="Arial" w:ascii="Arial" w:hAnsi="Arial"/>
          <w:sz w:val="18"/>
          <w:szCs w:val="18"/>
        </w:rPr>
        <w:br/>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Rezistenţa termică corectată se mai poate exprima prin relaţia: </w:t>
      </w:r>
    </w:p>
    <w:p>
      <w:pPr>
        <w:pStyle w:val="Normal"/>
        <w:rPr/>
      </w:pPr>
      <w:r>
        <w:rPr>
          <w:rStyle w:val="Ln2ttabel"/>
        </w:rPr>
        <w:t>   </w:t>
      </w:r>
      <w:r>
        <w:rPr>
          <w:rStyle w:val="Ln2ttabel"/>
          <w:rFonts w:eastAsia="Arial" w:cs="Arial" w:ascii="Arial" w:hAnsi="Arial"/>
          <w:sz w:val="18"/>
          <w:szCs w:val="18"/>
        </w:rPr>
        <w:t xml:space="preserve"> </w:t>
      </w:r>
    </w:p>
    <w:tbl>
      <w:tblPr>
        <w:tblW w:w="9746" w:type="dxa"/>
        <w:jc w:val="center"/>
        <w:tblInd w:w="0" w:type="dxa"/>
        <w:tblLayout w:type="fixed"/>
        <w:tblCellMar>
          <w:top w:w="15" w:type="dxa"/>
          <w:left w:w="15" w:type="dxa"/>
          <w:bottom w:w="15" w:type="dxa"/>
          <w:right w:w="15" w:type="dxa"/>
        </w:tblCellMar>
      </w:tblPr>
      <w:tblGrid>
        <w:gridCol w:w="9746"/>
      </w:tblGrid>
      <w:tr>
        <w:trPr/>
        <w:tc>
          <w:tcPr>
            <w:tcW w:w="9746" w:type="dxa"/>
            <w:tcBorders/>
            <w:vAlign w:val="center"/>
          </w:tcPr>
          <w:p>
            <w:pPr>
              <w:pStyle w:val="HTMLPreformatted"/>
              <w:rPr/>
            </w:pPr>
            <w:r>
              <w:rPr/>
              <w:t>R' = r ▪ R                                                                [m</w:t>
            </w:r>
            <w:r>
              <w:rPr>
                <w:vertAlign w:val="superscript"/>
              </w:rPr>
              <w:t>2</w:t>
            </w:r>
            <w:r>
              <w:rPr/>
              <w:t>K/W]       (9.3.6)</w:t>
              <w:br/>
              <w:t xml:space="preserve"> </w:t>
            </w:r>
          </w:p>
        </w:tc>
      </w:tr>
    </w:tbl>
    <w:p>
      <w:pPr>
        <w:pStyle w:val="Normal"/>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în care r reprezintă coeficientul de reducere a rezistenţei termice totale, unidirecţionale: </w:t>
      </w:r>
    </w:p>
    <w:p>
      <w:pPr>
        <w:pStyle w:val="Normal"/>
        <w:rPr/>
      </w:pPr>
      <w:r>
        <w:rPr>
          <w:rStyle w:val="Ln2ttabel"/>
        </w:rPr>
        <w:t>   </w:t>
      </w:r>
      <w:r>
        <w:rPr>
          <w:rStyle w:val="Ln2ttabel"/>
          <w:rFonts w:eastAsia="Arial" w:cs="Arial" w:ascii="Arial" w:hAnsi="Arial"/>
          <w:sz w:val="18"/>
          <w:szCs w:val="18"/>
        </w:rPr>
        <w:t xml:space="preserve"> </w:t>
      </w:r>
    </w:p>
    <w:tbl>
      <w:tblPr>
        <w:tblW w:w="9782" w:type="dxa"/>
        <w:jc w:val="center"/>
        <w:tblInd w:w="0" w:type="dxa"/>
        <w:tblLayout w:type="fixed"/>
        <w:tblCellMar>
          <w:top w:w="15" w:type="dxa"/>
          <w:left w:w="15" w:type="dxa"/>
          <w:bottom w:w="15" w:type="dxa"/>
          <w:right w:w="15" w:type="dxa"/>
        </w:tblCellMar>
      </w:tblPr>
      <w:tblGrid>
        <w:gridCol w:w="9782"/>
      </w:tblGrid>
      <w:tr>
        <w:trPr/>
        <w:tc>
          <w:tcPr>
            <w:tcW w:w="9782" w:type="dxa"/>
            <w:tcBorders/>
            <w:vAlign w:val="center"/>
          </w:tcPr>
          <w:p>
            <w:pPr>
              <w:pStyle w:val="HTMLPreformatted"/>
              <w:rPr/>
            </w:pPr>
            <w:r>
              <w:rPr>
                <w:rFonts w:eastAsia="Courier New"/>
              </w:rPr>
              <w:t xml:space="preserve">                             </w:t>
            </w:r>
            <w:r>
              <w:rPr/>
              <w:t>1</w:t>
              <w:br/>
              <w:t>r = ─────────────────────────────────────────── [-]                                     (9.3.7)</w:t>
              <w:br/>
              <w:t xml:space="preserve">              ┌                            ┐</w:t>
              <w:br/>
              <w:t xml:space="preserve">          R ▪ │ SUMĂ [PSI ▪ l] + SUMĂ [HI] │</w:t>
              <w:br/>
              <w:t xml:space="preserve">              └                            ┘</w:t>
              <w:br/>
              <w:t xml:space="preserve">     1 + ────────────────────────────────────</w:t>
              <w:br/>
              <w:t xml:space="preserve">                  A</w:t>
              <w:br/>
              <w:t xml:space="preserve"> </w:t>
            </w:r>
          </w:p>
        </w:tc>
      </w:tr>
    </w:tbl>
    <w:p>
      <w:pPr>
        <w:pStyle w:val="Normal"/>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Transmitanţele termice liniare PSI şi punctuale HI aduc o corecţie a calcului unidirecţional, ţinând seama atât de prezenţa punţilor termice constructive, cât şi de comportarea reală, bidimensională, respectiv tridimensională, a fluxului termic, în zonele de neomogenitate a elementelor de construcţi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Punţile termice punctuale rezultate la intersecţia unor punţi termice liniare, de regulă, se neglijează în calcul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Transmitanţele termice liniare PSI şi punctuale HI nu diferă în funcţie de zonele climatice; ele se determină pe baza calculului numeric automat al câmpurilor de temperaturi, pe baza indicaţiilor din anexa A9.3. Pentru detalii uzuale se pot folosi valorile precalculate din tabelele cuprinse în Cataloage cu valori precalculate ale transmitanţelor termice liniare şi punctual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I.9.4. Calculul transmitanţei termice a elementelor vitrat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I.9.4.1. Transmitanţa termică a elementelor vitrate (ferestre şi uşi)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Transmitanţa termică a elementelor vitrate se va calcula, fie utilizând metoda simplificată (document recomandat EN ISO 10077-1 "Performanţa termică a ferestrelor, uşilor şi obloanelor. Calculul transmitanţei termice. Partea 1 - Metodă simplificată"), fie metoda numerică bidimensională (document recomandat SR EN ISO 10077-2 "Performanţa termică a ferestrelor, uşilor şi obloanelor. Calculul transmitanţei termice. Partea 2 - Metodă generală")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Transmitanţa termică a unui element vitrat simplu (fereastră, uşă cu sau fără panou opac - figura 9.4.1) se calculează cu relaţia: </w:t>
      </w:r>
    </w:p>
    <w:p>
      <w:pPr>
        <w:pStyle w:val="Normal"/>
        <w:rPr/>
      </w:pPr>
      <w:r>
        <w:rPr>
          <w:rStyle w:val="Ln2ttabel"/>
        </w:rPr>
        <w:t>   </w:t>
      </w:r>
      <w:r>
        <w:rPr>
          <w:rStyle w:val="Ln2ttabel"/>
          <w:rFonts w:eastAsia="Arial" w:cs="Arial" w:ascii="Arial" w:hAnsi="Arial"/>
          <w:sz w:val="18"/>
          <w:szCs w:val="18"/>
        </w:rPr>
        <w:t xml:space="preserve"> </w:t>
      </w:r>
    </w:p>
    <w:tbl>
      <w:tblPr>
        <w:tblW w:w="10296" w:type="dxa"/>
        <w:jc w:val="center"/>
        <w:tblInd w:w="0" w:type="dxa"/>
        <w:tblLayout w:type="fixed"/>
        <w:tblCellMar>
          <w:top w:w="15" w:type="dxa"/>
          <w:left w:w="15" w:type="dxa"/>
          <w:bottom w:w="15" w:type="dxa"/>
          <w:right w:w="15" w:type="dxa"/>
        </w:tblCellMar>
      </w:tblPr>
      <w:tblGrid>
        <w:gridCol w:w="10296"/>
      </w:tblGrid>
      <w:tr>
        <w:trPr/>
        <w:tc>
          <w:tcPr>
            <w:tcW w:w="10296" w:type="dxa"/>
            <w:tcBorders/>
            <w:vAlign w:val="center"/>
          </w:tcPr>
          <w:p>
            <w:pPr>
              <w:pStyle w:val="HTMLPreformatted"/>
              <w:rPr/>
            </w:pPr>
            <w:r>
              <w:rPr>
                <w:rFonts w:eastAsia="Courier New"/>
              </w:rPr>
              <w:t xml:space="preserve">       </w:t>
            </w:r>
            <w:r>
              <w:rPr/>
              <w:t>A(g) ▪ U(g) + A(f) ▪ U(f) + A(p) ▪ U(p) + l(g) ▪ PSI(g) + l(p) ▪ PSI(p)</w:t>
              <w:br/>
              <w:t>U(v) = ───────────────────────────────────────────────────────────────────────     [W/(m</w:t>
            </w:r>
            <w:r>
              <w:rPr>
                <w:vertAlign w:val="superscript"/>
              </w:rPr>
              <w:t>2</w:t>
            </w:r>
            <w:r>
              <w:rPr/>
              <w:t>K)]      (9.4.1)</w:t>
              <w:br/>
              <w:t xml:space="preserve">                                 A(g) + A(f) + A(p)</w:t>
              <w:br/>
              <w:t xml:space="preserve"> </w:t>
            </w:r>
          </w:p>
        </w:tc>
      </w:tr>
    </w:tbl>
    <w:p>
      <w:pPr>
        <w:pStyle w:val="Normal"/>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în car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U(g) - este transmitanţa termică a vitrajului, în W/(m</w:t>
      </w:r>
      <w:r>
        <w:rPr>
          <w:rStyle w:val="Ln2tparagraf"/>
          <w:rFonts w:cs="Arial" w:ascii="Arial" w:hAnsi="Arial"/>
          <w:sz w:val="18"/>
          <w:szCs w:val="18"/>
          <w:vertAlign w:val="superscript"/>
        </w:rPr>
        <w:t>2</w:t>
      </w:r>
      <w:r>
        <w:rPr>
          <w:rStyle w:val="Ln2tparagraf"/>
          <w:rFonts w:cs="Arial" w:ascii="Arial" w:hAnsi="Arial"/>
          <w:sz w:val="18"/>
          <w:szCs w:val="18"/>
        </w:rPr>
        <w:t xml:space="preserve">K);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U(f) - este transmitanţa termică a ramei, în W/(m</w:t>
      </w:r>
      <w:r>
        <w:rPr>
          <w:rStyle w:val="Ln2tparagraf"/>
          <w:rFonts w:cs="Arial" w:ascii="Arial" w:hAnsi="Arial"/>
          <w:sz w:val="18"/>
          <w:szCs w:val="18"/>
          <w:vertAlign w:val="superscript"/>
        </w:rPr>
        <w:t>2</w:t>
      </w:r>
      <w:r>
        <w:rPr>
          <w:rStyle w:val="Ln2tparagraf"/>
          <w:rFonts w:cs="Arial" w:ascii="Arial" w:hAnsi="Arial"/>
          <w:sz w:val="18"/>
          <w:szCs w:val="18"/>
        </w:rPr>
        <w:t xml:space="preserve">K);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U(p) - este transmitanţa termică a panoului opac (dacă este cazul), în W/(m</w:t>
      </w:r>
      <w:r>
        <w:rPr>
          <w:rStyle w:val="Ln2tparagraf"/>
          <w:rFonts w:cs="Arial" w:ascii="Arial" w:hAnsi="Arial"/>
          <w:sz w:val="18"/>
          <w:szCs w:val="18"/>
          <w:vertAlign w:val="superscript"/>
        </w:rPr>
        <w:t>2</w:t>
      </w:r>
      <w:r>
        <w:rPr>
          <w:rStyle w:val="Ln2tparagraf"/>
          <w:rFonts w:cs="Arial" w:ascii="Arial" w:hAnsi="Arial"/>
          <w:sz w:val="18"/>
          <w:szCs w:val="18"/>
        </w:rPr>
        <w:t xml:space="preserve">K);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A(g) - este aria vitrajului, în m</w:t>
      </w:r>
      <w:r>
        <w:rPr>
          <w:rStyle w:val="Ln2tparagraf"/>
          <w:rFonts w:cs="Arial" w:ascii="Arial" w:hAnsi="Arial"/>
          <w:sz w:val="18"/>
          <w:szCs w:val="18"/>
          <w:vertAlign w:val="superscript"/>
        </w:rPr>
        <w:t>2</w:t>
      </w:r>
      <w:r>
        <w:rPr>
          <w:rStyle w:val="Ln2tparagraf"/>
          <w:rFonts w:cs="Arial" w:ascii="Arial" w:hAnsi="Arial"/>
          <w:sz w:val="18"/>
          <w:szCs w:val="18"/>
        </w:rPr>
        <w:t xml:space="preserv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A(f) - este aria ramei, în m</w:t>
      </w:r>
      <w:r>
        <w:rPr>
          <w:rStyle w:val="Ln2tparagraf"/>
          <w:rFonts w:cs="Arial" w:ascii="Arial" w:hAnsi="Arial"/>
          <w:sz w:val="18"/>
          <w:szCs w:val="18"/>
          <w:vertAlign w:val="superscript"/>
        </w:rPr>
        <w:t>2</w:t>
      </w:r>
      <w:r>
        <w:rPr>
          <w:rStyle w:val="Ln2tparagraf"/>
          <w:rFonts w:cs="Arial" w:ascii="Arial" w:hAnsi="Arial"/>
          <w:sz w:val="18"/>
          <w:szCs w:val="18"/>
        </w:rPr>
        <w:t xml:space="preserv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A(p) - este aria panoului opac (dacă este cazul), în m</w:t>
      </w:r>
      <w:r>
        <w:rPr>
          <w:rStyle w:val="Ln2tparagraf"/>
          <w:rFonts w:cs="Arial" w:ascii="Arial" w:hAnsi="Arial"/>
          <w:sz w:val="18"/>
          <w:szCs w:val="18"/>
          <w:vertAlign w:val="superscript"/>
        </w:rPr>
        <w:t>2</w:t>
      </w:r>
      <w:r>
        <w:rPr>
          <w:rStyle w:val="Ln2tparagraf"/>
          <w:rFonts w:cs="Arial" w:ascii="Arial" w:hAnsi="Arial"/>
          <w:sz w:val="18"/>
          <w:szCs w:val="18"/>
        </w:rPr>
        <w:t xml:space="preserv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l(g) - este perimetrul vitrajului, în m;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l(p) - este perimetrul panoului opac (dacă este cazul), în m;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PSI(g) - este transmitanţa termică liniară datorată efectelor termice combinate ale vitrajului, distanţierului şi ramei [pentru vitraj simplu PSI(g) = 0], în W/(mK);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PSI(p) - este transmitanţa termică liniară pentru panoul opac (dacă este cazul), în W/(mK)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PSI(p) diferit 0 dacă panoul opac are la margine o punte termică datorită unui distanţier mai puţin izolat, altfel PSI(p) = 0]. </w:t>
      </w:r>
    </w:p>
    <w:p>
      <w:pPr>
        <w:pStyle w:val="Normal"/>
        <w:rPr>
          <w:rFonts w:ascii="Arial" w:hAnsi="Arial" w:cs="Arial"/>
          <w:sz w:val="18"/>
          <w:szCs w:val="18"/>
        </w:rPr>
      </w:pPr>
      <w:r>
        <w:rPr>
          <w:rFonts w:cs="Arial" w:ascii="Arial" w:hAnsi="Arial"/>
          <w:sz w:val="18"/>
          <w:szCs w:val="18"/>
        </w:rPr>
        <w:br/>
      </w:r>
    </w:p>
    <w:p>
      <w:pPr>
        <w:pStyle w:val="Normal"/>
        <w:jc w:val="center"/>
        <w:rPr>
          <w:rStyle w:val="Ln2tparagraf"/>
        </w:rPr>
      </w:pPr>
      <w:r>
        <w:rPr>
          <w:rStyle w:val="Ln2paragraf1"/>
          <w:rFonts w:cs="Arial" w:ascii="Arial" w:hAnsi="Arial"/>
          <w:sz w:val="18"/>
          <w:szCs w:val="18"/>
        </w:rPr>
        <w:t>   </w:t>
      </w:r>
      <w:r>
        <w:rPr>
          <w:rStyle w:val="Ln2tparagraf"/>
          <w:rFonts w:eastAsia="Arial" w:cs="Arial" w:ascii="Arial" w:hAnsi="Arial"/>
          <w:sz w:val="18"/>
          <w:szCs w:val="18"/>
        </w:rPr>
        <w:t xml:space="preserve"> </w:t>
      </w:r>
      <w:r>
        <w:rPr>
          <w:rFonts w:cs="Arial" w:ascii="Arial" w:hAnsi="Arial"/>
          <w:sz w:val="18"/>
          <w:szCs w:val="18"/>
        </w:rPr>
        <w:br/>
      </w:r>
      <w:r>
        <w:rPr>
          <w:rFonts w:cs="Arial" w:ascii="Arial" w:hAnsi="Arial"/>
          <w:sz w:val="18"/>
          <w:szCs w:val="18"/>
        </w:rPr>
        <w:drawing>
          <wp:inline distT="0" distB="0" distL="0" distR="0">
            <wp:extent cx="1905000" cy="1104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9" t="-33" r="-19" b="-33"/>
                    <a:stretch>
                      <a:fillRect/>
                    </a:stretch>
                  </pic:blipFill>
                  <pic:spPr bwMode="auto">
                    <a:xfrm>
                      <a:off x="0" y="0"/>
                      <a:ext cx="1905000" cy="1104900"/>
                    </a:xfrm>
                    <a:prstGeom prst="rect">
                      <a:avLst/>
                    </a:prstGeom>
                  </pic:spPr>
                </pic:pic>
              </a:graphicData>
            </a:graphic>
          </wp:inline>
        </w:drawing>
      </w:r>
    </w:p>
    <w:p>
      <w:pPr>
        <w:pStyle w:val="Normal"/>
        <w:jc w:val="center"/>
        <w:rPr>
          <w:b/>
          <w:b/>
          <w:bCs/>
          <w:color w:val="008F00"/>
        </w:rPr>
      </w:pPr>
      <w:r>
        <w:rPr>
          <w:rFonts w:cs="Arial" w:ascii="Arial" w:hAnsi="Arial"/>
          <w:b/>
          <w:bCs/>
          <w:color w:val="008F00"/>
          <w:sz w:val="18"/>
          <w:szCs w:val="18"/>
        </w:rPr>
        <w:t>Figura 9.4.1</w:t>
      </w:r>
    </w:p>
    <w:p>
      <w:pPr>
        <w:pStyle w:val="Normal"/>
        <w:jc w:val="center"/>
        <w:rPr>
          <w:rFonts w:ascii="Arial" w:hAnsi="Arial" w:cs="Arial"/>
          <w:sz w:val="18"/>
          <w:szCs w:val="18"/>
        </w:rPr>
      </w:pPr>
      <w:r>
        <w:rPr>
          <w:rFonts w:cs="Arial" w:ascii="Arial" w:hAnsi="Arial"/>
          <w:sz w:val="18"/>
          <w:szCs w:val="18"/>
        </w:rPr>
        <w:br/>
        <w:br/>
      </w:r>
      <w:r>
        <w:rPr>
          <w:rStyle w:val="Ln2tparagraf"/>
          <w:rFonts w:cs="Arial" w:ascii="Arial" w:hAnsi="Arial"/>
          <w:sz w:val="18"/>
          <w:szCs w:val="18"/>
        </w:rPr>
        <w:t xml:space="preserve">Fereastră simplă </w:t>
      </w:r>
    </w:p>
    <w:p>
      <w:pPr>
        <w:pStyle w:val="Normal"/>
        <w:rPr>
          <w:rFonts w:ascii="Arial" w:hAnsi="Arial" w:cs="Arial"/>
          <w:sz w:val="18"/>
          <w:szCs w:val="18"/>
        </w:rPr>
      </w:pPr>
      <w:r>
        <w:rPr>
          <w:rFonts w:cs="Arial" w:ascii="Arial" w:hAnsi="Arial"/>
          <w:sz w:val="18"/>
          <w:szCs w:val="18"/>
        </w:rPr>
        <w:br/>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Legenda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1 - toc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2 - cercevea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3 - vitraj (simplu sau multiplu) </w:t>
      </w:r>
    </w:p>
    <w:p>
      <w:pPr>
        <w:pStyle w:val="Normal"/>
        <w:rPr>
          <w:rFonts w:ascii="Arial" w:hAnsi="Arial" w:cs="Arial"/>
          <w:sz w:val="18"/>
          <w:szCs w:val="18"/>
        </w:rPr>
      </w:pPr>
      <w:r>
        <w:rPr>
          <w:rFonts w:cs="Arial" w:ascii="Arial" w:hAnsi="Arial"/>
          <w:sz w:val="18"/>
          <w:szCs w:val="18"/>
        </w:rPr>
        <w:br/>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Trasmitanţa termică a unui element constituit din două elemente vitrate separate (ferestre duble - figura 9.4.2) se calculează cu relaţia: </w:t>
      </w:r>
    </w:p>
    <w:p>
      <w:pPr>
        <w:pStyle w:val="Normal"/>
        <w:rPr/>
      </w:pPr>
      <w:r>
        <w:rPr>
          <w:rStyle w:val="Ln2ttabel"/>
        </w:rPr>
        <w:t>   </w:t>
      </w:r>
      <w:r>
        <w:rPr>
          <w:rStyle w:val="Ln2ttabel"/>
          <w:rFonts w:eastAsia="Arial" w:cs="Arial" w:ascii="Arial" w:hAnsi="Arial"/>
          <w:sz w:val="18"/>
          <w:szCs w:val="18"/>
        </w:rPr>
        <w:t xml:space="preserve"> </w:t>
      </w:r>
    </w:p>
    <w:tbl>
      <w:tblPr>
        <w:tblW w:w="9746" w:type="dxa"/>
        <w:jc w:val="center"/>
        <w:tblInd w:w="0" w:type="dxa"/>
        <w:tblLayout w:type="fixed"/>
        <w:tblCellMar>
          <w:top w:w="15" w:type="dxa"/>
          <w:left w:w="15" w:type="dxa"/>
          <w:bottom w:w="15" w:type="dxa"/>
          <w:right w:w="15" w:type="dxa"/>
        </w:tblCellMar>
      </w:tblPr>
      <w:tblGrid>
        <w:gridCol w:w="9746"/>
      </w:tblGrid>
      <w:tr>
        <w:trPr/>
        <w:tc>
          <w:tcPr>
            <w:tcW w:w="9746" w:type="dxa"/>
            <w:tcBorders/>
            <w:vAlign w:val="center"/>
          </w:tcPr>
          <w:p>
            <w:pPr>
              <w:pStyle w:val="HTMLPreformatted"/>
              <w:rPr/>
            </w:pPr>
            <w:r>
              <w:rPr>
                <w:rFonts w:eastAsia="Courier New"/>
              </w:rPr>
              <w:t xml:space="preserve">                        </w:t>
            </w:r>
            <w:r>
              <w:rPr/>
              <w:t>1</w:t>
              <w:br/>
              <w:t>U = ──────────────────────────────────────────                            [W/(m</w:t>
            </w:r>
            <w:r>
              <w:rPr>
                <w:vertAlign w:val="superscript"/>
              </w:rPr>
              <w:t>2</w:t>
            </w:r>
            <w:r>
              <w:rPr/>
              <w:t>K)]     (9.4.2)</w:t>
              <w:br/>
              <w:t xml:space="preserve">     1/U(w1) - R(si) + R(s) - R(se) + 1/U(w2)</w:t>
              <w:br/>
              <w:t xml:space="preserve"> </w:t>
            </w:r>
          </w:p>
        </w:tc>
      </w:tr>
    </w:tbl>
    <w:p>
      <w:pPr>
        <w:pStyle w:val="Normal"/>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în car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U(w1) - este transmitanţa termică a elementului vitrat exterior, în W/(m</w:t>
      </w:r>
      <w:r>
        <w:rPr>
          <w:rStyle w:val="Ln2tparagraf"/>
          <w:rFonts w:cs="Arial" w:ascii="Arial" w:hAnsi="Arial"/>
          <w:sz w:val="18"/>
          <w:szCs w:val="18"/>
          <w:vertAlign w:val="superscript"/>
        </w:rPr>
        <w:t>2</w:t>
      </w:r>
      <w:r>
        <w:rPr>
          <w:rStyle w:val="Ln2tparagraf"/>
          <w:rFonts w:cs="Arial" w:ascii="Arial" w:hAnsi="Arial"/>
          <w:sz w:val="18"/>
          <w:szCs w:val="18"/>
        </w:rPr>
        <w:t xml:space="preserve">K);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U(w2) - este transmitanţa termică a elementului vitrat interior, în W/(m</w:t>
      </w:r>
      <w:r>
        <w:rPr>
          <w:rStyle w:val="Ln2tparagraf"/>
          <w:rFonts w:cs="Arial" w:ascii="Arial" w:hAnsi="Arial"/>
          <w:sz w:val="18"/>
          <w:szCs w:val="18"/>
          <w:vertAlign w:val="superscript"/>
        </w:rPr>
        <w:t>2</w:t>
      </w:r>
      <w:r>
        <w:rPr>
          <w:rStyle w:val="Ln2tparagraf"/>
          <w:rFonts w:cs="Arial" w:ascii="Arial" w:hAnsi="Arial"/>
          <w:sz w:val="18"/>
          <w:szCs w:val="18"/>
        </w:rPr>
        <w:t xml:space="preserve">K);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R(si) - este rezistenţa la transfer termic superficial interior, în m</w:t>
      </w:r>
      <w:r>
        <w:rPr>
          <w:rStyle w:val="Ln2tparagraf"/>
          <w:rFonts w:cs="Arial" w:ascii="Arial" w:hAnsi="Arial"/>
          <w:sz w:val="18"/>
          <w:szCs w:val="18"/>
          <w:vertAlign w:val="superscript"/>
        </w:rPr>
        <w:t>2</w:t>
      </w:r>
      <w:r>
        <w:rPr>
          <w:rStyle w:val="Ln2tparagraf"/>
          <w:rFonts w:cs="Arial" w:ascii="Arial" w:hAnsi="Arial"/>
          <w:sz w:val="18"/>
          <w:szCs w:val="18"/>
        </w:rPr>
        <w:t xml:space="preserve">K/W;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R(se) - este rezistenţa la transfer termic superficial exterior, în m</w:t>
      </w:r>
      <w:r>
        <w:rPr>
          <w:rStyle w:val="Ln2tparagraf"/>
          <w:rFonts w:cs="Arial" w:ascii="Arial" w:hAnsi="Arial"/>
          <w:sz w:val="18"/>
          <w:szCs w:val="18"/>
          <w:vertAlign w:val="superscript"/>
        </w:rPr>
        <w:t>2</w:t>
      </w:r>
      <w:r>
        <w:rPr>
          <w:rStyle w:val="Ln2tparagraf"/>
          <w:rFonts w:cs="Arial" w:ascii="Arial" w:hAnsi="Arial"/>
          <w:sz w:val="18"/>
          <w:szCs w:val="18"/>
        </w:rPr>
        <w:t xml:space="preserve">K/W;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R(s) - este rezistenţa termică a spaţiului dintre vitrajul celor două elemente, în m</w:t>
      </w:r>
      <w:r>
        <w:rPr>
          <w:rStyle w:val="Ln2tparagraf"/>
          <w:rFonts w:cs="Arial" w:ascii="Arial" w:hAnsi="Arial"/>
          <w:sz w:val="18"/>
          <w:szCs w:val="18"/>
          <w:vertAlign w:val="superscript"/>
        </w:rPr>
        <w:t>2</w:t>
      </w:r>
      <w:r>
        <w:rPr>
          <w:rStyle w:val="Ln2tparagraf"/>
          <w:rFonts w:cs="Arial" w:ascii="Arial" w:hAnsi="Arial"/>
          <w:sz w:val="18"/>
          <w:szCs w:val="18"/>
        </w:rPr>
        <w:t xml:space="preserve">K/W. </w:t>
      </w:r>
    </w:p>
    <w:p>
      <w:pPr>
        <w:pStyle w:val="Normal"/>
        <w:rPr>
          <w:rFonts w:ascii="Arial" w:hAnsi="Arial" w:cs="Arial"/>
          <w:sz w:val="18"/>
          <w:szCs w:val="18"/>
        </w:rPr>
      </w:pPr>
      <w:r>
        <w:rPr>
          <w:rFonts w:cs="Arial" w:ascii="Arial" w:hAnsi="Arial"/>
          <w:sz w:val="18"/>
          <w:szCs w:val="18"/>
        </w:rPr>
        <w:br/>
      </w:r>
    </w:p>
    <w:p>
      <w:pPr>
        <w:pStyle w:val="Normal"/>
        <w:jc w:val="center"/>
        <w:rPr>
          <w:rStyle w:val="Ln2tparagraf"/>
        </w:rPr>
      </w:pPr>
      <w:r>
        <w:rPr>
          <w:rStyle w:val="Ln2paragraf1"/>
          <w:rFonts w:cs="Arial" w:ascii="Arial" w:hAnsi="Arial"/>
          <w:sz w:val="18"/>
          <w:szCs w:val="18"/>
        </w:rPr>
        <w:t>   </w:t>
      </w:r>
      <w:r>
        <w:rPr>
          <w:rStyle w:val="Ln2tparagraf"/>
          <w:rFonts w:eastAsia="Arial" w:cs="Arial" w:ascii="Arial" w:hAnsi="Arial"/>
          <w:sz w:val="18"/>
          <w:szCs w:val="18"/>
        </w:rPr>
        <w:t xml:space="preserve"> </w:t>
      </w:r>
      <w:r>
        <w:rPr>
          <w:rFonts w:cs="Arial" w:ascii="Arial" w:hAnsi="Arial"/>
          <w:sz w:val="18"/>
          <w:szCs w:val="18"/>
        </w:rPr>
        <w:br/>
      </w:r>
      <w:r>
        <w:rPr>
          <w:rFonts w:cs="Arial" w:ascii="Arial" w:hAnsi="Arial"/>
          <w:sz w:val="18"/>
          <w:szCs w:val="18"/>
        </w:rPr>
        <w:drawing>
          <wp:inline distT="0" distB="0" distL="0" distR="0">
            <wp:extent cx="2540000" cy="1346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4" t="-27" r="-14" b="-27"/>
                    <a:stretch>
                      <a:fillRect/>
                    </a:stretch>
                  </pic:blipFill>
                  <pic:spPr bwMode="auto">
                    <a:xfrm>
                      <a:off x="0" y="0"/>
                      <a:ext cx="2540000" cy="1346200"/>
                    </a:xfrm>
                    <a:prstGeom prst="rect">
                      <a:avLst/>
                    </a:prstGeom>
                  </pic:spPr>
                </pic:pic>
              </a:graphicData>
            </a:graphic>
          </wp:inline>
        </w:drawing>
      </w:r>
    </w:p>
    <w:p>
      <w:pPr>
        <w:pStyle w:val="Normal"/>
        <w:jc w:val="center"/>
        <w:rPr>
          <w:b/>
          <w:b/>
          <w:bCs/>
          <w:color w:val="008F00"/>
        </w:rPr>
      </w:pPr>
      <w:r>
        <w:rPr>
          <w:rFonts w:cs="Arial" w:ascii="Arial" w:hAnsi="Arial"/>
          <w:b/>
          <w:bCs/>
          <w:color w:val="008F00"/>
          <w:sz w:val="18"/>
          <w:szCs w:val="18"/>
        </w:rPr>
        <w:t>Figura 9.4.2</w:t>
      </w:r>
    </w:p>
    <w:p>
      <w:pPr>
        <w:pStyle w:val="Normal"/>
        <w:jc w:val="center"/>
        <w:rPr>
          <w:rFonts w:ascii="Arial" w:hAnsi="Arial" w:cs="Arial"/>
          <w:sz w:val="18"/>
          <w:szCs w:val="18"/>
        </w:rPr>
      </w:pPr>
      <w:r>
        <w:rPr>
          <w:rFonts w:cs="Arial" w:ascii="Arial" w:hAnsi="Arial"/>
          <w:sz w:val="18"/>
          <w:szCs w:val="18"/>
        </w:rPr>
        <w:br/>
        <w:br/>
      </w:r>
      <w:r>
        <w:rPr>
          <w:rStyle w:val="Ln2tparagraf"/>
          <w:rFonts w:cs="Arial" w:ascii="Arial" w:hAnsi="Arial"/>
          <w:sz w:val="18"/>
          <w:szCs w:val="18"/>
        </w:rPr>
        <w:t xml:space="preserve">Fereastră dublă </w:t>
      </w:r>
    </w:p>
    <w:p>
      <w:pPr>
        <w:pStyle w:val="Normal"/>
        <w:rPr>
          <w:rFonts w:ascii="Arial" w:hAnsi="Arial" w:cs="Arial"/>
          <w:sz w:val="18"/>
          <w:szCs w:val="18"/>
        </w:rPr>
      </w:pPr>
      <w:r>
        <w:rPr>
          <w:rFonts w:cs="Arial" w:ascii="Arial" w:hAnsi="Arial"/>
          <w:sz w:val="18"/>
          <w:szCs w:val="18"/>
        </w:rPr>
        <w:br/>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Legenda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1 - toc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2 - cercevea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3 - vitraj (simplu sau multiplu)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a - interior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b - exterior </w:t>
      </w:r>
    </w:p>
    <w:p>
      <w:pPr>
        <w:pStyle w:val="Normal"/>
        <w:rPr>
          <w:rFonts w:ascii="Arial" w:hAnsi="Arial" w:cs="Arial"/>
          <w:sz w:val="18"/>
          <w:szCs w:val="18"/>
        </w:rPr>
      </w:pPr>
      <w:r>
        <w:rPr>
          <w:rFonts w:cs="Arial" w:ascii="Arial" w:hAnsi="Arial"/>
          <w:sz w:val="18"/>
          <w:szCs w:val="18"/>
        </w:rPr>
        <w:br/>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Trasmitanţa termică a unui element constituit din două elemente vitrate cuplate (o ramă şi două cercevele separate - figura 9.4.3) se calculează cu relaţia 9.4.1 unde U(g) se calculează cu relaţia: </w:t>
      </w:r>
    </w:p>
    <w:p>
      <w:pPr>
        <w:pStyle w:val="Normal"/>
        <w:rPr>
          <w:rFonts w:ascii="Arial" w:hAnsi="Arial" w:cs="Arial"/>
          <w:sz w:val="18"/>
          <w:szCs w:val="18"/>
        </w:rPr>
      </w:pPr>
      <w:r>
        <w:rPr>
          <w:rFonts w:cs="Arial" w:ascii="Arial" w:hAnsi="Arial"/>
          <w:sz w:val="18"/>
          <w:szCs w:val="18"/>
        </w:rPr>
        <w:br/>
      </w:r>
    </w:p>
    <w:p>
      <w:pPr>
        <w:pStyle w:val="Normal"/>
        <w:rPr/>
      </w:pPr>
      <w:r>
        <w:rPr>
          <w:rStyle w:val="Ln2ttabel"/>
        </w:rPr>
        <w:t>   </w:t>
      </w:r>
      <w:r>
        <w:rPr>
          <w:rStyle w:val="Ln2ttabel"/>
          <w:rFonts w:eastAsia="Arial" w:cs="Arial" w:ascii="Arial" w:hAnsi="Arial"/>
          <w:sz w:val="18"/>
          <w:szCs w:val="18"/>
        </w:rPr>
        <w:t xml:space="preserve"> </w:t>
      </w:r>
    </w:p>
    <w:tbl>
      <w:tblPr>
        <w:tblW w:w="9746" w:type="dxa"/>
        <w:jc w:val="center"/>
        <w:tblInd w:w="0" w:type="dxa"/>
        <w:tblLayout w:type="fixed"/>
        <w:tblCellMar>
          <w:top w:w="15" w:type="dxa"/>
          <w:left w:w="15" w:type="dxa"/>
          <w:bottom w:w="15" w:type="dxa"/>
          <w:right w:w="15" w:type="dxa"/>
        </w:tblCellMar>
      </w:tblPr>
      <w:tblGrid>
        <w:gridCol w:w="9746"/>
      </w:tblGrid>
      <w:tr>
        <w:trPr/>
        <w:tc>
          <w:tcPr>
            <w:tcW w:w="9746" w:type="dxa"/>
            <w:tcBorders/>
            <w:vAlign w:val="center"/>
          </w:tcPr>
          <w:p>
            <w:pPr>
              <w:pStyle w:val="HTMLPreformatted"/>
              <w:rPr/>
            </w:pPr>
            <w:r>
              <w:rPr>
                <w:rFonts w:eastAsia="Courier New"/>
              </w:rPr>
              <w:t xml:space="preserve">                           </w:t>
            </w:r>
            <w:r>
              <w:rPr/>
              <w:t>1</w:t>
              <w:br/>
              <w:t>U(g) = ──────────────────────────────────────────                         [W/(m</w:t>
            </w:r>
            <w:r>
              <w:rPr>
                <w:vertAlign w:val="superscript"/>
              </w:rPr>
              <w:t>2</w:t>
            </w:r>
            <w:r>
              <w:rPr/>
              <w:t>K)]     (9.4.3)</w:t>
              <w:br/>
              <w:t xml:space="preserve">        1/U(g1) - R(si) + R(s) - R(se) + 1/U(g2)</w:t>
              <w:br/>
              <w:t xml:space="preserve"> </w:t>
            </w:r>
          </w:p>
        </w:tc>
      </w:tr>
    </w:tbl>
    <w:p>
      <w:pPr>
        <w:pStyle w:val="Normal"/>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în car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U(g1) - este transmitanţa termică a vitrajului exterior, în W/(m</w:t>
      </w:r>
      <w:r>
        <w:rPr>
          <w:rStyle w:val="Ln2tparagraf"/>
          <w:rFonts w:cs="Arial" w:ascii="Arial" w:hAnsi="Arial"/>
          <w:sz w:val="18"/>
          <w:szCs w:val="18"/>
          <w:vertAlign w:val="superscript"/>
        </w:rPr>
        <w:t>2</w:t>
      </w:r>
      <w:r>
        <w:rPr>
          <w:rStyle w:val="Ln2tparagraf"/>
          <w:rFonts w:cs="Arial" w:ascii="Arial" w:hAnsi="Arial"/>
          <w:sz w:val="18"/>
          <w:szCs w:val="18"/>
        </w:rPr>
        <w:t xml:space="preserve">K);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U(g2) - este transmitanţa termică a vitrajului interior, în W/(m</w:t>
      </w:r>
      <w:r>
        <w:rPr>
          <w:rStyle w:val="Ln2tparagraf"/>
          <w:rFonts w:cs="Arial" w:ascii="Arial" w:hAnsi="Arial"/>
          <w:sz w:val="18"/>
          <w:szCs w:val="18"/>
          <w:vertAlign w:val="superscript"/>
        </w:rPr>
        <w:t>2</w:t>
      </w:r>
      <w:r>
        <w:rPr>
          <w:rStyle w:val="Ln2tparagraf"/>
          <w:rFonts w:cs="Arial" w:ascii="Arial" w:hAnsi="Arial"/>
          <w:sz w:val="18"/>
          <w:szCs w:val="18"/>
        </w:rPr>
        <w:t xml:space="preserve">K);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R(si) - este rezistenţa la transfer termic superficial interior, în m</w:t>
      </w:r>
      <w:r>
        <w:rPr>
          <w:rStyle w:val="Ln2tparagraf"/>
          <w:rFonts w:cs="Arial" w:ascii="Arial" w:hAnsi="Arial"/>
          <w:sz w:val="18"/>
          <w:szCs w:val="18"/>
          <w:vertAlign w:val="superscript"/>
        </w:rPr>
        <w:t>2</w:t>
      </w:r>
      <w:r>
        <w:rPr>
          <w:rStyle w:val="Ln2tparagraf"/>
          <w:rFonts w:cs="Arial" w:ascii="Arial" w:hAnsi="Arial"/>
          <w:sz w:val="18"/>
          <w:szCs w:val="18"/>
        </w:rPr>
        <w:t xml:space="preserve">K/W;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R(se) - este rezistenţa la transfer termic superficial exterior, în m</w:t>
      </w:r>
      <w:r>
        <w:rPr>
          <w:rStyle w:val="Ln2tparagraf"/>
          <w:rFonts w:cs="Arial" w:ascii="Arial" w:hAnsi="Arial"/>
          <w:sz w:val="18"/>
          <w:szCs w:val="18"/>
          <w:vertAlign w:val="superscript"/>
        </w:rPr>
        <w:t>2</w:t>
      </w:r>
      <w:r>
        <w:rPr>
          <w:rStyle w:val="Ln2tparagraf"/>
          <w:rFonts w:cs="Arial" w:ascii="Arial" w:hAnsi="Arial"/>
          <w:sz w:val="18"/>
          <w:szCs w:val="18"/>
        </w:rPr>
        <w:t xml:space="preserve">K/W;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R(s) - este rezistenţa termică a spaţiului dintre vitrajul celor două elemente, în m</w:t>
      </w:r>
      <w:r>
        <w:rPr>
          <w:rStyle w:val="Ln2tparagraf"/>
          <w:rFonts w:cs="Arial" w:ascii="Arial" w:hAnsi="Arial"/>
          <w:sz w:val="18"/>
          <w:szCs w:val="18"/>
          <w:vertAlign w:val="superscript"/>
        </w:rPr>
        <w:t>2</w:t>
      </w:r>
      <w:r>
        <w:rPr>
          <w:rStyle w:val="Ln2tparagraf"/>
          <w:rFonts w:cs="Arial" w:ascii="Arial" w:hAnsi="Arial"/>
          <w:sz w:val="18"/>
          <w:szCs w:val="18"/>
        </w:rPr>
        <w:t xml:space="preserve">K/W. </w:t>
      </w:r>
    </w:p>
    <w:p>
      <w:pPr>
        <w:pStyle w:val="Normal"/>
        <w:rPr>
          <w:rFonts w:ascii="Arial" w:hAnsi="Arial" w:cs="Arial"/>
          <w:sz w:val="18"/>
          <w:szCs w:val="18"/>
        </w:rPr>
      </w:pPr>
      <w:r>
        <w:rPr>
          <w:rFonts w:cs="Arial" w:ascii="Arial" w:hAnsi="Arial"/>
          <w:sz w:val="18"/>
          <w:szCs w:val="18"/>
        </w:rPr>
        <w:br/>
      </w:r>
    </w:p>
    <w:p>
      <w:pPr>
        <w:pStyle w:val="Normal"/>
        <w:jc w:val="center"/>
        <w:rPr>
          <w:rStyle w:val="Ln2tparagraf"/>
        </w:rPr>
      </w:pPr>
      <w:r>
        <w:rPr>
          <w:rStyle w:val="Ln2paragraf1"/>
          <w:rFonts w:cs="Arial" w:ascii="Arial" w:hAnsi="Arial"/>
          <w:sz w:val="18"/>
          <w:szCs w:val="18"/>
        </w:rPr>
        <w:t>   </w:t>
      </w:r>
      <w:r>
        <w:rPr>
          <w:rStyle w:val="Ln2tparagraf"/>
          <w:rFonts w:eastAsia="Arial" w:cs="Arial" w:ascii="Arial" w:hAnsi="Arial"/>
          <w:sz w:val="18"/>
          <w:szCs w:val="18"/>
        </w:rPr>
        <w:t xml:space="preserve"> </w:t>
      </w:r>
      <w:r>
        <w:rPr>
          <w:rFonts w:cs="Arial" w:ascii="Arial" w:hAnsi="Arial"/>
          <w:sz w:val="18"/>
          <w:szCs w:val="18"/>
        </w:rPr>
        <w:br/>
      </w:r>
      <w:r>
        <w:rPr>
          <w:rFonts w:cs="Arial" w:ascii="Arial" w:hAnsi="Arial"/>
          <w:sz w:val="18"/>
          <w:szCs w:val="18"/>
        </w:rPr>
        <w:drawing>
          <wp:inline distT="0" distB="0" distL="0" distR="0">
            <wp:extent cx="1905000" cy="1155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9" t="-31" r="-19" b="-31"/>
                    <a:stretch>
                      <a:fillRect/>
                    </a:stretch>
                  </pic:blipFill>
                  <pic:spPr bwMode="auto">
                    <a:xfrm>
                      <a:off x="0" y="0"/>
                      <a:ext cx="1905000" cy="1155700"/>
                    </a:xfrm>
                    <a:prstGeom prst="rect">
                      <a:avLst/>
                    </a:prstGeom>
                  </pic:spPr>
                </pic:pic>
              </a:graphicData>
            </a:graphic>
          </wp:inline>
        </w:drawing>
      </w:r>
    </w:p>
    <w:p>
      <w:pPr>
        <w:pStyle w:val="Normal"/>
        <w:jc w:val="center"/>
        <w:rPr>
          <w:b/>
          <w:b/>
          <w:bCs/>
          <w:color w:val="008F00"/>
        </w:rPr>
      </w:pPr>
      <w:r>
        <w:rPr>
          <w:rFonts w:cs="Arial" w:ascii="Arial" w:hAnsi="Arial"/>
          <w:b/>
          <w:bCs/>
          <w:color w:val="008F00"/>
          <w:sz w:val="18"/>
          <w:szCs w:val="18"/>
        </w:rPr>
        <w:t>Figura 9.4.3</w:t>
      </w:r>
    </w:p>
    <w:p>
      <w:pPr>
        <w:pStyle w:val="Normal"/>
        <w:jc w:val="center"/>
        <w:rPr>
          <w:rFonts w:ascii="Arial" w:hAnsi="Arial" w:cs="Arial"/>
          <w:sz w:val="18"/>
          <w:szCs w:val="18"/>
        </w:rPr>
      </w:pPr>
      <w:r>
        <w:rPr>
          <w:rFonts w:cs="Arial" w:ascii="Arial" w:hAnsi="Arial"/>
          <w:sz w:val="18"/>
          <w:szCs w:val="18"/>
        </w:rPr>
        <w:br/>
        <w:br/>
      </w:r>
      <w:r>
        <w:rPr>
          <w:rStyle w:val="Ln2tparagraf"/>
          <w:rFonts w:cs="Arial" w:ascii="Arial" w:hAnsi="Arial"/>
          <w:sz w:val="18"/>
          <w:szCs w:val="18"/>
        </w:rPr>
        <w:t xml:space="preserve">Fereastră cuplată </w:t>
      </w:r>
    </w:p>
    <w:p>
      <w:pPr>
        <w:pStyle w:val="Normal"/>
        <w:rPr>
          <w:rFonts w:ascii="Arial" w:hAnsi="Arial" w:cs="Arial"/>
          <w:sz w:val="18"/>
          <w:szCs w:val="18"/>
        </w:rPr>
      </w:pPr>
      <w:r>
        <w:rPr>
          <w:rFonts w:cs="Arial" w:ascii="Arial" w:hAnsi="Arial"/>
          <w:sz w:val="18"/>
          <w:szCs w:val="18"/>
        </w:rPr>
        <w:br/>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Legenda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1 - vitraj (simplu sau multiplu)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a - interior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b - exterior </w:t>
      </w:r>
    </w:p>
    <w:p>
      <w:pPr>
        <w:pStyle w:val="Normal"/>
        <w:rPr>
          <w:rFonts w:ascii="Arial" w:hAnsi="Arial" w:cs="Arial"/>
          <w:sz w:val="18"/>
          <w:szCs w:val="18"/>
        </w:rPr>
      </w:pPr>
      <w:r>
        <w:rPr>
          <w:rFonts w:cs="Arial" w:ascii="Arial" w:hAnsi="Arial"/>
          <w:sz w:val="18"/>
          <w:szCs w:val="18"/>
        </w:rPr>
        <w:br/>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I.9.4.2. Transmitanţa termică a ramei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Transmitanţa termică a ramei elementului vitrat, U(f), se determină prin calcul numeric sau prin măsurări. În lipsa unor date mai precise, pot fi utilizate valorile orientative date în cele ce urmează.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Pentru rame din profile de PVC cu rigidizare metalică: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w:t>
      </w:r>
      <w:r>
        <w:rPr>
          <w:rStyle w:val="Ln2tparagraf"/>
          <w:rFonts w:eastAsia="Arial" w:cs="Arial" w:ascii="Arial" w:hAnsi="Arial"/>
          <w:sz w:val="18"/>
          <w:szCs w:val="18"/>
        </w:rPr>
        <w:t xml:space="preserve"> </w:t>
      </w:r>
      <w:r>
        <w:rPr>
          <w:rStyle w:val="Ln2tparagraf"/>
          <w:rFonts w:cs="Arial" w:ascii="Arial" w:hAnsi="Arial"/>
          <w:sz w:val="18"/>
          <w:szCs w:val="18"/>
        </w:rPr>
        <w:t>U(f) = 2,2 W/(m</w:t>
      </w:r>
      <w:r>
        <w:rPr>
          <w:rStyle w:val="Ln2tparagraf"/>
          <w:rFonts w:cs="Arial" w:ascii="Arial" w:hAnsi="Arial"/>
          <w:sz w:val="18"/>
          <w:szCs w:val="18"/>
          <w:vertAlign w:val="superscript"/>
        </w:rPr>
        <w:t>2</w:t>
      </w:r>
      <w:r>
        <w:rPr>
          <w:rStyle w:val="Ln2tparagraf"/>
          <w:rFonts w:cs="Arial" w:ascii="Arial" w:hAnsi="Arial"/>
          <w:sz w:val="18"/>
          <w:szCs w:val="18"/>
        </w:rPr>
        <w:t xml:space="preserve">K) - pentru profile cu 2 camer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w:t>
      </w:r>
      <w:r>
        <w:rPr>
          <w:rStyle w:val="Ln2tparagraf"/>
          <w:rFonts w:eastAsia="Arial" w:cs="Arial" w:ascii="Arial" w:hAnsi="Arial"/>
          <w:sz w:val="18"/>
          <w:szCs w:val="18"/>
        </w:rPr>
        <w:t xml:space="preserve"> </w:t>
      </w:r>
      <w:r>
        <w:rPr>
          <w:rStyle w:val="Ln2tparagraf"/>
          <w:rFonts w:cs="Arial" w:ascii="Arial" w:hAnsi="Arial"/>
          <w:sz w:val="18"/>
          <w:szCs w:val="18"/>
        </w:rPr>
        <w:t>U(f) = 2,0 W/(m</w:t>
      </w:r>
      <w:r>
        <w:rPr>
          <w:rStyle w:val="Ln2tparagraf"/>
          <w:rFonts w:cs="Arial" w:ascii="Arial" w:hAnsi="Arial"/>
          <w:sz w:val="18"/>
          <w:szCs w:val="18"/>
          <w:vertAlign w:val="superscript"/>
        </w:rPr>
        <w:t>2</w:t>
      </w:r>
      <w:r>
        <w:rPr>
          <w:rStyle w:val="Ln2tparagraf"/>
          <w:rFonts w:cs="Arial" w:ascii="Arial" w:hAnsi="Arial"/>
          <w:sz w:val="18"/>
          <w:szCs w:val="18"/>
        </w:rPr>
        <w:t xml:space="preserve">K) - pentru profile cu 3 camer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w:t>
      </w:r>
      <w:r>
        <w:rPr>
          <w:rStyle w:val="Ln2tparagraf"/>
          <w:rFonts w:eastAsia="Arial" w:cs="Arial" w:ascii="Arial" w:hAnsi="Arial"/>
          <w:sz w:val="18"/>
          <w:szCs w:val="18"/>
        </w:rPr>
        <w:t xml:space="preserve"> </w:t>
      </w:r>
      <w:r>
        <w:rPr>
          <w:rStyle w:val="Ln2tparagraf"/>
          <w:rFonts w:cs="Arial" w:ascii="Arial" w:hAnsi="Arial"/>
          <w:sz w:val="18"/>
          <w:szCs w:val="18"/>
        </w:rPr>
        <w:t>U(f) = 1,8 W/(m</w:t>
      </w:r>
      <w:r>
        <w:rPr>
          <w:rStyle w:val="Ln2tparagraf"/>
          <w:rFonts w:cs="Arial" w:ascii="Arial" w:hAnsi="Arial"/>
          <w:sz w:val="18"/>
          <w:szCs w:val="18"/>
          <w:vertAlign w:val="superscript"/>
        </w:rPr>
        <w:t>2</w:t>
      </w:r>
      <w:r>
        <w:rPr>
          <w:rStyle w:val="Ln2tparagraf"/>
          <w:rFonts w:cs="Arial" w:ascii="Arial" w:hAnsi="Arial"/>
          <w:sz w:val="18"/>
          <w:szCs w:val="18"/>
        </w:rPr>
        <w:t xml:space="preserve">K) - pentru profile cu 4 camer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w:t>
      </w:r>
      <w:r>
        <w:rPr>
          <w:rStyle w:val="Ln2tparagraf"/>
          <w:rFonts w:eastAsia="Arial" w:cs="Arial" w:ascii="Arial" w:hAnsi="Arial"/>
          <w:sz w:val="18"/>
          <w:szCs w:val="18"/>
        </w:rPr>
        <w:t xml:space="preserve"> </w:t>
      </w:r>
      <w:r>
        <w:rPr>
          <w:rStyle w:val="Ln2tparagraf"/>
          <w:rFonts w:cs="Arial" w:ascii="Arial" w:hAnsi="Arial"/>
          <w:sz w:val="18"/>
          <w:szCs w:val="18"/>
        </w:rPr>
        <w:t>U(f) = 1,7 W/(m</w:t>
      </w:r>
      <w:r>
        <w:rPr>
          <w:rStyle w:val="Ln2tparagraf"/>
          <w:rFonts w:cs="Arial" w:ascii="Arial" w:hAnsi="Arial"/>
          <w:sz w:val="18"/>
          <w:szCs w:val="18"/>
          <w:vertAlign w:val="superscript"/>
        </w:rPr>
        <w:t>2</w:t>
      </w:r>
      <w:r>
        <w:rPr>
          <w:rStyle w:val="Ln2tparagraf"/>
          <w:rFonts w:cs="Arial" w:ascii="Arial" w:hAnsi="Arial"/>
          <w:sz w:val="18"/>
          <w:szCs w:val="18"/>
        </w:rPr>
        <w:t xml:space="preserve">K) - pentru profile cu 6 camer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Pentru rame din lemn, transmitanţa termică, U(f), poate fi extrasă din figura 9.4.4 de mai jos, în funcţie de grosimea ramei şi tipul de lemn. </w:t>
      </w:r>
    </w:p>
    <w:p>
      <w:pPr>
        <w:pStyle w:val="Normal"/>
        <w:rPr>
          <w:rFonts w:ascii="Arial" w:hAnsi="Arial" w:cs="Arial"/>
          <w:sz w:val="18"/>
          <w:szCs w:val="18"/>
        </w:rPr>
      </w:pPr>
      <w:r>
        <w:rPr>
          <w:rFonts w:cs="Arial" w:ascii="Arial" w:hAnsi="Arial"/>
          <w:sz w:val="18"/>
          <w:szCs w:val="18"/>
        </w:rPr>
        <w:br/>
      </w:r>
    </w:p>
    <w:p>
      <w:pPr>
        <w:pStyle w:val="Normal"/>
        <w:jc w:val="center"/>
        <w:rPr>
          <w:rStyle w:val="Ln2tparagraf"/>
        </w:rPr>
      </w:pPr>
      <w:r>
        <w:rPr>
          <w:rStyle w:val="Ln2paragraf1"/>
          <w:rFonts w:cs="Arial" w:ascii="Arial" w:hAnsi="Arial"/>
          <w:sz w:val="18"/>
          <w:szCs w:val="18"/>
        </w:rPr>
        <w:t>   </w:t>
      </w:r>
      <w:r>
        <w:rPr>
          <w:rStyle w:val="Ln2tparagraf"/>
          <w:rFonts w:eastAsia="Arial" w:cs="Arial" w:ascii="Arial" w:hAnsi="Arial"/>
          <w:sz w:val="18"/>
          <w:szCs w:val="18"/>
        </w:rPr>
        <w:t xml:space="preserve"> </w:t>
      </w:r>
      <w:r>
        <w:rPr>
          <w:rFonts w:cs="Arial" w:ascii="Arial" w:hAnsi="Arial"/>
          <w:sz w:val="18"/>
          <w:szCs w:val="18"/>
        </w:rPr>
        <w:br/>
      </w:r>
      <w:r>
        <w:rPr>
          <w:rFonts w:cs="Arial" w:ascii="Arial" w:hAnsi="Arial"/>
          <w:sz w:val="18"/>
          <w:szCs w:val="18"/>
        </w:rPr>
        <w:drawing>
          <wp:inline distT="0" distB="0" distL="0" distR="0">
            <wp:extent cx="2540000" cy="1892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4" t="-19" r="-14" b="-19"/>
                    <a:stretch>
                      <a:fillRect/>
                    </a:stretch>
                  </pic:blipFill>
                  <pic:spPr bwMode="auto">
                    <a:xfrm>
                      <a:off x="0" y="0"/>
                      <a:ext cx="2540000" cy="1892300"/>
                    </a:xfrm>
                    <a:prstGeom prst="rect">
                      <a:avLst/>
                    </a:prstGeom>
                  </pic:spPr>
                </pic:pic>
              </a:graphicData>
            </a:graphic>
          </wp:inline>
        </w:drawing>
      </w:r>
    </w:p>
    <w:p>
      <w:pPr>
        <w:pStyle w:val="Normal"/>
        <w:jc w:val="center"/>
        <w:rPr>
          <w:b/>
          <w:b/>
          <w:bCs/>
          <w:color w:val="008F00"/>
        </w:rPr>
      </w:pPr>
      <w:r>
        <w:rPr>
          <w:rFonts w:cs="Arial" w:ascii="Arial" w:hAnsi="Arial"/>
          <w:b/>
          <w:bCs/>
          <w:color w:val="008F00"/>
          <w:sz w:val="18"/>
          <w:szCs w:val="18"/>
        </w:rPr>
        <w:t>Figura 9.4.4</w:t>
      </w:r>
    </w:p>
    <w:p>
      <w:pPr>
        <w:pStyle w:val="Normal"/>
        <w:jc w:val="center"/>
        <w:rPr>
          <w:rFonts w:ascii="Arial" w:hAnsi="Arial" w:cs="Arial"/>
          <w:sz w:val="18"/>
          <w:szCs w:val="18"/>
        </w:rPr>
      </w:pPr>
      <w:r>
        <w:rPr>
          <w:rFonts w:cs="Arial" w:ascii="Arial" w:hAnsi="Arial"/>
          <w:sz w:val="18"/>
          <w:szCs w:val="18"/>
        </w:rPr>
        <w:br/>
        <w:br/>
      </w:r>
      <w:r>
        <w:rPr>
          <w:rStyle w:val="Ln2tparagraf"/>
          <w:rFonts w:cs="Arial" w:ascii="Arial" w:hAnsi="Arial"/>
          <w:sz w:val="18"/>
          <w:szCs w:val="18"/>
        </w:rPr>
        <w:t xml:space="preserve">Transmitanţa termică pentru rame din lemn </w:t>
      </w:r>
    </w:p>
    <w:p>
      <w:pPr>
        <w:pStyle w:val="Normal"/>
        <w:rPr>
          <w:rFonts w:ascii="Arial" w:hAnsi="Arial" w:cs="Arial"/>
          <w:sz w:val="18"/>
          <w:szCs w:val="18"/>
        </w:rPr>
      </w:pPr>
      <w:r>
        <w:rPr>
          <w:rFonts w:cs="Arial" w:ascii="Arial" w:hAnsi="Arial"/>
          <w:sz w:val="18"/>
          <w:szCs w:val="18"/>
        </w:rPr>
        <w:br/>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Legenda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X - grosimea ramei, d(f), în mm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Y - transmitanţa termică a ramei, U(f), în W/(mK)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1 - lemn tar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2 - lemn moale </w:t>
      </w:r>
    </w:p>
    <w:p>
      <w:pPr>
        <w:pStyle w:val="Normal"/>
        <w:rPr>
          <w:rFonts w:ascii="Arial" w:hAnsi="Arial" w:cs="Arial"/>
          <w:sz w:val="18"/>
          <w:szCs w:val="18"/>
        </w:rPr>
      </w:pPr>
      <w:r>
        <w:rPr>
          <w:rFonts w:cs="Arial" w:ascii="Arial" w:hAnsi="Arial"/>
          <w:sz w:val="18"/>
          <w:szCs w:val="18"/>
        </w:rPr>
        <w:br/>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Pentru rame din metal fără întreruperea punţii termice transmitanţa termică este U(f) = 5,9 W/(m</w:t>
      </w:r>
      <w:r>
        <w:rPr>
          <w:rStyle w:val="Ln2tparagraf"/>
          <w:rFonts w:cs="Arial" w:ascii="Arial" w:hAnsi="Arial"/>
          <w:sz w:val="18"/>
          <w:szCs w:val="18"/>
          <w:vertAlign w:val="superscript"/>
        </w:rPr>
        <w:t>2</w:t>
      </w:r>
      <w:r>
        <w:rPr>
          <w:rStyle w:val="Ln2tparagraf"/>
          <w:rFonts w:cs="Arial" w:ascii="Arial" w:hAnsi="Arial"/>
          <w:sz w:val="18"/>
          <w:szCs w:val="18"/>
        </w:rPr>
        <w:t xml:space="preserve">K), iar pentru cele cu întreruperea punţii termice U(f) se poate calcula cu relaţia: </w:t>
      </w:r>
    </w:p>
    <w:p>
      <w:pPr>
        <w:pStyle w:val="Normal"/>
        <w:rPr/>
      </w:pPr>
      <w:r>
        <w:rPr>
          <w:rStyle w:val="Ln2ttabel"/>
        </w:rPr>
        <w:t>   </w:t>
      </w:r>
      <w:r>
        <w:rPr>
          <w:rStyle w:val="Ln2ttabel"/>
          <w:rFonts w:eastAsia="Arial" w:cs="Arial" w:ascii="Arial" w:hAnsi="Arial"/>
          <w:sz w:val="18"/>
          <w:szCs w:val="18"/>
        </w:rPr>
        <w:t xml:space="preserve"> </w:t>
      </w:r>
    </w:p>
    <w:tbl>
      <w:tblPr>
        <w:tblW w:w="9782" w:type="dxa"/>
        <w:jc w:val="center"/>
        <w:tblInd w:w="0" w:type="dxa"/>
        <w:tblLayout w:type="fixed"/>
        <w:tblCellMar>
          <w:top w:w="15" w:type="dxa"/>
          <w:left w:w="15" w:type="dxa"/>
          <w:bottom w:w="15" w:type="dxa"/>
          <w:right w:w="15" w:type="dxa"/>
        </w:tblCellMar>
      </w:tblPr>
      <w:tblGrid>
        <w:gridCol w:w="9782"/>
      </w:tblGrid>
      <w:tr>
        <w:trPr/>
        <w:tc>
          <w:tcPr>
            <w:tcW w:w="9782" w:type="dxa"/>
            <w:tcBorders/>
            <w:vAlign w:val="center"/>
          </w:tcPr>
          <w:p>
            <w:pPr>
              <w:pStyle w:val="HTMLPreformatted"/>
              <w:rPr/>
            </w:pPr>
            <w:r>
              <w:rPr>
                <w:rFonts w:eastAsia="Courier New"/>
              </w:rPr>
              <w:t xml:space="preserve">                                 </w:t>
            </w:r>
            <w:r>
              <w:rPr/>
              <w:t>1</w:t>
              <w:br/>
              <w:t>U(f) = ──────────────────────────────────────────────────────                           (9.4.4)</w:t>
              <w:br/>
              <w:t xml:space="preserve">        R(si) ▪ A(f,i)/A(d,i) + R(f) + R(se) ▪ A(f,e)/A(d,e)</w:t>
              <w:br/>
              <w:t xml:space="preserve"> </w:t>
            </w:r>
          </w:p>
        </w:tc>
      </w:tr>
    </w:tbl>
    <w:p>
      <w:pPr>
        <w:pStyle w:val="Normal"/>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în car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R(si) - este rezistenţa la transfer termic superficial interior, în m</w:t>
      </w:r>
      <w:r>
        <w:rPr>
          <w:rStyle w:val="Ln2tparagraf"/>
          <w:rFonts w:cs="Arial" w:ascii="Arial" w:hAnsi="Arial"/>
          <w:sz w:val="18"/>
          <w:szCs w:val="18"/>
          <w:vertAlign w:val="superscript"/>
        </w:rPr>
        <w:t>2</w:t>
      </w:r>
      <w:r>
        <w:rPr>
          <w:rStyle w:val="Ln2tparagraf"/>
          <w:rFonts w:cs="Arial" w:ascii="Arial" w:hAnsi="Arial"/>
          <w:sz w:val="18"/>
          <w:szCs w:val="18"/>
        </w:rPr>
        <w:t xml:space="preserve">K/W;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R(se) - este rezistenţa la transfer termic superficial exterior, în m</w:t>
      </w:r>
      <w:r>
        <w:rPr>
          <w:rStyle w:val="Ln2tparagraf"/>
          <w:rFonts w:cs="Arial" w:ascii="Arial" w:hAnsi="Arial"/>
          <w:sz w:val="18"/>
          <w:szCs w:val="18"/>
          <w:vertAlign w:val="superscript"/>
        </w:rPr>
        <w:t>2</w:t>
      </w:r>
      <w:r>
        <w:rPr>
          <w:rStyle w:val="Ln2tparagraf"/>
          <w:rFonts w:cs="Arial" w:ascii="Arial" w:hAnsi="Arial"/>
          <w:sz w:val="18"/>
          <w:szCs w:val="18"/>
        </w:rPr>
        <w:t xml:space="preserve">K/W;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R(f) - este rezistenţa termică a secţiunii ramei, în m</w:t>
      </w:r>
      <w:r>
        <w:rPr>
          <w:rStyle w:val="Ln2tparagraf"/>
          <w:rFonts w:cs="Arial" w:ascii="Arial" w:hAnsi="Arial"/>
          <w:sz w:val="18"/>
          <w:szCs w:val="18"/>
          <w:vertAlign w:val="superscript"/>
        </w:rPr>
        <w:t>2</w:t>
      </w:r>
      <w:r>
        <w:rPr>
          <w:rStyle w:val="Ln2tparagraf"/>
          <w:rFonts w:cs="Arial" w:ascii="Arial" w:hAnsi="Arial"/>
          <w:sz w:val="18"/>
          <w:szCs w:val="18"/>
        </w:rPr>
        <w:t xml:space="preserve">K/W;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A(f,i) - este aria proiectată a feţei interioare a ramei, în m</w:t>
      </w:r>
      <w:r>
        <w:rPr>
          <w:rStyle w:val="Ln2tparagraf"/>
          <w:rFonts w:cs="Arial" w:ascii="Arial" w:hAnsi="Arial"/>
          <w:sz w:val="18"/>
          <w:szCs w:val="18"/>
          <w:vertAlign w:val="superscript"/>
        </w:rPr>
        <w:t>2</w:t>
      </w:r>
      <w:r>
        <w:rPr>
          <w:rStyle w:val="Ln2tparagraf"/>
          <w:rFonts w:cs="Arial" w:ascii="Arial" w:hAnsi="Arial"/>
          <w:sz w:val="18"/>
          <w:szCs w:val="18"/>
        </w:rPr>
        <w:t xml:space="preserv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A(f,e) - este aria proiectată a feţei exterioare a ramei, în m</w:t>
      </w:r>
      <w:r>
        <w:rPr>
          <w:rStyle w:val="Ln2tparagraf"/>
          <w:rFonts w:cs="Arial" w:ascii="Arial" w:hAnsi="Arial"/>
          <w:sz w:val="18"/>
          <w:szCs w:val="18"/>
          <w:vertAlign w:val="superscript"/>
        </w:rPr>
        <w:t>2</w:t>
      </w:r>
      <w:r>
        <w:rPr>
          <w:rStyle w:val="Ln2tparagraf"/>
          <w:rFonts w:cs="Arial" w:ascii="Arial" w:hAnsi="Arial"/>
          <w:sz w:val="18"/>
          <w:szCs w:val="18"/>
        </w:rPr>
        <w:t xml:space="preserv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A(f,di) - este aria feţei interioare a ramei aflată în contact cu aerul, în m</w:t>
      </w:r>
      <w:r>
        <w:rPr>
          <w:rStyle w:val="Ln2tparagraf"/>
          <w:rFonts w:cs="Arial" w:ascii="Arial" w:hAnsi="Arial"/>
          <w:sz w:val="18"/>
          <w:szCs w:val="18"/>
          <w:vertAlign w:val="superscript"/>
        </w:rPr>
        <w:t>2</w:t>
      </w:r>
      <w:r>
        <w:rPr>
          <w:rStyle w:val="Ln2tparagraf"/>
          <w:rFonts w:cs="Arial" w:ascii="Arial" w:hAnsi="Arial"/>
          <w:sz w:val="18"/>
          <w:szCs w:val="18"/>
        </w:rPr>
        <w:t xml:space="preserv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A(f,de) - este aria feţei exterioare a ramei aflată în contact cu aerul, în m</w:t>
      </w:r>
      <w:r>
        <w:rPr>
          <w:rStyle w:val="Ln2tparagraf"/>
          <w:rFonts w:cs="Arial" w:ascii="Arial" w:hAnsi="Arial"/>
          <w:sz w:val="18"/>
          <w:szCs w:val="18"/>
          <w:vertAlign w:val="superscript"/>
        </w:rPr>
        <w:t>2</w:t>
      </w:r>
      <w:r>
        <w:rPr>
          <w:rStyle w:val="Ln2tparagraf"/>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br/>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Rezistenţa termică a secţiunii ramei se poate lua din figura 9.4.5, linia 2. </w:t>
      </w:r>
    </w:p>
    <w:p>
      <w:pPr>
        <w:pStyle w:val="Normal"/>
        <w:rPr>
          <w:rFonts w:ascii="Arial" w:hAnsi="Arial" w:cs="Arial"/>
          <w:sz w:val="18"/>
          <w:szCs w:val="18"/>
        </w:rPr>
      </w:pPr>
      <w:r>
        <w:rPr>
          <w:rFonts w:cs="Arial" w:ascii="Arial" w:hAnsi="Arial"/>
          <w:sz w:val="18"/>
          <w:szCs w:val="18"/>
        </w:rPr>
        <w:br/>
      </w:r>
    </w:p>
    <w:p>
      <w:pPr>
        <w:pStyle w:val="Normal"/>
        <w:jc w:val="center"/>
        <w:rPr>
          <w:rStyle w:val="Ln2tparagraf"/>
        </w:rPr>
      </w:pPr>
      <w:r>
        <w:rPr>
          <w:rStyle w:val="Ln2paragraf1"/>
          <w:rFonts w:cs="Arial" w:ascii="Arial" w:hAnsi="Arial"/>
          <w:sz w:val="18"/>
          <w:szCs w:val="18"/>
        </w:rPr>
        <w:t>   </w:t>
      </w:r>
      <w:r>
        <w:rPr>
          <w:rStyle w:val="Ln2tparagraf"/>
          <w:rFonts w:eastAsia="Arial" w:cs="Arial" w:ascii="Arial" w:hAnsi="Arial"/>
          <w:sz w:val="18"/>
          <w:szCs w:val="18"/>
        </w:rPr>
        <w:t xml:space="preserve"> </w:t>
      </w:r>
      <w:r>
        <w:rPr>
          <w:rFonts w:cs="Arial" w:ascii="Arial" w:hAnsi="Arial"/>
          <w:sz w:val="18"/>
          <w:szCs w:val="18"/>
        </w:rPr>
        <w:br/>
      </w:r>
      <w:r>
        <w:rPr>
          <w:rFonts w:cs="Arial" w:ascii="Arial" w:hAnsi="Arial"/>
          <w:sz w:val="18"/>
          <w:szCs w:val="18"/>
        </w:rPr>
        <w:drawing>
          <wp:inline distT="0" distB="0" distL="0" distR="0">
            <wp:extent cx="2540000" cy="19812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4" t="-18" r="-14" b="-18"/>
                    <a:stretch>
                      <a:fillRect/>
                    </a:stretch>
                  </pic:blipFill>
                  <pic:spPr bwMode="auto">
                    <a:xfrm>
                      <a:off x="0" y="0"/>
                      <a:ext cx="2540000" cy="1981200"/>
                    </a:xfrm>
                    <a:prstGeom prst="rect">
                      <a:avLst/>
                    </a:prstGeom>
                  </pic:spPr>
                </pic:pic>
              </a:graphicData>
            </a:graphic>
          </wp:inline>
        </w:drawing>
      </w:r>
    </w:p>
    <w:p>
      <w:pPr>
        <w:pStyle w:val="Normal"/>
        <w:jc w:val="center"/>
        <w:rPr>
          <w:b/>
          <w:b/>
          <w:bCs/>
          <w:color w:val="008F00"/>
        </w:rPr>
      </w:pPr>
      <w:r>
        <w:rPr>
          <w:rFonts w:cs="Arial" w:ascii="Arial" w:hAnsi="Arial"/>
          <w:b/>
          <w:bCs/>
          <w:color w:val="008F00"/>
          <w:sz w:val="18"/>
          <w:szCs w:val="18"/>
        </w:rPr>
        <w:t>Figura 9.4.5</w:t>
      </w:r>
    </w:p>
    <w:p>
      <w:pPr>
        <w:pStyle w:val="Normal"/>
        <w:jc w:val="center"/>
        <w:rPr>
          <w:rFonts w:ascii="Arial" w:hAnsi="Arial" w:cs="Arial"/>
          <w:sz w:val="18"/>
          <w:szCs w:val="18"/>
        </w:rPr>
      </w:pPr>
      <w:r>
        <w:rPr>
          <w:rFonts w:cs="Arial" w:ascii="Arial" w:hAnsi="Arial"/>
          <w:sz w:val="18"/>
          <w:szCs w:val="18"/>
        </w:rPr>
        <w:br/>
        <w:br/>
      </w:r>
      <w:r>
        <w:rPr>
          <w:rStyle w:val="Ln2tparagraf"/>
          <w:rFonts w:cs="Arial" w:ascii="Arial" w:hAnsi="Arial"/>
          <w:sz w:val="18"/>
          <w:szCs w:val="18"/>
        </w:rPr>
        <w:t>Rezistenţa termică R(f) a secţiunii ramei din metal cu</w:t>
      </w:r>
      <w:r>
        <w:rPr>
          <w:rFonts w:cs="Arial" w:ascii="Arial" w:hAnsi="Arial"/>
          <w:sz w:val="18"/>
          <w:szCs w:val="18"/>
        </w:rPr>
        <w:br/>
      </w:r>
      <w:r>
        <w:rPr>
          <w:rStyle w:val="Ln2tparagraf"/>
          <w:rFonts w:cs="Arial" w:ascii="Arial" w:hAnsi="Arial"/>
          <w:sz w:val="18"/>
          <w:szCs w:val="18"/>
        </w:rPr>
        <w:t xml:space="preserve">întreruperea punţii termice </w:t>
      </w:r>
    </w:p>
    <w:p>
      <w:pPr>
        <w:pStyle w:val="Normal"/>
        <w:rPr>
          <w:rFonts w:ascii="Arial" w:hAnsi="Arial" w:cs="Arial"/>
          <w:sz w:val="18"/>
          <w:szCs w:val="18"/>
        </w:rPr>
      </w:pPr>
      <w:r>
        <w:rPr>
          <w:rFonts w:cs="Arial" w:ascii="Arial" w:hAnsi="Arial"/>
          <w:sz w:val="18"/>
          <w:szCs w:val="18"/>
        </w:rPr>
        <w:br/>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Legenda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X - este cea mai mică distanţă, d, dintre secţiunile de metal opuse, în mm;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Y - este rezistenţa termică, R(f), a secţiunii ramei, în m</w:t>
      </w:r>
      <w:r>
        <w:rPr>
          <w:rStyle w:val="Ln2tparagraf"/>
          <w:rFonts w:cs="Arial" w:ascii="Arial" w:hAnsi="Arial"/>
          <w:sz w:val="18"/>
          <w:szCs w:val="18"/>
          <w:vertAlign w:val="superscript"/>
        </w:rPr>
        <w:t>2</w:t>
      </w:r>
      <w:r>
        <w:rPr>
          <w:rStyle w:val="Ln2tparagraf"/>
          <w:rFonts w:cs="Arial" w:ascii="Arial" w:hAnsi="Arial"/>
          <w:sz w:val="18"/>
          <w:szCs w:val="18"/>
        </w:rPr>
        <w:t xml:space="preserve">K/W; </w:t>
      </w:r>
    </w:p>
    <w:p>
      <w:pPr>
        <w:pStyle w:val="Normal"/>
        <w:rPr>
          <w:rFonts w:ascii="Arial" w:hAnsi="Arial" w:cs="Arial"/>
          <w:sz w:val="18"/>
          <w:szCs w:val="18"/>
        </w:rPr>
      </w:pPr>
      <w:r>
        <w:rPr>
          <w:rFonts w:cs="Arial" w:ascii="Arial" w:hAnsi="Arial"/>
          <w:sz w:val="18"/>
          <w:szCs w:val="18"/>
        </w:rPr>
        <w:br/>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I.9.4.3. Rezistenţa termică a spaţiului dintre două elemente vitrat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La elementele vitrate duble sau cuplate, rezistenţa termică a spaţiului dintre vitrajul celor două elemente, R(s), poate fi considerată conform tabelului 9.4.1 de mai jos. </w:t>
      </w:r>
    </w:p>
    <w:p>
      <w:pPr>
        <w:pStyle w:val="Normal"/>
        <w:rPr>
          <w:rFonts w:ascii="Arial" w:hAnsi="Arial" w:cs="Arial"/>
          <w:sz w:val="18"/>
          <w:szCs w:val="18"/>
        </w:rPr>
      </w:pPr>
      <w:r>
        <w:rPr>
          <w:rFonts w:cs="Arial" w:ascii="Arial" w:hAnsi="Arial"/>
          <w:sz w:val="18"/>
          <w:szCs w:val="18"/>
        </w:rPr>
        <w:br/>
      </w:r>
    </w:p>
    <w:p>
      <w:pPr>
        <w:pStyle w:val="Normal"/>
        <w:rPr/>
      </w:pPr>
      <w:r>
        <w:rPr>
          <w:rStyle w:val="Ln2ttabel"/>
        </w:rPr>
        <w:t>   </w:t>
      </w:r>
      <w:r>
        <w:rPr>
          <w:rStyle w:val="Ln2ttabel"/>
          <w:rFonts w:eastAsia="Arial" w:cs="Arial" w:ascii="Arial" w:hAnsi="Arial"/>
          <w:sz w:val="18"/>
          <w:szCs w:val="18"/>
        </w:rPr>
        <w:t xml:space="preserve"> </w:t>
      </w:r>
    </w:p>
    <w:tbl>
      <w:tblPr>
        <w:tblW w:w="9272" w:type="dxa"/>
        <w:jc w:val="center"/>
        <w:tblInd w:w="0" w:type="dxa"/>
        <w:tblLayout w:type="fixed"/>
        <w:tblCellMar>
          <w:top w:w="15" w:type="dxa"/>
          <w:left w:w="15" w:type="dxa"/>
          <w:bottom w:w="15" w:type="dxa"/>
          <w:right w:w="15" w:type="dxa"/>
        </w:tblCellMar>
      </w:tblPr>
      <w:tblGrid>
        <w:gridCol w:w="9272"/>
      </w:tblGrid>
      <w:tr>
        <w:trPr/>
        <w:tc>
          <w:tcPr>
            <w:tcW w:w="9272" w:type="dxa"/>
            <w:tcBorders/>
            <w:vAlign w:val="center"/>
          </w:tcPr>
          <w:p>
            <w:pPr>
              <w:pStyle w:val="HTMLPreformatted"/>
              <w:rPr/>
            </w:pPr>
            <w:r>
              <w:rPr/>
              <w:t>┌──────────────────────────┬───────────────────────────────────────────────┬─────────────┐</w:t>
            </w:r>
            <w:r>
              <w:rPr/>
              <w:br/>
              <w:t>│    Grosimea stratului    │ O faţă acoperită cu o emisivitate normală de: │   Ambele    │</w:t>
              <w:br/>
              <w:t>│          de aer          ├───────────┬───────────┬───────────┬───────────┤    feţe     │</w:t>
              <w:br/>
              <w:t>│            mm            │    0,1    │    0,2    │    0,4    │    0,8    │ neacoperite │</w:t>
              <w:br/>
              <w:t>├──────────────────────────┼───────────┼───────────┼───────────┼───────────┼─────────────┤</w:t>
              <w:br/>
              <w:t>│             6            │   0,211   │   0,190   │   0,163   │   0,132   │    0,127    │</w:t>
              <w:br/>
              <w:t>├──────────────────────────┼───────────┼───────────┼───────────┼───────────┼─────────────┤</w:t>
              <w:br/>
              <w:t>│             9            │   0,299   │   0,259   │   0,211   │   0,162   │    0,154    │</w:t>
              <w:br/>
              <w:t>├──────────────────────────┼───────────┼───────────┼───────────┼───────────┼─────────────┤</w:t>
              <w:br/>
              <w:t>│            12            │   0,377   │   0,316   │   0,247   │   0,182   │    0,173    │</w:t>
              <w:br/>
              <w:t>├──────────────────────────┼───────────┼───────────┼───────────┼───────────┼─────────────┤</w:t>
              <w:br/>
              <w:t>│            15            │   0,447   │   0,364   │   0,276   │   0,197   │    0,186    │</w:t>
              <w:br/>
              <w:t>├──────────────────────────┼───────────┼───────────┼───────────┼───────────┼─────────────┤</w:t>
              <w:br/>
              <w:t>│            50            │   0,406   │   0,336   │   0,260   │   0,189   │    0,179    │</w:t>
              <w:br/>
              <w:t>└──────────────────────────┴───────────┴───────────┴───────────┴───────────┴─────────────┘</w:t>
              <w:br/>
              <w:t xml:space="preserve"> </w:t>
            </w:r>
          </w:p>
        </w:tc>
      </w:tr>
    </w:tbl>
    <w:p>
      <w:pPr>
        <w:pStyle w:val="Normal"/>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I.9.4.4. Transmitanţa termică liniară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Transmitanţa termică liniară a joncţiunii ramă/vitraj poate fi determinată prin calcul numeric. Dacă nu sunt disponibile date mai precise, pot fi utilizate valorile orientative date în tabelul 9.4.2 de mai jos. </w:t>
      </w:r>
    </w:p>
    <w:p>
      <w:pPr>
        <w:pStyle w:val="Normal"/>
        <w:rPr>
          <w:rFonts w:ascii="Arial" w:hAnsi="Arial" w:cs="Arial"/>
          <w:sz w:val="18"/>
          <w:szCs w:val="18"/>
        </w:rPr>
      </w:pPr>
      <w:r>
        <w:rPr>
          <w:rFonts w:cs="Arial" w:ascii="Arial" w:hAnsi="Arial"/>
          <w:sz w:val="18"/>
          <w:szCs w:val="18"/>
        </w:rPr>
        <w:br/>
      </w:r>
    </w:p>
    <w:p>
      <w:pPr>
        <w:pStyle w:val="Normal"/>
        <w:jc w:val="center"/>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Tabelul 9.4.2 - Transmitanţe termice liniare, PSI,</w:t>
      </w:r>
      <w:r>
        <w:rPr>
          <w:rFonts w:cs="Arial" w:ascii="Arial" w:hAnsi="Arial"/>
          <w:sz w:val="18"/>
          <w:szCs w:val="18"/>
        </w:rPr>
        <w:br/>
      </w:r>
      <w:r>
        <w:rPr>
          <w:rStyle w:val="Ln2tparagraf"/>
          <w:rFonts w:cs="Arial" w:ascii="Arial" w:hAnsi="Arial"/>
          <w:sz w:val="18"/>
          <w:szCs w:val="18"/>
        </w:rPr>
        <w:t xml:space="preserve">pentru distanţieri de aluminiu şi metal </w:t>
      </w:r>
    </w:p>
    <w:p>
      <w:pPr>
        <w:pStyle w:val="Normal"/>
        <w:rPr/>
      </w:pPr>
      <w:r>
        <w:rPr>
          <w:rStyle w:val="Ln2ttabel"/>
        </w:rPr>
        <w:t>   </w:t>
      </w:r>
      <w:r>
        <w:rPr>
          <w:rStyle w:val="Ln2ttabel"/>
          <w:rFonts w:eastAsia="Arial" w:cs="Arial" w:ascii="Arial" w:hAnsi="Arial"/>
          <w:sz w:val="18"/>
          <w:szCs w:val="18"/>
        </w:rPr>
        <w:t xml:space="preserve"> </w:t>
      </w:r>
    </w:p>
    <w:tbl>
      <w:tblPr>
        <w:tblW w:w="10296" w:type="dxa"/>
        <w:jc w:val="center"/>
        <w:tblInd w:w="0" w:type="dxa"/>
        <w:tblLayout w:type="fixed"/>
        <w:tblCellMar>
          <w:top w:w="15" w:type="dxa"/>
          <w:left w:w="15" w:type="dxa"/>
          <w:bottom w:w="15" w:type="dxa"/>
          <w:right w:w="15" w:type="dxa"/>
        </w:tblCellMar>
      </w:tblPr>
      <w:tblGrid>
        <w:gridCol w:w="10296"/>
      </w:tblGrid>
      <w:tr>
        <w:trPr/>
        <w:tc>
          <w:tcPr>
            <w:tcW w:w="10296" w:type="dxa"/>
            <w:tcBorders/>
            <w:vAlign w:val="center"/>
          </w:tcPr>
          <w:p>
            <w:pPr>
              <w:pStyle w:val="HTMLPreformatted"/>
              <w:rPr/>
            </w:pPr>
            <w:r>
              <w:rPr/>
              <w:t>┌──────────────────────────────────────────────┬─────────────────────┬───────────────────────────────┐</w:t>
            </w:r>
            <w:r>
              <w:rPr/>
              <w:br/>
              <w:t>│                                              │  Vitraj dublu sau   │  Vitraj dublu cu emisivitate  │</w:t>
              <w:br/>
              <w:t>│                                              │   triplu, sticlă    │ joasă, vitraj triplu cu două  │</w:t>
              <w:br/>
              <w:t>│             Material pentru ramă             │ neacoperită, spaţiu │acoperiri cu emisivitate joasă,│</w:t>
              <w:br/>
              <w:t>│                                              │umplut cu aer sau gaz│ spaţiu umplut cu aer sau gaz  │</w:t>
              <w:br/>
              <w:t>│                                              │         PSI         │              PSI              │</w:t>
              <w:br/>
              <w:t>│                                              │       W/(m▪K)       │            W/(m▪K)            │</w:t>
              <w:br/>
              <w:t>├──────────────────────────────────────────────┼─────────────────────┼───────────────────────────────┤</w:t>
              <w:br/>
              <w:t>│Ramă de lemn şi ramă de PVC                   │        0,05         │             0,06              │</w:t>
              <w:br/>
              <w:t>├──────────────────────────────────────────────┼─────────────────────┼───────────────────────────────┤</w:t>
              <w:br/>
              <w:t>│Ramă de metal cu întreruperea punţii termice  │        0,06         │             0,08              │</w:t>
              <w:br/>
              <w:t>├──────────────────────────────────────────────┼─────────────────────┼───────────────────────────────┤</w:t>
              <w:br/>
              <w:t>│Ramă de metal fără întreruperea punţii termice│        0,01         │             0,04              │</w:t>
              <w:br/>
              <w:t>└──────────────────────────────────────────────┴─────────────────────┴───────────────────────────────┘</w:t>
              <w:br/>
              <w:t xml:space="preserve"> </w:t>
            </w:r>
          </w:p>
        </w:tc>
      </w:tr>
    </w:tbl>
    <w:p>
      <w:pPr>
        <w:pStyle w:val="Normal"/>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I.9.4.5. Transmitanţa termică a vitrajului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Transmitanţa termică a vitrajului simplu sau a vitrajului stratificat, U(g), (de exemplu geam de siguranţă, antiefracţie, antiglonţ) se calculează cu relaţia: </w:t>
      </w:r>
    </w:p>
    <w:p>
      <w:pPr>
        <w:pStyle w:val="Normal"/>
        <w:rPr/>
      </w:pPr>
      <w:r>
        <w:rPr>
          <w:rStyle w:val="Ln2ttabel"/>
        </w:rPr>
        <w:t>   </w:t>
      </w:r>
      <w:r>
        <w:rPr>
          <w:rStyle w:val="Ln2ttabel"/>
          <w:rFonts w:eastAsia="Arial" w:cs="Arial" w:ascii="Arial" w:hAnsi="Arial"/>
          <w:sz w:val="18"/>
          <w:szCs w:val="18"/>
        </w:rPr>
        <w:t xml:space="preserve"> </w:t>
      </w:r>
    </w:p>
    <w:tbl>
      <w:tblPr>
        <w:tblW w:w="9746" w:type="dxa"/>
        <w:jc w:val="center"/>
        <w:tblInd w:w="0" w:type="dxa"/>
        <w:tblLayout w:type="fixed"/>
        <w:tblCellMar>
          <w:top w:w="15" w:type="dxa"/>
          <w:left w:w="15" w:type="dxa"/>
          <w:bottom w:w="15" w:type="dxa"/>
          <w:right w:w="15" w:type="dxa"/>
        </w:tblCellMar>
      </w:tblPr>
      <w:tblGrid>
        <w:gridCol w:w="9746"/>
      </w:tblGrid>
      <w:tr>
        <w:trPr/>
        <w:tc>
          <w:tcPr>
            <w:tcW w:w="9746" w:type="dxa"/>
            <w:tcBorders/>
            <w:vAlign w:val="center"/>
          </w:tcPr>
          <w:p>
            <w:pPr>
              <w:pStyle w:val="HTMLPreformatted"/>
              <w:rPr/>
            </w:pPr>
            <w:r>
              <w:rPr>
                <w:rFonts w:eastAsia="Courier New"/>
              </w:rPr>
              <w:t xml:space="preserve">                       </w:t>
            </w:r>
            <w:r>
              <w:rPr/>
              <w:t>1</w:t>
              <w:br/>
              <w:t>U(g) = ─────────────────────────────────                                  [W/(m</w:t>
            </w:r>
            <w:r>
              <w:rPr>
                <w:vertAlign w:val="superscript"/>
              </w:rPr>
              <w:t>2</w:t>
            </w:r>
            <w:r>
              <w:rPr/>
              <w:t>K)]     (9.4.5)</w:t>
              <w:br/>
              <w:t xml:space="preserve">                 ___</w:t>
              <w:br/>
              <w:t xml:space="preserve">                 \      d(j)</w:t>
              <w:br/>
              <w:t xml:space="preserve">        R(si) +  /    ───────── + R(se)</w:t>
              <w:br/>
              <w:t xml:space="preserve">                 ──── lambda(j)</w:t>
              <w:br/>
              <w:t xml:space="preserve">                  j</w:t>
              <w:br/>
              <w:t xml:space="preserve"> </w:t>
            </w:r>
          </w:p>
        </w:tc>
      </w:tr>
    </w:tbl>
    <w:p>
      <w:pPr>
        <w:pStyle w:val="Normal"/>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în car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R(si) - este rezistenţa la transfer termic superficial interior, în m</w:t>
      </w:r>
      <w:r>
        <w:rPr>
          <w:rStyle w:val="Ln2tparagraf"/>
          <w:rFonts w:cs="Arial" w:ascii="Arial" w:hAnsi="Arial"/>
          <w:sz w:val="18"/>
          <w:szCs w:val="18"/>
          <w:vertAlign w:val="superscript"/>
        </w:rPr>
        <w:t>2</w:t>
      </w:r>
      <w:r>
        <w:rPr>
          <w:rStyle w:val="Ln2tparagraf"/>
          <w:rFonts w:cs="Arial" w:ascii="Arial" w:hAnsi="Arial"/>
          <w:sz w:val="18"/>
          <w:szCs w:val="18"/>
        </w:rPr>
        <w:t xml:space="preserve">K/W;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R(se) - este rezistenţa la transfer termic superficial exterior, în m</w:t>
      </w:r>
      <w:r>
        <w:rPr>
          <w:rStyle w:val="Ln2tparagraf"/>
          <w:rFonts w:cs="Arial" w:ascii="Arial" w:hAnsi="Arial"/>
          <w:sz w:val="18"/>
          <w:szCs w:val="18"/>
          <w:vertAlign w:val="superscript"/>
        </w:rPr>
        <w:t>2</w:t>
      </w:r>
      <w:r>
        <w:rPr>
          <w:rStyle w:val="Ln2tparagraf"/>
          <w:rFonts w:cs="Arial" w:ascii="Arial" w:hAnsi="Arial"/>
          <w:sz w:val="18"/>
          <w:szCs w:val="18"/>
        </w:rPr>
        <w:t xml:space="preserve">K/W;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d(j) - este grosimea panoului de sticlă sau a stratului de material j, în m;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lambda(j) - este conductivitatea termică a sticlei sau a stratului de material j, în W/(mK). </w:t>
      </w:r>
    </w:p>
    <w:p>
      <w:pPr>
        <w:pStyle w:val="Normal"/>
        <w:rPr>
          <w:rFonts w:ascii="Arial" w:hAnsi="Arial" w:cs="Arial"/>
          <w:sz w:val="18"/>
          <w:szCs w:val="18"/>
        </w:rPr>
      </w:pPr>
      <w:r>
        <w:rPr>
          <w:rFonts w:cs="Arial" w:ascii="Arial" w:hAnsi="Arial"/>
          <w:sz w:val="18"/>
          <w:szCs w:val="18"/>
        </w:rPr>
        <w:br/>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Transmitanţa termică a vitrajului multiplu, U(g), se calculează (document recomandat SR EN 673 "Sticlă pentru construcţii. Determinarea transmitanţei termice U. Metodă de calcul") cu relaţia: </w:t>
      </w:r>
    </w:p>
    <w:p>
      <w:pPr>
        <w:pStyle w:val="Normal"/>
        <w:rPr/>
      </w:pPr>
      <w:r>
        <w:rPr>
          <w:rStyle w:val="Ln2ttabel"/>
        </w:rPr>
        <w:t>   </w:t>
      </w:r>
      <w:r>
        <w:rPr>
          <w:rStyle w:val="Ln2ttabel"/>
          <w:rFonts w:eastAsia="Arial" w:cs="Arial" w:ascii="Arial" w:hAnsi="Arial"/>
          <w:sz w:val="18"/>
          <w:szCs w:val="18"/>
        </w:rPr>
        <w:t xml:space="preserve"> </w:t>
      </w:r>
    </w:p>
    <w:tbl>
      <w:tblPr>
        <w:tblW w:w="9746" w:type="dxa"/>
        <w:jc w:val="center"/>
        <w:tblInd w:w="0" w:type="dxa"/>
        <w:tblLayout w:type="fixed"/>
        <w:tblCellMar>
          <w:top w:w="15" w:type="dxa"/>
          <w:left w:w="15" w:type="dxa"/>
          <w:bottom w:w="15" w:type="dxa"/>
          <w:right w:w="15" w:type="dxa"/>
        </w:tblCellMar>
      </w:tblPr>
      <w:tblGrid>
        <w:gridCol w:w="9746"/>
      </w:tblGrid>
      <w:tr>
        <w:trPr/>
        <w:tc>
          <w:tcPr>
            <w:tcW w:w="9746" w:type="dxa"/>
            <w:tcBorders/>
            <w:vAlign w:val="center"/>
          </w:tcPr>
          <w:p>
            <w:pPr>
              <w:pStyle w:val="HTMLPreformatted"/>
              <w:rPr/>
            </w:pPr>
            <w:r>
              <w:rPr>
                <w:rFonts w:eastAsia="Courier New"/>
              </w:rPr>
              <w:t xml:space="preserve">                              </w:t>
            </w:r>
            <w:r>
              <w:rPr/>
              <w:t>1</w:t>
              <w:br/>
              <w:t>U(g) = ───────────────────────────────────────────────                    [W/(m</w:t>
            </w:r>
            <w:r>
              <w:rPr>
                <w:vertAlign w:val="superscript"/>
              </w:rPr>
              <w:t>2</w:t>
            </w:r>
            <w:r>
              <w:rPr/>
              <w:t>K)]     (9.4.6)</w:t>
              <w:br/>
              <w:t xml:space="preserve">                 ___              ___</w:t>
              <w:br/>
              <w:t xml:space="preserve">                 \      d(j)      \</w:t>
              <w:br/>
              <w:t xml:space="preserve">        R(si) +  /    ───────── + /    R(s,j) + R(se)</w:t>
              <w:br/>
              <w:t xml:space="preserve">                 ──── lambda(j)   ────</w:t>
              <w:br/>
              <w:t xml:space="preserve">                  j                j</w:t>
              <w:br/>
              <w:t xml:space="preserve"> </w:t>
            </w:r>
          </w:p>
        </w:tc>
      </w:tr>
    </w:tbl>
    <w:p>
      <w:pPr>
        <w:pStyle w:val="Normal"/>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în car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R(si) - este rezistenţa la transfer termic superficial interior, în m</w:t>
      </w:r>
      <w:r>
        <w:rPr>
          <w:rStyle w:val="Ln2tparagraf"/>
          <w:rFonts w:cs="Arial" w:ascii="Arial" w:hAnsi="Arial"/>
          <w:sz w:val="18"/>
          <w:szCs w:val="18"/>
          <w:vertAlign w:val="superscript"/>
        </w:rPr>
        <w:t>2</w:t>
      </w:r>
      <w:r>
        <w:rPr>
          <w:rStyle w:val="Ln2tparagraf"/>
          <w:rFonts w:cs="Arial" w:ascii="Arial" w:hAnsi="Arial"/>
          <w:sz w:val="18"/>
          <w:szCs w:val="18"/>
        </w:rPr>
        <w:t xml:space="preserve">K/W;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R(se) - este rezistenţa la transfer termic superficial exterior, în m</w:t>
      </w:r>
      <w:r>
        <w:rPr>
          <w:rStyle w:val="Ln2tparagraf"/>
          <w:rFonts w:cs="Arial" w:ascii="Arial" w:hAnsi="Arial"/>
          <w:sz w:val="18"/>
          <w:szCs w:val="18"/>
          <w:vertAlign w:val="superscript"/>
        </w:rPr>
        <w:t>2</w:t>
      </w:r>
      <w:r>
        <w:rPr>
          <w:rStyle w:val="Ln2tparagraf"/>
          <w:rFonts w:cs="Arial" w:ascii="Arial" w:hAnsi="Arial"/>
          <w:sz w:val="18"/>
          <w:szCs w:val="18"/>
        </w:rPr>
        <w:t xml:space="preserve">K/W;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d(j) - este grosimea panoului de sticlă sau a stratului de material j, în m;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lambda(j) - este conductivitatea termică a sticlei sau a stratului de material j, în W/(mK).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R(s,j) - este rezistenţa termică a spaţiului de aer, în m</w:t>
      </w:r>
      <w:r>
        <w:rPr>
          <w:rStyle w:val="Ln2tparagraf"/>
          <w:rFonts w:cs="Arial" w:ascii="Arial" w:hAnsi="Arial"/>
          <w:sz w:val="18"/>
          <w:szCs w:val="18"/>
          <w:vertAlign w:val="superscript"/>
        </w:rPr>
        <w:t>2</w:t>
      </w:r>
      <w:r>
        <w:rPr>
          <w:rStyle w:val="Ln2tparagraf"/>
          <w:rFonts w:cs="Arial" w:ascii="Arial" w:hAnsi="Arial"/>
          <w:sz w:val="18"/>
          <w:szCs w:val="18"/>
        </w:rPr>
        <w:t xml:space="preserve">K/W. </w:t>
      </w:r>
    </w:p>
    <w:p>
      <w:pPr>
        <w:pStyle w:val="Normal"/>
        <w:rPr>
          <w:rFonts w:ascii="Arial" w:hAnsi="Arial" w:cs="Arial"/>
          <w:sz w:val="18"/>
          <w:szCs w:val="18"/>
        </w:rPr>
      </w:pPr>
      <w:r>
        <w:rPr>
          <w:rFonts w:cs="Arial" w:ascii="Arial" w:hAnsi="Arial"/>
          <w:sz w:val="18"/>
          <w:szCs w:val="18"/>
        </w:rPr>
        <w:br/>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Dacă nu sunt disponibile alte date mai precise, pentru vitrajele duble sau triple umplute cu aer sau alte gaze pot fi utilizate valori orientative ale transmitanţei termice, U(g), date în tabelul 9.4.3 de mai jos. </w:t>
      </w:r>
    </w:p>
    <w:p>
      <w:pPr>
        <w:pStyle w:val="Normal"/>
        <w:rPr>
          <w:rFonts w:ascii="Arial" w:hAnsi="Arial" w:cs="Arial"/>
          <w:sz w:val="18"/>
          <w:szCs w:val="18"/>
        </w:rPr>
      </w:pPr>
      <w:r>
        <w:rPr>
          <w:rFonts w:cs="Arial" w:ascii="Arial" w:hAnsi="Arial"/>
          <w:sz w:val="18"/>
          <w:szCs w:val="18"/>
        </w:rPr>
        <w:br/>
      </w:r>
    </w:p>
    <w:p>
      <w:pPr>
        <w:pStyle w:val="Normal"/>
        <w:jc w:val="center"/>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Tabelul 9.4.3 - Transmitanţa termică, U(g), în W/(m</w:t>
      </w:r>
      <w:r>
        <w:rPr>
          <w:rStyle w:val="Ln2tparagraf"/>
          <w:rFonts w:cs="Arial" w:ascii="Arial" w:hAnsi="Arial"/>
          <w:sz w:val="18"/>
          <w:szCs w:val="18"/>
          <w:vertAlign w:val="superscript"/>
        </w:rPr>
        <w:t>2</w:t>
      </w:r>
      <w:r>
        <w:rPr>
          <w:rStyle w:val="Ln2tparagraf"/>
          <w:rFonts w:cs="Arial" w:ascii="Arial" w:hAnsi="Arial"/>
          <w:sz w:val="18"/>
          <w:szCs w:val="18"/>
        </w:rPr>
        <w:t>K), pentru</w:t>
      </w:r>
      <w:r>
        <w:rPr>
          <w:rFonts w:cs="Arial" w:ascii="Arial" w:hAnsi="Arial"/>
          <w:sz w:val="18"/>
          <w:szCs w:val="18"/>
        </w:rPr>
        <w:br/>
      </w:r>
      <w:r>
        <w:rPr>
          <w:rStyle w:val="Ln2tparagraf"/>
          <w:rFonts w:cs="Arial" w:ascii="Arial" w:hAnsi="Arial"/>
          <w:sz w:val="18"/>
          <w:szCs w:val="18"/>
        </w:rPr>
        <w:t xml:space="preserve">vitraj dublu sau triplu umplut cu aer sau alt gaz </w:t>
      </w:r>
    </w:p>
    <w:p>
      <w:pPr>
        <w:pStyle w:val="Normal"/>
        <w:rPr/>
      </w:pPr>
      <w:r>
        <w:rPr>
          <w:rStyle w:val="Ln2ttabel"/>
        </w:rPr>
        <w:t>   </w:t>
      </w:r>
      <w:r>
        <w:rPr>
          <w:rStyle w:val="Ln2ttabel"/>
          <w:rFonts w:eastAsia="Arial" w:cs="Arial" w:ascii="Arial" w:hAnsi="Arial"/>
          <w:sz w:val="18"/>
          <w:szCs w:val="18"/>
        </w:rPr>
        <w:t xml:space="preserve"> </w:t>
      </w:r>
    </w:p>
    <w:tbl>
      <w:tblPr>
        <w:tblW w:w="9782" w:type="dxa"/>
        <w:jc w:val="center"/>
        <w:tblInd w:w="0" w:type="dxa"/>
        <w:tblLayout w:type="fixed"/>
        <w:tblCellMar>
          <w:top w:w="15" w:type="dxa"/>
          <w:left w:w="15" w:type="dxa"/>
          <w:bottom w:w="15" w:type="dxa"/>
          <w:right w:w="15" w:type="dxa"/>
        </w:tblCellMar>
      </w:tblPr>
      <w:tblGrid>
        <w:gridCol w:w="9782"/>
      </w:tblGrid>
      <w:tr>
        <w:trPr/>
        <w:tc>
          <w:tcPr>
            <w:tcW w:w="9782" w:type="dxa"/>
            <w:tcBorders/>
            <w:vAlign w:val="center"/>
          </w:tcPr>
          <w:p>
            <w:pPr>
              <w:pStyle w:val="HTMLPreformatted"/>
              <w:rPr/>
            </w:pPr>
            <w:r>
              <w:rPr/>
              <w:t>┌─────────┬─────────────────────────────────────────────────────┬─────────────────────────────┐</w:t>
            </w:r>
            <w:r>
              <w:rPr/>
              <w:br/>
              <w:t>│         │                       Vitraj                        │         Tip de gaz          │</w:t>
              <w:br/>
              <w:t>│         │                                                     │(concentraţia gazului &gt;= 90% │</w:t>
              <w:br/>
              <w:t>│   Tip   │                                                     ├─────────┬─────────┬─────────┤</w:t>
              <w:br/>
              <w:t>│         │          Sticlă           │ Emisivitate │Dimensiuni │   Aer   │  Argon  │ Kripton │</w:t>
              <w:br/>
              <w:t>│         │                           │   normală   │    mm     │         │         │         │</w:t>
              <w:br/>
              <w:t>├─────────┼───────────────────────────┼─────────────┼───────────┼─────────┼─────────┼─────────┤</w:t>
              <w:br/>
              <w:t>│         │                           │             │   4-6-4   │   3,3   │   3,0   │   2,8   │</w:t>
              <w:br/>
              <w:t>│         │                           │             ├───────────┼─────────┼─────────┼─────────┤</w:t>
              <w:br/>
              <w:t>│         │                           │             │   4-9-4   │   3,0   │   2,8   │   2,6   │</w:t>
              <w:br/>
              <w:t>│         │    Sticlă neacoperită     │    0,89     ├───────────┼─────────┼─────────┼─────────┤</w:t>
              <w:br/>
              <w:t>│         │     (sticlă normală)      │             │  4-12-4   │   2,9   │   2,7   │   2,6   │</w:t>
              <w:br/>
              <w:t>│         │                           │             ├───────────┼─────────┼─────────┼─────────┤</w:t>
              <w:br/>
              <w:t>│         │                           │             │  4-15-4   │   2,7   │   2,6   │   2,6   │</w:t>
              <w:br/>
              <w:t>│         │                           │             ├───────────┼─────────┼─────────┼─────────┤</w:t>
              <w:br/>
              <w:t>│         │                           │             │  4-20-4   │   2,7   │   2,6   │   2,6   │</w:t>
              <w:br/>
              <w:t>│         ├───────────────────────────┼─────────────┼───────────┼─────────┼─────────┼─────────┤</w:t>
              <w:br/>
              <w:t>│         │                           │             │   4-6-4   │   2,9   │   2,6   │   2 2   │</w:t>
              <w:br/>
              <w:t>│         │                           │             ├───────────┼─────────┼─────────┼─────────┤</w:t>
              <w:br/>
              <w:t>│         │                           │             │   4-9-4   │   2 6   │   2 3   │   2 0   │</w:t>
              <w:br/>
              <w:t>│         │     O foaie de sticlă     │   &lt;= 0,4    ├───────────┼─────────┼─────────┼─────────┤</w:t>
              <w:br/>
              <w:t>│         │         acoperită         │             │  4-12-4   │   2,4   │   2,1   │   2,0   │</w:t>
              <w:br/>
              <w:t>│         │                           │             ├───────────┼─────────┼─────────┼─────────┤</w:t>
              <w:br/>
              <w:t>│         │                           │             │  4-15-4   │   2,2   │   2,0   │   2,0   │</w:t>
              <w:br/>
              <w:t>│         │                           │             ├───────────┼─────────┼─────────┼─────────┤</w:t>
              <w:br/>
              <w:t>│         │                           │             │  4-20-4   │   2,2   │   2,0   │   2,0   │</w:t>
              <w:br/>
              <w:t>│         ├───────────────────────────┼─────────────┼───────────┼─────────┼─────────┼─────────┤</w:t>
              <w:br/>
              <w:t>│         │                           │             │   4-6-4   │   2,7   │   2,3   │   1,9   │</w:t>
              <w:br/>
              <w:t>│         │                           │             ├───────────┼─────────┼─────────┼─────────┤</w:t>
              <w:br/>
              <w:t>│         │                           │             │   4-9-4   │   2,3   │   2,0   │   1,6   │</w:t>
              <w:br/>
              <w:t>│ Vitraj  │     O foaie de sticlă     │   &lt;= 0,2    ├───────────┼─────────┼─────────┼─────────┤</w:t>
              <w:br/>
              <w:t>│  dublu  │         acoperită         │             │  4-12-4   │   1,9   │   1,7   │   1,5   │</w:t>
              <w:br/>
              <w:t>│         │                           │             ├───────────┼─────────┼─────────┼─────────┤</w:t>
              <w:br/>
              <w:t>│         │                           │             │  4-15-4   │   1,8   │   1,6   │   1,5   │</w:t>
              <w:br/>
              <w:t>│         │                           │             ├───────────┼─────────┼─────────┼─────────┤</w:t>
              <w:br/>
              <w:t>│         │                           │             │  4-20-4   │   1,8   │   1,6   │   1,5   │</w:t>
              <w:br/>
              <w:t>│         ├───────────────────────────┼─────────────┼───────────┼─────────┼─────────┼─────────┤</w:t>
              <w:br/>
              <w:t>│         │                           │             │   4-6-4   │   2,6   │   2,2   │   1,7   │</w:t>
              <w:br/>
              <w:t>│         │                           │             ├───────────┼─────────┼─────────┼─────────┤</w:t>
              <w:br/>
              <w:t>│         │                           │             │   4-9-4   │   2,1   │   1,7   │   1,3   │</w:t>
              <w:br/>
              <w:t>│         │     O foaie de sticlă     │   &lt;= 0,1    ├───────────┼─────────┼─────────┼─────────┤</w:t>
              <w:br/>
              <w:t>│         │         acoperită         │             │  4-12-4   │   1,8   │   1,5   │   1,3   │</w:t>
              <w:br/>
              <w:t>│         │                           │             ├───────────┼─────────┼─────────┼─────────┤</w:t>
              <w:br/>
              <w:t>│         │                           │             │  4-15-4   │   1,6   │   1,4   │   1,3   │</w:t>
              <w:br/>
              <w:t>│         │                           │             ├───────────┼─────────┼─────────┼─────────┤</w:t>
              <w:br/>
              <w:t>│         │                           │             │  4-20-4   │   1,6   │   1,4   │   1,3   │</w:t>
              <w:br/>
              <w:t>│         ├───────────────────────────┼─────────────┼───────────┼─────────┼─────────┼─────────┤</w:t>
              <w:br/>
              <w:t>│         │                           │             │   4-6-4   │   2,5   │   2,1   │   1,5   │</w:t>
              <w:br/>
              <w:t>│         │                           │             ├───────────┼─────────┼─────────┼─────────┤</w:t>
              <w:br/>
              <w:t>│         │                           │             │   4-9-4   │   2,0   │   1,6   │   1,3   │</w:t>
              <w:br/>
              <w:t>│         │     O foaie de sticlă     │   &lt;= 0,05   ├───────────┼─────────┼─────────┼─────────┤</w:t>
              <w:br/>
              <w:t>│         │         acoperită         │             │  4-12-4   │   1,7   │   1,3   │   1,1   │</w:t>
              <w:br/>
              <w:t>│         │                           │             ├───────────┼─────────┼─────────┼─────────┤</w:t>
              <w:br/>
              <w:t>│         │                           │             │  4-15-4   │   1,5   │   1,2   │   1,1   │</w:t>
              <w:br/>
              <w:t>│         │                           │             ├───────────┼─────────┼─────────┼─────────┤</w:t>
              <w:br/>
              <w:t>│         │                           │             │  4-20-4   │   1,5   │   1,2   │   1,2   │</w:t>
              <w:br/>
              <w:t>├─────────┼───────────────────────────┼─────────────┼───────────┼─────────┼─────────┼─────────┤</w:t>
              <w:br/>
              <w:t>│         │                           │             │ 4-6-4-6-4 │   2,3   │   2,1   │   1,8   │</w:t>
              <w:br/>
              <w:t>│         │    Sticlă neacoperită     │    0,89     ├───────────┼─────────┼─────────┼─────────┤</w:t>
              <w:br/>
              <w:t>│         │     (sticlă normală)      │             │ 4-9-4-9-4 │   2,0   │   1,9   │   1,7   │</w:t>
              <w:br/>
              <w:t>│         │                           │             ├───────────┼─────────┼─────────┼─────────┤</w:t>
              <w:br/>
              <w:t>│         │                           │             │4-12-4-12-4│   1,9   │   1,8   │   1,6   │</w:t>
              <w:br/>
              <w:t>│         ├───────────────────────────┼─────────────┼───────────┼─────────┼─────────┼─────────┤</w:t>
              <w:br/>
              <w:t>│         │                           │             │ 4-6-4-6-4 │   2,0   │   1,7   │   1,4   │</w:t>
              <w:br/>
              <w:t>│         │      2 foi de sticlă      │   &lt;= 0,4    ├───────────┼─────────┼─────────┼─────────┤</w:t>
              <w:br/>
              <w:t>│         │         acoperită         │             │ 4-9-4-9-4 │   1,7   │   1,5   │   1,2   │</w:t>
              <w:br/>
              <w:t>│         │                           │             ├───────────┼─────────┼─────────┼─────────┤</w:t>
              <w:br/>
              <w:t>│         │                           │             │4-12-4-12-4│   1,5   │   1,3   │   1,1   │</w:t>
              <w:br/>
              <w:t>│         ├───────────────────────────┼─────────────┼───────────┼─────────┼─────────┼─────────┤</w:t>
              <w:br/>
              <w:t>│         │                           │             │ 4-6-4-6-4 │   1,8   │   1,5   │   1,1   │</w:t>
              <w:br/>
              <w:t>│ Vitraj  │      2 foi de sticlă      │   &lt;= 0,2    ├───────────┼─────────┼─────────┼─────────┤</w:t>
              <w:br/>
              <w:t>│ triplu  │         acoperită         │             │ 4-9-4-9-4 │   1,4   │   1,2   │   0,9   │</w:t>
              <w:br/>
              <w:t>│         │                           │             ├───────────┼─────────┼─────────┼─────────┤</w:t>
              <w:br/>
              <w:t>│         │                           │             │4-12-4-12-4│   1,2   │   1,0   │   0,8   │</w:t>
              <w:br/>
              <w:t>│         ├───────────────────────────┼─────────────┼───────────┼─────────┼─────────┼─────────┤</w:t>
              <w:br/>
              <w:t>│         │                           │             │ 4-6-4-6-4 │   1,7   │   1,3   │   1,0   │</w:t>
              <w:br/>
              <w:t>│         │      2 foi de sticlă      │   &lt;= 0,1    ├───────────┼─────────┼─────────┼─────────┤</w:t>
              <w:br/>
              <w:t>│         │         acoperită         │             │ 4-9-4-9-4 │   1,3   │   1,0   │   0,8   │</w:t>
              <w:br/>
              <w:t>│         │                           │             ├───────────┼─────────┼─────────┼─────────┤</w:t>
              <w:br/>
              <w:t>│         │                           │             │4-12-4-12-4│   1,1   │   0,9   │   0,6   │</w:t>
              <w:br/>
              <w:t>│         ├───────────────────────────┼─────────────┼───────────┼─────────┼─────────┼─────────┤</w:t>
              <w:br/>
              <w:t>│         │                           │             │ 4-6-4-6-4 │   1,6   │   1,3   │   0,9   │</w:t>
              <w:br/>
              <w:t>│         │      2 foi de sticlă      │   &lt;= 0,05   ├───────────┼─────────┼─────────┼─────────┤</w:t>
              <w:br/>
              <w:t>│         │         acoperită         │             │ 4-9-4-9-4 │   1,2   │   0,9   │   0,7   │</w:t>
              <w:br/>
              <w:t>│         │                           │             ├───────────┼─────────┼─────────┼─────────┤</w:t>
              <w:br/>
              <w:t>│         │                           │             │4-12-4-12-4│   1,0   │   0,8   │   0,5   │</w:t>
              <w:br/>
              <w:t>└─────────┴───────────────────────────┴─────────────┴───────────┴─────────┴─────────┴─────────┘</w:t>
              <w:br/>
              <w:t xml:space="preserve"> </w:t>
            </w:r>
          </w:p>
        </w:tc>
      </w:tr>
    </w:tbl>
    <w:p>
      <w:pPr>
        <w:pStyle w:val="Normal"/>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I.9.4.6. Transmitanţa termică a ferestrelor/uşilor cu obloan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În cazul în care ferestrele/uşile sunt prevăzute cu obloane, acestea introduc o rezistenţă termică suplimentară rezultată din rezistenţa termică a stratului de aer închis între oblon şi fereastră/uşă şi rezistenţa termică a oblonului însuşi.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Transmitanţa termică a ferestrei/uşii cu oblon se calculează cu relaţia: </w:t>
      </w:r>
    </w:p>
    <w:p>
      <w:pPr>
        <w:pStyle w:val="Normal"/>
        <w:rPr/>
      </w:pPr>
      <w:r>
        <w:rPr>
          <w:rStyle w:val="Ln2ttabel"/>
        </w:rPr>
        <w:t>   </w:t>
      </w:r>
      <w:r>
        <w:rPr>
          <w:rStyle w:val="Ln2ttabel"/>
          <w:rFonts w:eastAsia="Arial" w:cs="Arial" w:ascii="Arial" w:hAnsi="Arial"/>
          <w:sz w:val="18"/>
          <w:szCs w:val="18"/>
        </w:rPr>
        <w:t xml:space="preserve"> </w:t>
      </w:r>
    </w:p>
    <w:tbl>
      <w:tblPr>
        <w:tblW w:w="9746" w:type="dxa"/>
        <w:jc w:val="center"/>
        <w:tblInd w:w="0" w:type="dxa"/>
        <w:tblLayout w:type="fixed"/>
        <w:tblCellMar>
          <w:top w:w="15" w:type="dxa"/>
          <w:left w:w="15" w:type="dxa"/>
          <w:bottom w:w="15" w:type="dxa"/>
          <w:right w:w="15" w:type="dxa"/>
        </w:tblCellMar>
      </w:tblPr>
      <w:tblGrid>
        <w:gridCol w:w="9746"/>
      </w:tblGrid>
      <w:tr>
        <w:trPr/>
        <w:tc>
          <w:tcPr>
            <w:tcW w:w="9746" w:type="dxa"/>
            <w:tcBorders/>
            <w:vAlign w:val="center"/>
          </w:tcPr>
          <w:p>
            <w:pPr>
              <w:pStyle w:val="HTMLPreformatted"/>
              <w:rPr/>
            </w:pPr>
            <w:r>
              <w:rPr>
                <w:rFonts w:eastAsia="Courier New"/>
              </w:rPr>
              <w:t xml:space="preserve">                </w:t>
            </w:r>
            <w:r>
              <w:rPr/>
              <w:t>1</w:t>
              <w:br/>
              <w:t>U(ws) = ──────────────────                                                [W/m</w:t>
            </w:r>
            <w:r>
              <w:rPr>
                <w:vertAlign w:val="superscript"/>
              </w:rPr>
              <w:t>2</w:t>
            </w:r>
            <w:r>
              <w:rPr/>
              <w:t>K]       (9.4.7)</w:t>
              <w:br/>
              <w:t xml:space="preserve">         1/U(w) + DELTA R</w:t>
              <w:br/>
              <w:t xml:space="preserve"> </w:t>
            </w:r>
          </w:p>
        </w:tc>
      </w:tr>
    </w:tbl>
    <w:p>
      <w:pPr>
        <w:pStyle w:val="Normal"/>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und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U(ws) - este transmitanţa termică a ferestrei/uşii cu oblon, în W/(m</w:t>
      </w:r>
      <w:r>
        <w:rPr>
          <w:rStyle w:val="Ln2tparagraf"/>
          <w:rFonts w:cs="Arial" w:ascii="Arial" w:hAnsi="Arial"/>
          <w:sz w:val="18"/>
          <w:szCs w:val="18"/>
          <w:vertAlign w:val="superscript"/>
        </w:rPr>
        <w:t>2</w:t>
      </w:r>
      <w:r>
        <w:rPr>
          <w:rStyle w:val="Ln2tparagraf"/>
          <w:rFonts w:cs="Arial" w:ascii="Arial" w:hAnsi="Arial"/>
          <w:sz w:val="18"/>
          <w:szCs w:val="18"/>
        </w:rPr>
        <w:t xml:space="preserve">K);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U(w) - este transmitanţa termică a ferestrei/uşii, în W/(m</w:t>
      </w:r>
      <w:r>
        <w:rPr>
          <w:rStyle w:val="Ln2tparagraf"/>
          <w:rFonts w:cs="Arial" w:ascii="Arial" w:hAnsi="Arial"/>
          <w:sz w:val="18"/>
          <w:szCs w:val="18"/>
          <w:vertAlign w:val="superscript"/>
        </w:rPr>
        <w:t>2</w:t>
      </w:r>
      <w:r>
        <w:rPr>
          <w:rStyle w:val="Ln2tparagraf"/>
          <w:rFonts w:cs="Arial" w:ascii="Arial" w:hAnsi="Arial"/>
          <w:sz w:val="18"/>
          <w:szCs w:val="18"/>
        </w:rPr>
        <w:t xml:space="preserve">K);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DELTA R - este rezistenţa termică suplimentară datorită stratului de aer închis între oblon şi fereastră/uşă şi a oblonului închis însuşi. </w:t>
      </w:r>
    </w:p>
    <w:p>
      <w:pPr>
        <w:pStyle w:val="Normal"/>
        <w:rPr>
          <w:rFonts w:ascii="Arial" w:hAnsi="Arial" w:cs="Arial"/>
          <w:sz w:val="18"/>
          <w:szCs w:val="18"/>
        </w:rPr>
      </w:pPr>
      <w:r>
        <w:rPr>
          <w:rFonts w:cs="Arial" w:ascii="Arial" w:hAnsi="Arial"/>
          <w:sz w:val="18"/>
          <w:szCs w:val="18"/>
        </w:rPr>
        <w:br/>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Rezistenţa termică suplimentară dată de prezenţa unui oblon închis depinde de permeabilitatea la aer a acestuia. Sunt definite 5 categorii de permeabilităţi la aer ale obloanelor în funcţie de rostul total dintre oblon şi mediul înconjurător, b(sh), conform tabelului 9.4.4 de mai jos.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Lungimea rostului total, b(sh) se calculează cu relaţia: </w:t>
      </w:r>
    </w:p>
    <w:p>
      <w:pPr>
        <w:pStyle w:val="Normal"/>
        <w:rPr/>
      </w:pPr>
      <w:r>
        <w:rPr>
          <w:rStyle w:val="Ln2ttabel"/>
        </w:rPr>
        <w:t>   </w:t>
      </w:r>
      <w:r>
        <w:rPr>
          <w:rStyle w:val="Ln2ttabel"/>
          <w:rFonts w:eastAsia="Arial" w:cs="Arial" w:ascii="Arial" w:hAnsi="Arial"/>
          <w:sz w:val="18"/>
          <w:szCs w:val="18"/>
        </w:rPr>
        <w:t xml:space="preserve"> </w:t>
      </w:r>
    </w:p>
    <w:tbl>
      <w:tblPr>
        <w:tblW w:w="9674" w:type="dxa"/>
        <w:jc w:val="center"/>
        <w:tblInd w:w="0" w:type="dxa"/>
        <w:tblLayout w:type="fixed"/>
        <w:tblCellMar>
          <w:top w:w="15" w:type="dxa"/>
          <w:left w:w="15" w:type="dxa"/>
          <w:bottom w:w="15" w:type="dxa"/>
          <w:right w:w="15" w:type="dxa"/>
        </w:tblCellMar>
      </w:tblPr>
      <w:tblGrid>
        <w:gridCol w:w="9674"/>
      </w:tblGrid>
      <w:tr>
        <w:trPr/>
        <w:tc>
          <w:tcPr>
            <w:tcW w:w="9674" w:type="dxa"/>
            <w:tcBorders/>
            <w:vAlign w:val="center"/>
          </w:tcPr>
          <w:p>
            <w:pPr>
              <w:pStyle w:val="HTMLPreformatted"/>
              <w:rPr/>
            </w:pPr>
            <w:r>
              <w:rPr/>
              <w:t>b(sh) = b</w:t>
            </w:r>
            <w:r>
              <w:rPr>
                <w:vertAlign w:val="subscript"/>
              </w:rPr>
              <w:t>1</w:t>
            </w:r>
            <w:r>
              <w:rPr/>
              <w:t xml:space="preserve"> + b</w:t>
            </w:r>
            <w:r>
              <w:rPr>
                <w:vertAlign w:val="subscript"/>
              </w:rPr>
              <w:t>2</w:t>
            </w:r>
            <w:r>
              <w:rPr/>
              <w:t xml:space="preserve"> + b</w:t>
            </w:r>
            <w:r>
              <w:rPr>
                <w:vertAlign w:val="subscript"/>
              </w:rPr>
              <w:t>3</w:t>
            </w:r>
            <w:r>
              <w:rPr/>
              <w:t xml:space="preserve">                                                                    (9.4.8)</w:t>
              <w:br/>
              <w:t xml:space="preserve"> </w:t>
            </w:r>
          </w:p>
        </w:tc>
      </w:tr>
    </w:tbl>
    <w:p>
      <w:pPr>
        <w:pStyle w:val="Normal"/>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unde b</w:t>
      </w:r>
      <w:r>
        <w:rPr>
          <w:rStyle w:val="Ln2tparagraf"/>
          <w:rFonts w:cs="Arial" w:ascii="Arial" w:hAnsi="Arial"/>
          <w:sz w:val="18"/>
          <w:szCs w:val="18"/>
          <w:vertAlign w:val="subscript"/>
        </w:rPr>
        <w:t>1</w:t>
      </w:r>
      <w:r>
        <w:rPr>
          <w:rStyle w:val="Ln2tparagraf"/>
          <w:rFonts w:cs="Arial" w:ascii="Arial" w:hAnsi="Arial"/>
          <w:sz w:val="18"/>
          <w:szCs w:val="18"/>
        </w:rPr>
        <w:t>, b</w:t>
      </w:r>
      <w:r>
        <w:rPr>
          <w:rStyle w:val="Ln2tparagraf"/>
          <w:rFonts w:cs="Arial" w:ascii="Arial" w:hAnsi="Arial"/>
          <w:sz w:val="18"/>
          <w:szCs w:val="18"/>
          <w:vertAlign w:val="subscript"/>
        </w:rPr>
        <w:t>2</w:t>
      </w:r>
      <w:r>
        <w:rPr>
          <w:rStyle w:val="Ln2tparagraf"/>
          <w:rFonts w:cs="Arial" w:ascii="Arial" w:hAnsi="Arial"/>
          <w:sz w:val="18"/>
          <w:szCs w:val="18"/>
        </w:rPr>
        <w:t xml:space="preserve"> şi b</w:t>
      </w:r>
      <w:r>
        <w:rPr>
          <w:rStyle w:val="Ln2tparagraf"/>
          <w:rFonts w:cs="Arial" w:ascii="Arial" w:hAnsi="Arial"/>
          <w:sz w:val="18"/>
          <w:szCs w:val="18"/>
          <w:vertAlign w:val="subscript"/>
        </w:rPr>
        <w:t>3</w:t>
      </w:r>
      <w:r>
        <w:rPr>
          <w:rStyle w:val="Ln2tparagraf"/>
          <w:rFonts w:cs="Arial" w:ascii="Arial" w:hAnsi="Arial"/>
          <w:sz w:val="18"/>
          <w:szCs w:val="18"/>
        </w:rPr>
        <w:t xml:space="preserve"> sunt dimensiunile medii ale rosturilor de la partea inferioară, superioară şi laterală dinspre oblon (conform fig. 9.4.6).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b</w:t>
      </w:r>
      <w:r>
        <w:rPr>
          <w:rStyle w:val="Ln2tparagraf"/>
          <w:rFonts w:cs="Arial" w:ascii="Arial" w:hAnsi="Arial"/>
          <w:sz w:val="18"/>
          <w:szCs w:val="18"/>
          <w:vertAlign w:val="subscript"/>
        </w:rPr>
        <w:t>3</w:t>
      </w:r>
      <w:r>
        <w:rPr>
          <w:rStyle w:val="Ln2tparagraf"/>
          <w:rFonts w:cs="Arial" w:ascii="Arial" w:hAnsi="Arial"/>
          <w:sz w:val="18"/>
          <w:szCs w:val="18"/>
        </w:rPr>
        <w:t xml:space="preserve"> se consideră numai pentru una din laturi, deoarece rosturile laterale influenţează permeabilitatea mai puţin decât rosturile de la partea superioară şi inferioară. </w:t>
      </w:r>
    </w:p>
    <w:p>
      <w:pPr>
        <w:pStyle w:val="Normal"/>
        <w:rPr>
          <w:rFonts w:ascii="Arial" w:hAnsi="Arial" w:cs="Arial"/>
          <w:sz w:val="18"/>
          <w:szCs w:val="18"/>
        </w:rPr>
      </w:pPr>
      <w:r>
        <w:rPr>
          <w:rFonts w:cs="Arial" w:ascii="Arial" w:hAnsi="Arial"/>
          <w:sz w:val="18"/>
          <w:szCs w:val="18"/>
        </w:rPr>
        <w:br/>
      </w:r>
    </w:p>
    <w:p>
      <w:pPr>
        <w:pStyle w:val="Normal"/>
        <w:jc w:val="center"/>
        <w:rPr>
          <w:rStyle w:val="Ln2tparagraf"/>
        </w:rPr>
      </w:pPr>
      <w:r>
        <w:rPr>
          <w:rStyle w:val="Ln2paragraf1"/>
          <w:rFonts w:cs="Arial" w:ascii="Arial" w:hAnsi="Arial"/>
          <w:sz w:val="18"/>
          <w:szCs w:val="18"/>
        </w:rPr>
        <w:t>   </w:t>
      </w:r>
      <w:r>
        <w:rPr>
          <w:rStyle w:val="Ln2tparagraf"/>
          <w:rFonts w:eastAsia="Arial" w:cs="Arial" w:ascii="Arial" w:hAnsi="Arial"/>
          <w:sz w:val="18"/>
          <w:szCs w:val="18"/>
        </w:rPr>
        <w:t xml:space="preserve"> </w:t>
      </w:r>
      <w:r>
        <w:rPr>
          <w:rFonts w:cs="Arial" w:ascii="Arial" w:hAnsi="Arial"/>
          <w:sz w:val="18"/>
          <w:szCs w:val="18"/>
        </w:rPr>
        <w:br/>
      </w:r>
      <w:r>
        <w:rPr>
          <w:rFonts w:cs="Arial" w:ascii="Arial" w:hAnsi="Arial"/>
          <w:sz w:val="18"/>
          <w:szCs w:val="18"/>
        </w:rPr>
        <w:drawing>
          <wp:inline distT="0" distB="0" distL="0" distR="0">
            <wp:extent cx="2540000" cy="27813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4" t="-13" r="-14" b="-13"/>
                    <a:stretch>
                      <a:fillRect/>
                    </a:stretch>
                  </pic:blipFill>
                  <pic:spPr bwMode="auto">
                    <a:xfrm>
                      <a:off x="0" y="0"/>
                      <a:ext cx="2540000" cy="2781300"/>
                    </a:xfrm>
                    <a:prstGeom prst="rect">
                      <a:avLst/>
                    </a:prstGeom>
                  </pic:spPr>
                </pic:pic>
              </a:graphicData>
            </a:graphic>
          </wp:inline>
        </w:drawing>
      </w:r>
    </w:p>
    <w:p>
      <w:pPr>
        <w:pStyle w:val="Normal"/>
        <w:jc w:val="center"/>
        <w:rPr>
          <w:b/>
          <w:b/>
          <w:bCs/>
          <w:color w:val="008F00"/>
        </w:rPr>
      </w:pPr>
      <w:r>
        <w:rPr>
          <w:rFonts w:cs="Arial" w:ascii="Arial" w:hAnsi="Arial"/>
          <w:b/>
          <w:bCs/>
          <w:color w:val="008F00"/>
          <w:sz w:val="18"/>
          <w:szCs w:val="18"/>
        </w:rPr>
        <w:t>Figura 9.4.6</w:t>
      </w:r>
    </w:p>
    <w:p>
      <w:pPr>
        <w:pStyle w:val="Normal"/>
        <w:jc w:val="center"/>
        <w:rPr>
          <w:rFonts w:ascii="Arial" w:hAnsi="Arial" w:cs="Arial"/>
          <w:sz w:val="18"/>
          <w:szCs w:val="18"/>
        </w:rPr>
      </w:pPr>
      <w:r>
        <w:rPr>
          <w:rFonts w:cs="Arial" w:ascii="Arial" w:hAnsi="Arial"/>
          <w:sz w:val="18"/>
          <w:szCs w:val="18"/>
        </w:rPr>
        <w:br/>
        <w:br/>
      </w:r>
      <w:r>
        <w:rPr>
          <w:rStyle w:val="Ln2tparagraf"/>
          <w:rFonts w:cs="Arial" w:ascii="Arial" w:hAnsi="Arial"/>
          <w:sz w:val="18"/>
          <w:szCs w:val="18"/>
        </w:rPr>
        <w:t xml:space="preserve">Definirea dimensiunii rostului din jurul oblonului </w:t>
      </w:r>
    </w:p>
    <w:p>
      <w:pPr>
        <w:pStyle w:val="Normal"/>
        <w:rPr>
          <w:rFonts w:ascii="Arial" w:hAnsi="Arial" w:cs="Arial"/>
          <w:sz w:val="18"/>
          <w:szCs w:val="18"/>
        </w:rPr>
      </w:pPr>
      <w:r>
        <w:rPr>
          <w:rFonts w:cs="Arial" w:ascii="Arial" w:hAnsi="Arial"/>
          <w:sz w:val="18"/>
          <w:szCs w:val="18"/>
        </w:rPr>
        <w:br/>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Legenda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1 - oblon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a - interior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b - exterior </w:t>
      </w:r>
    </w:p>
    <w:p>
      <w:pPr>
        <w:pStyle w:val="Normal"/>
        <w:rPr>
          <w:rFonts w:ascii="Arial" w:hAnsi="Arial" w:cs="Arial"/>
          <w:sz w:val="18"/>
          <w:szCs w:val="18"/>
        </w:rPr>
      </w:pPr>
      <w:r>
        <w:rPr>
          <w:rFonts w:cs="Arial" w:ascii="Arial" w:hAnsi="Arial"/>
          <w:sz w:val="18"/>
          <w:szCs w:val="18"/>
        </w:rPr>
        <w:br/>
      </w:r>
    </w:p>
    <w:p>
      <w:pPr>
        <w:pStyle w:val="Normal"/>
        <w:jc w:val="center"/>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Tabelul 9.4.4 - Relaţii între permeabilitate şi rostul total</w:t>
      </w:r>
      <w:r>
        <w:rPr>
          <w:rFonts w:cs="Arial" w:ascii="Arial" w:hAnsi="Arial"/>
          <w:sz w:val="18"/>
          <w:szCs w:val="18"/>
        </w:rPr>
        <w:br/>
      </w:r>
      <w:r>
        <w:rPr>
          <w:rStyle w:val="Ln2tparagraf"/>
          <w:rFonts w:cs="Arial" w:ascii="Arial" w:hAnsi="Arial"/>
          <w:sz w:val="18"/>
          <w:szCs w:val="18"/>
        </w:rPr>
        <w:t xml:space="preserve">dintre oblon şi mediul înconjurător </w:t>
      </w:r>
    </w:p>
    <w:p>
      <w:pPr>
        <w:pStyle w:val="Normal"/>
        <w:rPr/>
      </w:pPr>
      <w:r>
        <w:rPr>
          <w:rStyle w:val="Ln2ttabel"/>
        </w:rPr>
        <w:t>   </w:t>
      </w:r>
      <w:r>
        <w:rPr>
          <w:rStyle w:val="Ln2ttabel"/>
          <w:rFonts w:eastAsia="Arial" w:cs="Arial" w:ascii="Arial" w:hAnsi="Arial"/>
          <w:sz w:val="18"/>
          <w:szCs w:val="18"/>
        </w:rPr>
        <w:t xml:space="preserve"> </w:t>
      </w:r>
    </w:p>
    <w:tbl>
      <w:tblPr>
        <w:tblW w:w="9782" w:type="dxa"/>
        <w:jc w:val="center"/>
        <w:tblInd w:w="0" w:type="dxa"/>
        <w:tblLayout w:type="fixed"/>
        <w:tblCellMar>
          <w:top w:w="15" w:type="dxa"/>
          <w:left w:w="15" w:type="dxa"/>
          <w:bottom w:w="15" w:type="dxa"/>
          <w:right w:w="15" w:type="dxa"/>
        </w:tblCellMar>
      </w:tblPr>
      <w:tblGrid>
        <w:gridCol w:w="9782"/>
      </w:tblGrid>
      <w:tr>
        <w:trPr/>
        <w:tc>
          <w:tcPr>
            <w:tcW w:w="9782" w:type="dxa"/>
            <w:tcBorders/>
            <w:vAlign w:val="center"/>
          </w:tcPr>
          <w:p>
            <w:pPr>
              <w:pStyle w:val="HTMLPreformatted"/>
              <w:rPr/>
            </w:pPr>
            <w:r>
              <w:rPr/>
              <w:t>┌─────────┬─────────────────────────────────────┬─────────────────────────────────────────────┐</w:t>
            </w:r>
            <w:r>
              <w:rPr/>
              <w:br/>
              <w:t>│  Clasă  │      Permeabilitatea oblonului      │                 b(sh) (mm)                  │</w:t>
              <w:br/>
              <w:t>├─────────┼─────────────────────────────────────┼─────────────────────────────────────────────┤</w:t>
              <w:br/>
              <w:t>│    1    │     Permeabilitate foarte mare      │                 b(sh) &gt; 35                  │</w:t>
              <w:br/>
              <w:t>├─────────┼─────────────────────────────────────┼─────────────────────────────────────────────┤</w:t>
              <w:br/>
              <w:t>│    2    │     Permeabilitate la aer mare      │              15 &lt;= b(sh) &lt; 35               │</w:t>
              <w:br/>
              <w:t>├─────────┼─────────────────────────────────────┼─────────────────────────────────────────────┤</w:t>
              <w:br/>
              <w:t>│    3    │     Permeabilitate la aer medie     │               8 &lt;= b(sh) &lt; 15               │</w:t>
              <w:br/>
              <w:t>├─────────┼─────────────────────────────────────┼─────────────────────────────────────────────┤</w:t>
              <w:br/>
              <w:t>│    4    │    Permeabilitate la aer scăzută    │                 b(sh) &lt;= 8                  │</w:t>
              <w:br/>
              <w:t>├─────────┼─────────────────────────────────────┼─────────────────────────────────────────────┤</w:t>
              <w:br/>
              <w:t>│    5    │            Impermeabilă             │  b(sh) &lt;= 3 şi b</w:t>
            </w:r>
            <w:r>
              <w:rPr>
                <w:vertAlign w:val="subscript"/>
              </w:rPr>
              <w:t>1</w:t>
            </w:r>
            <w:r>
              <w:rPr/>
              <w:t xml:space="preserve"> + b</w:t>
            </w:r>
            <w:r>
              <w:rPr>
                <w:vertAlign w:val="subscript"/>
              </w:rPr>
              <w:t>3</w:t>
            </w:r>
            <w:r>
              <w:rPr/>
              <w:t xml:space="preserve"> = 0 sau b</w:t>
            </w:r>
            <w:r>
              <w:rPr>
                <w:vertAlign w:val="subscript"/>
              </w:rPr>
              <w:t>2</w:t>
            </w:r>
            <w:r>
              <w:rPr/>
              <w:t xml:space="preserve"> + b</w:t>
            </w:r>
            <w:r>
              <w:rPr>
                <w:vertAlign w:val="subscript"/>
              </w:rPr>
              <w:t>3</w:t>
            </w:r>
            <w:r>
              <w:rPr/>
              <w:t xml:space="preserve"> = 0  │</w:t>
              <w:br/>
              <w:t>├─────────┴─────────────────────────────────────┴─────────────────────────────────────────────┤</w:t>
              <w:br/>
              <w:t>│NOTA 1 - Pentru clasele de permeabilitate 2 şi mai mari, nu trebuie să existe deschideri în  │</w:t>
              <w:br/>
              <w:t>│interiorul oblonului însuşi.                                                                 │</w:t>
              <w:br/>
              <w:t>│NOTA 2 - Obloanele sunt de clasă de permeabilitate 5 dacă sunt îndeplinite următoarele       │</w:t>
              <w:br/>
              <w:t>│condiţii:                                                                                    │</w:t>
              <w:br/>
              <w:t>│a) Obloane rulante                                                                           │</w:t>
              <w:br/>
              <w:t>│Rosturile laterale şi inferioare sunt considerate egale cu 0 dacă garniturile sub formă de   │</w:t>
              <w:br/>
              <w:t>│bandă acoperă dispozitivele de ghidare şi respectiv rigla finală. Rostul superior este       │</w:t>
              <w:br/>
              <w:t>│considerat egal cu 0, dacă accesul la cutia oblonului rulant este prevăzut cu garnituri de   │</w:t>
              <w:br/>
              <w:t>│etanşare tip bordură sau tip perie pe ambele feţe ale perdelei sau dacă capătul perdelei este│</w:t>
              <w:br/>
              <w:t>│presat cu un dispozitiv (arc) pe un material de etanşare la suprafaţa interioară a feţei     │</w:t>
              <w:br/>
              <w:t>│exterioare a cutiei oblonului rulant.                                                        │</w:t>
              <w:br/>
              <w:t>│b) Alte obloane                                                                              │</w:t>
              <w:br/>
              <w:t>│Existenţa efectivă a garniturilor sub formă de bandă pe trei părţi şi pe a patra parte rostul│</w:t>
              <w:br/>
              <w:t>│mai mic de 3 mm.                                                                             │</w:t>
              <w:br/>
              <w:t>└─────────────────────────────────────────────────────────────────────────────────────────────┘</w:t>
              <w:br/>
              <w:t xml:space="preserve"> </w:t>
            </w:r>
          </w:p>
        </w:tc>
      </w:tr>
    </w:tbl>
    <w:p>
      <w:pPr>
        <w:pStyle w:val="Normal"/>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Rezistenţele termice suplimentare date de prezenţa unui oblon închis pot fi calculate, în funcţie de clasa de permeabilitate la aer a oblonului, cu relaţiil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w:t>
      </w:r>
      <w:r>
        <w:rPr>
          <w:rStyle w:val="Ln2tparagraf"/>
          <w:rFonts w:eastAsia="Arial" w:cs="Arial" w:ascii="Arial" w:hAnsi="Arial"/>
          <w:sz w:val="18"/>
          <w:szCs w:val="18"/>
        </w:rPr>
        <w:t xml:space="preserve"> </w:t>
      </w:r>
      <w:r>
        <w:rPr>
          <w:rStyle w:val="Ln2tparagraf"/>
          <w:rFonts w:cs="Arial" w:ascii="Arial" w:hAnsi="Arial"/>
          <w:sz w:val="18"/>
          <w:szCs w:val="18"/>
        </w:rPr>
        <w:t xml:space="preserve">obloane cu permeabilitate foarte mare la aer: </w:t>
      </w:r>
    </w:p>
    <w:p>
      <w:pPr>
        <w:pStyle w:val="Normal"/>
        <w:rPr/>
      </w:pPr>
      <w:r>
        <w:rPr>
          <w:rStyle w:val="Ln2ttabel"/>
        </w:rPr>
        <w:t>   </w:t>
      </w:r>
      <w:r>
        <w:rPr>
          <w:rStyle w:val="Ln2ttabel"/>
          <w:rFonts w:eastAsia="Arial" w:cs="Arial" w:ascii="Arial" w:hAnsi="Arial"/>
          <w:sz w:val="18"/>
          <w:szCs w:val="18"/>
        </w:rPr>
        <w:t xml:space="preserve"> </w:t>
      </w:r>
    </w:p>
    <w:tbl>
      <w:tblPr>
        <w:tblW w:w="9746" w:type="dxa"/>
        <w:jc w:val="center"/>
        <w:tblInd w:w="0" w:type="dxa"/>
        <w:tblLayout w:type="fixed"/>
        <w:tblCellMar>
          <w:top w:w="15" w:type="dxa"/>
          <w:left w:w="15" w:type="dxa"/>
          <w:bottom w:w="15" w:type="dxa"/>
          <w:right w:w="15" w:type="dxa"/>
        </w:tblCellMar>
      </w:tblPr>
      <w:tblGrid>
        <w:gridCol w:w="9746"/>
      </w:tblGrid>
      <w:tr>
        <w:trPr/>
        <w:tc>
          <w:tcPr>
            <w:tcW w:w="9746" w:type="dxa"/>
            <w:tcBorders/>
            <w:vAlign w:val="center"/>
          </w:tcPr>
          <w:p>
            <w:pPr>
              <w:pStyle w:val="HTMLPreformatted"/>
              <w:rPr/>
            </w:pPr>
            <w:r>
              <w:rPr/>
              <w:t>DELTA R = 0,08 m</w:t>
            </w:r>
            <w:r>
              <w:rPr>
                <w:vertAlign w:val="superscript"/>
              </w:rPr>
              <w:t>2</w:t>
            </w:r>
            <w:r>
              <w:rPr/>
              <w:t>K/W                                                                    (9.4.9)</w:t>
              <w:br/>
              <w:t xml:space="preserve"> </w:t>
            </w:r>
          </w:p>
        </w:tc>
      </w:tr>
    </w:tbl>
    <w:p>
      <w:pPr>
        <w:pStyle w:val="Normal"/>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w:t>
      </w:r>
      <w:r>
        <w:rPr>
          <w:rStyle w:val="Ln2tparagraf"/>
          <w:rFonts w:eastAsia="Arial" w:cs="Arial" w:ascii="Arial" w:hAnsi="Arial"/>
          <w:sz w:val="18"/>
          <w:szCs w:val="18"/>
        </w:rPr>
        <w:t xml:space="preserve"> </w:t>
      </w:r>
      <w:r>
        <w:rPr>
          <w:rStyle w:val="Ln2tparagraf"/>
          <w:rFonts w:cs="Arial" w:ascii="Arial" w:hAnsi="Arial"/>
          <w:sz w:val="18"/>
          <w:szCs w:val="18"/>
        </w:rPr>
        <w:t xml:space="preserve">obloane cu permeabilitate mare la aer: </w:t>
      </w:r>
    </w:p>
    <w:p>
      <w:pPr>
        <w:pStyle w:val="Normal"/>
        <w:rPr/>
      </w:pPr>
      <w:r>
        <w:rPr>
          <w:rStyle w:val="Ln2ttabel"/>
        </w:rPr>
        <w:t>   </w:t>
      </w:r>
      <w:r>
        <w:rPr>
          <w:rStyle w:val="Ln2ttabel"/>
          <w:rFonts w:eastAsia="Arial" w:cs="Arial" w:ascii="Arial" w:hAnsi="Arial"/>
          <w:sz w:val="18"/>
          <w:szCs w:val="18"/>
        </w:rPr>
        <w:t xml:space="preserve"> </w:t>
      </w:r>
    </w:p>
    <w:tbl>
      <w:tblPr>
        <w:tblW w:w="9848" w:type="dxa"/>
        <w:jc w:val="center"/>
        <w:tblInd w:w="0" w:type="dxa"/>
        <w:tblLayout w:type="fixed"/>
        <w:tblCellMar>
          <w:top w:w="15" w:type="dxa"/>
          <w:left w:w="15" w:type="dxa"/>
          <w:bottom w:w="15" w:type="dxa"/>
          <w:right w:w="15" w:type="dxa"/>
        </w:tblCellMar>
      </w:tblPr>
      <w:tblGrid>
        <w:gridCol w:w="9848"/>
      </w:tblGrid>
      <w:tr>
        <w:trPr/>
        <w:tc>
          <w:tcPr>
            <w:tcW w:w="9848" w:type="dxa"/>
            <w:tcBorders/>
            <w:vAlign w:val="center"/>
          </w:tcPr>
          <w:p>
            <w:pPr>
              <w:pStyle w:val="HTMLPreformatted"/>
              <w:rPr/>
            </w:pPr>
            <w:r>
              <w:rPr/>
              <w:t>DELTA R = 0,25 R(sh) + 0,09 m</w:t>
            </w:r>
            <w:r>
              <w:rPr>
                <w:vertAlign w:val="superscript"/>
              </w:rPr>
              <w:t>2</w:t>
            </w:r>
            <w:r>
              <w:rPr/>
              <w:t>K/W                                                       (9.4.10)</w:t>
              <w:br/>
              <w:t xml:space="preserve"> </w:t>
            </w:r>
          </w:p>
        </w:tc>
      </w:tr>
    </w:tbl>
    <w:p>
      <w:pPr>
        <w:pStyle w:val="Normal"/>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w:t>
      </w:r>
      <w:r>
        <w:rPr>
          <w:rStyle w:val="Ln2tparagraf"/>
          <w:rFonts w:eastAsia="Arial" w:cs="Arial" w:ascii="Arial" w:hAnsi="Arial"/>
          <w:sz w:val="18"/>
          <w:szCs w:val="18"/>
        </w:rPr>
        <w:t xml:space="preserve"> </w:t>
      </w:r>
      <w:r>
        <w:rPr>
          <w:rStyle w:val="Ln2tparagraf"/>
          <w:rFonts w:cs="Arial" w:ascii="Arial" w:hAnsi="Arial"/>
          <w:sz w:val="18"/>
          <w:szCs w:val="18"/>
        </w:rPr>
        <w:t xml:space="preserve">obloane cu permeabilitate medie la aer (de exemplu obloane mobile masive, obloane veneţiene din lemn cu voleţi suprapuşi masivi, obloane rulante din lemn, material plastic sau metal, cu voleţi legaţi): </w:t>
      </w:r>
    </w:p>
    <w:p>
      <w:pPr>
        <w:pStyle w:val="Normal"/>
        <w:rPr/>
      </w:pPr>
      <w:r>
        <w:rPr>
          <w:rStyle w:val="Ln2ttabel"/>
        </w:rPr>
        <w:t>   </w:t>
      </w:r>
      <w:r>
        <w:rPr>
          <w:rStyle w:val="Ln2ttabel"/>
          <w:rFonts w:eastAsia="Arial" w:cs="Arial" w:ascii="Arial" w:hAnsi="Arial"/>
          <w:sz w:val="18"/>
          <w:szCs w:val="18"/>
        </w:rPr>
        <w:t xml:space="preserve"> </w:t>
      </w:r>
    </w:p>
    <w:tbl>
      <w:tblPr>
        <w:tblW w:w="9848" w:type="dxa"/>
        <w:jc w:val="center"/>
        <w:tblInd w:w="0" w:type="dxa"/>
        <w:tblLayout w:type="fixed"/>
        <w:tblCellMar>
          <w:top w:w="15" w:type="dxa"/>
          <w:left w:w="15" w:type="dxa"/>
          <w:bottom w:w="15" w:type="dxa"/>
          <w:right w:w="15" w:type="dxa"/>
        </w:tblCellMar>
      </w:tblPr>
      <w:tblGrid>
        <w:gridCol w:w="9848"/>
      </w:tblGrid>
      <w:tr>
        <w:trPr/>
        <w:tc>
          <w:tcPr>
            <w:tcW w:w="9848" w:type="dxa"/>
            <w:tcBorders/>
            <w:vAlign w:val="center"/>
          </w:tcPr>
          <w:p>
            <w:pPr>
              <w:pStyle w:val="HTMLPreformatted"/>
              <w:rPr/>
            </w:pPr>
            <w:r>
              <w:rPr/>
              <w:t>DELTA R = 0,55 R(sh) + 0,11 m</w:t>
            </w:r>
            <w:r>
              <w:rPr>
                <w:vertAlign w:val="superscript"/>
              </w:rPr>
              <w:t>2</w:t>
            </w:r>
            <w:r>
              <w:rPr/>
              <w:t>K/W                                                       (9.4.11)</w:t>
              <w:br/>
              <w:t xml:space="preserve"> </w:t>
            </w:r>
          </w:p>
        </w:tc>
      </w:tr>
    </w:tbl>
    <w:p>
      <w:pPr>
        <w:pStyle w:val="Normal"/>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w:t>
      </w:r>
      <w:r>
        <w:rPr>
          <w:rStyle w:val="Ln2tparagraf"/>
          <w:rFonts w:eastAsia="Arial" w:cs="Arial" w:ascii="Arial" w:hAnsi="Arial"/>
          <w:sz w:val="18"/>
          <w:szCs w:val="18"/>
        </w:rPr>
        <w:t xml:space="preserve"> </w:t>
      </w:r>
      <w:r>
        <w:rPr>
          <w:rStyle w:val="Ln2tparagraf"/>
          <w:rFonts w:cs="Arial" w:ascii="Arial" w:hAnsi="Arial"/>
          <w:sz w:val="18"/>
          <w:szCs w:val="18"/>
        </w:rPr>
        <w:t xml:space="preserve">obloane cu permeabilitate scăzută la aer: </w:t>
      </w:r>
    </w:p>
    <w:p>
      <w:pPr>
        <w:pStyle w:val="Normal"/>
        <w:rPr/>
      </w:pPr>
      <w:r>
        <w:rPr>
          <w:rStyle w:val="Ln2ttabel"/>
        </w:rPr>
        <w:t>   </w:t>
      </w:r>
      <w:r>
        <w:rPr>
          <w:rStyle w:val="Ln2ttabel"/>
          <w:rFonts w:eastAsia="Arial" w:cs="Arial" w:ascii="Arial" w:hAnsi="Arial"/>
          <w:sz w:val="18"/>
          <w:szCs w:val="18"/>
        </w:rPr>
        <w:t xml:space="preserve"> </w:t>
      </w:r>
    </w:p>
    <w:tbl>
      <w:tblPr>
        <w:tblW w:w="9848" w:type="dxa"/>
        <w:jc w:val="center"/>
        <w:tblInd w:w="0" w:type="dxa"/>
        <w:tblLayout w:type="fixed"/>
        <w:tblCellMar>
          <w:top w:w="15" w:type="dxa"/>
          <w:left w:w="15" w:type="dxa"/>
          <w:bottom w:w="15" w:type="dxa"/>
          <w:right w:w="15" w:type="dxa"/>
        </w:tblCellMar>
      </w:tblPr>
      <w:tblGrid>
        <w:gridCol w:w="9848"/>
      </w:tblGrid>
      <w:tr>
        <w:trPr/>
        <w:tc>
          <w:tcPr>
            <w:tcW w:w="9848" w:type="dxa"/>
            <w:tcBorders/>
            <w:vAlign w:val="center"/>
          </w:tcPr>
          <w:p>
            <w:pPr>
              <w:pStyle w:val="HTMLPreformatted"/>
              <w:rPr/>
            </w:pPr>
            <w:r>
              <w:rPr/>
              <w:t>DELTA R = 0,80 R(sh) + 0,14 m</w:t>
            </w:r>
            <w:r>
              <w:rPr>
                <w:vertAlign w:val="superscript"/>
              </w:rPr>
              <w:t>2</w:t>
            </w:r>
            <w:r>
              <w:rPr/>
              <w:t>K/W                                                       (9.4.12)</w:t>
              <w:br/>
              <w:t xml:space="preserve"> </w:t>
            </w:r>
          </w:p>
        </w:tc>
      </w:tr>
    </w:tbl>
    <w:p>
      <w:pPr>
        <w:pStyle w:val="Normal"/>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w:t>
      </w:r>
      <w:r>
        <w:rPr>
          <w:rStyle w:val="Ln2tparagraf"/>
          <w:rFonts w:eastAsia="Arial" w:cs="Arial" w:ascii="Arial" w:hAnsi="Arial"/>
          <w:sz w:val="18"/>
          <w:szCs w:val="18"/>
        </w:rPr>
        <w:t xml:space="preserve"> </w:t>
      </w:r>
      <w:r>
        <w:rPr>
          <w:rStyle w:val="Ln2tparagraf"/>
          <w:rFonts w:cs="Arial" w:ascii="Arial" w:hAnsi="Arial"/>
          <w:sz w:val="18"/>
          <w:szCs w:val="18"/>
        </w:rPr>
        <w:t xml:space="preserve">obloane etanşe </w:t>
      </w:r>
    </w:p>
    <w:p>
      <w:pPr>
        <w:pStyle w:val="Normal"/>
        <w:rPr/>
      </w:pPr>
      <w:r>
        <w:rPr>
          <w:rStyle w:val="Ln2ttabel"/>
        </w:rPr>
        <w:t>   </w:t>
      </w:r>
      <w:r>
        <w:rPr>
          <w:rStyle w:val="Ln2ttabel"/>
          <w:rFonts w:eastAsia="Arial" w:cs="Arial" w:ascii="Arial" w:hAnsi="Arial"/>
          <w:sz w:val="18"/>
          <w:szCs w:val="18"/>
        </w:rPr>
        <w:t xml:space="preserve"> </w:t>
      </w:r>
    </w:p>
    <w:tbl>
      <w:tblPr>
        <w:tblW w:w="9848" w:type="dxa"/>
        <w:jc w:val="center"/>
        <w:tblInd w:w="0" w:type="dxa"/>
        <w:tblLayout w:type="fixed"/>
        <w:tblCellMar>
          <w:top w:w="15" w:type="dxa"/>
          <w:left w:w="15" w:type="dxa"/>
          <w:bottom w:w="15" w:type="dxa"/>
          <w:right w:w="15" w:type="dxa"/>
        </w:tblCellMar>
      </w:tblPr>
      <w:tblGrid>
        <w:gridCol w:w="9848"/>
      </w:tblGrid>
      <w:tr>
        <w:trPr/>
        <w:tc>
          <w:tcPr>
            <w:tcW w:w="9848" w:type="dxa"/>
            <w:tcBorders/>
            <w:vAlign w:val="center"/>
          </w:tcPr>
          <w:p>
            <w:pPr>
              <w:pStyle w:val="HTMLPreformatted"/>
              <w:rPr/>
            </w:pPr>
            <w:r>
              <w:rPr/>
              <w:t>DELTA R = 0,95 R(sh) + 0,17 m</w:t>
            </w:r>
            <w:r>
              <w:rPr>
                <w:vertAlign w:val="superscript"/>
              </w:rPr>
              <w:t>2</w:t>
            </w:r>
            <w:r>
              <w:rPr/>
              <w:t>K/W                                                       (9.4.13)</w:t>
              <w:br/>
              <w:t xml:space="preserve"> </w:t>
            </w:r>
          </w:p>
        </w:tc>
      </w:tr>
    </w:tbl>
    <w:p>
      <w:pPr>
        <w:pStyle w:val="Normal"/>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unde R(sh) este rezistenţa termică a oblonului însuşi. </w:t>
      </w:r>
    </w:p>
    <w:p>
      <w:pPr>
        <w:pStyle w:val="Normal"/>
        <w:rPr>
          <w:rFonts w:ascii="Arial" w:hAnsi="Arial" w:cs="Arial"/>
          <w:sz w:val="18"/>
          <w:szCs w:val="18"/>
        </w:rPr>
      </w:pPr>
      <w:r>
        <w:rPr>
          <w:rFonts w:cs="Arial" w:ascii="Arial" w:hAnsi="Arial"/>
          <w:sz w:val="18"/>
          <w:szCs w:val="18"/>
        </w:rPr>
        <w:br/>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Relaţiile de mai sus sunt valabile pentru R(sh) &lt; 0,3 m</w:t>
      </w:r>
      <w:r>
        <w:rPr>
          <w:rStyle w:val="Ln2tparagraf"/>
          <w:rFonts w:cs="Arial" w:ascii="Arial" w:hAnsi="Arial"/>
          <w:sz w:val="18"/>
          <w:szCs w:val="18"/>
          <w:vertAlign w:val="superscript"/>
        </w:rPr>
        <w:t>2</w:t>
      </w:r>
      <w:r>
        <w:rPr>
          <w:rStyle w:val="Ln2tparagraf"/>
          <w:rFonts w:cs="Arial" w:ascii="Arial" w:hAnsi="Arial"/>
          <w:sz w:val="18"/>
          <w:szCs w:val="18"/>
        </w:rPr>
        <w:t xml:space="preserve">▪K/W. Dacă nu sunt disponibile valori măsurate sau calculate pentru R(sh), pot fi utilizate valorile orientative date în tabelul 9.4.5. Pentru storurile exterioare sau interioare se utilizează relaţiile de mai sus cu R(sh) = 0. </w:t>
      </w:r>
    </w:p>
    <w:p>
      <w:pPr>
        <w:pStyle w:val="Normal"/>
        <w:rPr>
          <w:rFonts w:ascii="Arial" w:hAnsi="Arial" w:cs="Arial"/>
          <w:sz w:val="18"/>
          <w:szCs w:val="18"/>
        </w:rPr>
      </w:pPr>
      <w:r>
        <w:rPr>
          <w:rFonts w:cs="Arial" w:ascii="Arial" w:hAnsi="Arial"/>
          <w:sz w:val="18"/>
          <w:szCs w:val="18"/>
        </w:rPr>
        <w:br/>
      </w:r>
    </w:p>
    <w:p>
      <w:pPr>
        <w:pStyle w:val="Normal"/>
        <w:jc w:val="center"/>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Tabelul 9.4.5 - Rezistenţa termică suplimentară, DELTA R,</w:t>
      </w:r>
      <w:r>
        <w:rPr>
          <w:rFonts w:cs="Arial" w:ascii="Arial" w:hAnsi="Arial"/>
          <w:sz w:val="18"/>
          <w:szCs w:val="18"/>
        </w:rPr>
        <w:br/>
      </w:r>
      <w:r>
        <w:rPr>
          <w:rStyle w:val="Ln2tparagraf"/>
          <w:rFonts w:cs="Arial" w:ascii="Arial" w:hAnsi="Arial"/>
          <w:sz w:val="18"/>
          <w:szCs w:val="18"/>
        </w:rPr>
        <w:t xml:space="preserve">pentru ferestre/uşi cu obloane închise </w:t>
      </w:r>
    </w:p>
    <w:p>
      <w:pPr>
        <w:pStyle w:val="Normal"/>
        <w:rPr/>
      </w:pPr>
      <w:r>
        <w:rPr>
          <w:rStyle w:val="Ln2ttabel"/>
        </w:rPr>
        <w:t>   </w:t>
      </w:r>
      <w:r>
        <w:rPr>
          <w:rStyle w:val="Ln2ttabel"/>
          <w:rFonts w:eastAsia="Arial" w:cs="Arial" w:ascii="Arial" w:hAnsi="Arial"/>
          <w:sz w:val="18"/>
          <w:szCs w:val="18"/>
        </w:rPr>
        <w:t xml:space="preserve"> </w:t>
      </w:r>
    </w:p>
    <w:tbl>
      <w:tblPr>
        <w:tblW w:w="9782" w:type="dxa"/>
        <w:jc w:val="center"/>
        <w:tblInd w:w="0" w:type="dxa"/>
        <w:tblLayout w:type="fixed"/>
        <w:tblCellMar>
          <w:top w:w="15" w:type="dxa"/>
          <w:left w:w="15" w:type="dxa"/>
          <w:bottom w:w="15" w:type="dxa"/>
          <w:right w:w="15" w:type="dxa"/>
        </w:tblCellMar>
      </w:tblPr>
      <w:tblGrid>
        <w:gridCol w:w="9782"/>
      </w:tblGrid>
      <w:tr>
        <w:trPr/>
        <w:tc>
          <w:tcPr>
            <w:tcW w:w="9782" w:type="dxa"/>
            <w:tcBorders/>
            <w:vAlign w:val="center"/>
          </w:tcPr>
          <w:p>
            <w:pPr>
              <w:pStyle w:val="HTMLPreformatted"/>
              <w:rPr/>
            </w:pPr>
            <w:r>
              <w:rPr/>
              <w:t>┌────────────────────────────────┬──────────────┬─────────────────────────────────────────────┐</w:t>
            </w:r>
            <w:r>
              <w:rPr/>
              <w:br/>
              <w:t>│                                │  Rezistenta  │Rezistenţe termice suplimentare în funcţie de│</w:t>
              <w:br/>
              <w:t>│                                │   termică    │    permeabilitatea la aer a obloanelor</w:t>
            </w:r>
            <w:r>
              <w:rPr>
                <w:vertAlign w:val="superscript"/>
              </w:rPr>
              <w:t>1</w:t>
            </w:r>
            <w:r>
              <w:rPr/>
              <w:t>)    │</w:t>
              <w:br/>
              <w:t>│          Tip de oblon          │caracteristică│                   DELTA R                   │</w:t>
              <w:br/>
              <w:t>│                                │ a oblonului  │                   m</w:t>
            </w:r>
            <w:r>
              <w:rPr>
                <w:vertAlign w:val="superscript"/>
              </w:rPr>
              <w:t>2</w:t>
            </w:r>
            <w:r>
              <w:rPr/>
              <w:t>▪K/W                    │</w:t>
              <w:br/>
              <w:t>│                                │    R(sh),    │Permeabilitate │Permeabilitate│Permeabilitate│</w:t>
              <w:br/>
              <w:t>│                                │    m</w:t>
            </w:r>
            <w:r>
              <w:rPr>
                <w:vertAlign w:val="superscript"/>
              </w:rPr>
              <w:t>2</w:t>
            </w:r>
            <w:r>
              <w:rPr/>
              <w:t>▪K/W    │la aer ridicată│la aer medie  │la aer scăzută│</w:t>
              <w:br/>
              <w:t>├────────────────────────────────┼──────────────┼───────────────┼──────────────┼──────────────┤</w:t>
              <w:br/>
              <w:t>│Obloane rulante din aluminiu    │     0,01     │     0,09      │     0,12     │     0,15     │</w:t>
              <w:br/>
              <w:t>├────────────────────────────────┼──────────────┼───────────────┼──────────────┼──────────────┤</w:t>
              <w:br/>
              <w:t>│Obloane rulante din lemn şi     │              │               │              │              │</w:t>
              <w:br/>
              <w:t>│material plastic fără umplutură │     0,10     │     0,12      │     0,16     │     0,22     │</w:t>
              <w:br/>
              <w:t>│spumată                         │              │               │              │              │</w:t>
              <w:br/>
              <w:t>├────────────────────────────────┼──────────────┼───────────────┼──────────────┼──────────────┤</w:t>
              <w:br/>
              <w:t>│Obloane rulante de material     │     0,15     │     0,13      │     0,19     │     0,26     │</w:t>
              <w:br/>
              <w:t>│plastic cu umplutură spumată    │              │               │              │              │</w:t>
              <w:br/>
              <w:t>├────────────────────────────────┼──────────────┼───────────────┼──────────────┼──────────────┤</w:t>
              <w:br/>
              <w:t>│Obloane din lemn cu grosimi de  │     0,20     │     0,14      │     0,22     │     0,30     │</w:t>
              <w:br/>
              <w:t>│la 25 mm până la 30 mm          │              │               │              │              │</w:t>
              <w:br/>
              <w:t>└────────────────────────────────┴──────────────┴───────────────┴──────────────┴──────────────┘</w:t>
              <w:br/>
              <w:t xml:space="preserve"> </w:t>
            </w:r>
          </w:p>
        </w:tc>
      </w:tr>
    </w:tbl>
    <w:p>
      <w:pPr>
        <w:pStyle w:val="Normal"/>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I.9.4.7. Valori orientative pentru rezistenţa termică şi transmitanţa termică a unor elemente de construcţie vitrat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Pentru elementele vitrate tradiţionale, rezistenţa termică a tâmplăriei exterioare (ferestre şi uşi vitrate) din lemn, a luminatoarelor şi a pereţilor exteriori vitraţi poate fi considerată conform tabelului 9.4.6. </w:t>
      </w:r>
    </w:p>
    <w:p>
      <w:pPr>
        <w:pStyle w:val="Normal"/>
        <w:rPr>
          <w:rFonts w:ascii="Arial" w:hAnsi="Arial" w:cs="Arial"/>
          <w:sz w:val="18"/>
          <w:szCs w:val="18"/>
        </w:rPr>
      </w:pPr>
      <w:r>
        <w:rPr>
          <w:rFonts w:cs="Arial" w:ascii="Arial" w:hAnsi="Arial"/>
          <w:sz w:val="18"/>
          <w:szCs w:val="18"/>
        </w:rPr>
        <w:br/>
      </w:r>
    </w:p>
    <w:p>
      <w:pPr>
        <w:pStyle w:val="Normal"/>
        <w:jc w:val="center"/>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Tabelul 9.4.6 - Rezistenţe termice pentru elemente de</w:t>
      </w:r>
      <w:r>
        <w:rPr>
          <w:rFonts w:cs="Arial" w:ascii="Arial" w:hAnsi="Arial"/>
          <w:sz w:val="18"/>
          <w:szCs w:val="18"/>
        </w:rPr>
        <w:br/>
      </w:r>
      <w:r>
        <w:rPr>
          <w:rStyle w:val="Ln2tparagraf"/>
          <w:rFonts w:cs="Arial" w:ascii="Arial" w:hAnsi="Arial"/>
          <w:sz w:val="18"/>
          <w:szCs w:val="18"/>
        </w:rPr>
        <w:t xml:space="preserve">construcţie vitrate </w:t>
      </w:r>
    </w:p>
    <w:p>
      <w:pPr>
        <w:pStyle w:val="Normal"/>
        <w:rPr/>
      </w:pPr>
      <w:r>
        <w:rPr>
          <w:rStyle w:val="Ln2ttabel"/>
        </w:rPr>
        <w:t>   </w:t>
      </w:r>
      <w:r>
        <w:rPr>
          <w:rStyle w:val="Ln2ttabel"/>
          <w:rFonts w:eastAsia="Arial" w:cs="Arial" w:ascii="Arial" w:hAnsi="Arial"/>
          <w:sz w:val="18"/>
          <w:szCs w:val="18"/>
        </w:rPr>
        <w:t xml:space="preserve"> </w:t>
      </w:r>
    </w:p>
    <w:tbl>
      <w:tblPr>
        <w:tblW w:w="9782" w:type="dxa"/>
        <w:jc w:val="center"/>
        <w:tblInd w:w="0" w:type="dxa"/>
        <w:tblLayout w:type="fixed"/>
        <w:tblCellMar>
          <w:top w:w="15" w:type="dxa"/>
          <w:left w:w="15" w:type="dxa"/>
          <w:bottom w:w="15" w:type="dxa"/>
          <w:right w:w="15" w:type="dxa"/>
        </w:tblCellMar>
      </w:tblPr>
      <w:tblGrid>
        <w:gridCol w:w="9782"/>
      </w:tblGrid>
      <w:tr>
        <w:trPr/>
        <w:tc>
          <w:tcPr>
            <w:tcW w:w="9782" w:type="dxa"/>
            <w:tcBorders/>
            <w:vAlign w:val="center"/>
          </w:tcPr>
          <w:p>
            <w:pPr>
              <w:pStyle w:val="HTMLPreformatted"/>
              <w:rPr/>
            </w:pPr>
            <w:r>
              <w:rPr/>
              <w:t>┌───────────────────────────────────────────────────────────────────────────────┬─────┬───────┐</w:t>
            </w:r>
            <w:r>
              <w:rPr/>
              <w:br/>
              <w:t>│                        ELEMENTUL DE CONSTRUCŢIE VITRAT                        │  R' │ U(w)  │</w:t>
              <w:br/>
              <w:t>│                                                                               │m</w:t>
            </w:r>
            <w:r>
              <w:rPr>
                <w:vertAlign w:val="superscript"/>
              </w:rPr>
              <w:t>2</w:t>
            </w:r>
            <w:r>
              <w:rPr/>
              <w:t>K/W│W/(m</w:t>
            </w:r>
            <w:r>
              <w:rPr>
                <w:vertAlign w:val="superscript"/>
              </w:rPr>
              <w:t>2</w:t>
            </w:r>
            <w:r>
              <w:rPr/>
              <w:t>K)│</w:t>
              <w:br/>
              <w:t>├───────────────────────────────────────────────────────────────────────────────┼─────┼───────┤</w:t>
              <w:br/>
              <w:t>│                         TÂMPLĂRIE EXTERIOARĂ DIN LEMN                         │     │       │</w:t>
              <w:br/>
              <w:t>│- simplă, cu o foaie de geam                                                   │ 0,19│  5,26 │</w:t>
              <w:br/>
              <w:t>│                                                                               ├─────┼───────┤</w:t>
              <w:br/>
              <w:t>│- simplă, cu un geam termoizolant                                              │ 0,33│  3,03 │</w:t>
              <w:br/>
              <w:t>│                                                                               ├─────┼───────┤</w:t>
              <w:br/>
              <w:t>│- simplă, cu două foi de geam la distanţă de 2 ... 4 cm                        │ 0,31│  3,23 │</w:t>
              <w:br/>
              <w:t>│                                                                               ├─────┼───────┤</w:t>
              <w:br/>
              <w:t>│- simplă, cu o foaie de geam şi un geam termoizolant la distanţă de 2 ... 4 cm │ 0,44│  2,27 │</w:t>
              <w:br/>
              <w:t>│                                                                               ├─────┼───────┤</w:t>
              <w:br/>
              <w:t>│- cuplată, cu două foi de geam la distanţă de 2 ... 4 cm                       │ 0,39│  2,56 │</w:t>
              <w:br/>
              <w:t>│                                                                               ├─────┼───────┤</w:t>
              <w:br/>
              <w:t>│- cuplată, cu o foaie de geam şi un geam termoizolant la distanţă de 2 ... 4 cm│ 0,51│  1,96 │</w:t>
              <w:br/>
              <w:t>│                                                                               ├─────┼───────┤</w:t>
              <w:br/>
              <w:t>│- dublă, cu două foi de geam la distanţă de 8 ... 12 cm                        │ 0,43│  2,33 │</w:t>
              <w:br/>
              <w:t>│                                                                               ├─────┼───────┤</w:t>
              <w:br/>
              <w:t>│- dublă, cu o foaie de geam şi un geam termoizolant la distanţă de 8 ... 12 cm │ 0,55│  1,82 │</w:t>
              <w:br/>
              <w:t>│                                                                               ├─────┼───────┤</w:t>
              <w:br/>
              <w:t>│- triplă, cu trei foi de geam                                                  │ 0,57│  1,75 │</w:t>
              <w:br/>
              <w:t>│                                                                               ├─────┼───────┤</w:t>
              <w:br/>
              <w:t>│- triplă, cu două foi de geam şi un geam termoizolant                          │ 0,69│  1,45 │</w:t>
              <w:br/>
              <w:t>├───────────────────────────────────────────────────────────────────────────────┼─────┼───────┤</w:t>
              <w:br/>
              <w:t>│                                  LUMINATOARE                                  │     │       │</w:t>
              <w:br/>
              <w:t>│- cu o foaie de geam                                                           │ 0,18│  5,56 │</w:t>
              <w:br/>
              <w:t>│                                                                               ├─────┼───────┤</w:t>
              <w:br/>
              <w:t>│- cu un geam termoizolant                                                      │ 0,29│  3,45 │</w:t>
              <w:br/>
              <w:t>│                                                                               ├─────┼───────┤</w:t>
              <w:br/>
              <w:t>│- cu două foi de geam la distanţă de 1 ... 3 cm                                │ 0,27│  3,70 │</w:t>
              <w:br/>
              <w:t>│- din plăci PAS                                                                │     │       │</w:t>
              <w:br/>
              <w:t>│                                                                               ├─────┼───────┤</w:t>
              <w:br/>
              <w:t>│      ▪ simple                                                                 │ 0,18│  5,56 │</w:t>
              <w:br/>
              <w:t>│                                                                               ├─────┼───────┤</w:t>
              <w:br/>
              <w:t>│      ▪ duble                                                                  │ 0,34│  2,94 │</w:t>
              <w:br/>
              <w:t>├───────────────────────────────────────────────────────────────────────────────┼─────┼───────┤</w:t>
              <w:br/>
              <w:t>│                           PEREŢI EXTERIORI VITRAŢI                            │     │       │</w:t>
              <w:br/>
              <w:t>│- geam profilit tip U, montat simplu                                           │ 0,17│  5,88 │</w:t>
              <w:br/>
              <w:t>│                                                                               ├─────┼───────┤</w:t>
              <w:br/>
              <w:t>│- geam profilit tip U, montat dublu                                            │ 0,27│  3,70 │</w:t>
              <w:br/>
              <w:t>│                                                                               ├─────┼───────┤</w:t>
              <w:br/>
              <w:t>│- geam profilit tubular                                                        │ 0,30│  3,33 │</w:t>
              <w:br/>
              <w:t>│                                                                               ├─────┼───────┤</w:t>
              <w:br/>
              <w:t>│- plăci PAS, montate simplu                                                    │ 0,18│  5,56 │</w:t>
              <w:br/>
              <w:t>│                                                                               ├─────┼───────┤</w:t>
              <w:br/>
              <w:t>│- plăci presate dm sticlă, tip S (Nevada):                                     │     │       │</w:t>
              <w:br/>
              <w:t>│      ▪ pereţi simpli                                                          │ 0,22│  4,55 │</w:t>
              <w:br/>
              <w:t>│                                                                               ├─────┼───────┤</w:t>
              <w:br/>
              <w:t>│      ▪ pereţi dubli                                                           │ 0,42│  2,22 │</w:t>
              <w:br/>
              <w:t>│                                                                               ├─────┼───────┤</w:t>
              <w:br/>
              <w:t>│- cărămizi presate din sticlă cu goluri, de 80 mm grosime                      │ 0,31│  3,23 │</w:t>
              <w:br/>
              <w:t>│                                                                               ├─────┼───────┤</w:t>
              <w:br/>
              <w:t>│- vitrine cu rame metalice, cu o foaie de geam                                 │ 0,18│  5,56 │</w:t>
              <w:br/>
              <w:t>└───────────────────────────────────────────────────────────────────────────────┴─────┴───────┘</w:t>
              <w:br/>
              <w:t xml:space="preserve"> </w:t>
            </w:r>
          </w:p>
        </w:tc>
      </w:tr>
    </w:tbl>
    <w:p>
      <w:pPr>
        <w:pStyle w:val="Normal"/>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Pentru tâmplăriile metalice simple, realizate din profile din oţel se pot considera următoarele rezistenţe termice: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0,17 m</w:t>
      </w:r>
      <w:r>
        <w:rPr>
          <w:rStyle w:val="Ln2tlinie"/>
          <w:rFonts w:cs="Arial" w:ascii="Arial" w:hAnsi="Arial"/>
          <w:sz w:val="18"/>
          <w:szCs w:val="18"/>
          <w:vertAlign w:val="superscript"/>
        </w:rPr>
        <w:t>2</w:t>
      </w:r>
      <w:r>
        <w:rPr>
          <w:rStyle w:val="Ln2tlinie"/>
          <w:rFonts w:cs="Arial" w:ascii="Arial" w:hAnsi="Arial"/>
          <w:sz w:val="18"/>
          <w:szCs w:val="18"/>
        </w:rPr>
        <w:t xml:space="preserve">K/W pentru tâmplăria cu o foaie de geam simplu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0,28 m</w:t>
      </w:r>
      <w:r>
        <w:rPr>
          <w:rStyle w:val="Ln2tlinie"/>
          <w:rFonts w:cs="Arial" w:ascii="Arial" w:hAnsi="Arial"/>
          <w:sz w:val="18"/>
          <w:szCs w:val="18"/>
          <w:vertAlign w:val="superscript"/>
        </w:rPr>
        <w:t>2</w:t>
      </w:r>
      <w:r>
        <w:rPr>
          <w:rStyle w:val="Ln2tlinie"/>
          <w:rFonts w:cs="Arial" w:ascii="Arial" w:hAnsi="Arial"/>
          <w:sz w:val="18"/>
          <w:szCs w:val="18"/>
        </w:rPr>
        <w:t xml:space="preserve">K/W, pentru tâmplăria cu un geam termoizolant.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Pentru ferestre moderne, pot fi utilizate valorile orientative date în tabelele 9.4.7 şi 9.4.8 de mai jos, în funcţie de procentul de arie a ramei, de tipul de vitraj, transmitanţa termică a vitrajului şi a ramei. </w:t>
      </w:r>
    </w:p>
    <w:p>
      <w:pPr>
        <w:pStyle w:val="Normal"/>
        <w:rPr>
          <w:rFonts w:ascii="Arial" w:hAnsi="Arial" w:cs="Arial"/>
          <w:sz w:val="18"/>
          <w:szCs w:val="18"/>
        </w:rPr>
      </w:pPr>
      <w:r>
        <w:rPr>
          <w:rFonts w:cs="Arial" w:ascii="Arial" w:hAnsi="Arial"/>
          <w:sz w:val="18"/>
          <w:szCs w:val="18"/>
        </w:rPr>
        <w:br/>
      </w:r>
    </w:p>
    <w:p>
      <w:pPr>
        <w:pStyle w:val="Normal"/>
        <w:jc w:val="center"/>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Tabelul 9.4.7 - Transmitanţe termice pentru ferestre, U(w) [W/(m</w:t>
      </w:r>
      <w:r>
        <w:rPr>
          <w:rStyle w:val="Ln2tparagraf"/>
          <w:rFonts w:cs="Arial" w:ascii="Arial" w:hAnsi="Arial"/>
          <w:sz w:val="18"/>
          <w:szCs w:val="18"/>
          <w:vertAlign w:val="superscript"/>
        </w:rPr>
        <w:t>2</w:t>
      </w:r>
      <w:r>
        <w:rPr>
          <w:rStyle w:val="Ln2tparagraf"/>
          <w:rFonts w:cs="Arial" w:ascii="Arial" w:hAnsi="Arial"/>
          <w:sz w:val="18"/>
          <w:szCs w:val="18"/>
        </w:rPr>
        <w:t>K)], cu</w:t>
      </w:r>
      <w:r>
        <w:rPr>
          <w:rFonts w:cs="Arial" w:ascii="Arial" w:hAnsi="Arial"/>
          <w:sz w:val="18"/>
          <w:szCs w:val="18"/>
        </w:rPr>
        <w:br/>
      </w:r>
      <w:r>
        <w:rPr>
          <w:rStyle w:val="Ln2tparagraf"/>
          <w:rFonts w:cs="Arial" w:ascii="Arial" w:hAnsi="Arial"/>
          <w:sz w:val="18"/>
          <w:szCs w:val="18"/>
        </w:rPr>
        <w:t xml:space="preserve">procentul de arie a ramei de 30% din întreaga arie a ferestrei </w:t>
      </w:r>
    </w:p>
    <w:p>
      <w:pPr>
        <w:pStyle w:val="Normal"/>
        <w:rPr/>
      </w:pPr>
      <w:r>
        <w:rPr>
          <w:rStyle w:val="Ln2ttabel"/>
        </w:rPr>
        <w:t>   </w:t>
      </w:r>
      <w:r>
        <w:rPr>
          <w:rStyle w:val="Ln2ttabel"/>
          <w:rFonts w:eastAsia="Arial" w:cs="Arial" w:ascii="Arial" w:hAnsi="Arial"/>
          <w:sz w:val="18"/>
          <w:szCs w:val="18"/>
        </w:rPr>
        <w:t xml:space="preserve"> </w:t>
      </w:r>
    </w:p>
    <w:tbl>
      <w:tblPr>
        <w:tblW w:w="9782" w:type="dxa"/>
        <w:jc w:val="center"/>
        <w:tblInd w:w="0" w:type="dxa"/>
        <w:tblLayout w:type="fixed"/>
        <w:tblCellMar>
          <w:top w:w="15" w:type="dxa"/>
          <w:left w:w="15" w:type="dxa"/>
          <w:bottom w:w="15" w:type="dxa"/>
          <w:right w:w="15" w:type="dxa"/>
        </w:tblCellMar>
      </w:tblPr>
      <w:tblGrid>
        <w:gridCol w:w="9782"/>
      </w:tblGrid>
      <w:tr>
        <w:trPr/>
        <w:tc>
          <w:tcPr>
            <w:tcW w:w="9782" w:type="dxa"/>
            <w:tcBorders/>
            <w:vAlign w:val="center"/>
          </w:tcPr>
          <w:p>
            <w:pPr>
              <w:pStyle w:val="HTMLPreformatted"/>
              <w:rPr/>
            </w:pPr>
            <w:r>
              <w:rPr>
                <w:rFonts w:eastAsia="Courier New"/>
              </w:rPr>
              <w:t xml:space="preserve">                                                                                </w:t>
            </w:r>
            <w:r>
              <w:rPr/>
              <w:t>U(w) [W/(m</w:t>
            </w:r>
            <w:r>
              <w:rPr>
                <w:vertAlign w:val="superscript"/>
              </w:rPr>
              <w:t>2</w:t>
            </w:r>
            <w:r>
              <w:rPr/>
              <w:t>K)]</w:t>
              <w:br/>
              <w:t>┌────────────┬────────┬───────────────────────────────────────────────────────────────────────┐</w:t>
              <w:br/>
              <w:t>│            │        │                                 U(f)                                  │</w:t>
              <w:br/>
              <w:t>│    Tip     │  U(g)  │                               W/(m</w:t>
            </w:r>
            <w:r>
              <w:rPr>
                <w:vertAlign w:val="superscript"/>
              </w:rPr>
              <w:t>2</w:t>
            </w:r>
            <w:r>
              <w:rPr/>
              <w:t>▪K)                                │</w:t>
              <w:br/>
              <w:t>│ de vitraj  │W/(m</w:t>
            </w:r>
            <w:r>
              <w:rPr>
                <w:vertAlign w:val="superscript"/>
              </w:rPr>
              <w:t>2</w:t>
            </w:r>
            <w:r>
              <w:rPr/>
              <w:t>▪K)│                            aria ramei 30%                             │</w:t>
              <w:br/>
              <w:t>│            │        │  1,0  │  1,4  │  1,8  │  2,2  │  2,6  │  3,0  │  3,4  │  3,8  │  7,0  │</w:t>
              <w:br/>
              <w:t>├────────────┼────────┼───────┼───────┼───────┼───────┼───────┼───────┼───────┼───────┼───────┤</w:t>
              <w:br/>
              <w:t>│   Simplu   │  5,7   │  4,3  │  4,4  │  4,5  │  4,6  │  4,8  │  4,9  │  5,0  │  5,1  │  6,1  │</w:t>
              <w:br/>
              <w:t>├────────────┼────────┼───────┼───────┼───────┼───────┼───────┼───────┼───────┼───────┼───────┤</w:t>
              <w:br/>
              <w:t>│            │  3,3   │  2,7  │  2,8  │  2,9  │  3,1  │  3,2  │  3,4  │  3,5  │  3,6  │  4,4  │</w:t>
              <w:br/>
              <w:t>│            ├────────┼───────┼───────┼───────┼───────┼───────┼───────┼───────┼───────┼───────┤</w:t>
              <w:br/>
              <w:t>│            │  3,1   │  2,6  │  2,7  │  2,8  │  2,9  │  3,1  │  3,2  │  3,3  │  3,5  │  4,3  │</w:t>
              <w:br/>
              <w:t>│            ├────────┼───────┼───────┼───────┼───────┼───────┼───────┼───────┼───────┼───────┤</w:t>
              <w:br/>
              <w:t>│            │  2,9   │  2,4  │  2,5  │  2,7  │  2,8  │  3,0  │  3,1  │  3,2  │  3,3  │  4,1  │</w:t>
              <w:br/>
              <w:t>│            ├────────┼───────┼───────┼───────┼───────┼───────┼───────┼───────┼───────┼───────┤</w:t>
              <w:br/>
              <w:t>│            │  2,7   │  2,3  │  2,4  │  2,5  │  2,6  │  2,8  │  2,9  │  3,1  │  3,2  │  4,0  │</w:t>
              <w:br/>
              <w:t>│            ├────────┼───────┼───────┼───────┼───────┼───────┼───────┼───────┼───────┼───────┤</w:t>
              <w:br/>
              <w:t>│            │  2,5   │  2,2  │  2,3  │  2,4  │  2,6  │  2,7  │  2,8  │  3,0  │  3,1  │  3,9  │</w:t>
              <w:br/>
              <w:t>│            ├────────┼───────┼───────┼───────┼───────┼───────┼───────┼───────┼───────┼───────┤</w:t>
              <w:br/>
              <w:t>│            │  2,3   │  2,1  │  2,2  │  2,3  │  2,4  │  2,6  │  2,7  │  2,8  │  2,9  │  3,8  │</w:t>
              <w:br/>
              <w:t>│   Dublu    ├────────┼───────┼───────┼───────┼───────┼───────┼───────┼───────┼───────┼───────┤</w:t>
              <w:br/>
              <w:t>│            │  2,1   │  1,9  │  2,0  │  2,2  │  2,3  │  2,4  │  2,6  │  2,7  │  2,8  │  3,6  │</w:t>
              <w:br/>
              <w:t>│            ├────────┼───────┼───────┼───────┼───────┼───────┼───────┼───────┼───────┼───────┤</w:t>
              <w:br/>
              <w:t>│            │  1,9   │  1,8  │  1,9  │  2,0  │  2,1  │  2,3  │  2,4  │  2,5  │  2,7  │  3,5  │</w:t>
              <w:br/>
              <w:t>│            ├────────┼───────┼───────┼───────┼───────┼───────┼───────┼───────┼───────┼───────┤</w:t>
              <w:br/>
              <w:t>│            │  1,7   │  1,6  │  1,8  │  1,9  │  2,0  │  2,2  │  2,3  │  2,4  │  2,5  │  3,3  │</w:t>
              <w:br/>
              <w:t>│            ├────────┼───────┼───────┼───────┼───────┼───────┼───────┼───────┼───────┼───────┤</w:t>
              <w:br/>
              <w:t>│            │  1,5   │  1,5  │  1,6  │  1,7  │  1,9  │  2,0  │  2,1  │  2,3  │  2,4  │  3,2  │</w:t>
              <w:br/>
              <w:t>│            ├────────┼───────┼───────┼───────┼───────┼───────┼───────┼───────┼───────┼───────┤</w:t>
              <w:br/>
              <w:t>│            │  1,3   │  1,4  │  1,5  │  1,6  │  1,7  │  1,9  │  2,0  │  2,1  │  2,2  │  3,1  │</w:t>
              <w:br/>
              <w:t>│            ├────────┼───────┼───────┼───────┼───────┼───────┼───────┼───────┼───────┼───────┤</w:t>
              <w:br/>
              <w:t>│            │  1,1   │  1,2  │  1,3  │  1,5  │  1,6  │  1,7  │  1,9  │  2,0  │  2,1  │  2,9  │</w:t>
              <w:br/>
              <w:t>├────────────┼────────┼───────┼───────┼───────┼───────┼───────┼───────┼───────┼───────┼───────┤</w:t>
              <w:br/>
              <w:t>│            │  2,3   │  2,0  │  2,1  │  2,2  │  2,4  │  2,5  │  2,7  │  2,8  │  2,9  │  3,7  │</w:t>
              <w:br/>
              <w:t>│            ├────────┼───────┼───────┼───────┼───────┼───────┼───────┼───────┼───────┼───────┤</w:t>
              <w:br/>
              <w:t>│            │  2,1   │  1,9  │  2,0  │  2,1  │  2,2  │  2,4  │  2,5  │  2,6  │  2,8  │  3,6  │</w:t>
              <w:br/>
              <w:t>│            ├────────┼───────┼───────┼───────┼───────┼───────┼───────┼───────┼───────┼───────┤</w:t>
              <w:br/>
              <w:t>│            │  1,9   │  1,7  │  1,8  │  2,0  │  2,1  │  2,3  │  2,4  │  2,5  │  2,6  │  3,4  │</w:t>
              <w:br/>
              <w:t>│            ├────────┼───────┼───────┼───────┼───────┼───────┼───────┼───────┼───────┼───────┤</w:t>
              <w:br/>
              <w:t>│            │  1,7   │  1,6  │  1,7  │  1,8  │  1,9  │  2,1  │  2,2  │  2,4  │  2,5  │  3,3  │</w:t>
              <w:br/>
              <w:t>│            ├────────┼───────┼───────┼───────┼───────┼───────┼───────┼───────┼───────┼───────┤</w:t>
              <w:br/>
              <w:t>│            │  1,5   │  1,5  │  1,6  │  1,7  │  1,9  │  2,0  │  2,1  │  2,3  │  2,4  │  3,2  │</w:t>
              <w:br/>
              <w:t>│   Triplu   ├────────┼───────┼───────┼───────┼───────┼───────┼───────┼───────┼───────┼───────┤</w:t>
              <w:br/>
              <w:t>│            │  1,3   │  1,4  │  1,5  │  1,6  │  1,7  │  1,9  │  2,0  │  2,1  │  2,2  │  3,1  │</w:t>
              <w:br/>
              <w:t>│            ├────────┼───────┼───────┼───────┼───────┼───────┼───────┼───────┼───────┼───────┤</w:t>
              <w:br/>
              <w:t>│            │  1,1   │  1,2  │  1,3  │  1,5  │  1,6  │  1,7  │  1,9  │  2,0  │  2,1  │  2,9  │</w:t>
              <w:br/>
              <w:t>│            ├────────┼───────┼───────┼───────┼───────┼───────┼───────┼───────┼───────┼───────┤</w:t>
              <w:br/>
              <w:t>│            │  0,9   │  1,1  │  1,2  │  1,3  │  1,4  │  1,6  │  1,7  │  1,8  │  2,0  │  2,8  │</w:t>
              <w:br/>
              <w:t>│            ├────────┼───────┼───────┼───────┼───────┼───────┼───────┼───────┼───────┼───────┤</w:t>
              <w:br/>
              <w:t>│            │  0,7   │  0,9  │  1,1  │  1,2  │  1,3  │  1,5  │  1,6  │  1,7  │  1,8  │  2,6  │</w:t>
              <w:br/>
              <w:t>│            ├────────┼───────┼───────┼───────┼───────┼───────┼───────┼───────┼───────┼───────┤</w:t>
              <w:br/>
              <w:t>│            │  0,5   │  0,8  │  0,9  │  1,0  │  1,2  │  1,3  │  1,4  │  1,6  │  1,7  │  2,5  │</w:t>
              <w:br/>
              <w:t>└────────────┴────────┴───────┴───────┴───────┴───────┴───────┴───────┴───────┴───────┴───────┘</w:t>
              <w:br/>
              <w:t xml:space="preserve"> </w:t>
            </w:r>
          </w:p>
        </w:tc>
      </w:tr>
    </w:tbl>
    <w:p>
      <w:pPr>
        <w:pStyle w:val="Normal"/>
        <w:jc w:val="center"/>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Tabelul 9.4.8 - Transmitanţe termice pentru ferestre, U(w) [W/(m</w:t>
      </w:r>
      <w:r>
        <w:rPr>
          <w:rStyle w:val="Ln2tparagraf"/>
          <w:rFonts w:cs="Arial" w:ascii="Arial" w:hAnsi="Arial"/>
          <w:sz w:val="18"/>
          <w:szCs w:val="18"/>
          <w:vertAlign w:val="superscript"/>
        </w:rPr>
        <w:t>2</w:t>
      </w:r>
      <w:r>
        <w:rPr>
          <w:rStyle w:val="Ln2tparagraf"/>
          <w:rFonts w:cs="Arial" w:ascii="Arial" w:hAnsi="Arial"/>
          <w:sz w:val="18"/>
          <w:szCs w:val="18"/>
        </w:rPr>
        <w:t>K)],</w:t>
      </w:r>
      <w:r>
        <w:rPr>
          <w:rFonts w:cs="Arial" w:ascii="Arial" w:hAnsi="Arial"/>
          <w:sz w:val="18"/>
          <w:szCs w:val="18"/>
        </w:rPr>
        <w:br/>
      </w:r>
      <w:r>
        <w:rPr>
          <w:rStyle w:val="Ln2tparagraf"/>
          <w:rFonts w:cs="Arial" w:ascii="Arial" w:hAnsi="Arial"/>
          <w:sz w:val="18"/>
          <w:szCs w:val="18"/>
        </w:rPr>
        <w:t xml:space="preserve">cu procentul de arie a ramei de 20% din întreaga arie a ferestrei </w:t>
      </w:r>
    </w:p>
    <w:p>
      <w:pPr>
        <w:pStyle w:val="Normal"/>
        <w:rPr/>
      </w:pPr>
      <w:r>
        <w:rPr>
          <w:rStyle w:val="Ln2ttabel"/>
        </w:rPr>
        <w:t>   </w:t>
      </w:r>
      <w:r>
        <w:rPr>
          <w:rStyle w:val="Ln2ttabel"/>
          <w:rFonts w:eastAsia="Arial" w:cs="Arial" w:ascii="Arial" w:hAnsi="Arial"/>
          <w:sz w:val="18"/>
          <w:szCs w:val="18"/>
        </w:rPr>
        <w:t xml:space="preserve"> </w:t>
      </w:r>
    </w:p>
    <w:tbl>
      <w:tblPr>
        <w:tblW w:w="9782" w:type="dxa"/>
        <w:jc w:val="center"/>
        <w:tblInd w:w="0" w:type="dxa"/>
        <w:tblLayout w:type="fixed"/>
        <w:tblCellMar>
          <w:top w:w="15" w:type="dxa"/>
          <w:left w:w="15" w:type="dxa"/>
          <w:bottom w:w="15" w:type="dxa"/>
          <w:right w:w="15" w:type="dxa"/>
        </w:tblCellMar>
      </w:tblPr>
      <w:tblGrid>
        <w:gridCol w:w="9782"/>
      </w:tblGrid>
      <w:tr>
        <w:trPr/>
        <w:tc>
          <w:tcPr>
            <w:tcW w:w="9782" w:type="dxa"/>
            <w:tcBorders/>
            <w:vAlign w:val="center"/>
          </w:tcPr>
          <w:p>
            <w:pPr>
              <w:pStyle w:val="HTMLPreformatted"/>
              <w:rPr/>
            </w:pPr>
            <w:r>
              <w:rPr>
                <w:rFonts w:eastAsia="Courier New"/>
              </w:rPr>
              <w:t xml:space="preserve">                                                                                </w:t>
            </w:r>
            <w:r>
              <w:rPr/>
              <w:t>U(w) [W/(m</w:t>
            </w:r>
            <w:r>
              <w:rPr>
                <w:vertAlign w:val="superscript"/>
              </w:rPr>
              <w:t>2</w:t>
            </w:r>
            <w:r>
              <w:rPr/>
              <w:t>K)]</w:t>
              <w:br/>
              <w:t>┌────────────┬────────┬───────────────────────────────────────────────────────────────────────┐</w:t>
              <w:br/>
              <w:t>│            │        │                                 U(f)                                  │</w:t>
              <w:br/>
              <w:t>│    Tip     │  U(g)  │                               W/(m</w:t>
            </w:r>
            <w:r>
              <w:rPr>
                <w:vertAlign w:val="superscript"/>
              </w:rPr>
              <w:t>2</w:t>
            </w:r>
            <w:r>
              <w:rPr/>
              <w:t>▪K)                                │</w:t>
              <w:br/>
              <w:t>│ de vitraj  │W/(m</w:t>
            </w:r>
            <w:r>
              <w:rPr>
                <w:vertAlign w:val="superscript"/>
              </w:rPr>
              <w:t>2</w:t>
            </w:r>
            <w:r>
              <w:rPr/>
              <w:t>▪K)│                            aria ramei 20%                             │</w:t>
              <w:br/>
              <w:t>│            │        │  1,0  │  1,4  │  1,8  │  2,2  │  2,6  │  3,0  │  3,4  │  3,8  │  7,0  │</w:t>
              <w:br/>
              <w:t>├────────────┼────────┼───────┼───────┼───────┼───────┼───────┼───────┼───────┼───────┼───────┤</w:t>
              <w:br/>
              <w:t>│   Simplu   │  5,7   │  4,8  │  4,8  │  4,9  │  5,0  │  5,1  │  5,2  │  5,2  │  5,3  │  5,9  │</w:t>
              <w:br/>
              <w:t>├────────────┼────────┼───────┼───────┼───────┼───────┼───────┼───────┼───────┼───────┼───────┤</w:t>
              <w:br/>
              <w:t>│            │  5,3   │  2,9  │  3,0  │  3,1  │  3,2  │  3,3  │  3,4  │  3,4  │  3,5  │  4,0  │</w:t>
              <w:br/>
              <w:t>│            ├────────┼───────┼───────┼───────┼───────┼───────┼───────┼───────┼───────┼───────┤</w:t>
              <w:br/>
              <w:t>│            │  3,1   │  2,8  │  2,8  │  2,9  │  3,0  │  3,1  │  3,2  │  3,3  │  3,4  │  3,9  │</w:t>
              <w:br/>
              <w:t>│            ├────────┼───────┼───────┼───────┼───────┼───────┼───────┼───────┼───────┼───────┤</w:t>
              <w:br/>
              <w:t>│            │  2,9   │  2,6  │  2,7  │  2,8  │  2,8  │  3,0  │  3,0  │  3,1  │  3,2  │  3,7  │</w:t>
              <w:br/>
              <w:t>│            ├────────┼───────┼───────┼───────┼───────┼───────┼───────┼───────┼───────┼───────┤</w:t>
              <w:br/>
              <w:t>│            │  2,7   │  2,4  │  2,5  │  2,6  │  2,7  │  2,8  │  2,9  │  3,0  │  3,0  │  3,6  │</w:t>
              <w:br/>
              <w:t>│            ├────────┼───────┼───────┼───────┼───────┼───────┼───────┼───────┼───────┼───────┤</w:t>
              <w:br/>
              <w:t>│            │  2,5   │  2,3  │  2,4  │  2,5  │  2,6  │  2,7  │  2,7  │  2,8  │  2,9  │  3,4  │</w:t>
              <w:br/>
              <w:t>│            ├────────┼───────┼───────┼───────┼───────┼───────┼───────┼───────┼───────┼───────┤</w:t>
              <w:br/>
              <w:t>│            │  2,3   │  2,1  │  2,2  │  2,3  │  2,4  │  2,5  │  2,6  │  2,7  │  2,7  │  3,3  │</w:t>
              <w:br/>
              <w:t>│   Dublu    ├────────┼───────┼───────┼───────┼───────┼───────┼───────┼───────┼───────┼───────┤</w:t>
              <w:br/>
              <w:t>│            │  2,1   │  2,0  │  2,1  │  2,2  │  2,2  │  2,3  │  2,4  │  2,5  │  2,6  │  3,1  │</w:t>
              <w:br/>
              <w:t>│            ├────────┼───────┼───────┼───────┼───────┼───────┼───────┼───────┼───────┼───────┤</w:t>
              <w:br/>
              <w:t>│            │  1,9   │  1,8  │  1,9  │  2,0  │  2,1  │  2,2  │  2,3  │  2,3  │  2,4  │  3,0  │</w:t>
              <w:br/>
              <w:t>│            ├────────┼───────┼───────┼───────┼───────┼───────┼───────┼───────┼───────┼───────┤</w:t>
              <w:br/>
              <w:t>│            │  1,7   │  1,7  │  1,8  │  1,8  │  1,9  │  2,0  │  2,1  │  2,2  │  2,3  │  2,8  │</w:t>
              <w:br/>
              <w:t>│            ├────────┼───────┼───────┼───────┼───────┼───────┼───────┼───────┼───────┼───────┤</w:t>
              <w:br/>
              <w:t>│            │  1,5   │  1,5  │  1,6  │  1,7  │  1,8  │  1,9  │  1,9  │  2,0  │  2,1  │  2,6  │</w:t>
              <w:br/>
              <w:t>│            ├────────┼───────┼───────┼───────┼───────┼───────┼───────┼───────┼───────┼───────┤</w:t>
              <w:br/>
              <w:t>│            │  1,3   │  1,4  │  1,4  │  1,5  │  1,6  │  1,7  │  1,8  │  1,9  │  2,0  │  2,5  │</w:t>
              <w:br/>
              <w:t>│            ├────────┼───────┼───────┼───────┼───────┼───────┼───────┼───────┼───────┼───────┤</w:t>
              <w:br/>
              <w:t>│            │  1,1   │  1,2  │  1,3  │  1,4  │  1,4  │  1,5  │  1,6  │  1,7  │  1,8  │  2,3  │</w:t>
              <w:br/>
              <w:t>├────────────┼────────┼───────┼───────┼───────┼───────┼───────┼───────┼───────┼───────┼───────┤</w:t>
              <w:br/>
              <w:t>│            │  2,3   │  2,1  │  2,2  │  2,3  │  2,4  │  2,5  │  2,6  │  2,6  │  2,7  │  3,2  │</w:t>
              <w:br/>
              <w:t>│            ├────────┼───────┼───────┼───────┼───────┼───────┼───────┼───────┼───────┼───────┤</w:t>
              <w:br/>
              <w:t>│            │  2,1   │  2,0  │  2,0  │  2,1  │  2,2  │  2,3  │  2,4  │  2,5  │  2,6  │  3,1  │</w:t>
              <w:br/>
              <w:t>│            ├────────┼───────┼───────┼───────┼───────┼───────┼───────┼───────┼───────┼───────┤</w:t>
              <w:br/>
              <w:t>│            │  1,9   │  1,8  │  1,9  │  2,0  │  2,0  │  2,2  │  2,2  │  2,3  │  2,4  │  2,9  │</w:t>
              <w:br/>
              <w:t>│            ├────────┼───────┼───────┼───────┼───────┼───────┼───────┼───────┼───────┼───────┤</w:t>
              <w:br/>
              <w:t>│            │  1,7   │  1,6  │  1,7  │  1,8  │  1,9  │  2,0  │  2,1  │  2,2  │  2,2  │  2,8  │</w:t>
              <w:br/>
              <w:t>│            ├────────┼───────┼───────┼───────┼───────┼───────┼───────┼───────┼───────┼───────┤</w:t>
              <w:br/>
              <w:t>│            │  1,5   │  1,5  │  1,6  │  1,7  │  1,8  │  1,9  │  1,9  │  2,0  │  2,1  │  2,6  │</w:t>
              <w:br/>
              <w:t>│   Triplu   ├────────┼───────┼───────┼───────┼───────┼───────┼───────┼───────┼───────┼───────┤</w:t>
              <w:br/>
              <w:t>│            │  1,3   │  1,4  │  1,4  │  1,5  │  1,6  │  1,7  │  1,8  │  1,9  │  2,0  │  2,5  │</w:t>
              <w:br/>
              <w:t>│            ├────────┼───────┼───────┼───────┼───────┼───────┼───────┼───────┼───────┼───────┤</w:t>
              <w:br/>
              <w:t>│            │  1,1   │  1,2  │  1,3  │  1,4  │  1,4  │  1,5  │  1,6  │  1,7  │  1,8  │  2,3  │</w:t>
              <w:br/>
              <w:t>│            ├────────┼───────┼───────┼───────┼───────┼───────┼───────┼───────┼───────┼───────┤</w:t>
              <w:br/>
              <w:t>│            │  0,9   │  1,0  │  1,1  │  1,2  │  1,3  │  1,4  │  1,5  │  1,6  │  1,6  │  2,2  │</w:t>
              <w:br/>
              <w:t>│            ├────────┼───────┼───────┼───────┼───────┼───────┼───────┼───────┼───────┼───────┤</w:t>
              <w:br/>
              <w:t>│            │  0,7   │  0,9  │  1,0  │  1,0  │  1,1  │  1,2  │  1,3  │  1,4  │  1,5  │  2,0  │</w:t>
              <w:br/>
              <w:t>│            ├────────┼───────┼───────┼───────┼───────┼───────┼───────┼───────┼───────┼───────┤</w:t>
              <w:br/>
              <w:t>│            │  0,5   │  0,7  │  0,8  │  0,9  │  1,0  │  1,1  │  1,2  │  1,2  │  1,3  │  1,8  │</w:t>
              <w:br/>
              <w:t>└────────────┴────────┴───────┴───────┴───────┴───────┴───────┴───────┴───────┴───────┴───────┘</w:t>
              <w:br/>
              <w:t xml:space="preserve"> </w:t>
            </w:r>
          </w:p>
        </w:tc>
      </w:tr>
    </w:tbl>
    <w:p>
      <w:pPr>
        <w:pStyle w:val="Normal"/>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I.9.5. Calculul indicatorilor globali: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I.9.5.1. Rezistenţa termică/transmitanţa termică medie a anvelopei clădirii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Rezistenţa termică corectată medie (R'm) a unui element de construcţie al anvelopei clădirii/transmitanţa termică corectată medie a unui element de construcţie al anvelopei clădirii, se calculează cu relaţia: </w:t>
      </w:r>
    </w:p>
    <w:p>
      <w:pPr>
        <w:pStyle w:val="Normal"/>
        <w:rPr/>
      </w:pPr>
      <w:r>
        <w:rPr>
          <w:rStyle w:val="Ln2ttabel"/>
        </w:rPr>
        <w:t>   </w:t>
      </w:r>
      <w:r>
        <w:rPr>
          <w:rStyle w:val="Ln2ttabel"/>
          <w:rFonts w:eastAsia="Arial" w:cs="Arial" w:ascii="Arial" w:hAnsi="Arial"/>
          <w:sz w:val="18"/>
          <w:szCs w:val="18"/>
        </w:rPr>
        <w:t xml:space="preserve"> </w:t>
      </w:r>
    </w:p>
    <w:tbl>
      <w:tblPr>
        <w:tblW w:w="9746" w:type="dxa"/>
        <w:jc w:val="center"/>
        <w:tblInd w:w="0" w:type="dxa"/>
        <w:tblLayout w:type="fixed"/>
        <w:tblCellMar>
          <w:top w:w="15" w:type="dxa"/>
          <w:left w:w="15" w:type="dxa"/>
          <w:bottom w:w="15" w:type="dxa"/>
          <w:right w:w="15" w:type="dxa"/>
        </w:tblCellMar>
      </w:tblPr>
      <w:tblGrid>
        <w:gridCol w:w="9746"/>
      </w:tblGrid>
      <w:tr>
        <w:trPr/>
        <w:tc>
          <w:tcPr>
            <w:tcW w:w="9746" w:type="dxa"/>
            <w:tcBorders/>
            <w:vAlign w:val="center"/>
          </w:tcPr>
          <w:p>
            <w:pPr>
              <w:pStyle w:val="HTMLPreformatted"/>
              <w:rPr/>
            </w:pPr>
            <w:r>
              <w:rPr>
                <w:rFonts w:eastAsia="Courier New"/>
              </w:rPr>
              <w:t xml:space="preserve">           </w:t>
            </w:r>
            <w:r>
              <w:rPr/>
              <w:t>1           SUMĂ [A(j)]</w:t>
              <w:br/>
              <w:t>R'(m) = ─────── = ─────────────────────                                   [m</w:t>
            </w:r>
            <w:r>
              <w:rPr>
                <w:vertAlign w:val="superscript"/>
              </w:rPr>
              <w:t>2</w:t>
            </w:r>
            <w:r>
              <w:rPr/>
              <w:t>K/W]      (9.5.1a)</w:t>
              <w:br/>
              <w:t xml:space="preserve">         U'(m)     SUMĂ [A(j) ▪ U'(j)]</w:t>
              <w:br/>
              <w:t xml:space="preserve"> </w:t>
            </w:r>
          </w:p>
        </w:tc>
      </w:tr>
    </w:tbl>
    <w:p>
      <w:pPr>
        <w:pStyle w:val="Normal"/>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în car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U'(j) - transmitanţe termice corectate [W/(m</w:t>
      </w:r>
      <w:r>
        <w:rPr>
          <w:rStyle w:val="Ln2tparagraf"/>
          <w:rFonts w:cs="Arial" w:ascii="Arial" w:hAnsi="Arial"/>
          <w:sz w:val="18"/>
          <w:szCs w:val="18"/>
          <w:vertAlign w:val="superscript"/>
        </w:rPr>
        <w:t>2</w:t>
      </w:r>
      <w:r>
        <w:rPr>
          <w:rStyle w:val="Ln2tparagraf"/>
          <w:rFonts w:cs="Arial" w:ascii="Arial" w:hAnsi="Arial"/>
          <w:sz w:val="18"/>
          <w:szCs w:val="18"/>
        </w:rPr>
        <w:t xml:space="preserve">K)] aferente suprafeţelor A(j). </w:t>
      </w:r>
    </w:p>
    <w:p>
      <w:pPr>
        <w:pStyle w:val="Normal"/>
        <w:rPr>
          <w:rFonts w:ascii="Arial" w:hAnsi="Arial" w:cs="Arial"/>
          <w:sz w:val="18"/>
          <w:szCs w:val="18"/>
        </w:rPr>
      </w:pPr>
      <w:r>
        <w:rPr>
          <w:rFonts w:cs="Arial" w:ascii="Arial" w:hAnsi="Arial"/>
          <w:sz w:val="18"/>
          <w:szCs w:val="18"/>
        </w:rPr>
        <w:br/>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Relaţia (9.5.1) este valabilă şi pentru determinarea rezistenţelor termice medii ale unor elemente de construcţie alcătuite din două sau din mai multe zone cu alcătuire omogenă; în această situaţie în relaţia (9.5.1) în loc de U'(j) se introduce transmitanţa termică unidirecţională U(j), obţinându-se rezistenţa termică medie R(m) = 1/U(m).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Rezistenţa termică corectată medie a anvelopei clădirii [(R'(M)]/transmitanţa termică medie a anvelopei clădirii [U'(clădire)] se calculează cu relaţia: </w:t>
      </w:r>
    </w:p>
    <w:p>
      <w:pPr>
        <w:pStyle w:val="Normal"/>
        <w:rPr/>
      </w:pPr>
      <w:r>
        <w:rPr>
          <w:rStyle w:val="Ln2ttabel"/>
        </w:rPr>
        <w:t>   </w:t>
      </w:r>
      <w:r>
        <w:rPr>
          <w:rStyle w:val="Ln2ttabel"/>
          <w:rFonts w:eastAsia="Arial" w:cs="Arial" w:ascii="Arial" w:hAnsi="Arial"/>
          <w:sz w:val="18"/>
          <w:szCs w:val="18"/>
        </w:rPr>
        <w:t xml:space="preserve"> </w:t>
      </w:r>
    </w:p>
    <w:tbl>
      <w:tblPr>
        <w:tblW w:w="9746" w:type="dxa"/>
        <w:jc w:val="center"/>
        <w:tblInd w:w="0" w:type="dxa"/>
        <w:tblLayout w:type="fixed"/>
        <w:tblCellMar>
          <w:top w:w="15" w:type="dxa"/>
          <w:left w:w="15" w:type="dxa"/>
          <w:bottom w:w="15" w:type="dxa"/>
          <w:right w:w="15" w:type="dxa"/>
        </w:tblCellMar>
      </w:tblPr>
      <w:tblGrid>
        <w:gridCol w:w="9746"/>
      </w:tblGrid>
      <w:tr>
        <w:trPr/>
        <w:tc>
          <w:tcPr>
            <w:tcW w:w="9746" w:type="dxa"/>
            <w:tcBorders/>
            <w:vAlign w:val="center"/>
          </w:tcPr>
          <w:p>
            <w:pPr>
              <w:pStyle w:val="HTMLPreformatted"/>
              <w:rPr/>
            </w:pPr>
            <w:r>
              <w:rPr>
                <w:rFonts w:eastAsia="Courier New"/>
              </w:rPr>
              <w:t xml:space="preserve">              </w:t>
            </w:r>
            <w:r>
              <w:rPr/>
              <w:t>1              SUMĂ [A(k)]</w:t>
              <w:br/>
              <w:t>R'(M) = ───────────── = ─────────────────────                             [m</w:t>
            </w:r>
            <w:r>
              <w:rPr>
                <w:vertAlign w:val="superscript"/>
              </w:rPr>
              <w:t>2</w:t>
            </w:r>
            <w:r>
              <w:rPr/>
              <w:t>K/W]      (9.5.1b)</w:t>
              <w:br/>
              <w:t xml:space="preserve">         U'(clădire)     SUMĂ [A(k) ▪ U'(k)]</w:t>
              <w:br/>
              <w:t xml:space="preserve"> </w:t>
            </w:r>
          </w:p>
        </w:tc>
      </w:tr>
    </w:tbl>
    <w:p>
      <w:pPr>
        <w:pStyle w:val="Normal"/>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Coeficientul de cuplaj termic (L), aferent unui element de construcţie se calculează cu relaţia generală: </w:t>
      </w:r>
    </w:p>
    <w:p>
      <w:pPr>
        <w:pStyle w:val="Normal"/>
        <w:rPr/>
      </w:pPr>
      <w:r>
        <w:rPr>
          <w:rStyle w:val="Ln2ttabel"/>
        </w:rPr>
        <w:t>   </w:t>
      </w:r>
      <w:r>
        <w:rPr>
          <w:rStyle w:val="Ln2ttabel"/>
          <w:rFonts w:eastAsia="Arial" w:cs="Arial" w:ascii="Arial" w:hAnsi="Arial"/>
          <w:sz w:val="18"/>
          <w:szCs w:val="18"/>
        </w:rPr>
        <w:t xml:space="preserve"> </w:t>
      </w:r>
    </w:p>
    <w:tbl>
      <w:tblPr>
        <w:tblW w:w="9782" w:type="dxa"/>
        <w:jc w:val="center"/>
        <w:tblInd w:w="0" w:type="dxa"/>
        <w:tblLayout w:type="fixed"/>
        <w:tblCellMar>
          <w:top w:w="15" w:type="dxa"/>
          <w:left w:w="15" w:type="dxa"/>
          <w:bottom w:w="15" w:type="dxa"/>
          <w:right w:w="15" w:type="dxa"/>
        </w:tblCellMar>
      </w:tblPr>
      <w:tblGrid>
        <w:gridCol w:w="9782"/>
      </w:tblGrid>
      <w:tr>
        <w:trPr/>
        <w:tc>
          <w:tcPr>
            <w:tcW w:w="9782" w:type="dxa"/>
            <w:tcBorders/>
            <w:vAlign w:val="center"/>
          </w:tcPr>
          <w:p>
            <w:pPr>
              <w:pStyle w:val="HTMLPreformatted"/>
              <w:rPr/>
            </w:pPr>
            <w:r>
              <w:rPr>
                <w:rFonts w:eastAsia="Courier New"/>
              </w:rPr>
              <w:t xml:space="preserve">                       </w:t>
            </w:r>
            <w:r>
              <w:rPr/>
              <w:t>A(j)</w:t>
              <w:br/>
              <w:t>L(j) = A(j) ▪ U'(j) = ───────                                             [W/K]         (9.5.2)</w:t>
              <w:br/>
              <w:t xml:space="preserve">                       R'(j)</w:t>
              <w:br/>
              <w:t xml:space="preserve"> </w:t>
            </w:r>
          </w:p>
        </w:tc>
      </w:tr>
    </w:tbl>
    <w:p>
      <w:pPr>
        <w:pStyle w:val="Normal"/>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în care indicele j se poate referi la o suprafaţă a elementului de construcţie, la o încăpere, la un nivel sau la ansamblul clădirii.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Pentru ansamblul mai multor elemente de construcţie, valorile L se pot însuma.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Fluxul termic Φ aferent unui element de construcţie se calculează cu relaţia generală: </w:t>
      </w:r>
    </w:p>
    <w:p>
      <w:pPr>
        <w:pStyle w:val="Normal"/>
        <w:rPr/>
      </w:pPr>
      <w:r>
        <w:rPr>
          <w:rStyle w:val="Ln2ttabel"/>
        </w:rPr>
        <w:t>   </w:t>
      </w:r>
      <w:r>
        <w:rPr>
          <w:rStyle w:val="Ln2ttabel"/>
          <w:rFonts w:eastAsia="Arial" w:cs="Arial" w:ascii="Arial" w:hAnsi="Arial"/>
          <w:sz w:val="18"/>
          <w:szCs w:val="18"/>
        </w:rPr>
        <w:t xml:space="preserve"> </w:t>
      </w:r>
    </w:p>
    <w:tbl>
      <w:tblPr>
        <w:tblW w:w="9782" w:type="dxa"/>
        <w:jc w:val="center"/>
        <w:tblInd w:w="0" w:type="dxa"/>
        <w:tblLayout w:type="fixed"/>
        <w:tblCellMar>
          <w:top w:w="15" w:type="dxa"/>
          <w:left w:w="15" w:type="dxa"/>
          <w:bottom w:w="15" w:type="dxa"/>
          <w:right w:w="15" w:type="dxa"/>
        </w:tblCellMar>
      </w:tblPr>
      <w:tblGrid>
        <w:gridCol w:w="9782"/>
      </w:tblGrid>
      <w:tr>
        <w:trPr/>
        <w:tc>
          <w:tcPr>
            <w:tcW w:w="9782" w:type="dxa"/>
            <w:tcBorders/>
            <w:vAlign w:val="center"/>
          </w:tcPr>
          <w:p>
            <w:pPr>
              <w:pStyle w:val="HTMLPreformatted"/>
              <w:rPr/>
            </w:pPr>
            <w:r>
              <w:rPr/>
              <w:t>Φ = L(j) ▪ DELTA theta                                                    [W]           (9.5.3)</w:t>
              <w:br/>
              <w:t xml:space="preserve"> </w:t>
            </w:r>
          </w:p>
        </w:tc>
      </w:tr>
    </w:tbl>
    <w:p>
      <w:pPr>
        <w:pStyle w:val="Normal"/>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În cazul elementelor de construcţie care separă spaţiul interior încălzit de un spaţiu neîncălzit, în locul valorii DELTA theta = theta(i) - theta(e) se utilizează diferenţa de temperatură [theta(i) - theta(u) în care theta(u) reprezintă temperatura din spaţiul neîncălzit, determinată pe baza unui calcul de bilanţ termic.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Pentru ansamblul mai multor elemente de construcţie, valorile Φ se pot însuma.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I.9.6. Evaluarea aporturilor solare datorate elementelor de construcţie vitrat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Pentru evaluarea aporturilor solare datorate elementelor de construcţie vitrate se ia în considerare influenţa elementelor arhitecturale cu care se realizează sisteme solare pasive şi sistemele de protecţie solară, cu considerarea condiţiilor de amplasament al clădirilor, conform prevederilor din capitolul 7. De asemenea, se ţine seama de efectele de umbrire date de vecinătăţile naturale şi construite etc.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Trebuie avute în vedere şi prevederile din capitolul 12, precum şi cele din Partea a II-a a Metodologiei.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I.9.6.1. Metodă simplificată de evaluare a aporturilor solar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Aportul de căldură al radiaţiei solare [Q(s)] se consideră că se realizează numai prin suprafeţele vitrate (ferestre şi uşi exterioare, prevăzute cu geamuri). Nu se ţine seama de aportul de căldură al radiaţiei solare prin suprafeţele opace. Aportul de căldură utilă specific al radiaţiei solare se calculează cu relaţia: </w:t>
      </w:r>
    </w:p>
    <w:p>
      <w:pPr>
        <w:pStyle w:val="Normal"/>
        <w:rPr/>
      </w:pPr>
      <w:r>
        <w:rPr>
          <w:rStyle w:val="Ln2ttabel"/>
        </w:rPr>
        <w:t>   </w:t>
      </w:r>
      <w:r>
        <w:rPr>
          <w:rStyle w:val="Ln2ttabel"/>
          <w:rFonts w:eastAsia="Arial" w:cs="Arial" w:ascii="Arial" w:hAnsi="Arial"/>
          <w:sz w:val="18"/>
          <w:szCs w:val="18"/>
        </w:rPr>
        <w:t xml:space="preserve"> </w:t>
      </w:r>
    </w:p>
    <w:tbl>
      <w:tblPr>
        <w:tblW w:w="9746" w:type="dxa"/>
        <w:jc w:val="center"/>
        <w:tblInd w:w="0" w:type="dxa"/>
        <w:tblLayout w:type="fixed"/>
        <w:tblCellMar>
          <w:top w:w="15" w:type="dxa"/>
          <w:left w:w="15" w:type="dxa"/>
          <w:bottom w:w="15" w:type="dxa"/>
          <w:right w:w="15" w:type="dxa"/>
        </w:tblCellMar>
      </w:tblPr>
      <w:tblGrid>
        <w:gridCol w:w="9746"/>
      </w:tblGrid>
      <w:tr>
        <w:trPr/>
        <w:tc>
          <w:tcPr>
            <w:tcW w:w="9746" w:type="dxa"/>
            <w:tcBorders/>
            <w:vAlign w:val="center"/>
          </w:tcPr>
          <w:p>
            <w:pPr>
              <w:pStyle w:val="HTMLPreformatted"/>
              <w:rPr/>
            </w:pPr>
            <w:r>
              <w:rPr>
                <w:rFonts w:eastAsia="Courier New"/>
              </w:rPr>
              <w:t xml:space="preserve">              </w:t>
            </w:r>
            <w:r>
              <w:rPr/>
              <w:t>___</w:t>
              <w:br/>
              <w:t xml:space="preserve">              \                    A(Fij)</w:t>
              <w:br/>
              <w:t>Q(s) = 0,40 ▪ /    I(Gj) ▪ g(i) ▪ ────────                                [kWh/m</w:t>
            </w:r>
            <w:r>
              <w:rPr>
                <w:vertAlign w:val="superscript"/>
              </w:rPr>
              <w:t>2</w:t>
            </w:r>
            <w:r>
              <w:rPr/>
              <w:t>▪an]   (9.6.1)</w:t>
              <w:br/>
              <w:t xml:space="preserve">              ────                  A(u)</w:t>
              <w:br/>
              <w:t xml:space="preserve">               ij</w:t>
              <w:br/>
              <w:t xml:space="preserve"> </w:t>
            </w:r>
          </w:p>
        </w:tc>
      </w:tr>
    </w:tbl>
    <w:p>
      <w:pPr>
        <w:pStyle w:val="Normal"/>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în car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Q(s) - cantitatea de căldură datorată radiaţiei solare, recepţionată de o clădire, pe durata sezonului de încălzire, pe un m</w:t>
      </w:r>
      <w:r>
        <w:rPr>
          <w:rStyle w:val="Ln2tparagraf"/>
          <w:rFonts w:cs="Arial" w:ascii="Arial" w:hAnsi="Arial"/>
          <w:sz w:val="18"/>
          <w:szCs w:val="18"/>
          <w:vertAlign w:val="superscript"/>
        </w:rPr>
        <w:t>3</w:t>
      </w:r>
      <w:r>
        <w:rPr>
          <w:rStyle w:val="Ln2tparagraf"/>
          <w:rFonts w:cs="Arial" w:ascii="Arial" w:hAnsi="Arial"/>
          <w:sz w:val="18"/>
          <w:szCs w:val="18"/>
        </w:rPr>
        <w:t xml:space="preserve"> volum încălzit;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I(Gj) - radiaţia solară corespunzătoare unei orientări cardinale "j" [kWh/m</w:t>
      </w:r>
      <w:r>
        <w:rPr>
          <w:rStyle w:val="Ln2tparagraf"/>
          <w:rFonts w:cs="Arial" w:ascii="Arial" w:hAnsi="Arial"/>
          <w:sz w:val="18"/>
          <w:szCs w:val="18"/>
          <w:vertAlign w:val="superscript"/>
        </w:rPr>
        <w:t>2</w:t>
      </w:r>
      <w:r>
        <w:rPr>
          <w:rStyle w:val="Ln2tparagraf"/>
          <w:rFonts w:cs="Arial" w:ascii="Arial" w:hAnsi="Arial"/>
          <w:sz w:val="18"/>
          <w:szCs w:val="18"/>
        </w:rPr>
        <w:t xml:space="preserve">▪an];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g(i) - factor de transmisie a energiei solare totale prin geamurile "i" ale tâmplăriei exterioar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A(Fij) - aria tâmplăriei exterioare prevăzută cu geamuri clare de tipul "i" şi dispusă după orientarea cardinală "j" [m</w:t>
      </w:r>
      <w:r>
        <w:rPr>
          <w:rStyle w:val="Ln2tparagraf"/>
          <w:rFonts w:cs="Arial" w:ascii="Arial" w:hAnsi="Arial"/>
          <w:sz w:val="18"/>
          <w:szCs w:val="18"/>
          <w:vertAlign w:val="superscript"/>
        </w:rPr>
        <w:t>2</w:t>
      </w:r>
      <w:r>
        <w:rPr>
          <w:rStyle w:val="Ln2tparagraf"/>
          <w:rFonts w:cs="Arial" w:ascii="Arial" w:hAnsi="Arial"/>
          <w:sz w:val="18"/>
          <w:szCs w:val="18"/>
        </w:rPr>
        <w:t xml:space="preserv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A(u) - aria suprafeţei utile, încălzite - direct sau indirect - a clădirii, [m</w:t>
      </w:r>
      <w:r>
        <w:rPr>
          <w:rStyle w:val="Ln2tparagraf"/>
          <w:rFonts w:cs="Arial" w:ascii="Arial" w:hAnsi="Arial"/>
          <w:sz w:val="18"/>
          <w:szCs w:val="18"/>
          <w:vertAlign w:val="superscript"/>
        </w:rPr>
        <w:t>2</w:t>
      </w:r>
      <w:r>
        <w:rPr>
          <w:rStyle w:val="Ln2tparagraf"/>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br/>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Radiaţia solară disponibilă se determină cu relaţia: </w:t>
      </w:r>
    </w:p>
    <w:p>
      <w:pPr>
        <w:pStyle w:val="Normal"/>
        <w:rPr/>
      </w:pPr>
      <w:r>
        <w:rPr>
          <w:rStyle w:val="Ln2ttabel"/>
        </w:rPr>
        <w:t>   </w:t>
      </w:r>
      <w:r>
        <w:rPr>
          <w:rStyle w:val="Ln2ttabel"/>
          <w:rFonts w:eastAsia="Arial" w:cs="Arial" w:ascii="Arial" w:hAnsi="Arial"/>
          <w:sz w:val="18"/>
          <w:szCs w:val="18"/>
        </w:rPr>
        <w:t xml:space="preserve"> </w:t>
      </w:r>
    </w:p>
    <w:tbl>
      <w:tblPr>
        <w:tblW w:w="9674" w:type="dxa"/>
        <w:jc w:val="center"/>
        <w:tblInd w:w="0" w:type="dxa"/>
        <w:tblLayout w:type="fixed"/>
        <w:tblCellMar>
          <w:top w:w="15" w:type="dxa"/>
          <w:left w:w="15" w:type="dxa"/>
          <w:bottom w:w="15" w:type="dxa"/>
          <w:right w:w="15" w:type="dxa"/>
        </w:tblCellMar>
      </w:tblPr>
      <w:tblGrid>
        <w:gridCol w:w="9674"/>
      </w:tblGrid>
      <w:tr>
        <w:trPr/>
        <w:tc>
          <w:tcPr>
            <w:tcW w:w="9674" w:type="dxa"/>
            <w:tcBorders/>
            <w:vAlign w:val="center"/>
          </w:tcPr>
          <w:p>
            <w:pPr>
              <w:pStyle w:val="HTMLPreformatted"/>
              <w:rPr/>
            </w:pPr>
            <w:r>
              <w:rPr>
                <w:rFonts w:eastAsia="Courier New"/>
              </w:rPr>
              <w:t xml:space="preserve">          </w:t>
            </w:r>
            <w:r>
              <w:rPr/>
              <w:t>24</w:t>
              <w:br/>
              <w:t>I(Gj) = ─────── D</w:t>
            </w:r>
            <w:r>
              <w:rPr>
                <w:vertAlign w:val="subscript"/>
              </w:rPr>
              <w:t>12</w:t>
            </w:r>
            <w:r>
              <w:rPr/>
              <w:t xml:space="preserve"> ▪ I(Tj)                                               [kWh/m</w:t>
            </w:r>
            <w:r>
              <w:rPr>
                <w:vertAlign w:val="superscript"/>
              </w:rPr>
              <w:t>2</w:t>
            </w:r>
            <w:r>
              <w:rPr/>
              <w:t>▪an]   (9.6.2)</w:t>
              <w:br/>
              <w:t xml:space="preserve">         1.000</w:t>
              <w:br/>
              <w:t xml:space="preserve"> </w:t>
            </w:r>
          </w:p>
        </w:tc>
      </w:tr>
    </w:tbl>
    <w:p>
      <w:pPr>
        <w:pStyle w:val="Normal"/>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în car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D</w:t>
      </w:r>
      <w:r>
        <w:rPr>
          <w:rStyle w:val="Ln2tparagraf"/>
          <w:rFonts w:cs="Arial" w:ascii="Arial" w:hAnsi="Arial"/>
          <w:sz w:val="18"/>
          <w:szCs w:val="18"/>
          <w:vertAlign w:val="subscript"/>
        </w:rPr>
        <w:t>12</w:t>
      </w:r>
      <w:r>
        <w:rPr>
          <w:rStyle w:val="Ln2tparagraf"/>
          <w:rFonts w:cs="Arial" w:ascii="Arial" w:hAnsi="Arial"/>
          <w:sz w:val="18"/>
          <w:szCs w:val="18"/>
        </w:rPr>
        <w:t xml:space="preserve"> - durata convenţională a perioadei de încălzire, corespunzătoare temperaturii exterioare care marchează începerea şi oprirea încălzirii theta(eo) = +12▫C [zil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I(Tj) - intensitatea radiaţiei solare totale, cu valori în funcţie de orientarea cardinală "j" şi de localitatea în care este amplasată clădirea [W/m</w:t>
      </w:r>
      <w:r>
        <w:rPr>
          <w:rStyle w:val="Ln2tparagraf"/>
          <w:rFonts w:cs="Arial" w:ascii="Arial" w:hAnsi="Arial"/>
          <w:sz w:val="18"/>
          <w:szCs w:val="18"/>
          <w:vertAlign w:val="superscript"/>
        </w:rPr>
        <w:t>2</w:t>
      </w:r>
      <w:r>
        <w:rPr>
          <w:rStyle w:val="Ln2tparagraf"/>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br/>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Duratele convenţionale ale perioadei de încălzire D</w:t>
      </w:r>
      <w:r>
        <w:rPr>
          <w:rStyle w:val="Ln2tparagraf"/>
          <w:rFonts w:cs="Arial" w:ascii="Arial" w:hAnsi="Arial"/>
          <w:sz w:val="18"/>
          <w:szCs w:val="18"/>
          <w:vertAlign w:val="subscript"/>
        </w:rPr>
        <w:t>12</w:t>
      </w:r>
      <w:r>
        <w:rPr>
          <w:rStyle w:val="Ln2tparagraf"/>
          <w:rFonts w:cs="Arial" w:ascii="Arial" w:hAnsi="Arial"/>
          <w:sz w:val="18"/>
          <w:szCs w:val="18"/>
        </w:rPr>
        <w:t xml:space="preserve">, valorile medii ale intensităţii radiaţiei solare totale [I(Tj)], pe un plan vertical cu orientarea "j", precum şi pe un plan orizontal se vor considera utilizând valorile prevăzute în reglementările tehnice în vigoare, precum şi tabelelor din Anexa 9.6. Pentru clădiri amplasate în localităţi care nu sunt cuprinse în tabele, valorile intensităţilor radiaţiei solare totale I(Gj) se pot determina prin medierea valorilor corespunzătoare pentru cele mai apropiate 3 localităţi.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Suprafeţele având o înclinare faţă de orizontală, egală sau mai mare de 30▫ vor fi considerate suprafeţe verticale, iar cele cu o înclinare mai mică de 30▫ - suprafeţe orizontal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Orientarea "j" este definită de direcţia pe care o are o dreaptă perpendiculară pe suprafaţa geamului, în cadrul sectoarelor care delimitează, cu o abatere de ±22,5▫, direcţiile cardinale N, NE, E, SE, S, SV, V şi NV. În poziţiile limită dintre sectoare, se va considera valoarea cea mai mică dintre cele 2 valori I(Tj) adiacent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Factorul de transmisie a energiei solare totale [g(i)] prin geamurile clare ale tâmplăriei exterioare se va considera astfel: </w:t>
      </w:r>
    </w:p>
    <w:p>
      <w:pPr>
        <w:pStyle w:val="Normal"/>
        <w:rPr/>
      </w:pPr>
      <w:r>
        <w:rPr>
          <w:rStyle w:val="Ln2ttabel"/>
        </w:rPr>
        <w:t>   </w:t>
      </w:r>
      <w:r>
        <w:rPr>
          <w:rStyle w:val="Ln2ttabel"/>
          <w:rFonts w:eastAsia="Arial" w:cs="Arial" w:ascii="Arial" w:hAnsi="Arial"/>
          <w:sz w:val="18"/>
          <w:szCs w:val="18"/>
        </w:rPr>
        <w:t xml:space="preserve"> </w:t>
      </w:r>
    </w:p>
    <w:tbl>
      <w:tblPr>
        <w:tblW w:w="9068" w:type="dxa"/>
        <w:jc w:val="center"/>
        <w:tblInd w:w="0" w:type="dxa"/>
        <w:tblLayout w:type="fixed"/>
        <w:tblCellMar>
          <w:top w:w="15" w:type="dxa"/>
          <w:left w:w="15" w:type="dxa"/>
          <w:bottom w:w="15" w:type="dxa"/>
          <w:right w:w="15" w:type="dxa"/>
        </w:tblCellMar>
      </w:tblPr>
      <w:tblGrid>
        <w:gridCol w:w="9068"/>
      </w:tblGrid>
      <w:tr>
        <w:trPr/>
        <w:tc>
          <w:tcPr>
            <w:tcW w:w="9068" w:type="dxa"/>
            <w:tcBorders/>
            <w:vAlign w:val="center"/>
          </w:tcPr>
          <w:p>
            <w:pPr>
              <w:pStyle w:val="HTMLPreformatted"/>
              <w:rPr/>
            </w:pPr>
            <w:r>
              <w:rPr/>
              <w:t>- geamuri duble (2 geamuri simple, sau un geam termoizolant dublu) ..........   g = 0,75</w:t>
              <w:br/>
              <w:t>- geamuri triple (3 geamuri simple, sau un geam simplu + un geam termoizolant</w:t>
              <w:br/>
              <w:t xml:space="preserve">  dublu, sau un geam termoizolant triplu) ...................................   g = 0,65</w:t>
              <w:br/>
              <w:t>- geam termoizolant dublu, având o suprafaţă tratată cu un strat reflectant</w:t>
              <w:br/>
              <w:t xml:space="preserve">  al razelor infraroşii .....................................................   g = 0,50</w:t>
              <w:br/>
              <w:t>- geamuri triple (un geam simplu + un geam termoizolant dublu sau un geam</w:t>
              <w:br/>
              <w:t xml:space="preserve">  termoizolant triplu), având o suprafaţă tratată cu un strat reflectant al</w:t>
              <w:br/>
              <w:t xml:space="preserve">  razelor infraroşii ........................................................   g = 0,45</w:t>
              <w:br/>
              <w:t>- geam termoizolant triplu, având 2 suprafeţe tratate cu straturi reflectante</w:t>
              <w:br/>
              <w:t xml:space="preserve">  ale razelor infraroşii ....................................................   g = 0,40</w:t>
              <w:br/>
              <w:t xml:space="preserve"> </w:t>
            </w:r>
          </w:p>
        </w:tc>
      </w:tr>
    </w:tbl>
    <w:p>
      <w:pPr>
        <w:pStyle w:val="Normal"/>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La tâmplăriile cu suprafeţele înclinate, în calcule se vor consideră ariile lor nominale, măsurate în planul lor.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La tâmplăriile exterioare la care aria liberă a geamurilor [A(g)] este mai mică decât 60% din aria tâmplăriei respective [A(F)], aria acesteia se va consideră în calcule: </w:t>
      </w:r>
    </w:p>
    <w:p>
      <w:pPr>
        <w:pStyle w:val="Normal"/>
        <w:rPr/>
      </w:pPr>
      <w:r>
        <w:rPr>
          <w:rStyle w:val="Ln2ttabel"/>
        </w:rPr>
        <w:t>   </w:t>
      </w:r>
      <w:r>
        <w:rPr>
          <w:rStyle w:val="Ln2ttabel"/>
          <w:rFonts w:eastAsia="Arial" w:cs="Arial" w:ascii="Arial" w:hAnsi="Arial"/>
          <w:sz w:val="18"/>
          <w:szCs w:val="18"/>
        </w:rPr>
        <w:t xml:space="preserve"> </w:t>
      </w:r>
    </w:p>
    <w:tbl>
      <w:tblPr>
        <w:tblW w:w="9746" w:type="dxa"/>
        <w:jc w:val="center"/>
        <w:tblInd w:w="0" w:type="dxa"/>
        <w:tblLayout w:type="fixed"/>
        <w:tblCellMar>
          <w:top w:w="15" w:type="dxa"/>
          <w:left w:w="15" w:type="dxa"/>
          <w:bottom w:w="15" w:type="dxa"/>
          <w:right w:w="15" w:type="dxa"/>
        </w:tblCellMar>
      </w:tblPr>
      <w:tblGrid>
        <w:gridCol w:w="9746"/>
      </w:tblGrid>
      <w:tr>
        <w:trPr/>
        <w:tc>
          <w:tcPr>
            <w:tcW w:w="9746" w:type="dxa"/>
            <w:tcBorders/>
            <w:vAlign w:val="center"/>
          </w:tcPr>
          <w:p>
            <w:pPr>
              <w:pStyle w:val="HTMLPreformatted"/>
              <w:rPr/>
            </w:pPr>
            <w:r>
              <w:rPr/>
              <w:t>A(F) = 1,5 A(g)                                                           [m</w:t>
            </w:r>
            <w:r>
              <w:rPr>
                <w:vertAlign w:val="superscript"/>
              </w:rPr>
              <w:t>2</w:t>
            </w:r>
            <w:r>
              <w:rPr/>
              <w:t>]          (9.6.3)</w:t>
              <w:br/>
              <w:t xml:space="preserve"> </w:t>
            </w:r>
          </w:p>
        </w:tc>
      </w:tr>
    </w:tbl>
    <w:p>
      <w:pPr>
        <w:pStyle w:val="Normal"/>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Dacă aria tâmplăriei exterioare [A(Fj)] este mai mare decât dublul ariei părţii opace [A(Pj)] a respectivului perete, aria tâmplăriei exterioare care se va considera în calcule, se va limita la valoarea: </w:t>
      </w:r>
    </w:p>
    <w:p>
      <w:pPr>
        <w:pStyle w:val="Normal"/>
        <w:rPr/>
      </w:pPr>
      <w:r>
        <w:rPr>
          <w:rStyle w:val="Ln2ttabel"/>
        </w:rPr>
        <w:t>   </w:t>
      </w:r>
      <w:r>
        <w:rPr>
          <w:rStyle w:val="Ln2ttabel"/>
          <w:rFonts w:eastAsia="Arial" w:cs="Arial" w:ascii="Arial" w:hAnsi="Arial"/>
          <w:sz w:val="18"/>
          <w:szCs w:val="18"/>
        </w:rPr>
        <w:t xml:space="preserve"> </w:t>
      </w:r>
    </w:p>
    <w:tbl>
      <w:tblPr>
        <w:tblW w:w="9746" w:type="dxa"/>
        <w:jc w:val="center"/>
        <w:tblInd w:w="0" w:type="dxa"/>
        <w:tblLayout w:type="fixed"/>
        <w:tblCellMar>
          <w:top w:w="15" w:type="dxa"/>
          <w:left w:w="15" w:type="dxa"/>
          <w:bottom w:w="15" w:type="dxa"/>
          <w:right w:w="15" w:type="dxa"/>
        </w:tblCellMar>
      </w:tblPr>
      <w:tblGrid>
        <w:gridCol w:w="9746"/>
      </w:tblGrid>
      <w:tr>
        <w:trPr/>
        <w:tc>
          <w:tcPr>
            <w:tcW w:w="9746" w:type="dxa"/>
            <w:tcBorders/>
            <w:vAlign w:val="center"/>
          </w:tcPr>
          <w:p>
            <w:pPr>
              <w:pStyle w:val="HTMLPreformatted"/>
              <w:rPr/>
            </w:pPr>
            <w:r>
              <w:rPr/>
              <w:t>A(Fj) = 2/3 [A(Fj) + A(Pj)]                                               [m</w:t>
            </w:r>
            <w:r>
              <w:rPr>
                <w:vertAlign w:val="superscript"/>
              </w:rPr>
              <w:t>2</w:t>
            </w:r>
            <w:r>
              <w:rPr/>
              <w:t>]          (9.6.4)</w:t>
              <w:br/>
              <w:t xml:space="preserve"> </w:t>
            </w:r>
          </w:p>
        </w:tc>
      </w:tr>
    </w:tbl>
    <w:p>
      <w:pPr>
        <w:pStyle w:val="Normal"/>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Aportul de căldură solară Q(s) nu se va considera în calcule la determinarea necesarului anual de căldură la clădirile industriale de producţie încălzite la o temperatură interioară medie mai mică de 18▫C [theta(i) &lt; 18▫C].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Pentru a se ţine seama de prevederea unor dispozitive de protecţie solară se vor avea în vedere prevederile de la 9.4.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I.9.7. Evaluarea pierderilor termice cauzate de permeabilitatea la aer a anvelopei clădirii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Pierderile termice cauzate de permeabilitatea la aer a anvelopei clădirii (document recomandat SR EN ISO 13790:2004) sunt exprimate prin coeficientul de pierderi termice datorate împrospătării aerului/prin ventilare, calculat cu relaţia: </w:t>
      </w:r>
    </w:p>
    <w:p>
      <w:pPr>
        <w:pStyle w:val="Normal"/>
        <w:rPr/>
      </w:pPr>
      <w:r>
        <w:rPr>
          <w:rStyle w:val="Ln2ttabel"/>
        </w:rPr>
        <w:t>   </w:t>
      </w:r>
      <w:r>
        <w:rPr>
          <w:rStyle w:val="Ln2ttabel"/>
          <w:rFonts w:eastAsia="Arial" w:cs="Arial" w:ascii="Arial" w:hAnsi="Arial"/>
          <w:sz w:val="18"/>
          <w:szCs w:val="18"/>
        </w:rPr>
        <w:t xml:space="preserve"> </w:t>
      </w:r>
    </w:p>
    <w:tbl>
      <w:tblPr>
        <w:tblW w:w="9782" w:type="dxa"/>
        <w:jc w:val="center"/>
        <w:tblInd w:w="0" w:type="dxa"/>
        <w:tblLayout w:type="fixed"/>
        <w:tblCellMar>
          <w:top w:w="15" w:type="dxa"/>
          <w:left w:w="15" w:type="dxa"/>
          <w:bottom w:w="15" w:type="dxa"/>
          <w:right w:w="15" w:type="dxa"/>
        </w:tblCellMar>
      </w:tblPr>
      <w:tblGrid>
        <w:gridCol w:w="9782"/>
      </w:tblGrid>
      <w:tr>
        <w:trPr/>
        <w:tc>
          <w:tcPr>
            <w:tcW w:w="9782" w:type="dxa"/>
            <w:tcBorders/>
            <w:vAlign w:val="center"/>
          </w:tcPr>
          <w:p>
            <w:pPr>
              <w:pStyle w:val="HTMLPreformatted"/>
              <w:rPr/>
            </w:pPr>
            <w:r>
              <w:rPr>
                <w:rFonts w:eastAsia="Courier New"/>
              </w:rPr>
              <w:t xml:space="preserve">                        </w:t>
            </w:r>
            <w:r>
              <w:rPr/>
              <w:t>▪</w:t>
            </w:r>
            <w:r>
              <w:rPr/>
              <w:br/>
              <w:t>H(niu) = ro(a) ▪ c(a) ▪ V                                                               (9.7.1)</w:t>
              <w:br/>
              <w:br/>
              <w:t>în care:</w:t>
              <w:br/>
              <w:t>H            - este coeficientul de pierderi termice datorate împrospătării aerului/prin</w:t>
              <w:br/>
              <w:t xml:space="preserve">               ventilare, în W/K;</w:t>
              <w:br/>
              <w:t>ro(a) ▪ c(a) - este capacitatea termică volumică; ro(a) ▪ c(a) = 1200 J/(m</w:t>
            </w:r>
            <w:r>
              <w:rPr>
                <w:vertAlign w:val="superscript"/>
              </w:rPr>
              <w:t>3</w:t>
            </w:r>
            <w:r>
              <w:rPr/>
              <w:t>K) sau</w:t>
              <w:br/>
              <w:t xml:space="preserve">               ro(a) ▪ c(a) = 0,34 Wh/(m</w:t>
            </w:r>
            <w:r>
              <w:rPr>
                <w:vertAlign w:val="superscript"/>
              </w:rPr>
              <w:t>3</w:t>
            </w:r>
            <w:r>
              <w:rPr/>
              <w:t>K);</w:t>
              <w:br/>
              <w:t>▪</w:t>
              <w:br/>
              <w:t>V            - este debitul mediu volumic de aer proaspăt, în m/s sau m/h.</w:t>
              <w:br/>
              <w:t xml:space="preserve"> </w:t>
            </w:r>
          </w:p>
        </w:tc>
      </w:tr>
    </w:tbl>
    <w:p>
      <w:pPr>
        <w:pStyle w:val="Normal"/>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sau cu relaţia: </w:t>
      </w:r>
    </w:p>
    <w:p>
      <w:pPr>
        <w:pStyle w:val="Normal"/>
        <w:rPr/>
      </w:pPr>
      <w:r>
        <w:rPr>
          <w:rStyle w:val="Ln2ttabel"/>
        </w:rPr>
        <w:t>   </w:t>
      </w:r>
      <w:r>
        <w:rPr>
          <w:rStyle w:val="Ln2ttabel"/>
          <w:rFonts w:eastAsia="Arial" w:cs="Arial" w:ascii="Arial" w:hAnsi="Arial"/>
          <w:sz w:val="18"/>
          <w:szCs w:val="18"/>
        </w:rPr>
        <w:t xml:space="preserve"> </w:t>
      </w:r>
    </w:p>
    <w:tbl>
      <w:tblPr>
        <w:tblW w:w="9782" w:type="dxa"/>
        <w:jc w:val="center"/>
        <w:tblInd w:w="0" w:type="dxa"/>
        <w:tblLayout w:type="fixed"/>
        <w:tblCellMar>
          <w:top w:w="15" w:type="dxa"/>
          <w:left w:w="15" w:type="dxa"/>
          <w:bottom w:w="15" w:type="dxa"/>
          <w:right w:w="15" w:type="dxa"/>
        </w:tblCellMar>
      </w:tblPr>
      <w:tblGrid>
        <w:gridCol w:w="9782"/>
      </w:tblGrid>
      <w:tr>
        <w:trPr/>
        <w:tc>
          <w:tcPr>
            <w:tcW w:w="9782" w:type="dxa"/>
            <w:tcBorders/>
            <w:vAlign w:val="center"/>
          </w:tcPr>
          <w:p>
            <w:pPr>
              <w:pStyle w:val="HTMLPreformatted"/>
              <w:rPr/>
            </w:pPr>
            <w:r>
              <w:rPr/>
              <w:t>H(niu) = ro(a) ▪ c(a) ▪ n(a) ▪ V                                                        (9.7.2)</w:t>
              <w:br/>
              <w:t xml:space="preserve"> </w:t>
            </w:r>
          </w:p>
        </w:tc>
      </w:tr>
    </w:tbl>
    <w:p>
      <w:pPr>
        <w:pStyle w:val="Normal"/>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în car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ro(a) ▪ c(a) - este capacitatea termică volumică; ro(a) ▪ c(a) = 1200 J/(m</w:t>
      </w:r>
      <w:r>
        <w:rPr>
          <w:rStyle w:val="Ln2tparagraf"/>
          <w:rFonts w:cs="Arial" w:ascii="Arial" w:hAnsi="Arial"/>
          <w:sz w:val="18"/>
          <w:szCs w:val="18"/>
          <w:vertAlign w:val="superscript"/>
        </w:rPr>
        <w:t>3</w:t>
      </w:r>
      <w:r>
        <w:rPr>
          <w:rStyle w:val="Ln2tparagraf"/>
          <w:rFonts w:cs="Arial" w:ascii="Arial" w:hAnsi="Arial"/>
          <w:sz w:val="18"/>
          <w:szCs w:val="18"/>
        </w:rPr>
        <w:t>K) sau ro(a) ▪ c(a) = 0,34 Wh/(m</w:t>
      </w:r>
      <w:r>
        <w:rPr>
          <w:rStyle w:val="Ln2tparagraf"/>
          <w:rFonts w:cs="Arial" w:ascii="Arial" w:hAnsi="Arial"/>
          <w:sz w:val="18"/>
          <w:szCs w:val="18"/>
          <w:vertAlign w:val="superscript"/>
        </w:rPr>
        <w:t>3</w:t>
      </w:r>
      <w:r>
        <w:rPr>
          <w:rStyle w:val="Ln2tparagraf"/>
          <w:rFonts w:cs="Arial" w:ascii="Arial" w:hAnsi="Arial"/>
          <w:sz w:val="18"/>
          <w:szCs w:val="18"/>
        </w:rPr>
        <w:t xml:space="preserve">K);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n(a) - este numărul mediu de schimburi de aer pe oră, în h-</w:t>
      </w:r>
      <w:r>
        <w:rPr>
          <w:rStyle w:val="Ln2tparagraf"/>
          <w:rFonts w:cs="Arial" w:ascii="Arial" w:hAnsi="Arial"/>
          <w:sz w:val="18"/>
          <w:szCs w:val="18"/>
          <w:vertAlign w:val="superscript"/>
        </w:rPr>
        <w:t>1</w:t>
      </w:r>
      <w:r>
        <w:rPr>
          <w:rStyle w:val="Ln2tparagraf"/>
          <w:rFonts w:cs="Arial" w:ascii="Arial" w:hAnsi="Arial"/>
          <w:sz w:val="18"/>
          <w:szCs w:val="18"/>
        </w:rPr>
        <w:t xml:space="preserv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V - este volumul încălzit, în m</w:t>
      </w:r>
      <w:r>
        <w:rPr>
          <w:rStyle w:val="Ln2tparagraf"/>
          <w:rFonts w:cs="Arial" w:ascii="Arial" w:hAnsi="Arial"/>
          <w:sz w:val="18"/>
          <w:szCs w:val="18"/>
          <w:vertAlign w:val="superscript"/>
        </w:rPr>
        <w:t>3</w:t>
      </w:r>
      <w:r>
        <w:rPr>
          <w:rStyle w:val="Ln2tparagraf"/>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br/>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Pentru clădirile de locuit şi asimilate acestora, numărul mediu de schimburi de aer pe oră poate fi evaluat, în funcţie de: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categoria de clădire;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clasa de adăpostire a clădirii;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clasa de permeabilitate la aer a clădirii,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utilizând datele din tabelul 9.7.1. </w:t>
      </w:r>
    </w:p>
    <w:p>
      <w:pPr>
        <w:pStyle w:val="Normal"/>
        <w:rPr>
          <w:rFonts w:ascii="Arial" w:hAnsi="Arial" w:cs="Arial"/>
          <w:sz w:val="18"/>
          <w:szCs w:val="18"/>
        </w:rPr>
      </w:pPr>
      <w:r>
        <w:rPr>
          <w:rFonts w:cs="Arial" w:ascii="Arial" w:hAnsi="Arial"/>
          <w:sz w:val="18"/>
          <w:szCs w:val="18"/>
        </w:rPr>
        <w:br/>
      </w:r>
    </w:p>
    <w:p>
      <w:pPr>
        <w:pStyle w:val="Normal"/>
        <w:jc w:val="center"/>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Tabelul 9.7.1 - Numărul de schimburi de aer, n(a), pentru</w:t>
      </w:r>
      <w:r>
        <w:rPr>
          <w:rFonts w:cs="Arial" w:ascii="Arial" w:hAnsi="Arial"/>
          <w:sz w:val="18"/>
          <w:szCs w:val="18"/>
        </w:rPr>
        <w:br/>
      </w:r>
      <w:r>
        <w:rPr>
          <w:rStyle w:val="Ln2tparagraf"/>
          <w:rFonts w:cs="Arial" w:ascii="Arial" w:hAnsi="Arial"/>
          <w:sz w:val="18"/>
          <w:szCs w:val="18"/>
        </w:rPr>
        <w:t xml:space="preserve">clădiri de locuit şi asimilate acestora </w:t>
      </w:r>
    </w:p>
    <w:p>
      <w:pPr>
        <w:pStyle w:val="Normal"/>
        <w:rPr/>
      </w:pPr>
      <w:r>
        <w:rPr>
          <w:rStyle w:val="Ln2ttabel"/>
        </w:rPr>
        <w:t>   </w:t>
      </w:r>
      <w:r>
        <w:rPr>
          <w:rStyle w:val="Ln2ttabel"/>
          <w:rFonts w:eastAsia="Arial" w:cs="Arial" w:ascii="Arial" w:hAnsi="Arial"/>
          <w:sz w:val="18"/>
          <w:szCs w:val="18"/>
        </w:rPr>
        <w:t xml:space="preserve"> </w:t>
      </w:r>
    </w:p>
    <w:tbl>
      <w:tblPr>
        <w:tblW w:w="9782" w:type="dxa"/>
        <w:jc w:val="center"/>
        <w:tblInd w:w="0" w:type="dxa"/>
        <w:tblLayout w:type="fixed"/>
        <w:tblCellMar>
          <w:top w:w="15" w:type="dxa"/>
          <w:left w:w="15" w:type="dxa"/>
          <w:bottom w:w="15" w:type="dxa"/>
          <w:right w:w="15" w:type="dxa"/>
        </w:tblCellMar>
      </w:tblPr>
      <w:tblGrid>
        <w:gridCol w:w="9782"/>
      </w:tblGrid>
      <w:tr>
        <w:trPr/>
        <w:tc>
          <w:tcPr>
            <w:tcW w:w="9782" w:type="dxa"/>
            <w:tcBorders/>
            <w:vAlign w:val="center"/>
          </w:tcPr>
          <w:p>
            <w:pPr>
              <w:pStyle w:val="HTMLPreformatted"/>
              <w:rPr/>
            </w:pPr>
            <w:r>
              <w:rPr/>
              <w:t>┌───────────────────────────────────┬──────────────────────┬──────────────────────────────────┐</w:t>
            </w:r>
            <w:r>
              <w:rPr/>
              <w:br/>
              <w:t>│                                   │       Clasa de       │  Clasa de permeabilitate la aer  │</w:t>
              <w:br/>
              <w:t>│        Categoria clădirii         │      adăpostire      ├────────────┬──────────┬──────────┤</w:t>
              <w:br/>
              <w:t>│                                   │                      │  ridicată  │  medie   │ scăzută  │</w:t>
              <w:br/>
              <w:t>├───────────────────────────────────┼──────────────────────┼────────────┼──────────┼──────────┤</w:t>
              <w:br/>
              <w:t>│                                   │     neadăpostite     │    1,5     │   0,8    │   0,5    │</w:t>
              <w:br/>
              <w:t>│        Clădiri individuale        ├──────────────────────┼────────────┼──────────┼──────────┤</w:t>
              <w:br/>
              <w:t>│  (case unifamiliale, cuplate sau  │  moderat adăpostite  │    1,1     │   0,6    │   0,5    │</w:t>
              <w:br/>
              <w:t>│          înşiruite ş.a.)          ├──────────────────────┼────────────┼──────────┼──────────┤</w:t>
              <w:br/>
              <w:t>│                                   │      adăpostite      │    0,7     │   0,5    │   0,5    │</w:t>
              <w:br/>
              <w:t>├────────────────────┬──────────────┼──────────────────────┼────────────┼──────────┼──────────┤</w:t>
              <w:br/>
              <w:t>│                    │              │     neadăpostite     │    1,2     │   0,7    │   0,5    │</w:t>
              <w:br/>
              <w:t>│                    │    dublă     ├──────────────────────┼────────────┼──────────┼──────────┤</w:t>
              <w:br/>
              <w:t>│                    │   expunere   │  moderat adăpostite  │    0,9     │   0,6    │   0,5    │</w:t>
              <w:br/>
              <w:t>│   Clădiri cu mai   │              ├──────────────────────┼────────────┼──────────┼──────────┤</w:t>
              <w:br/>
              <w:t>│ multe apartamente, │              │      adăpostite      │    0,6     │   0,5    │   0,5    │</w:t>
              <w:br/>
              <w:t>│ cămine, internate, ├──────────────┼──────────────────────┼────────────┼──────────┼──────────┤</w:t>
              <w:br/>
              <w:t>│        ş.a.        │              │     neadăpostite     │    1,0     │   0,6    │   0,5    │</w:t>
              <w:br/>
              <w:t>│                    │    simplă    ├──────────────────────┼────────────┼──────────┼──────────┤</w:t>
              <w:br/>
              <w:t>│                    │   expunere   │  moderat adăpostite  │    0,7     │   0,5    │   0,5    │</w:t>
              <w:br/>
              <w:t>│                    │              ├──────────────────────┼────────────┼──────────┼──────────┤</w:t>
              <w:br/>
              <w:t>│                    │              │      adăpostite      │    0,5     │   0,5    │   0,5    │</w:t>
              <w:br/>
              <w:t>└────────────────────┴──────────────┴──────────────────────┴────────────┴──────────┴──────────┘</w:t>
              <w:br/>
              <w:t xml:space="preserve"> </w:t>
            </w:r>
          </w:p>
        </w:tc>
      </w:tr>
    </w:tbl>
    <w:p>
      <w:pPr>
        <w:pStyle w:val="Normal"/>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Încadrarea clădirilor în clasele de adăpostire se face conform tabelului 9.7.2. </w:t>
      </w:r>
    </w:p>
    <w:p>
      <w:pPr>
        <w:pStyle w:val="Normal"/>
        <w:rPr>
          <w:rFonts w:ascii="Arial" w:hAnsi="Arial" w:cs="Arial"/>
          <w:sz w:val="18"/>
          <w:szCs w:val="18"/>
        </w:rPr>
      </w:pPr>
      <w:r>
        <w:rPr>
          <w:rFonts w:cs="Arial" w:ascii="Arial" w:hAnsi="Arial"/>
          <w:sz w:val="18"/>
          <w:szCs w:val="18"/>
        </w:rPr>
        <w:br/>
      </w:r>
    </w:p>
    <w:p>
      <w:pPr>
        <w:pStyle w:val="Normal"/>
        <w:jc w:val="center"/>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Tabelul 9.7.2 - Încadrarea clădirilor în clasa de adăpostire </w:t>
      </w:r>
    </w:p>
    <w:p>
      <w:pPr>
        <w:pStyle w:val="Normal"/>
        <w:rPr/>
      </w:pPr>
      <w:r>
        <w:rPr>
          <w:rStyle w:val="Ln2ttabel"/>
        </w:rPr>
        <w:t>   </w:t>
      </w:r>
      <w:r>
        <w:rPr>
          <w:rStyle w:val="Ln2ttabel"/>
          <w:rFonts w:eastAsia="Arial" w:cs="Arial" w:ascii="Arial" w:hAnsi="Arial"/>
          <w:sz w:val="18"/>
          <w:szCs w:val="18"/>
        </w:rPr>
        <w:t xml:space="preserve"> </w:t>
      </w:r>
    </w:p>
    <w:tbl>
      <w:tblPr>
        <w:tblW w:w="9782" w:type="dxa"/>
        <w:jc w:val="center"/>
        <w:tblInd w:w="0" w:type="dxa"/>
        <w:tblLayout w:type="fixed"/>
        <w:tblCellMar>
          <w:top w:w="15" w:type="dxa"/>
          <w:left w:w="15" w:type="dxa"/>
          <w:bottom w:w="15" w:type="dxa"/>
          <w:right w:w="15" w:type="dxa"/>
        </w:tblCellMar>
      </w:tblPr>
      <w:tblGrid>
        <w:gridCol w:w="9782"/>
      </w:tblGrid>
      <w:tr>
        <w:trPr/>
        <w:tc>
          <w:tcPr>
            <w:tcW w:w="9782" w:type="dxa"/>
            <w:tcBorders/>
            <w:vAlign w:val="center"/>
          </w:tcPr>
          <w:p>
            <w:pPr>
              <w:pStyle w:val="HTMLPreformatted"/>
              <w:rPr/>
            </w:pPr>
            <w:r>
              <w:rPr/>
              <w:t>┌───────────────────────┬─────────────────────────────────────────────────────────────────────┐</w:t>
            </w:r>
            <w:r>
              <w:rPr/>
              <w:br/>
              <w:t>│  Clasa de adăpostire  │                           Tip de clădire                            │</w:t>
              <w:br/>
              <w:t>├───────────────────────┼─────────────────────────────────────────────────────────────────────┤</w:t>
              <w:br/>
              <w:t>│     neadăpostite      │clădiri foarte înalte, clădiri la periferia oraşelor şi în pieţe,    │</w:t>
              <w:br/>
              <w:t>│                       │clădiri la şes                                                       │</w:t>
              <w:br/>
              <w:t>├───────────────────────┼─────────────────────────────────────────────────────────────────────┤</w:t>
              <w:br/>
              <w:t>│  moderat adăpostite   │clădiri în interiorul oraşelor, cu minim 3 clădiri în apropiere,     │</w:t>
              <w:br/>
              <w:t>│                       │clădiri la şes protejate de arbori                                   │</w:t>
              <w:br/>
              <w:t>├───────────────────────┼─────────────────────────────────────────────────────────────────────┤</w:t>
              <w:br/>
              <w:t>│      adăpostite       │clădiri din centrul oraşelor, clădiri în păduri                      │</w:t>
              <w:br/>
              <w:t>└───────────────────────┴─────────────────────────────────────────────────────────────────────┘</w:t>
              <w:br/>
              <w:t xml:space="preserve"> </w:t>
            </w:r>
          </w:p>
        </w:tc>
      </w:tr>
    </w:tbl>
    <w:p>
      <w:pPr>
        <w:pStyle w:val="Normal"/>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Încadrarea clădirilor în clasele de permeabilitate la aer se face conform tabelului 9.7.3. </w:t>
      </w:r>
    </w:p>
    <w:p>
      <w:pPr>
        <w:pStyle w:val="Normal"/>
        <w:rPr>
          <w:rFonts w:ascii="Arial" w:hAnsi="Arial" w:cs="Arial"/>
          <w:sz w:val="18"/>
          <w:szCs w:val="18"/>
        </w:rPr>
      </w:pPr>
      <w:r>
        <w:rPr>
          <w:rFonts w:cs="Arial" w:ascii="Arial" w:hAnsi="Arial"/>
          <w:sz w:val="18"/>
          <w:szCs w:val="18"/>
        </w:rPr>
        <w:br/>
      </w:r>
    </w:p>
    <w:p>
      <w:pPr>
        <w:pStyle w:val="Normal"/>
        <w:jc w:val="center"/>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Tabelului 9.7.3 - Încadrarea clădirilor în clasele de</w:t>
      </w:r>
      <w:r>
        <w:rPr>
          <w:rFonts w:cs="Arial" w:ascii="Arial" w:hAnsi="Arial"/>
          <w:sz w:val="18"/>
          <w:szCs w:val="18"/>
        </w:rPr>
        <w:br/>
      </w:r>
      <w:r>
        <w:rPr>
          <w:rStyle w:val="Ln2tparagraf"/>
          <w:rFonts w:cs="Arial" w:ascii="Arial" w:hAnsi="Arial"/>
          <w:sz w:val="18"/>
          <w:szCs w:val="18"/>
        </w:rPr>
        <w:t xml:space="preserve">permeabilitate la aer </w:t>
      </w:r>
    </w:p>
    <w:p>
      <w:pPr>
        <w:pStyle w:val="Normal"/>
        <w:rPr/>
      </w:pPr>
      <w:r>
        <w:rPr>
          <w:rStyle w:val="Ln2ttabel"/>
        </w:rPr>
        <w:t>   </w:t>
      </w:r>
      <w:r>
        <w:rPr>
          <w:rStyle w:val="Ln2ttabel"/>
          <w:rFonts w:eastAsia="Arial" w:cs="Arial" w:ascii="Arial" w:hAnsi="Arial"/>
          <w:sz w:val="18"/>
          <w:szCs w:val="18"/>
        </w:rPr>
        <w:t xml:space="preserve"> </w:t>
      </w:r>
    </w:p>
    <w:tbl>
      <w:tblPr>
        <w:tblW w:w="9782" w:type="dxa"/>
        <w:jc w:val="center"/>
        <w:tblInd w:w="0" w:type="dxa"/>
        <w:tblLayout w:type="fixed"/>
        <w:tblCellMar>
          <w:top w:w="15" w:type="dxa"/>
          <w:left w:w="15" w:type="dxa"/>
          <w:bottom w:w="15" w:type="dxa"/>
          <w:right w:w="15" w:type="dxa"/>
        </w:tblCellMar>
      </w:tblPr>
      <w:tblGrid>
        <w:gridCol w:w="9782"/>
      </w:tblGrid>
      <w:tr>
        <w:trPr/>
        <w:tc>
          <w:tcPr>
            <w:tcW w:w="9782" w:type="dxa"/>
            <w:tcBorders/>
            <w:vAlign w:val="center"/>
          </w:tcPr>
          <w:p>
            <w:pPr>
              <w:pStyle w:val="HTMLPreformatted"/>
              <w:rPr/>
            </w:pPr>
            <w:r>
              <w:rPr/>
              <w:t>┌───────────────────────┬─────────────────────────────────────────────────────────────────────┐</w:t>
            </w:r>
            <w:r>
              <w:rPr/>
              <w:br/>
              <w:t>│Clasa de permeabilitate│                           Tip de clădire                            │</w:t>
              <w:br/>
              <w:t>│        la aer         │                                                                     │</w:t>
              <w:br/>
              <w:t>├───────────────────────┼─────────────────────────────────────────────────────────────────────┤</w:t>
              <w:br/>
              <w:t>│       ridicată        │clădiri cu tâmplărie exterioară fără măsuri de etanşare              │</w:t>
              <w:br/>
              <w:t>├───────────────────────┼─────────────────────────────────────────────────────────────────────┤</w:t>
              <w:br/>
              <w:t>│         medie         │clădiri cu tâmplărie exterioară cu garnituri de etanşare             │</w:t>
              <w:br/>
              <w:t>├───────────────────────┼─────────────────────────────────────────────────────────────────────┤</w:t>
              <w:br/>
              <w:t>│        scăzută        │clădiri cu ventilare controlată şi cu tâmplărie exterioară cu măsuri │</w:t>
              <w:br/>
              <w:t>│                       │de etanşare speciale                                                 │</w:t>
              <w:br/>
              <w:t>└───────────────────────┴─────────────────────────────────────────────────────────────────────┘</w:t>
              <w:br/>
              <w:t xml:space="preserve"> </w:t>
            </w:r>
          </w:p>
        </w:tc>
      </w:tr>
    </w:tbl>
    <w:p>
      <w:pPr>
        <w:pStyle w:val="Normal"/>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Numărul de schimburi de aer poate fi determinat şi în funcţie de tipul şi starea ferestrelor/uşilor şi lungimea rosturilor ferestrelor şi uşilor exterioare (document recomandat STAS 1907-1/97). În acest caz pot fi utilizate următoarele valori pentru coeficientul de infiltraţie prin rosturi: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i</w:t>
      </w:r>
      <w:r>
        <w:rPr>
          <w:rStyle w:val="Ln2tparagraf"/>
          <w:rFonts w:cs="Arial" w:ascii="Arial" w:hAnsi="Arial"/>
          <w:sz w:val="18"/>
          <w:szCs w:val="18"/>
          <w:vertAlign w:val="subscript"/>
        </w:rPr>
        <w:t>1</w:t>
      </w:r>
      <w:r>
        <w:rPr>
          <w:rStyle w:val="Ln2tparagraf"/>
          <w:rFonts w:cs="Arial" w:ascii="Arial" w:hAnsi="Arial"/>
          <w:sz w:val="18"/>
          <w:szCs w:val="18"/>
        </w:rPr>
        <w:t xml:space="preserve"> = 0,04 - pentru ferestre şi uşi în stare bună, cu etanşare specială;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i</w:t>
      </w:r>
      <w:r>
        <w:rPr>
          <w:rStyle w:val="Ln2tparagraf"/>
          <w:rFonts w:cs="Arial" w:ascii="Arial" w:hAnsi="Arial"/>
          <w:sz w:val="18"/>
          <w:szCs w:val="18"/>
          <w:vertAlign w:val="subscript"/>
        </w:rPr>
        <w:t>2</w:t>
      </w:r>
      <w:r>
        <w:rPr>
          <w:rStyle w:val="Ln2tparagraf"/>
          <w:rFonts w:cs="Arial" w:ascii="Arial" w:hAnsi="Arial"/>
          <w:sz w:val="18"/>
          <w:szCs w:val="18"/>
        </w:rPr>
        <w:t xml:space="preserve"> = 0,14 - pentru ferestre şi uşi în stare bună dar fără etanşare specială;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i</w:t>
      </w:r>
      <w:r>
        <w:rPr>
          <w:rStyle w:val="Ln2tparagraf"/>
          <w:rFonts w:cs="Arial" w:ascii="Arial" w:hAnsi="Arial"/>
          <w:sz w:val="18"/>
          <w:szCs w:val="18"/>
          <w:vertAlign w:val="subscript"/>
        </w:rPr>
        <w:t>3</w:t>
      </w:r>
      <w:r>
        <w:rPr>
          <w:rStyle w:val="Ln2tparagraf"/>
          <w:rFonts w:cs="Arial" w:ascii="Arial" w:hAnsi="Arial"/>
          <w:sz w:val="18"/>
          <w:szCs w:val="18"/>
        </w:rPr>
        <w:t xml:space="preserve"> = 0,20 - pentru ferestre şi uşi în stare deteriorată (neetanş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rezultând următoarele relaţii pentru calculul numărului de schimburi de aer: </w:t>
      </w:r>
    </w:p>
    <w:p>
      <w:pPr>
        <w:pStyle w:val="Normal"/>
        <w:rPr/>
      </w:pPr>
      <w:r>
        <w:rPr>
          <w:rStyle w:val="Ln2ttabel"/>
        </w:rPr>
        <w:t>   </w:t>
      </w:r>
      <w:r>
        <w:rPr>
          <w:rStyle w:val="Ln2ttabel"/>
          <w:rFonts w:eastAsia="Arial" w:cs="Arial" w:ascii="Arial" w:hAnsi="Arial"/>
          <w:sz w:val="18"/>
          <w:szCs w:val="18"/>
        </w:rPr>
        <w:t xml:space="preserve"> </w:t>
      </w:r>
    </w:p>
    <w:tbl>
      <w:tblPr>
        <w:tblW w:w="9710" w:type="dxa"/>
        <w:jc w:val="center"/>
        <w:tblInd w:w="0" w:type="dxa"/>
        <w:tblLayout w:type="fixed"/>
        <w:tblCellMar>
          <w:top w:w="15" w:type="dxa"/>
          <w:left w:w="15" w:type="dxa"/>
          <w:bottom w:w="15" w:type="dxa"/>
          <w:right w:w="15" w:type="dxa"/>
        </w:tblCellMar>
      </w:tblPr>
      <w:tblGrid>
        <w:gridCol w:w="9710"/>
      </w:tblGrid>
      <w:tr>
        <w:trPr/>
        <w:tc>
          <w:tcPr>
            <w:tcW w:w="9710" w:type="dxa"/>
            <w:tcBorders/>
            <w:vAlign w:val="center"/>
          </w:tcPr>
          <w:p>
            <w:pPr>
              <w:pStyle w:val="HTMLPreformatted"/>
              <w:rPr/>
            </w:pPr>
            <w:r>
              <w:rPr/>
              <w:t>n(a</w:t>
            </w:r>
            <w:r>
              <w:rPr>
                <w:vertAlign w:val="subscript"/>
              </w:rPr>
              <w:t>1</w:t>
            </w:r>
            <w:r>
              <w:rPr/>
              <w:t>) = 0,52 ▪ V/L           (h-</w:t>
            </w:r>
            <w:r>
              <w:rPr>
                <w:vertAlign w:val="superscript"/>
              </w:rPr>
              <w:t>1</w:t>
            </w:r>
            <w:r>
              <w:rPr/>
              <w:t>)                                                      (9.7.3)</w:t>
              <w:br/>
              <w:t>n(a</w:t>
            </w:r>
            <w:r>
              <w:rPr>
                <w:vertAlign w:val="subscript"/>
              </w:rPr>
              <w:t>2</w:t>
            </w:r>
            <w:r>
              <w:rPr/>
              <w:t>) = 1,82 ▪ V/L           (h-</w:t>
            </w:r>
            <w:r>
              <w:rPr>
                <w:vertAlign w:val="superscript"/>
              </w:rPr>
              <w:t>1</w:t>
            </w:r>
            <w:r>
              <w:rPr/>
              <w:t>)                                                      (9.7.4)</w:t>
              <w:br/>
              <w:t>n(a</w:t>
            </w:r>
            <w:r>
              <w:rPr>
                <w:vertAlign w:val="subscript"/>
              </w:rPr>
              <w:t>3</w:t>
            </w:r>
            <w:r>
              <w:rPr/>
              <w:t>) = 2,60 ▪ V/L           (h-</w:t>
            </w:r>
            <w:r>
              <w:rPr>
                <w:vertAlign w:val="superscript"/>
              </w:rPr>
              <w:t>1</w:t>
            </w:r>
            <w:r>
              <w:rPr/>
              <w:t>)                                                      (9.7.5)</w:t>
              <w:br/>
              <w:t xml:space="preserve"> </w:t>
            </w:r>
          </w:p>
        </w:tc>
      </w:tr>
    </w:tbl>
    <w:p>
      <w:pPr>
        <w:pStyle w:val="Normal"/>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în car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L - este lungimea rosturilor, în m;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V - este volumul încălzit, în m</w:t>
      </w:r>
      <w:r>
        <w:rPr>
          <w:rStyle w:val="Ln2tparagraf"/>
          <w:rFonts w:cs="Arial" w:ascii="Arial" w:hAnsi="Arial"/>
          <w:sz w:val="18"/>
          <w:szCs w:val="18"/>
          <w:vertAlign w:val="superscript"/>
        </w:rPr>
        <w:t>3</w:t>
      </w:r>
      <w:r>
        <w:rPr>
          <w:rStyle w:val="Ln2tparagraf"/>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br/>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Dacă, din calcule, va rezulta o valoare n(a) &lt;= 0,5 h-</w:t>
      </w:r>
      <w:r>
        <w:rPr>
          <w:rStyle w:val="Ln2tparagraf"/>
          <w:rFonts w:cs="Arial" w:ascii="Arial" w:hAnsi="Arial"/>
          <w:sz w:val="18"/>
          <w:szCs w:val="18"/>
          <w:vertAlign w:val="superscript"/>
        </w:rPr>
        <w:t>1</w:t>
      </w:r>
      <w:r>
        <w:rPr>
          <w:rStyle w:val="Ln2tparagraf"/>
          <w:rFonts w:cs="Arial" w:ascii="Arial" w:hAnsi="Arial"/>
          <w:sz w:val="18"/>
          <w:szCs w:val="18"/>
        </w:rPr>
        <w:t xml:space="preserve">, se va considera un număr de 0,5 schimburi de aer pe oră.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De exemplu: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Dacă V = 50 m</w:t>
      </w:r>
      <w:r>
        <w:rPr>
          <w:rStyle w:val="Ln2tparagraf"/>
          <w:rFonts w:cs="Arial" w:ascii="Arial" w:hAnsi="Arial"/>
          <w:sz w:val="18"/>
          <w:szCs w:val="18"/>
          <w:vertAlign w:val="superscript"/>
        </w:rPr>
        <w:t>3</w:t>
      </w:r>
      <w:r>
        <w:rPr>
          <w:rStyle w:val="Ln2tparagraf"/>
          <w:rFonts w:cs="Arial" w:ascii="Arial" w:hAnsi="Arial"/>
          <w:sz w:val="18"/>
          <w:szCs w:val="18"/>
        </w:rPr>
        <w:t xml:space="preserve"> şi L = 16 m, rezultă: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n(a</w:t>
      </w:r>
      <w:r>
        <w:rPr>
          <w:rStyle w:val="Ln2tparagraf"/>
          <w:rFonts w:cs="Arial" w:ascii="Arial" w:hAnsi="Arial"/>
          <w:sz w:val="18"/>
          <w:szCs w:val="18"/>
          <w:vertAlign w:val="subscript"/>
        </w:rPr>
        <w:t>1</w:t>
      </w:r>
      <w:r>
        <w:rPr>
          <w:rStyle w:val="Ln2tparagraf"/>
          <w:rFonts w:cs="Arial" w:ascii="Arial" w:hAnsi="Arial"/>
          <w:sz w:val="18"/>
          <w:szCs w:val="18"/>
        </w:rPr>
        <w:t>) = 0,17 (h-</w:t>
      </w:r>
      <w:r>
        <w:rPr>
          <w:rStyle w:val="Ln2tparagraf"/>
          <w:rFonts w:cs="Arial" w:ascii="Arial" w:hAnsi="Arial"/>
          <w:sz w:val="18"/>
          <w:szCs w:val="18"/>
          <w:vertAlign w:val="superscript"/>
        </w:rPr>
        <w:t>1</w:t>
      </w:r>
      <w:r>
        <w:rPr>
          <w:rStyle w:val="Ln2tparagraf"/>
          <w:rFonts w:cs="Arial" w:ascii="Arial" w:hAnsi="Arial"/>
          <w:sz w:val="18"/>
          <w:szCs w:val="18"/>
        </w:rPr>
        <w:t>) - se va considera n(a</w:t>
      </w:r>
      <w:r>
        <w:rPr>
          <w:rStyle w:val="Ln2tparagraf"/>
          <w:rFonts w:cs="Arial" w:ascii="Arial" w:hAnsi="Arial"/>
          <w:sz w:val="18"/>
          <w:szCs w:val="18"/>
          <w:vertAlign w:val="subscript"/>
        </w:rPr>
        <w:t>1</w:t>
      </w:r>
      <w:r>
        <w:rPr>
          <w:rStyle w:val="Ln2tparagraf"/>
          <w:rFonts w:cs="Arial" w:ascii="Arial" w:hAnsi="Arial"/>
          <w:sz w:val="18"/>
          <w:szCs w:val="18"/>
        </w:rPr>
        <w:t>) = 0,5 (h-</w:t>
      </w:r>
      <w:r>
        <w:rPr>
          <w:rStyle w:val="Ln2tparagraf"/>
          <w:rFonts w:cs="Arial" w:ascii="Arial" w:hAnsi="Arial"/>
          <w:sz w:val="18"/>
          <w:szCs w:val="18"/>
          <w:vertAlign w:val="superscript"/>
        </w:rPr>
        <w:t>1</w:t>
      </w:r>
      <w:r>
        <w:rPr>
          <w:rStyle w:val="Ln2tparagraf"/>
          <w:rFonts w:cs="Arial" w:ascii="Arial" w:hAnsi="Arial"/>
          <w:sz w:val="18"/>
          <w:szCs w:val="18"/>
        </w:rPr>
        <w:t xml:space="preserv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n(a</w:t>
      </w:r>
      <w:r>
        <w:rPr>
          <w:rStyle w:val="Ln2tparagraf"/>
          <w:rFonts w:cs="Arial" w:ascii="Arial" w:hAnsi="Arial"/>
          <w:sz w:val="18"/>
          <w:szCs w:val="18"/>
          <w:vertAlign w:val="subscript"/>
        </w:rPr>
        <w:t>2</w:t>
      </w:r>
      <w:r>
        <w:rPr>
          <w:rStyle w:val="Ln2tparagraf"/>
          <w:rFonts w:cs="Arial" w:ascii="Arial" w:hAnsi="Arial"/>
          <w:sz w:val="18"/>
          <w:szCs w:val="18"/>
        </w:rPr>
        <w:t>) = 0,58 (h-</w:t>
      </w:r>
      <w:r>
        <w:rPr>
          <w:rStyle w:val="Ln2tparagraf"/>
          <w:rFonts w:cs="Arial" w:ascii="Arial" w:hAnsi="Arial"/>
          <w:sz w:val="18"/>
          <w:szCs w:val="18"/>
          <w:vertAlign w:val="superscript"/>
        </w:rPr>
        <w:t>1</w:t>
      </w:r>
      <w:r>
        <w:rPr>
          <w:rStyle w:val="Ln2tparagraf"/>
          <w:rFonts w:cs="Arial" w:ascii="Arial" w:hAnsi="Arial"/>
          <w:sz w:val="18"/>
          <w:szCs w:val="18"/>
        </w:rPr>
        <w:t xml:space="preserv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n(a</w:t>
      </w:r>
      <w:r>
        <w:rPr>
          <w:rStyle w:val="Ln2tparagraf"/>
          <w:rFonts w:cs="Arial" w:ascii="Arial" w:hAnsi="Arial"/>
          <w:sz w:val="18"/>
          <w:szCs w:val="18"/>
          <w:vertAlign w:val="subscript"/>
        </w:rPr>
        <w:t>1</w:t>
      </w:r>
      <w:r>
        <w:rPr>
          <w:rStyle w:val="Ln2tparagraf"/>
          <w:rFonts w:cs="Arial" w:ascii="Arial" w:hAnsi="Arial"/>
          <w:sz w:val="18"/>
          <w:szCs w:val="18"/>
        </w:rPr>
        <w:t>) = 0,83 (h-</w:t>
      </w:r>
      <w:r>
        <w:rPr>
          <w:rStyle w:val="Ln2tparagraf"/>
          <w:rFonts w:cs="Arial" w:ascii="Arial" w:hAnsi="Arial"/>
          <w:sz w:val="18"/>
          <w:szCs w:val="18"/>
          <w:vertAlign w:val="superscript"/>
        </w:rPr>
        <w:t>1</w:t>
      </w:r>
      <w:r>
        <w:rPr>
          <w:rStyle w:val="Ln2tparagraf"/>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br/>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Condiţia de menţinere a confortului fiziologic este ca valorile concentraţiilor aparţinând CO</w:t>
      </w:r>
      <w:r>
        <w:rPr>
          <w:rStyle w:val="Ln2tparagraf"/>
          <w:rFonts w:cs="Arial" w:ascii="Arial" w:hAnsi="Arial"/>
          <w:sz w:val="18"/>
          <w:szCs w:val="18"/>
          <w:vertAlign w:val="subscript"/>
        </w:rPr>
        <w:t>2</w:t>
      </w:r>
      <w:r>
        <w:rPr>
          <w:rStyle w:val="Ln2tparagraf"/>
          <w:rFonts w:cs="Arial" w:ascii="Arial" w:hAnsi="Arial"/>
          <w:sz w:val="18"/>
          <w:szCs w:val="18"/>
        </w:rPr>
        <w:t xml:space="preserve"> şi vaporilor de apă să nu depăşească valorile (document recomandat NP 008-97):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w:t>
      </w:r>
      <w:r>
        <w:rPr>
          <w:rStyle w:val="Ln2tparagraf"/>
          <w:rFonts w:eastAsia="Arial" w:cs="Arial" w:ascii="Arial" w:hAnsi="Arial"/>
          <w:sz w:val="18"/>
          <w:szCs w:val="18"/>
        </w:rPr>
        <w:t xml:space="preserve"> </w:t>
      </w:r>
      <w:r>
        <w:rPr>
          <w:rStyle w:val="Ln2tparagraf"/>
          <w:rFonts w:cs="Arial" w:ascii="Arial" w:hAnsi="Arial"/>
          <w:sz w:val="18"/>
          <w:szCs w:val="18"/>
        </w:rPr>
        <w:t>1600 mg/m</w:t>
      </w:r>
      <w:r>
        <w:rPr>
          <w:rStyle w:val="Ln2tparagraf"/>
          <w:rFonts w:cs="Arial" w:ascii="Arial" w:hAnsi="Arial"/>
          <w:sz w:val="18"/>
          <w:szCs w:val="18"/>
          <w:vertAlign w:val="superscript"/>
        </w:rPr>
        <w:t>3</w:t>
      </w:r>
      <w:r>
        <w:rPr>
          <w:rStyle w:val="Ln2tparagraf"/>
          <w:rFonts w:cs="Arial" w:ascii="Arial" w:hAnsi="Arial"/>
          <w:sz w:val="18"/>
          <w:szCs w:val="18"/>
        </w:rPr>
        <w:t xml:space="preserve"> (cca. 0,05%) pentru CO</w:t>
      </w:r>
      <w:r>
        <w:rPr>
          <w:rStyle w:val="Ln2tparagraf"/>
          <w:rFonts w:cs="Arial" w:ascii="Arial" w:hAnsi="Arial"/>
          <w:sz w:val="18"/>
          <w:szCs w:val="18"/>
          <w:vertAlign w:val="subscript"/>
        </w:rPr>
        <w:t>2</w:t>
      </w:r>
      <w:r>
        <w:rPr>
          <w:rStyle w:val="Ln2tparagraf"/>
          <w:rFonts w:cs="Arial" w:ascii="Arial" w:hAnsi="Arial"/>
          <w:sz w:val="18"/>
          <w:szCs w:val="18"/>
        </w:rPr>
        <w:t xml:space="preserv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w:t>
      </w:r>
      <w:r>
        <w:rPr>
          <w:rStyle w:val="Ln2tparagraf"/>
          <w:rFonts w:eastAsia="Arial" w:cs="Arial" w:ascii="Arial" w:hAnsi="Arial"/>
          <w:sz w:val="18"/>
          <w:szCs w:val="18"/>
        </w:rPr>
        <w:t xml:space="preserve"> </w:t>
      </w:r>
      <w:r>
        <w:rPr>
          <w:rStyle w:val="Ln2tparagraf"/>
          <w:rFonts w:cs="Arial" w:ascii="Arial" w:hAnsi="Arial"/>
          <w:sz w:val="18"/>
          <w:szCs w:val="18"/>
        </w:rPr>
        <w:t>15.400 mg/m</w:t>
      </w:r>
      <w:r>
        <w:rPr>
          <w:rStyle w:val="Ln2tparagraf"/>
          <w:rFonts w:cs="Arial" w:ascii="Arial" w:hAnsi="Arial"/>
          <w:sz w:val="18"/>
          <w:szCs w:val="18"/>
          <w:vertAlign w:val="superscript"/>
        </w:rPr>
        <w:t>3</w:t>
      </w:r>
      <w:r>
        <w:rPr>
          <w:rStyle w:val="Ln2tparagraf"/>
          <w:rFonts w:cs="Arial" w:ascii="Arial" w:hAnsi="Arial"/>
          <w:sz w:val="18"/>
          <w:szCs w:val="18"/>
        </w:rPr>
        <w:t>, în regim de vară, respectiv 9.450 mg/m</w:t>
      </w:r>
      <w:r>
        <w:rPr>
          <w:rStyle w:val="Ln2tparagraf"/>
          <w:rFonts w:cs="Arial" w:ascii="Arial" w:hAnsi="Arial"/>
          <w:sz w:val="18"/>
          <w:szCs w:val="18"/>
          <w:vertAlign w:val="superscript"/>
        </w:rPr>
        <w:t>3</w:t>
      </w:r>
      <w:r>
        <w:rPr>
          <w:rStyle w:val="Ln2tparagraf"/>
          <w:rFonts w:cs="Arial" w:ascii="Arial" w:hAnsi="Arial"/>
          <w:sz w:val="18"/>
          <w:szCs w:val="18"/>
        </w:rPr>
        <w:t xml:space="preserve"> în regim de iarnă, pentru conţinutul de vapori de apă în aer.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Verificarea valorii ratei de ventilare necesară, exprimată prin numărul necesar de schimburi de aer între interior şi exterior se face cu relaţiile: </w:t>
      </w:r>
    </w:p>
    <w:p>
      <w:pPr>
        <w:pStyle w:val="Normal"/>
        <w:rPr/>
      </w:pPr>
      <w:r>
        <w:rPr>
          <w:rStyle w:val="Ln2ttabel"/>
        </w:rPr>
        <w:t>   </w:t>
      </w:r>
      <w:r>
        <w:rPr>
          <w:rStyle w:val="Ln2ttabel"/>
          <w:rFonts w:eastAsia="Arial" w:cs="Arial" w:ascii="Arial" w:hAnsi="Arial"/>
          <w:sz w:val="18"/>
          <w:szCs w:val="18"/>
        </w:rPr>
        <w:t xml:space="preserve"> </w:t>
      </w:r>
    </w:p>
    <w:tbl>
      <w:tblPr>
        <w:tblW w:w="10256" w:type="dxa"/>
        <w:jc w:val="center"/>
        <w:tblInd w:w="0" w:type="dxa"/>
        <w:tblLayout w:type="fixed"/>
        <w:tblCellMar>
          <w:top w:w="15" w:type="dxa"/>
          <w:left w:w="15" w:type="dxa"/>
          <w:bottom w:w="15" w:type="dxa"/>
          <w:right w:w="15" w:type="dxa"/>
        </w:tblCellMar>
      </w:tblPr>
      <w:tblGrid>
        <w:gridCol w:w="10256"/>
      </w:tblGrid>
      <w:tr>
        <w:trPr/>
        <w:tc>
          <w:tcPr>
            <w:tcW w:w="10256" w:type="dxa"/>
            <w:tcBorders/>
            <w:vAlign w:val="center"/>
          </w:tcPr>
          <w:p>
            <w:pPr>
              <w:pStyle w:val="HTMLPreformatted"/>
              <w:rPr/>
            </w:pPr>
            <w:r>
              <w:rPr>
                <w:rFonts w:eastAsia="Courier New"/>
              </w:rPr>
              <w:t xml:space="preserve">                                     </w:t>
            </w:r>
            <w:r>
              <w:rPr/>
              <w:t>N(pers) ▪ g      ┌                      ┐</w:t>
              <w:br/>
              <w:t>C(ex) + C</w:t>
            </w:r>
            <w:r>
              <w:rPr>
                <w:vertAlign w:val="subscript"/>
              </w:rPr>
              <w:t>0</w:t>
            </w:r>
            <w:r>
              <w:rPr/>
              <w:t xml:space="preserve"> ▪ exp [-n(a) t(f)] + ───────────────────── │ 1 - exp [-n(a) t(f)] │ = C(max)      (9.7.6)</w:t>
              <w:br/>
              <w:t xml:space="preserve">                                 n(a) ▪ V(a) ▪ ro(a)  └                      ┘</w:t>
              <w:br/>
              <w:t xml:space="preserve"> </w:t>
            </w:r>
          </w:p>
        </w:tc>
      </w:tr>
    </w:tbl>
    <w:p>
      <w:pPr>
        <w:pStyle w:val="Normal"/>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în car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C</w:t>
      </w:r>
      <w:r>
        <w:rPr>
          <w:rStyle w:val="Ln2tparagraf"/>
          <w:rFonts w:cs="Arial" w:ascii="Arial" w:hAnsi="Arial"/>
          <w:sz w:val="18"/>
          <w:szCs w:val="18"/>
          <w:vertAlign w:val="subscript"/>
        </w:rPr>
        <w:t>01</w:t>
      </w:r>
      <w:r>
        <w:rPr>
          <w:rStyle w:val="Ln2tparagraf"/>
          <w:rFonts w:cs="Arial" w:ascii="Arial" w:hAnsi="Arial"/>
          <w:sz w:val="18"/>
          <w:szCs w:val="18"/>
        </w:rPr>
        <w:t xml:space="preserve"> - concentraţia de noxe minimă ca urmare a ventilării naturale a incintei;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C(ex) - concentraţia de noxe caracteristică mediului exterior natural;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C(max) - concentraţia maximă de noxe din spaţiu ocupat, la finele intervalului de timp t(f);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C(L) - concentraţia de noxe maxim admisă în spaţiul ocupat, document recomandat NP 008-97;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N(pers) - numărul de persoane din incintă;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g - debitul de noxe degajat de o persoană;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V(a) - volumul de aer din incintă, în m</w:t>
      </w:r>
      <w:r>
        <w:rPr>
          <w:rStyle w:val="Ln2tparagraf"/>
          <w:rFonts w:cs="Arial" w:ascii="Arial" w:hAnsi="Arial"/>
          <w:sz w:val="18"/>
          <w:szCs w:val="18"/>
          <w:vertAlign w:val="superscript"/>
        </w:rPr>
        <w:t>3</w:t>
      </w:r>
      <w:r>
        <w:rPr>
          <w:rStyle w:val="Ln2tparagraf"/>
          <w:rFonts w:cs="Arial" w:ascii="Arial" w:hAnsi="Arial"/>
          <w:sz w:val="18"/>
          <w:szCs w:val="18"/>
        </w:rPr>
        <w:t xml:space="preserv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n(a) - rata de ventilare, în s-</w:t>
      </w:r>
      <w:r>
        <w:rPr>
          <w:rStyle w:val="Ln2tparagraf"/>
          <w:rFonts w:cs="Arial" w:ascii="Arial" w:hAnsi="Arial"/>
          <w:sz w:val="18"/>
          <w:szCs w:val="18"/>
          <w:vertAlign w:val="superscript"/>
        </w:rPr>
        <w:t>1</w:t>
      </w:r>
      <w:r>
        <w:rPr>
          <w:rStyle w:val="Ln2tparagraf"/>
          <w:rFonts w:cs="Arial" w:ascii="Arial" w:hAnsi="Arial"/>
          <w:sz w:val="18"/>
          <w:szCs w:val="18"/>
        </w:rPr>
        <w:t xml:space="preserv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t(f) - timpul la care se încheie activitatea din spaţiul ocupat, în s;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ro(a) - densitatea aerului, în kg/m</w:t>
      </w:r>
      <w:r>
        <w:rPr>
          <w:rStyle w:val="Ln2tparagraf"/>
          <w:rFonts w:cs="Arial" w:ascii="Arial" w:hAnsi="Arial"/>
          <w:sz w:val="18"/>
          <w:szCs w:val="18"/>
          <w:vertAlign w:val="superscript"/>
        </w:rPr>
        <w:t>2</w:t>
      </w:r>
      <w:r>
        <w:rPr>
          <w:rStyle w:val="Ln2tparagraf"/>
          <w:rFonts w:cs="Arial" w:ascii="Arial" w:hAnsi="Arial"/>
          <w:sz w:val="18"/>
          <w:szCs w:val="18"/>
        </w:rPr>
        <w:t xml:space="preserve">. </w:t>
      </w:r>
    </w:p>
    <w:p>
      <w:pPr>
        <w:pStyle w:val="Normal"/>
        <w:rPr/>
      </w:pPr>
      <w:r>
        <w:rPr>
          <w:rStyle w:val="Ln2ttabel"/>
        </w:rPr>
        <w:t>   </w:t>
      </w:r>
      <w:r>
        <w:rPr>
          <w:rStyle w:val="Ln2ttabel"/>
          <w:rFonts w:eastAsia="Arial" w:cs="Arial" w:ascii="Arial" w:hAnsi="Arial"/>
          <w:sz w:val="18"/>
          <w:szCs w:val="18"/>
        </w:rPr>
        <w:t xml:space="preserve"> </w:t>
      </w:r>
    </w:p>
    <w:tbl>
      <w:tblPr>
        <w:tblW w:w="9782" w:type="dxa"/>
        <w:jc w:val="center"/>
        <w:tblInd w:w="0" w:type="dxa"/>
        <w:tblLayout w:type="fixed"/>
        <w:tblCellMar>
          <w:top w:w="15" w:type="dxa"/>
          <w:left w:w="15" w:type="dxa"/>
          <w:bottom w:w="15" w:type="dxa"/>
          <w:right w:w="15" w:type="dxa"/>
        </w:tblCellMar>
      </w:tblPr>
      <w:tblGrid>
        <w:gridCol w:w="9782"/>
      </w:tblGrid>
      <w:tr>
        <w:trPr/>
        <w:tc>
          <w:tcPr>
            <w:tcW w:w="9782" w:type="dxa"/>
            <w:tcBorders/>
            <w:vAlign w:val="center"/>
          </w:tcPr>
          <w:p>
            <w:pPr>
              <w:pStyle w:val="HTMLPreformatted"/>
              <w:rPr/>
            </w:pPr>
            <w:r>
              <w:rPr/>
              <w:t>C(max) &lt; C(L)                                                                           (9.7.7)</w:t>
              <w:br/>
              <w:t xml:space="preserve"> </w:t>
            </w:r>
          </w:p>
        </w:tc>
      </w:tr>
    </w:tbl>
    <w:p>
      <w:pPr>
        <w:pStyle w:val="Normal"/>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În cazul unor activităţi organizate care se desfăşoară în timp finit este necesar ca la momentul t(f) (de încheiere a activităţilor) şi să se respecte inegalitatea din relaţia (9.7.7). Este cazul în special al spaţiilor în care se desfăşoară activităţi didactice, iar t(f) este reprezentat de durata orei de curs.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În cazul ventilării spaţiului cu un debit constant de aer proaspăt, rata de ventilare minimă admisă se determină cu relaţia: </w:t>
      </w:r>
    </w:p>
    <w:p>
      <w:pPr>
        <w:pStyle w:val="Normal"/>
        <w:rPr/>
      </w:pPr>
      <w:r>
        <w:rPr>
          <w:rStyle w:val="Ln2ttabel"/>
        </w:rPr>
        <w:t>   </w:t>
      </w:r>
      <w:r>
        <w:rPr>
          <w:rStyle w:val="Ln2ttabel"/>
          <w:rFonts w:eastAsia="Arial" w:cs="Arial" w:ascii="Arial" w:hAnsi="Arial"/>
          <w:sz w:val="18"/>
          <w:szCs w:val="18"/>
        </w:rPr>
        <w:t xml:space="preserve"> </w:t>
      </w:r>
    </w:p>
    <w:tbl>
      <w:tblPr>
        <w:tblW w:w="9746" w:type="dxa"/>
        <w:jc w:val="center"/>
        <w:tblInd w:w="0" w:type="dxa"/>
        <w:tblLayout w:type="fixed"/>
        <w:tblCellMar>
          <w:top w:w="15" w:type="dxa"/>
          <w:left w:w="15" w:type="dxa"/>
          <w:bottom w:w="15" w:type="dxa"/>
          <w:right w:w="15" w:type="dxa"/>
        </w:tblCellMar>
      </w:tblPr>
      <w:tblGrid>
        <w:gridCol w:w="9746"/>
      </w:tblGrid>
      <w:tr>
        <w:trPr/>
        <w:tc>
          <w:tcPr>
            <w:tcW w:w="9746" w:type="dxa"/>
            <w:tcBorders/>
            <w:vAlign w:val="center"/>
          </w:tcPr>
          <w:p>
            <w:pPr>
              <w:pStyle w:val="HTMLPreformatted"/>
              <w:rPr/>
            </w:pPr>
            <w:r>
              <w:rPr>
                <w:rFonts w:eastAsia="Courier New"/>
              </w:rPr>
              <w:t xml:space="preserve">                 </w:t>
            </w:r>
            <w:r>
              <w:rPr/>
              <w:t>N(pers) ▪ g</w:t>
              <w:br/>
              <w:t>n(a) = ───────────────────────────────                                    [s-</w:t>
            </w:r>
            <w:r>
              <w:rPr>
                <w:vertAlign w:val="superscript"/>
              </w:rPr>
              <w:t>1</w:t>
            </w:r>
            <w:r>
              <w:rPr/>
              <w:t>]         (9.7.8)</w:t>
              <w:br/>
              <w:t xml:space="preserve">        [C(L) - C(ex)] ▪ V(a) ▪ ro(a)</w:t>
              <w:br/>
              <w:t xml:space="preserve"> </w:t>
            </w:r>
          </w:p>
        </w:tc>
      </w:tr>
    </w:tbl>
    <w:p>
      <w:pPr>
        <w:pStyle w:val="Normal"/>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I.9.9. Verificarea riscului de condens superficial şi din interiorul elementelor opace de anvelopă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Verificarea elementelor de construcţie componente ale anvelopei clădirii la riscul de condens superficial şi interstiţial este obligatorie în etapa de audit energetic în care se face analiza soluţiilor de îmbunătăţire a performanţei termo-energetice a clădirii, pentru fiecare soluţie selectată. (documente recomandate: SR EN 13788: "Performanţa higrotermică a componentelor şi elementelor de construcţie - Temperatură superficială interioară pentru evitarea umidităţii superficiale critice şi condensului interior - Metodă de calcul" - atunci când sunt disponibile date climatice medii lunare (temperaturi şi umidităţi relative)). </w:t>
      </w:r>
    </w:p>
    <w:p>
      <w:pPr>
        <w:pStyle w:val="Normal"/>
        <w:rPr>
          <w:rFonts w:ascii="Arial" w:hAnsi="Arial" w:cs="Arial"/>
          <w:sz w:val="18"/>
          <w:szCs w:val="18"/>
        </w:rPr>
      </w:pPr>
      <w:r>
        <w:rPr>
          <w:rFonts w:cs="Arial" w:ascii="Arial" w:hAnsi="Arial"/>
          <w:sz w:val="18"/>
          <w:szCs w:val="18"/>
        </w:rPr>
        <w:br/>
      </w:r>
    </w:p>
    <w:p>
      <w:pPr>
        <w:pStyle w:val="Normal"/>
        <w:rPr>
          <w:rFonts w:ascii="Arial" w:hAnsi="Arial" w:cs="Arial"/>
          <w:sz w:val="18"/>
          <w:szCs w:val="18"/>
        </w:rPr>
      </w:pPr>
      <w:r>
        <w:rPr>
          <w:rStyle w:val="Ln2punct1"/>
          <w:rFonts w:cs="Arial" w:ascii="Arial" w:hAnsi="Arial"/>
          <w:sz w:val="18"/>
          <w:szCs w:val="18"/>
        </w:rPr>
        <w:t>   </w:t>
      </w:r>
      <w:r>
        <w:rPr>
          <w:rStyle w:val="Ln2punct1"/>
          <w:rFonts w:cs="Arial" w:ascii="Arial" w:hAnsi="Arial"/>
          <w:sz w:val="18"/>
          <w:szCs w:val="18"/>
        </w:rPr>
        <w:t>I.10.</w:t>
      </w:r>
      <w:r>
        <w:rPr>
          <w:rStyle w:val="Ln2tpunct"/>
          <w:rFonts w:cs="Arial" w:ascii="Arial" w:hAnsi="Arial"/>
          <w:sz w:val="18"/>
          <w:szCs w:val="18"/>
        </w:rPr>
        <w:t xml:space="preserve"> Stabilirea prin calcul a parametrilor de performanţă termică a elementelor de anvelopă aflate în contact cu solul.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Document recomandat: SR EN ISO 13370: "Performanţa termică a clădirilor - Transferul termic prin sol - Metode de calcul."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Documentul recomandat SR EN ISO 13789, acceptă, pentru elementele de construcţie în contact cu solul, ipoteza utilizării condiţiilor de calcul în regim termic staţionar.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Pentru realizarea unui calcul considerând regimul termic nestaţionar se ţine seama de prevederile de la 10.1.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Pentru calculul numeric se pot utiliza prevederile din Anexa 9.3.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I.10.1. Parametri de performanţă termică a elementelor de anvelopă în contact cu solul şi temperaturi ale spaţiilor subzonelor secundare ale clădirilor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Spaţiile ocupate şi spaţiile neocupate ale căror elemente de construcţie perimetrale sunt amplasate sub CTS sunt caracterizate de flux termic disipat către mediul natural exterior sau de flux termic recepţionat dinspre mediul natural exterior prin intermediul solului şi al straturilor de material care constituie elementele perimetrale amplasate sub CTS. Influenţa unor spaţii aflate în apropiere, caracterizate de temperaturi diferite de cele ale mediului exterior natural poate fi neglijată. Capacitatea termică semnificativă a solului asociată variaţiei aleatoare a principalilor parametri climatici cu pondere importantă în bilanţul termic al spaţiilor ocupate şi neocupate din clădiri, determină caracterul puternic nestaţionar al transferului de căldură care generează atât fluxurile termice cât şi nivelul de temperatură din spaţiile construit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Relaţiile de bilanţ termic utilizează temperaturi exterioare modificate care includ efectele defazajului şi amortizării undelor termice caracteristice elementelor de construcţie cu masivitate foarte ridicată, (în cazul de faţă solul este asimilat unui material de construcţi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În toate cazurile se determină fluxurile termice generate de transferul de căldură dintre spaţiile construite ocupate sau neocupate şi aerul exterior, precum şi fluxurile termice generate de prezenţa pânzei de apă freatică din sol.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Se au în vedere următoarele cazuri: </w:t>
      </w:r>
    </w:p>
    <w:p>
      <w:pPr>
        <w:pStyle w:val="Normal"/>
        <w:rPr>
          <w:rFonts w:ascii="Arial" w:hAnsi="Arial" w:cs="Arial"/>
          <w:sz w:val="18"/>
          <w:szCs w:val="18"/>
        </w:rPr>
      </w:pPr>
      <w:r>
        <w:rPr>
          <w:rStyle w:val="Ln2punct1"/>
          <w:rFonts w:cs="Arial" w:ascii="Arial" w:hAnsi="Arial"/>
          <w:sz w:val="18"/>
          <w:szCs w:val="18"/>
        </w:rPr>
        <w:t>   </w:t>
      </w:r>
      <w:r>
        <w:rPr>
          <w:rStyle w:val="Ln2punct1"/>
          <w:rFonts w:cs="Arial" w:ascii="Arial" w:hAnsi="Arial"/>
          <w:sz w:val="18"/>
          <w:szCs w:val="18"/>
        </w:rPr>
        <w:t>1.</w:t>
      </w:r>
      <w:r>
        <w:rPr>
          <w:rStyle w:val="Ln2tpunct"/>
          <w:rFonts w:cs="Arial" w:ascii="Arial" w:hAnsi="Arial"/>
          <w:sz w:val="18"/>
          <w:szCs w:val="18"/>
        </w:rPr>
        <w:t xml:space="preserve"> Spaţiu (ocupat sau neocupat) caracterizat de temperatura theta(s) (constantă sau variabilă în funcţie de bilanţul termic al spaţiului), caracterizat de pereţi verticali neizolaţi termic adiacenţi solului cu înălţimea h(s) sub CTS (cota terenului sistematizat), precum şi de pardoseală neizolată termic; </w:t>
      </w:r>
    </w:p>
    <w:p>
      <w:pPr>
        <w:pStyle w:val="Normal"/>
        <w:rPr>
          <w:rFonts w:ascii="Arial" w:hAnsi="Arial" w:cs="Arial"/>
          <w:sz w:val="18"/>
          <w:szCs w:val="18"/>
        </w:rPr>
      </w:pPr>
      <w:r>
        <w:rPr>
          <w:rStyle w:val="Ln2punct1"/>
          <w:rFonts w:cs="Arial" w:ascii="Arial" w:hAnsi="Arial"/>
          <w:sz w:val="18"/>
          <w:szCs w:val="18"/>
        </w:rPr>
        <w:t>   </w:t>
      </w:r>
      <w:r>
        <w:rPr>
          <w:rStyle w:val="Ln2punct1"/>
          <w:rFonts w:cs="Arial" w:ascii="Arial" w:hAnsi="Arial"/>
          <w:sz w:val="18"/>
          <w:szCs w:val="18"/>
        </w:rPr>
        <w:t>2.</w:t>
      </w:r>
      <w:r>
        <w:rPr>
          <w:rStyle w:val="Ln2tpunct"/>
          <w:rFonts w:cs="Arial" w:ascii="Arial" w:hAnsi="Arial"/>
          <w:sz w:val="18"/>
          <w:szCs w:val="18"/>
        </w:rPr>
        <w:t xml:space="preserve"> Caz similar cu cel anterior cu deosebirea faptului că atât pereţii verticali cât şi pardoseala sunt termoizolaţi; </w:t>
      </w:r>
    </w:p>
    <w:p>
      <w:pPr>
        <w:pStyle w:val="Normal"/>
        <w:rPr>
          <w:rFonts w:ascii="Arial" w:hAnsi="Arial" w:cs="Arial"/>
          <w:sz w:val="18"/>
          <w:szCs w:val="18"/>
        </w:rPr>
      </w:pPr>
      <w:r>
        <w:rPr>
          <w:rStyle w:val="Ln2punct1"/>
          <w:rFonts w:cs="Arial" w:ascii="Arial" w:hAnsi="Arial"/>
          <w:sz w:val="18"/>
          <w:szCs w:val="18"/>
        </w:rPr>
        <w:t>   </w:t>
      </w:r>
      <w:r>
        <w:rPr>
          <w:rStyle w:val="Ln2punct1"/>
          <w:rFonts w:cs="Arial" w:ascii="Arial" w:hAnsi="Arial"/>
          <w:sz w:val="18"/>
          <w:szCs w:val="18"/>
        </w:rPr>
        <w:t>3.</w:t>
      </w:r>
      <w:r>
        <w:rPr>
          <w:rStyle w:val="Ln2tpunct"/>
          <w:rFonts w:cs="Arial" w:ascii="Arial" w:hAnsi="Arial"/>
          <w:sz w:val="18"/>
          <w:szCs w:val="18"/>
        </w:rPr>
        <w:t xml:space="preserve"> Combinaţii între situaţiile specifice cazurilor 1 şi 2 cu referire la starea pereţilor verticali şi a pardoselii din punct de vedere al dotării cu izolaţie termică; </w:t>
      </w:r>
    </w:p>
    <w:p>
      <w:pPr>
        <w:pStyle w:val="Normal"/>
        <w:rPr>
          <w:rFonts w:ascii="Arial" w:hAnsi="Arial" w:cs="Arial"/>
          <w:sz w:val="18"/>
          <w:szCs w:val="18"/>
        </w:rPr>
      </w:pPr>
      <w:r>
        <w:rPr>
          <w:rStyle w:val="Ln2punct1"/>
          <w:rFonts w:cs="Arial" w:ascii="Arial" w:hAnsi="Arial"/>
          <w:sz w:val="18"/>
          <w:szCs w:val="18"/>
        </w:rPr>
        <w:t>   </w:t>
      </w:r>
      <w:r>
        <w:rPr>
          <w:rStyle w:val="Ln2punct1"/>
          <w:rFonts w:cs="Arial" w:ascii="Arial" w:hAnsi="Arial"/>
          <w:sz w:val="18"/>
          <w:szCs w:val="18"/>
        </w:rPr>
        <w:t>4.</w:t>
      </w:r>
      <w:r>
        <w:rPr>
          <w:rStyle w:val="Ln2tpunct"/>
          <w:rFonts w:cs="Arial" w:ascii="Arial" w:hAnsi="Arial"/>
          <w:sz w:val="18"/>
          <w:szCs w:val="18"/>
        </w:rPr>
        <w:t xml:space="preserve"> Clădire plasată pe un soclu cu înălţimea h(sc) deasupra CTS, cu subcazurile: </w:t>
      </w:r>
    </w:p>
    <w:p>
      <w:pPr>
        <w:pStyle w:val="Normal"/>
        <w:rPr>
          <w:rFonts w:ascii="Arial" w:hAnsi="Arial" w:cs="Arial"/>
          <w:sz w:val="18"/>
          <w:szCs w:val="18"/>
        </w:rPr>
      </w:pPr>
      <w:r>
        <w:rPr>
          <w:rStyle w:val="Ln2punct1"/>
          <w:rFonts w:cs="Arial" w:ascii="Arial" w:hAnsi="Arial"/>
          <w:sz w:val="18"/>
          <w:szCs w:val="18"/>
        </w:rPr>
        <w:t>   </w:t>
      </w:r>
      <w:r>
        <w:rPr>
          <w:rStyle w:val="Ln2punct1"/>
          <w:rFonts w:cs="Arial" w:ascii="Arial" w:hAnsi="Arial"/>
          <w:sz w:val="18"/>
          <w:szCs w:val="18"/>
        </w:rPr>
        <w:t>4.1.</w:t>
      </w:r>
      <w:r>
        <w:rPr>
          <w:rStyle w:val="Ln2tpunct"/>
          <w:rFonts w:cs="Arial" w:ascii="Arial" w:hAnsi="Arial"/>
          <w:sz w:val="18"/>
          <w:szCs w:val="18"/>
        </w:rPr>
        <w:t xml:space="preserve"> Soclul fără termoizolare şi pardoseala clădirii neizolată termic; </w:t>
      </w:r>
    </w:p>
    <w:p>
      <w:pPr>
        <w:pStyle w:val="Normal"/>
        <w:rPr>
          <w:rFonts w:ascii="Arial" w:hAnsi="Arial" w:cs="Arial"/>
          <w:sz w:val="18"/>
          <w:szCs w:val="18"/>
        </w:rPr>
      </w:pPr>
      <w:r>
        <w:rPr>
          <w:rStyle w:val="Ln2punct1"/>
          <w:rFonts w:cs="Arial" w:ascii="Arial" w:hAnsi="Arial"/>
          <w:sz w:val="18"/>
          <w:szCs w:val="18"/>
        </w:rPr>
        <w:t>   </w:t>
      </w:r>
      <w:r>
        <w:rPr>
          <w:rStyle w:val="Ln2punct1"/>
          <w:rFonts w:cs="Arial" w:ascii="Arial" w:hAnsi="Arial"/>
          <w:sz w:val="18"/>
          <w:szCs w:val="18"/>
        </w:rPr>
        <w:t>4.2.</w:t>
      </w:r>
      <w:r>
        <w:rPr>
          <w:rStyle w:val="Ln2tpunct"/>
          <w:rFonts w:cs="Arial" w:ascii="Arial" w:hAnsi="Arial"/>
          <w:sz w:val="18"/>
          <w:szCs w:val="18"/>
        </w:rPr>
        <w:t xml:space="preserve"> Soclul şi pardoseala izolate termic; </w:t>
      </w:r>
    </w:p>
    <w:p>
      <w:pPr>
        <w:pStyle w:val="Normal"/>
        <w:rPr>
          <w:rFonts w:ascii="Arial" w:hAnsi="Arial" w:cs="Arial"/>
          <w:sz w:val="18"/>
          <w:szCs w:val="18"/>
        </w:rPr>
      </w:pPr>
      <w:r>
        <w:rPr>
          <w:rStyle w:val="Ln2punct1"/>
          <w:rFonts w:cs="Arial" w:ascii="Arial" w:hAnsi="Arial"/>
          <w:sz w:val="18"/>
          <w:szCs w:val="18"/>
        </w:rPr>
        <w:t>   </w:t>
      </w:r>
      <w:r>
        <w:rPr>
          <w:rStyle w:val="Ln2punct1"/>
          <w:rFonts w:cs="Arial" w:ascii="Arial" w:hAnsi="Arial"/>
          <w:sz w:val="18"/>
          <w:szCs w:val="18"/>
        </w:rPr>
        <w:t>4.3.</w:t>
      </w:r>
      <w:r>
        <w:rPr>
          <w:rStyle w:val="Ln2tpunct"/>
          <w:rFonts w:cs="Arial" w:ascii="Arial" w:hAnsi="Arial"/>
          <w:sz w:val="18"/>
          <w:szCs w:val="18"/>
        </w:rPr>
        <w:t xml:space="preserve"> Combinaţii între starea soclului şi pardoselii din punct de vedere al dotării cu izolaţie termică.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Relaţiile pentru determinarea fluxului termic la nivelul elementelor de construcţie perimetrale menţionate, în cazul incintelor subterane, sunt: </w:t>
      </w:r>
    </w:p>
    <w:p>
      <w:pPr>
        <w:pStyle w:val="Normal"/>
        <w:rPr/>
      </w:pPr>
      <w:r>
        <w:rPr>
          <w:rStyle w:val="Ln2ttabel"/>
        </w:rPr>
        <w:t>   </w:t>
      </w:r>
      <w:r>
        <w:rPr>
          <w:rStyle w:val="Ln2ttabel"/>
          <w:rFonts w:eastAsia="Arial" w:cs="Arial" w:ascii="Arial" w:hAnsi="Arial"/>
          <w:sz w:val="18"/>
          <w:szCs w:val="18"/>
        </w:rPr>
        <w:t xml:space="preserve"> </w:t>
      </w:r>
    </w:p>
    <w:tbl>
      <w:tblPr>
        <w:tblW w:w="10296" w:type="dxa"/>
        <w:jc w:val="center"/>
        <w:tblInd w:w="0" w:type="dxa"/>
        <w:tblLayout w:type="fixed"/>
        <w:tblCellMar>
          <w:top w:w="15" w:type="dxa"/>
          <w:left w:w="15" w:type="dxa"/>
          <w:bottom w:w="15" w:type="dxa"/>
          <w:right w:w="15" w:type="dxa"/>
        </w:tblCellMar>
      </w:tblPr>
      <w:tblGrid>
        <w:gridCol w:w="10296"/>
      </w:tblGrid>
      <w:tr>
        <w:trPr/>
        <w:tc>
          <w:tcPr>
            <w:tcW w:w="10296" w:type="dxa"/>
            <w:tcBorders/>
            <w:vAlign w:val="center"/>
          </w:tcPr>
          <w:p>
            <w:pPr>
              <w:pStyle w:val="HTMLPreformatted"/>
              <w:rPr/>
            </w:pPr>
            <w:r>
              <w:rPr>
                <w:rFonts w:eastAsia="Courier New"/>
              </w:rPr>
              <w:t xml:space="preserve">                  </w:t>
            </w:r>
            <w:r>
              <w:rPr/>
              <w:t>┌</w:t>
            </w:r>
            <w:r>
              <w:rPr>
                <w:rFonts w:eastAsia="Courier New"/>
              </w:rPr>
              <w:t xml:space="preserve">                                                                        </w:t>
            </w:r>
            <w:r>
              <w:rPr/>
              <w:t>┐</w:t>
            </w:r>
            <w:r>
              <w:rPr/>
              <w:br/>
              <w:t>Q(Ve(k)) = A(lat) │ [(a</w:t>
            </w:r>
            <w:r>
              <w:rPr>
                <w:vertAlign w:val="subscript"/>
              </w:rPr>
              <w:t>1</w:t>
            </w:r>
            <w:r>
              <w:rPr/>
              <w:t>h(s)</w:t>
            </w:r>
            <w:r>
              <w:rPr>
                <w:vertAlign w:val="superscript"/>
              </w:rPr>
              <w:t>2</w:t>
            </w:r>
            <w:r>
              <w:rPr/>
              <w:t xml:space="preserve"> + a</w:t>
            </w:r>
            <w:r>
              <w:rPr>
                <w:vertAlign w:val="subscript"/>
              </w:rPr>
              <w:t>2</w:t>
            </w:r>
            <w:r>
              <w:rPr/>
              <w:t>h(s) + a</w:t>
            </w:r>
            <w:r>
              <w:rPr>
                <w:vertAlign w:val="subscript"/>
              </w:rPr>
              <w:t>3</w:t>
            </w:r>
            <w:r>
              <w:rPr/>
              <w:t>] ▪ theta(s) + b(1k) h(s)</w:t>
            </w:r>
            <w:r>
              <w:rPr>
                <w:vertAlign w:val="superscript"/>
              </w:rPr>
              <w:t>2</w:t>
            </w:r>
            <w:r>
              <w:rPr/>
              <w:t xml:space="preserve"> + b(2k) h(s) + b(3k) │                      (10.1)</w:t>
              <w:br/>
              <w:t xml:space="preserve">                  └                                                                        ┘</w:t>
              <w:br/>
              <w:t xml:space="preserve">                       ┌                                                                                     ┐</w:t>
              <w:br/>
              <w:t>Q(pard,e(k)) = A(pard) │ [c</w:t>
            </w:r>
            <w:r>
              <w:rPr>
                <w:vertAlign w:val="subscript"/>
              </w:rPr>
              <w:t>1</w:t>
            </w:r>
            <w:r>
              <w:rPr/>
              <w:t>h(s)</w:t>
            </w:r>
            <w:r>
              <w:rPr>
                <w:vertAlign w:val="superscript"/>
              </w:rPr>
              <w:t>2</w:t>
            </w:r>
            <w:r>
              <w:rPr/>
              <w:t xml:space="preserve"> + c</w:t>
            </w:r>
            <w:r>
              <w:rPr>
                <w:vertAlign w:val="subscript"/>
              </w:rPr>
              <w:t>2</w:t>
            </w:r>
            <w:r>
              <w:rPr/>
              <w:t>h(s) + c</w:t>
            </w:r>
            <w:r>
              <w:rPr>
                <w:vertAlign w:val="subscript"/>
              </w:rPr>
              <w:t>3</w:t>
            </w:r>
            <w:r>
              <w:rPr/>
              <w:t>] ▪ theta(s) + d(1k) h(s)</w:t>
            </w:r>
            <w:r>
              <w:rPr>
                <w:vertAlign w:val="superscript"/>
              </w:rPr>
              <w:t>3</w:t>
            </w:r>
            <w:r>
              <w:rPr/>
              <w:t xml:space="preserve"> + d(2k) h(s)</w:t>
            </w:r>
            <w:r>
              <w:rPr>
                <w:vertAlign w:val="superscript"/>
              </w:rPr>
              <w:t>2</w:t>
            </w:r>
            <w:r>
              <w:rPr/>
              <w:t xml:space="preserve"> + d(3k) h(s) + b(4k) │    (10.2)</w:t>
              <w:br/>
              <w:t xml:space="preserve">                       └                                                                                     ┘</w:t>
              <w:br/>
              <w:t xml:space="preserve">                  theta(s) - theta(a)       ┌      f</w:t>
            </w:r>
            <w:r>
              <w:rPr>
                <w:vertAlign w:val="subscript"/>
              </w:rPr>
              <w:t>2</w:t>
            </w:r>
            <w:r>
              <w:rPr/>
              <w:t xml:space="preserve">       ┐            theta(s) - theta(a)</w:t>
              <w:br/>
              <w:t>Q(f(k)) = A(lat) ───────────────────── ▪ ln │ 1 + ──── h(s) │ + A(pard) ─────────────────────                     (10.3)</w:t>
              <w:br/>
              <w:t xml:space="preserve">                        f</w:t>
            </w:r>
            <w:r>
              <w:rPr>
                <w:vertAlign w:val="subscript"/>
              </w:rPr>
              <w:t>2</w:t>
            </w:r>
            <w:r>
              <w:rPr/>
              <w:t xml:space="preserve"> h(s)             └      f</w:t>
            </w:r>
            <w:r>
              <w:rPr>
                <w:vertAlign w:val="subscript"/>
              </w:rPr>
              <w:t>1</w:t>
            </w:r>
            <w:r>
              <w:rPr/>
              <w:t xml:space="preserve">       ┘                    f</w:t>
            </w:r>
            <w:r>
              <w:rPr>
                <w:vertAlign w:val="subscript"/>
              </w:rPr>
              <w:t>1</w:t>
            </w:r>
            <w:r>
              <w:rPr/>
              <w:br/>
              <w:t xml:space="preserve"> </w:t>
            </w:r>
          </w:p>
        </w:tc>
      </w:tr>
    </w:tbl>
    <w:p>
      <w:pPr>
        <w:pStyle w:val="Normal"/>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în car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theta(s) - temperatura interioară constantă sau variabilă a spaţiului ocupat sau neocupat, în ▫C;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theta(a) - temperatura pânzei de apă freatică, egală cu temperatura exterioară medie anuală a localităţii în care este amplasată clădirea, în ▫C;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h(s) - adâncimea la care se află amplasată pardoseala, sub CTS, în m;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h(a) - adâncimea pânzei de apă freatică, sub CTS, în m;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A(lat) - suprafaţa laterală a elementelor de construcţie verticale amplasate sub CTS, în m</w:t>
      </w:r>
      <w:r>
        <w:rPr>
          <w:rStyle w:val="Ln2tparagraf"/>
          <w:rFonts w:cs="Arial" w:ascii="Arial" w:hAnsi="Arial"/>
          <w:sz w:val="18"/>
          <w:szCs w:val="18"/>
          <w:vertAlign w:val="superscript"/>
        </w:rPr>
        <w:t>2</w:t>
      </w:r>
      <w:r>
        <w:rPr>
          <w:rStyle w:val="Ln2tparagraf"/>
          <w:rFonts w:cs="Arial" w:ascii="Arial" w:hAnsi="Arial"/>
          <w:sz w:val="18"/>
          <w:szCs w:val="18"/>
        </w:rPr>
        <w:t xml:space="preserv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A(pard) - suprafaţa pardoselii, în m</w:t>
      </w:r>
      <w:r>
        <w:rPr>
          <w:rStyle w:val="Ln2tparagraf"/>
          <w:rFonts w:cs="Arial" w:ascii="Arial" w:hAnsi="Arial"/>
          <w:sz w:val="18"/>
          <w:szCs w:val="18"/>
          <w:vertAlign w:val="superscript"/>
        </w:rPr>
        <w:t>2</w:t>
      </w:r>
      <w:r>
        <w:rPr>
          <w:rStyle w:val="Ln2tparagraf"/>
          <w:rFonts w:cs="Arial" w:ascii="Arial" w:hAnsi="Arial"/>
          <w:sz w:val="18"/>
          <w:szCs w:val="18"/>
        </w:rPr>
        <w:t xml:space="preserve">. </w:t>
      </w:r>
    </w:p>
    <w:p>
      <w:pPr>
        <w:pStyle w:val="Normal"/>
        <w:rPr/>
      </w:pPr>
      <w:r>
        <w:rPr>
          <w:rStyle w:val="Ln2ttabel"/>
        </w:rPr>
        <w:t>   </w:t>
      </w:r>
      <w:r>
        <w:rPr>
          <w:rStyle w:val="Ln2ttabel"/>
          <w:rFonts w:eastAsia="Arial" w:cs="Arial" w:ascii="Arial" w:hAnsi="Arial"/>
          <w:sz w:val="18"/>
          <w:szCs w:val="18"/>
        </w:rPr>
        <w:t xml:space="preserve"> </w:t>
      </w:r>
    </w:p>
    <w:tbl>
      <w:tblPr>
        <w:tblW w:w="9200" w:type="dxa"/>
        <w:jc w:val="center"/>
        <w:tblInd w:w="0" w:type="dxa"/>
        <w:tblLayout w:type="fixed"/>
        <w:tblCellMar>
          <w:top w:w="15" w:type="dxa"/>
          <w:left w:w="15" w:type="dxa"/>
          <w:bottom w:w="15" w:type="dxa"/>
          <w:right w:w="15" w:type="dxa"/>
        </w:tblCellMar>
      </w:tblPr>
      <w:tblGrid>
        <w:gridCol w:w="9200"/>
      </w:tblGrid>
      <w:tr>
        <w:trPr/>
        <w:tc>
          <w:tcPr>
            <w:tcW w:w="9200" w:type="dxa"/>
            <w:tcBorders/>
            <w:vAlign w:val="center"/>
          </w:tcPr>
          <w:p>
            <w:pPr>
              <w:pStyle w:val="HTMLPreformatted"/>
              <w:rPr/>
            </w:pPr>
            <w:r>
              <w:rPr>
                <w:rFonts w:eastAsia="Courier New"/>
              </w:rPr>
              <w:t xml:space="preserve">                             </w:t>
            </w:r>
            <w:r>
              <w:rPr/>
              <w:t>h(a) - h(s)</w:t>
              <w:br/>
              <w:t>f</w:t>
            </w:r>
            <w:r>
              <w:rPr>
                <w:vertAlign w:val="subscript"/>
              </w:rPr>
              <w:t>1</w:t>
            </w:r>
            <w:r>
              <w:rPr/>
              <w:t xml:space="preserve"> = 0,17 + 2,2 sigma(iz) + ─────────────                                          [m</w:t>
            </w:r>
            <w:r>
              <w:rPr>
                <w:vertAlign w:val="superscript"/>
              </w:rPr>
              <w:t>2</w:t>
            </w:r>
            <w:r>
              <w:rPr/>
              <w:t>K/W]</w:t>
              <w:br/>
              <w:t xml:space="preserve">                              lambda(s)</w:t>
              <w:br/>
              <w:t xml:space="preserve">              pi</w:t>
              <w:br/>
              <w:t>f</w:t>
            </w:r>
            <w:r>
              <w:rPr>
                <w:vertAlign w:val="subscript"/>
              </w:rPr>
              <w:t>2</w:t>
            </w:r>
            <w:r>
              <w:rPr/>
              <w:t xml:space="preserve"> = 0,50 ───────────                                                              [m</w:t>
            </w:r>
            <w:r>
              <w:rPr>
                <w:vertAlign w:val="superscript"/>
              </w:rPr>
              <w:t>2</w:t>
            </w:r>
            <w:r>
              <w:rPr/>
              <w:t>K/W]</w:t>
              <w:br/>
              <w:t xml:space="preserve">           lambda(s)</w:t>
              <w:br/>
              <w:t xml:space="preserve"> </w:t>
            </w:r>
          </w:p>
        </w:tc>
      </w:tr>
    </w:tbl>
    <w:p>
      <w:pPr>
        <w:pStyle w:val="Normal"/>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sigma(iz) - simbolul Weierstass-Kronecker;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sigma(iz) = 1 - element dotat cu izolaţie termică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sigma(iz) = 0 - element fără izolaţie termică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conductivitatea termică a solului (considerat mediu izotrop), în W/(mK).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Coeficienţii a</w:t>
      </w:r>
      <w:r>
        <w:rPr>
          <w:rStyle w:val="Ln2tparagraf"/>
          <w:rFonts w:cs="Arial" w:ascii="Arial" w:hAnsi="Arial"/>
          <w:sz w:val="18"/>
          <w:szCs w:val="18"/>
          <w:vertAlign w:val="subscript"/>
        </w:rPr>
        <w:t>1</w:t>
      </w:r>
      <w:r>
        <w:rPr>
          <w:rStyle w:val="Ln2tparagraf"/>
          <w:rFonts w:cs="Arial" w:ascii="Arial" w:hAnsi="Arial"/>
          <w:sz w:val="18"/>
          <w:szCs w:val="18"/>
        </w:rPr>
        <w:t>, a</w:t>
      </w:r>
      <w:r>
        <w:rPr>
          <w:rStyle w:val="Ln2tparagraf"/>
          <w:rFonts w:cs="Arial" w:ascii="Arial" w:hAnsi="Arial"/>
          <w:sz w:val="18"/>
          <w:szCs w:val="18"/>
          <w:vertAlign w:val="subscript"/>
        </w:rPr>
        <w:t>2</w:t>
      </w:r>
      <w:r>
        <w:rPr>
          <w:rStyle w:val="Ln2tparagraf"/>
          <w:rFonts w:cs="Arial" w:ascii="Arial" w:hAnsi="Arial"/>
          <w:sz w:val="18"/>
          <w:szCs w:val="18"/>
        </w:rPr>
        <w:t>, a</w:t>
      </w:r>
      <w:r>
        <w:rPr>
          <w:rStyle w:val="Ln2tparagraf"/>
          <w:rFonts w:cs="Arial" w:ascii="Arial" w:hAnsi="Arial"/>
          <w:sz w:val="18"/>
          <w:szCs w:val="18"/>
          <w:vertAlign w:val="subscript"/>
        </w:rPr>
        <w:t>3</w:t>
      </w:r>
      <w:r>
        <w:rPr>
          <w:rStyle w:val="Ln2tparagraf"/>
          <w:rFonts w:cs="Arial" w:ascii="Arial" w:hAnsi="Arial"/>
          <w:sz w:val="18"/>
          <w:szCs w:val="18"/>
        </w:rPr>
        <w:t>, c</w:t>
      </w:r>
      <w:r>
        <w:rPr>
          <w:rStyle w:val="Ln2tparagraf"/>
          <w:rFonts w:cs="Arial" w:ascii="Arial" w:hAnsi="Arial"/>
          <w:sz w:val="18"/>
          <w:szCs w:val="18"/>
          <w:vertAlign w:val="subscript"/>
        </w:rPr>
        <w:t>1</w:t>
      </w:r>
      <w:r>
        <w:rPr>
          <w:rStyle w:val="Ln2tparagraf"/>
          <w:rFonts w:cs="Arial" w:ascii="Arial" w:hAnsi="Arial"/>
          <w:sz w:val="18"/>
          <w:szCs w:val="18"/>
        </w:rPr>
        <w:t>, c</w:t>
      </w:r>
      <w:r>
        <w:rPr>
          <w:rStyle w:val="Ln2tparagraf"/>
          <w:rFonts w:cs="Arial" w:ascii="Arial" w:hAnsi="Arial"/>
          <w:sz w:val="18"/>
          <w:szCs w:val="18"/>
          <w:vertAlign w:val="subscript"/>
        </w:rPr>
        <w:t>2</w:t>
      </w:r>
      <w:r>
        <w:rPr>
          <w:rStyle w:val="Ln2tparagraf"/>
          <w:rFonts w:cs="Arial" w:ascii="Arial" w:hAnsi="Arial"/>
          <w:sz w:val="18"/>
          <w:szCs w:val="18"/>
        </w:rPr>
        <w:t>, c</w:t>
      </w:r>
      <w:r>
        <w:rPr>
          <w:rStyle w:val="Ln2tparagraf"/>
          <w:rFonts w:cs="Arial" w:ascii="Arial" w:hAnsi="Arial"/>
          <w:sz w:val="18"/>
          <w:szCs w:val="18"/>
          <w:vertAlign w:val="subscript"/>
        </w:rPr>
        <w:t>3</w:t>
      </w:r>
      <w:r>
        <w:rPr>
          <w:rStyle w:val="Ln2tparagraf"/>
          <w:rFonts w:cs="Arial" w:ascii="Arial" w:hAnsi="Arial"/>
          <w:sz w:val="18"/>
          <w:szCs w:val="18"/>
        </w:rPr>
        <w:t xml:space="preserve"> se prezintă în tabelele A.10.1.1.a şi A.10.1.1.b (Anexa A.10.1) iar coeficienţii b(1k), b(2k), b(3k) d(1k), d(2k), d(3k) şi d(4k) se prezintă în tabelele A.10.1.2.a şi A.10.1.2.b (Anexa A. 10.1) cu valori distincte pentru fiecare lună a anului caracterizată de indicativul (k).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Relaţiile pentru determinarea fluxului termic la nivelul soclului clădirilor amplasate la înălţimea h(sc) faţă de CTS şi a fluxului termic la nivelul pardoselii, sunt următoarele: </w:t>
      </w:r>
    </w:p>
    <w:p>
      <w:pPr>
        <w:pStyle w:val="Normal"/>
        <w:rPr/>
      </w:pPr>
      <w:r>
        <w:rPr>
          <w:rStyle w:val="Ln2ttabel"/>
        </w:rPr>
        <w:t>   </w:t>
      </w:r>
      <w:r>
        <w:rPr>
          <w:rStyle w:val="Ln2ttabel"/>
          <w:rFonts w:eastAsia="Arial" w:cs="Arial" w:ascii="Arial" w:hAnsi="Arial"/>
          <w:sz w:val="18"/>
          <w:szCs w:val="18"/>
        </w:rPr>
        <w:t xml:space="preserve"> </w:t>
      </w:r>
    </w:p>
    <w:tbl>
      <w:tblPr>
        <w:tblW w:w="10296" w:type="dxa"/>
        <w:jc w:val="center"/>
        <w:tblInd w:w="0" w:type="dxa"/>
        <w:tblLayout w:type="fixed"/>
        <w:tblCellMar>
          <w:top w:w="15" w:type="dxa"/>
          <w:left w:w="15" w:type="dxa"/>
          <w:bottom w:w="15" w:type="dxa"/>
          <w:right w:w="15" w:type="dxa"/>
        </w:tblCellMar>
      </w:tblPr>
      <w:tblGrid>
        <w:gridCol w:w="10296"/>
      </w:tblGrid>
      <w:tr>
        <w:trPr/>
        <w:tc>
          <w:tcPr>
            <w:tcW w:w="10296" w:type="dxa"/>
            <w:tcBorders/>
            <w:vAlign w:val="center"/>
          </w:tcPr>
          <w:p>
            <w:pPr>
              <w:pStyle w:val="HTMLPreformatted"/>
              <w:rPr/>
            </w:pPr>
            <w:r>
              <w:rPr>
                <w:rFonts w:eastAsia="Courier New"/>
              </w:rPr>
              <w:t xml:space="preserve">                      </w:t>
            </w:r>
            <w:r>
              <w:rPr/>
              <w:t>┌</w:t>
            </w:r>
            <w:r>
              <w:rPr>
                <w:rFonts w:eastAsia="Courier New"/>
              </w:rPr>
              <w:t xml:space="preserve">                                                            </w:t>
            </w:r>
            <w:r>
              <w:rPr/>
              <w:t>┐</w:t>
            </w:r>
            <w:r>
              <w:rPr/>
              <w:br/>
              <w:t>Q(sc(k)) = A(lat(sc)) │[(a</w:t>
            </w:r>
            <w:r>
              <w:rPr>
                <w:vertAlign w:val="subscript"/>
              </w:rPr>
              <w:t>1</w:t>
            </w:r>
            <w:r>
              <w:rPr/>
              <w:t>h(sc)</w:t>
            </w:r>
            <w:r>
              <w:rPr>
                <w:vertAlign w:val="superscript"/>
              </w:rPr>
              <w:t>2</w:t>
            </w:r>
            <w:r>
              <w:rPr/>
              <w:t>+a</w:t>
            </w:r>
            <w:r>
              <w:rPr>
                <w:vertAlign w:val="subscript"/>
              </w:rPr>
              <w:t>2</w:t>
            </w:r>
            <w:r>
              <w:rPr/>
              <w:t>h(sc)+a</w:t>
            </w:r>
            <w:r>
              <w:rPr>
                <w:vertAlign w:val="subscript"/>
              </w:rPr>
              <w:t>3</w:t>
            </w:r>
            <w:r>
              <w:rPr/>
              <w:t>]▪theta(s)+b(1k)h(sc)</w:t>
            </w:r>
            <w:r>
              <w:rPr>
                <w:vertAlign w:val="superscript"/>
              </w:rPr>
              <w:t>2</w:t>
            </w:r>
            <w:r>
              <w:rPr/>
              <w:t>+b(2k)h(sc)+b(3k)│                              (10.4)</w:t>
              <w:br/>
              <w:t xml:space="preserve">                      └                                                            ┘</w:t>
              <w:br/>
              <w:t xml:space="preserve">                  ┌                 ┐ ┌                                                                       ┐</w:t>
              <w:br/>
              <w:t>Q(pard,sc,e(k)) = │A(pard) A(lat,sc)│▪│[c</w:t>
            </w:r>
            <w:r>
              <w:rPr>
                <w:vertAlign w:val="subscript"/>
              </w:rPr>
              <w:t>1</w:t>
            </w:r>
            <w:r>
              <w:rPr/>
              <w:t>h(sc)</w:t>
            </w:r>
            <w:r>
              <w:rPr>
                <w:vertAlign w:val="superscript"/>
              </w:rPr>
              <w:t>2</w:t>
            </w:r>
            <w:r>
              <w:rPr/>
              <w:t>+c</w:t>
            </w:r>
            <w:r>
              <w:rPr>
                <w:vertAlign w:val="subscript"/>
              </w:rPr>
              <w:t>2</w:t>
            </w:r>
            <w:r>
              <w:rPr/>
              <w:t>h(sc)+c</w:t>
            </w:r>
            <w:r>
              <w:rPr>
                <w:vertAlign w:val="subscript"/>
              </w:rPr>
              <w:t>3</w:t>
            </w:r>
            <w:r>
              <w:rPr/>
              <w:t>]▪theta(s)+d(1k)h(sc)</w:t>
            </w:r>
            <w:r>
              <w:rPr>
                <w:vertAlign w:val="superscript"/>
              </w:rPr>
              <w:t>3</w:t>
            </w:r>
            <w:r>
              <w:rPr/>
              <w:t>+d(2k)h(sc)</w:t>
            </w:r>
            <w:r>
              <w:rPr>
                <w:vertAlign w:val="superscript"/>
              </w:rPr>
              <w:t>2</w:t>
            </w:r>
            <w:r>
              <w:rPr/>
              <w:t>+d(3k)h(sc)+b(4k)│   (10.5)</w:t>
              <w:br/>
              <w:t xml:space="preserve">                  └                 ┘ └                                                                       ┘</w:t>
              <w:br/>
              <w:t xml:space="preserve">                        theta(s) - theta(a)</w:t>
              <w:br/>
              <w:t>Q(pard,sc,f) = A(pard) ─────────────────────                                                                      (10.6)</w:t>
              <w:br/>
              <w:t xml:space="preserve">                                f</w:t>
            </w:r>
            <w:r>
              <w:rPr>
                <w:vertAlign w:val="subscript"/>
              </w:rPr>
              <w:t>1</w:t>
            </w:r>
            <w:r>
              <w:rPr/>
              <w:br/>
              <w:t xml:space="preserve"> </w:t>
            </w:r>
          </w:p>
        </w:tc>
      </w:tr>
    </w:tbl>
    <w:p>
      <w:pPr>
        <w:pStyle w:val="Normal"/>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Relaţiile (10.1) ... (10.6) determină: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Q(ve(k)) - fluxul termic mediu disipat/pătruns către/dinspre mediul exterior natural prin pereţi verticali subterani, în luna k, în W;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Q(pard,e(k)) - fluxul termic mediu disipat/pătruns către/dinspre mediul exterior natural prin pardoseala incintei, în luna k, în W;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Q(f(k)) - fluxul termic disipat către pânza de apă freatică, în W;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Q(sc(k)) - fluxul termic mediu disipat/pătruns către/dinspre mediul exterior prin soclul clădirii, în luna k, în W;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Q(pard,sc,f) - fluxul termic disipat către pânza de apă freatică, în W;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sc - indice cu semnificaţia de "soclu" </w:t>
      </w:r>
    </w:p>
    <w:p>
      <w:pPr>
        <w:pStyle w:val="Normal"/>
        <w:rPr>
          <w:rFonts w:ascii="Arial" w:hAnsi="Arial" w:cs="Arial"/>
          <w:sz w:val="18"/>
          <w:szCs w:val="18"/>
        </w:rPr>
      </w:pPr>
      <w:r>
        <w:rPr>
          <w:rFonts w:cs="Arial" w:ascii="Arial" w:hAnsi="Arial"/>
          <w:sz w:val="18"/>
          <w:szCs w:val="18"/>
        </w:rPr>
        <w:br/>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Pe baza relaţiilor (10.1) ... (10.6) se determină parametrii termodinamici şi mărimile geometrice şi termice care intră în bilanţul termic global al spaţiilor subterane. Rezultă: </w:t>
      </w:r>
    </w:p>
    <w:p>
      <w:pPr>
        <w:pStyle w:val="Normal"/>
        <w:rPr/>
      </w:pPr>
      <w:r>
        <w:rPr>
          <w:rStyle w:val="Ln2ttabel"/>
        </w:rPr>
        <w:t>   </w:t>
      </w:r>
      <w:r>
        <w:rPr>
          <w:rStyle w:val="Ln2ttabel"/>
          <w:rFonts w:eastAsia="Arial" w:cs="Arial" w:ascii="Arial" w:hAnsi="Arial"/>
          <w:sz w:val="18"/>
          <w:szCs w:val="18"/>
        </w:rPr>
        <w:t xml:space="preserve"> </w:t>
      </w:r>
    </w:p>
    <w:tbl>
      <w:tblPr>
        <w:tblW w:w="9782" w:type="dxa"/>
        <w:jc w:val="center"/>
        <w:tblInd w:w="0" w:type="dxa"/>
        <w:tblLayout w:type="fixed"/>
        <w:tblCellMar>
          <w:top w:w="15" w:type="dxa"/>
          <w:left w:w="15" w:type="dxa"/>
          <w:bottom w:w="15" w:type="dxa"/>
          <w:right w:w="15" w:type="dxa"/>
        </w:tblCellMar>
      </w:tblPr>
      <w:tblGrid>
        <w:gridCol w:w="9782"/>
      </w:tblGrid>
      <w:tr>
        <w:trPr/>
        <w:tc>
          <w:tcPr>
            <w:tcW w:w="9782" w:type="dxa"/>
            <w:tcBorders/>
            <w:vAlign w:val="center"/>
          </w:tcPr>
          <w:p>
            <w:pPr>
              <w:pStyle w:val="HTMLPreformatted"/>
              <w:rPr/>
            </w:pPr>
            <w:r>
              <w:rPr/>
              <w:t>_        A(lat) + A(pard)</w:t>
              <w:br/>
              <w:t>R(e) = ─────────────────────                                                             (10.7)</w:t>
              <w:br/>
              <w:t xml:space="preserve">         A(lat)     A(pard)</w:t>
              <w:br/>
              <w:t xml:space="preserve">        ──────── + ─────────</w:t>
              <w:br/>
              <w:t xml:space="preserve">         R(ve)      R(pde)</w:t>
              <w:br/>
              <w:br/>
              <w:t xml:space="preserve">                  A(lat)                  A(pard)</w:t>
              <w:br/>
              <w:t xml:space="preserve">                 ──────── theta(ev(k)) + ───────── theta(pd(k))</w:t>
              <w:br/>
              <w:t>_____             R(ve)                   R(pde)</w:t>
              <w:br/>
              <w:t>theta(eR(k)) =  ────────────────────────────────────────────────                         (10.8)</w:t>
              <w:br/>
              <w:t xml:space="preserve">                                A(lat) + A(pard)</w:t>
              <w:br/>
              <w:t xml:space="preserve">                               ──────────────────</w:t>
              <w:br/>
              <w:t xml:space="preserve">                                      _</w:t>
              <w:br/>
              <w:t xml:space="preserve">                                      R(e)</w:t>
              <w:br/>
              <w:t>în care:</w:t>
              <w:br/>
              <w:br/>
              <w:t>R(ve) = [a</w:t>
            </w:r>
            <w:r>
              <w:rPr>
                <w:vertAlign w:val="subscript"/>
              </w:rPr>
              <w:t>1</w:t>
            </w:r>
            <w:r>
              <w:rPr/>
              <w:t>h(s)</w:t>
            </w:r>
            <w:r>
              <w:rPr>
                <w:vertAlign w:val="superscript"/>
              </w:rPr>
              <w:t>2</w:t>
            </w:r>
            <w:r>
              <w:rPr/>
              <w:t xml:space="preserve"> + a</w:t>
            </w:r>
            <w:r>
              <w:rPr>
                <w:vertAlign w:val="subscript"/>
              </w:rPr>
              <w:t>1</w:t>
            </w:r>
            <w:r>
              <w:rPr/>
              <w:t>h(s) + a</w:t>
            </w:r>
            <w:r>
              <w:rPr>
                <w:vertAlign w:val="subscript"/>
              </w:rPr>
              <w:t>3</w:t>
            </w:r>
            <w:r>
              <w:rPr/>
              <w:t>]-</w:t>
            </w:r>
            <w:r>
              <w:rPr>
                <w:vertAlign w:val="superscript"/>
              </w:rPr>
              <w:t>1</w:t>
            </w:r>
            <w:r>
              <w:rPr/>
              <w:t xml:space="preserve">                                                        (10.9)</w:t>
              <w:br/>
              <w:br/>
              <w:t>R(pde) = [c</w:t>
            </w:r>
            <w:r>
              <w:rPr>
                <w:vertAlign w:val="subscript"/>
              </w:rPr>
              <w:t>1</w:t>
            </w:r>
            <w:r>
              <w:rPr/>
              <w:t>h(s)</w:t>
            </w:r>
            <w:r>
              <w:rPr>
                <w:vertAlign w:val="superscript"/>
              </w:rPr>
              <w:t>2</w:t>
            </w:r>
            <w:r>
              <w:rPr/>
              <w:t xml:space="preserve"> + c</w:t>
            </w:r>
            <w:r>
              <w:rPr>
                <w:vertAlign w:val="subscript"/>
              </w:rPr>
              <w:t>2</w:t>
            </w:r>
            <w:r>
              <w:rPr/>
              <w:t>h(s) + c</w:t>
            </w:r>
            <w:r>
              <w:rPr>
                <w:vertAlign w:val="subscript"/>
              </w:rPr>
              <w:t>3</w:t>
            </w:r>
            <w:r>
              <w:rPr/>
              <w:t>)-</w:t>
            </w:r>
            <w:r>
              <w:rPr>
                <w:vertAlign w:val="superscript"/>
              </w:rPr>
              <w:t>1</w:t>
            </w:r>
            <w:r>
              <w:rPr/>
              <w:t xml:space="preserve">                                                      (10.10)</w:t>
              <w:br/>
              <w:br/>
              <w:t>theta(ev(k)) = -R(ve) [b(1k) h(s)</w:t>
            </w:r>
            <w:r>
              <w:rPr>
                <w:vertAlign w:val="superscript"/>
              </w:rPr>
              <w:t>2</w:t>
            </w:r>
            <w:r>
              <w:rPr/>
              <w:t xml:space="preserve"> + b(2k) h(s) + b(3k)]                                (10.11)</w:t>
              <w:br/>
              <w:br/>
              <w:t>theta(pd(k)) = -R(pde) [d(1k) h(s)</w:t>
            </w:r>
            <w:r>
              <w:rPr>
                <w:vertAlign w:val="superscript"/>
              </w:rPr>
              <w:t>3</w:t>
            </w:r>
            <w:r>
              <w:rPr/>
              <w:t xml:space="preserve"> + d(2k) h(s)</w:t>
            </w:r>
            <w:r>
              <w:rPr>
                <w:vertAlign w:val="superscript"/>
              </w:rPr>
              <w:t>2</w:t>
            </w:r>
            <w:r>
              <w:rPr/>
              <w:t xml:space="preserve"> + d(3k) h(s) + d(4k)]                 (10.12)</w:t>
              <w:br/>
              <w:br/>
              <w:t>_        A(lat) + A(pard)</w:t>
              <w:br/>
              <w:t>R(f) = ─────────────────────                                                            (10.13)</w:t>
              <w:br/>
              <w:t xml:space="preserve">         A(lat)     A(pard)</w:t>
              <w:br/>
              <w:t xml:space="preserve">        ──────── + ─────────</w:t>
              <w:br/>
              <w:t xml:space="preserve">         R(vf)      R(pdf)</w:t>
              <w:br/>
              <w:br/>
              <w:t>în care:</w:t>
              <w:br/>
              <w:br/>
              <w:t xml:space="preserve">               f</w:t>
            </w:r>
            <w:r>
              <w:rPr>
                <w:vertAlign w:val="subscript"/>
              </w:rPr>
              <w:t>2</w:t>
            </w:r>
            <w:r>
              <w:rPr/>
              <w:t xml:space="preserve"> h(s)</w:t>
              <w:br/>
              <w:t>R(vf) = ──────────────────────                                                          (10.14)</w:t>
              <w:br/>
              <w:t xml:space="preserve">            ┌      f</w:t>
            </w:r>
            <w:r>
              <w:rPr>
                <w:vertAlign w:val="subscript"/>
              </w:rPr>
              <w:t>2</w:t>
            </w:r>
            <w:r>
              <w:rPr/>
              <w:t xml:space="preserve">       ┐</w:t>
              <w:br/>
              <w:t xml:space="preserve">         ln │ 1 + ──── h(s) │</w:t>
              <w:br/>
              <w:t xml:space="preserve">            └      f</w:t>
            </w:r>
            <w:r>
              <w:rPr>
                <w:vertAlign w:val="subscript"/>
              </w:rPr>
              <w:t>1</w:t>
            </w:r>
            <w:r>
              <w:rPr/>
              <w:t xml:space="preserve">       ┘</w:t>
              <w:br/>
              <w:br/>
              <w:t>R(pdf) = f</w:t>
            </w:r>
            <w:r>
              <w:rPr>
                <w:vertAlign w:val="subscript"/>
              </w:rPr>
              <w:t>1</w:t>
            </w:r>
            <w:r>
              <w:rPr/>
              <w:t xml:space="preserve">                                                                             (10.15)</w:t>
              <w:br/>
              <w:t xml:space="preserve"> </w:t>
            </w:r>
          </w:p>
        </w:tc>
      </w:tr>
    </w:tbl>
    <w:p>
      <w:pPr>
        <w:pStyle w:val="Normal"/>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Relaţiile pentru determinarea fluxurilor termice, în cazul incintelor subterane devin: </w:t>
      </w:r>
    </w:p>
    <w:p>
      <w:pPr>
        <w:pStyle w:val="Normal"/>
        <w:rPr/>
      </w:pPr>
      <w:r>
        <w:rPr>
          <w:rStyle w:val="Ln2ttabel"/>
        </w:rPr>
        <w:t>   </w:t>
      </w:r>
      <w:r>
        <w:rPr>
          <w:rStyle w:val="Ln2ttabel"/>
          <w:rFonts w:eastAsia="Arial" w:cs="Arial" w:ascii="Arial" w:hAnsi="Arial"/>
          <w:sz w:val="18"/>
          <w:szCs w:val="18"/>
        </w:rPr>
        <w:t xml:space="preserve"> </w:t>
      </w:r>
    </w:p>
    <w:tbl>
      <w:tblPr>
        <w:tblW w:w="9782" w:type="dxa"/>
        <w:jc w:val="center"/>
        <w:tblInd w:w="0" w:type="dxa"/>
        <w:tblLayout w:type="fixed"/>
        <w:tblCellMar>
          <w:top w:w="15" w:type="dxa"/>
          <w:left w:w="15" w:type="dxa"/>
          <w:bottom w:w="15" w:type="dxa"/>
          <w:right w:w="15" w:type="dxa"/>
        </w:tblCellMar>
      </w:tblPr>
      <w:tblGrid>
        <w:gridCol w:w="9782"/>
      </w:tblGrid>
      <w:tr>
        <w:trPr/>
        <w:tc>
          <w:tcPr>
            <w:tcW w:w="9782" w:type="dxa"/>
            <w:tcBorders/>
            <w:vAlign w:val="center"/>
          </w:tcPr>
          <w:p>
            <w:pPr>
              <w:pStyle w:val="HTMLPreformatted"/>
              <w:rPr/>
            </w:pPr>
            <w:r>
              <w:rPr>
                <w:rFonts w:eastAsia="Courier New"/>
              </w:rPr>
              <w:t xml:space="preserve">           </w:t>
            </w:r>
            <w:r>
              <w:rPr/>
              <w:t>A(lat) + A(pard)  ┌            _____        ┐</w:t>
              <w:br/>
              <w:t>Q(e(k)) = ────────────────── │ theta(s) - theta(eR(k)) │                                (10.16)</w:t>
              <w:br/>
              <w:t xml:space="preserve">                 _           └                         ┘</w:t>
              <w:br/>
              <w:t xml:space="preserve">                 R(e)</w:t>
              <w:br/>
              <w:br/>
              <w:t xml:space="preserve">           A(lat) + A(pard)  ┌                     ┐</w:t>
              <w:br/>
              <w:t>Q(f(k)) = ────────────────── │ theta(s) - theta(a) │                                    (10.17)</w:t>
              <w:br/>
              <w:t xml:space="preserve">                 _           └                     ┘</w:t>
              <w:br/>
              <w:t xml:space="preserve">                 R(f)</w:t>
              <w:br/>
              <w:t xml:space="preserve"> </w:t>
            </w:r>
          </w:p>
        </w:tc>
      </w:tr>
    </w:tbl>
    <w:p>
      <w:pPr>
        <w:pStyle w:val="Normal"/>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În cazul clădirii amplasate pe un soclu de pământ, rezultă: </w:t>
      </w:r>
    </w:p>
    <w:p>
      <w:pPr>
        <w:pStyle w:val="Normal"/>
        <w:rPr/>
      </w:pPr>
      <w:r>
        <w:rPr>
          <w:rStyle w:val="Ln2ttabel"/>
        </w:rPr>
        <w:t>   </w:t>
      </w:r>
      <w:r>
        <w:rPr>
          <w:rStyle w:val="Ln2ttabel"/>
          <w:rFonts w:eastAsia="Arial" w:cs="Arial" w:ascii="Arial" w:hAnsi="Arial"/>
          <w:sz w:val="18"/>
          <w:szCs w:val="18"/>
        </w:rPr>
        <w:t xml:space="preserve"> </w:t>
      </w:r>
    </w:p>
    <w:tbl>
      <w:tblPr>
        <w:tblW w:w="9782" w:type="dxa"/>
        <w:jc w:val="center"/>
        <w:tblInd w:w="0" w:type="dxa"/>
        <w:tblLayout w:type="fixed"/>
        <w:tblCellMar>
          <w:top w:w="15" w:type="dxa"/>
          <w:left w:w="15" w:type="dxa"/>
          <w:bottom w:w="15" w:type="dxa"/>
          <w:right w:w="15" w:type="dxa"/>
        </w:tblCellMar>
      </w:tblPr>
      <w:tblGrid>
        <w:gridCol w:w="9782"/>
      </w:tblGrid>
      <w:tr>
        <w:trPr/>
        <w:tc>
          <w:tcPr>
            <w:tcW w:w="9782" w:type="dxa"/>
            <w:tcBorders/>
            <w:vAlign w:val="center"/>
          </w:tcPr>
          <w:p>
            <w:pPr>
              <w:pStyle w:val="HTMLPreformatted"/>
              <w:rPr/>
            </w:pPr>
            <w:r>
              <w:rPr/>
              <w:t>_                 A(pard) + 4 h(sc)</w:t>
            </w:r>
            <w:r>
              <w:rPr>
                <w:vertAlign w:val="superscript"/>
              </w:rPr>
              <w:t>2</w:t>
            </w:r>
            <w:r>
              <w:rPr/>
              <w:br/>
              <w:t>R(esc) = ────────────────────────────────────                                           (10.18)</w:t>
              <w:br/>
              <w:t xml:space="preserve">         A(lat)   A(pard) - A(lat) + 4 h(sc)</w:t>
            </w:r>
            <w:r>
              <w:rPr>
                <w:vertAlign w:val="superscript"/>
              </w:rPr>
              <w:t>2</w:t>
            </w:r>
            <w:r>
              <w:rPr/>
              <w:br/>
              <w:t xml:space="preserve">         ────── + ───────────────────────────</w:t>
              <w:br/>
              <w:t xml:space="preserve">         R(esc)             R(pdsc)</w:t>
              <w:br/>
              <w:br/>
              <w:t xml:space="preserve">                A(lat)                 A(pard) - A(lat) + 4 h(sc)</w:t>
            </w:r>
            <w:r>
              <w:rPr>
                <w:vertAlign w:val="superscript"/>
              </w:rPr>
              <w:t>2</w:t>
            </w:r>
            <w:r>
              <w:rPr/>
              <w:br/>
              <w:t xml:space="preserve">                ────── theta(esc(k)) + ─────────────────────────── theta(pdsc(k))</w:t>
              <w:br/>
              <w:t xml:space="preserve">                R(esc)                           R(pdsc)</w:t>
              <w:br/>
              <w:t>theta(esc(k)) = ─────────────────────────────────────────────────────────────────       (10.19)</w:t>
              <w:br/>
              <w:t xml:space="preserve">                              A(lat)   A(pard) - A(lat) + 4 h(sc)</w:t>
            </w:r>
            <w:r>
              <w:rPr>
                <w:vertAlign w:val="superscript"/>
              </w:rPr>
              <w:t>2</w:t>
            </w:r>
            <w:r>
              <w:rPr/>
              <w:br/>
              <w:t xml:space="preserve">                              ────── + ───────────────────────────</w:t>
              <w:br/>
              <w:t xml:space="preserve">                              R(esc)             R(pdsc)</w:t>
              <w:br/>
              <w:br/>
              <w:t>în care:</w:t>
              <w:br/>
              <w:br/>
              <w:t>R(esc) = [a</w:t>
            </w:r>
            <w:r>
              <w:rPr>
                <w:vertAlign w:val="subscript"/>
              </w:rPr>
              <w:t>1</w:t>
            </w:r>
            <w:r>
              <w:rPr/>
              <w:t>h(sc)</w:t>
            </w:r>
            <w:r>
              <w:rPr>
                <w:vertAlign w:val="superscript"/>
              </w:rPr>
              <w:t>2</w:t>
            </w:r>
            <w:r>
              <w:rPr/>
              <w:t xml:space="preserve"> + a</w:t>
            </w:r>
            <w:r>
              <w:rPr>
                <w:vertAlign w:val="subscript"/>
              </w:rPr>
              <w:t>2</w:t>
            </w:r>
            <w:r>
              <w:rPr/>
              <w:t>h(sc) + a</w:t>
            </w:r>
            <w:r>
              <w:rPr>
                <w:vertAlign w:val="subscript"/>
              </w:rPr>
              <w:t>3</w:t>
            </w:r>
            <w:r>
              <w:rPr/>
              <w:t>)-</w:t>
            </w:r>
            <w:r>
              <w:rPr>
                <w:vertAlign w:val="superscript"/>
              </w:rPr>
              <w:t>1</w:t>
            </w:r>
            <w:r>
              <w:rPr/>
              <w:t xml:space="preserve">                                                    (10.20)</w:t>
              <w:br/>
              <w:br/>
              <w:t>R(pdsc) = [c</w:t>
            </w:r>
            <w:r>
              <w:rPr>
                <w:vertAlign w:val="subscript"/>
              </w:rPr>
              <w:t>1</w:t>
            </w:r>
            <w:r>
              <w:rPr/>
              <w:t>h(sc)</w:t>
            </w:r>
            <w:r>
              <w:rPr>
                <w:vertAlign w:val="superscript"/>
              </w:rPr>
              <w:t>2</w:t>
            </w:r>
            <w:r>
              <w:rPr/>
              <w:t xml:space="preserve"> + c</w:t>
            </w:r>
            <w:r>
              <w:rPr>
                <w:vertAlign w:val="subscript"/>
              </w:rPr>
              <w:t>2</w:t>
            </w:r>
            <w:r>
              <w:rPr/>
              <w:t>h(sc) + c</w:t>
            </w:r>
            <w:r>
              <w:rPr>
                <w:vertAlign w:val="subscript"/>
              </w:rPr>
              <w:t>3</w:t>
            </w:r>
            <w:r>
              <w:rPr/>
              <w:t>)-</w:t>
            </w:r>
            <w:r>
              <w:rPr>
                <w:vertAlign w:val="superscript"/>
              </w:rPr>
              <w:t>1</w:t>
            </w:r>
            <w:r>
              <w:rPr/>
              <w:t xml:space="preserve">                                                   (10.21)</w:t>
              <w:br/>
              <w:br/>
              <w:t>theta(esc(k)) = -R(esc) [b(1k) h(sc)</w:t>
            </w:r>
            <w:r>
              <w:rPr>
                <w:vertAlign w:val="superscript"/>
              </w:rPr>
              <w:t>2</w:t>
            </w:r>
            <w:r>
              <w:rPr/>
              <w:t xml:space="preserve"> + b(2k) h(sc) + b(3k)]                            (10.22)</w:t>
              <w:br/>
              <w:br/>
              <w:t>theta(pdsc(k)) = -R(pdsc) [d(1k) h(sc)</w:t>
            </w:r>
            <w:r>
              <w:rPr>
                <w:vertAlign w:val="superscript"/>
              </w:rPr>
              <w:t>3</w:t>
            </w:r>
            <w:r>
              <w:rPr/>
              <w:t xml:space="preserve"> + d(2k) h(sc)</w:t>
            </w:r>
            <w:r>
              <w:rPr>
                <w:vertAlign w:val="superscript"/>
              </w:rPr>
              <w:t>2</w:t>
            </w:r>
            <w:r>
              <w:rPr/>
              <w:t xml:space="preserve"> + d(3k) h(sc) + d(4k)]           (10.23)</w:t>
              <w:br/>
              <w:br/>
              <w:t>R(psc) = f</w:t>
            </w:r>
            <w:r>
              <w:rPr>
                <w:vertAlign w:val="subscript"/>
              </w:rPr>
              <w:t>1</w:t>
            </w:r>
            <w:r>
              <w:rPr/>
              <w:t xml:space="preserve">                                                                             (10.24)</w:t>
              <w:br/>
              <w:t xml:space="preserve"> </w:t>
            </w:r>
          </w:p>
        </w:tc>
      </w:tr>
    </w:tbl>
    <w:p>
      <w:pPr>
        <w:pStyle w:val="Normal"/>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Fluxurile termice se determină cu relaţiile: </w:t>
      </w:r>
    </w:p>
    <w:p>
      <w:pPr>
        <w:pStyle w:val="Normal"/>
        <w:rPr/>
      </w:pPr>
      <w:r>
        <w:rPr>
          <w:rStyle w:val="Ln2ttabel"/>
        </w:rPr>
        <w:t>   </w:t>
      </w:r>
      <w:r>
        <w:rPr>
          <w:rStyle w:val="Ln2ttabel"/>
          <w:rFonts w:eastAsia="Arial" w:cs="Arial" w:ascii="Arial" w:hAnsi="Arial"/>
          <w:sz w:val="18"/>
          <w:szCs w:val="18"/>
        </w:rPr>
        <w:t xml:space="preserve"> </w:t>
      </w:r>
    </w:p>
    <w:tbl>
      <w:tblPr>
        <w:tblW w:w="9782" w:type="dxa"/>
        <w:jc w:val="center"/>
        <w:tblInd w:w="0" w:type="dxa"/>
        <w:tblLayout w:type="fixed"/>
        <w:tblCellMar>
          <w:top w:w="15" w:type="dxa"/>
          <w:left w:w="15" w:type="dxa"/>
          <w:bottom w:w="15" w:type="dxa"/>
          <w:right w:w="15" w:type="dxa"/>
        </w:tblCellMar>
      </w:tblPr>
      <w:tblGrid>
        <w:gridCol w:w="9782"/>
      </w:tblGrid>
      <w:tr>
        <w:trPr/>
        <w:tc>
          <w:tcPr>
            <w:tcW w:w="9782" w:type="dxa"/>
            <w:tcBorders/>
            <w:vAlign w:val="center"/>
          </w:tcPr>
          <w:p>
            <w:pPr>
              <w:pStyle w:val="HTMLPreformatted"/>
              <w:rPr/>
            </w:pPr>
            <w:r>
              <w:rPr>
                <w:rFonts w:eastAsia="Courier New"/>
              </w:rPr>
              <w:t xml:space="preserve">         </w:t>
            </w:r>
            <w:r>
              <w:rPr/>
              <w:t>A(pard) + 4 h(sc)</w:t>
            </w:r>
            <w:r>
              <w:rPr>
                <w:vertAlign w:val="superscript"/>
              </w:rPr>
              <w:t>2</w:t>
            </w:r>
            <w:r>
              <w:rPr/>
              <w:t xml:space="preserve"> ┌            _____         ┐</w:t>
              <w:br/>
              <w:t>Q(sce) = ────────────────── │ theta(s) - theta(esc(k)) │                                (10.25)</w:t>
              <w:br/>
              <w:t xml:space="preserve">               ─            └                          ┘</w:t>
              <w:br/>
              <w:t xml:space="preserve">               R(esc)</w:t>
              <w:br/>
              <w:br/>
              <w:t xml:space="preserve">            A(pard) ┌                     ┐</w:t>
              <w:br/>
              <w:t>Q(fsc(k)) = ─────── │ theta(s) - theta(a) │                                             (10.26)</w:t>
              <w:br/>
              <w:t xml:space="preserve">            R(fsc)  └                     ┘</w:t>
              <w:br/>
              <w:t xml:space="preserve"> </w:t>
            </w:r>
          </w:p>
        </w:tc>
      </w:tr>
    </w:tbl>
    <w:p>
      <w:pPr>
        <w:pStyle w:val="Normal"/>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În relaţiile de calcul specifice incintelor subterane, A(lat) se referă la pereţi verticali aflaţi în imediata apropiere a mediului exterior natural.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Valoarea h(s) &lt;= 2,8 m.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Temperaturile spaţiilor theta(s) pot fi cunoscute din condiţiile de confort termic şi fiziologic, caz în car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theta(s) = theta(i</w:t>
      </w:r>
      <w:r>
        <w:rPr>
          <w:rStyle w:val="Ln2tparagraf"/>
          <w:rFonts w:cs="Arial" w:ascii="Arial" w:hAnsi="Arial"/>
          <w:sz w:val="18"/>
          <w:szCs w:val="18"/>
          <w:vertAlign w:val="subscript"/>
        </w:rPr>
        <w:t>0</w:t>
      </w:r>
      <w:r>
        <w:rPr>
          <w:rStyle w:val="Ln2tparagraf"/>
          <w:rFonts w:cs="Arial" w:ascii="Arial" w:hAnsi="Arial"/>
          <w:sz w:val="18"/>
          <w:szCs w:val="18"/>
        </w:rPr>
        <w:t xml:space="preserv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theta(i</w:t>
      </w:r>
      <w:r>
        <w:rPr>
          <w:rStyle w:val="Ln2tparagraf"/>
          <w:rFonts w:cs="Arial" w:ascii="Arial" w:hAnsi="Arial"/>
          <w:sz w:val="18"/>
          <w:szCs w:val="18"/>
          <w:vertAlign w:val="subscript"/>
        </w:rPr>
        <w:t>0</w:t>
      </w:r>
      <w:r>
        <w:rPr>
          <w:rStyle w:val="Ln2tparagraf"/>
          <w:rFonts w:cs="Arial" w:ascii="Arial" w:hAnsi="Arial"/>
          <w:sz w:val="18"/>
          <w:szCs w:val="18"/>
        </w:rPr>
        <w:t xml:space="preserve">) - temperatura interioară convenţională de calcul, document recomandat: SR 1907/2, în funcţie de tipul de incintă sau variază în funcţie de bilanţul termic al spaţiilor, caz în car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theta(s) = theta(s(k))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Temperaturile spaţiilor neocupate variază în funcţie de variaţia parametrilor climatici exteriori şi în funcţie de fluxurile termice caracteristice echipamentelor precum şi elementelor de construcţie adiacente spaţiilor neocupate. Se disting următoarele cazuri: </w:t>
      </w:r>
    </w:p>
    <w:p>
      <w:pPr>
        <w:pStyle w:val="Normal"/>
        <w:rPr>
          <w:rFonts w:ascii="Arial" w:hAnsi="Arial" w:cs="Arial"/>
          <w:sz w:val="18"/>
          <w:szCs w:val="18"/>
        </w:rPr>
      </w:pPr>
      <w:r>
        <w:rPr>
          <w:rStyle w:val="Ln2punct1"/>
          <w:rFonts w:cs="Arial" w:ascii="Arial" w:hAnsi="Arial"/>
          <w:sz w:val="18"/>
          <w:szCs w:val="18"/>
        </w:rPr>
        <w:t>   </w:t>
      </w:r>
      <w:r>
        <w:rPr>
          <w:rStyle w:val="Ln2punct1"/>
          <w:rFonts w:cs="Arial" w:ascii="Arial" w:hAnsi="Arial"/>
          <w:sz w:val="18"/>
          <w:szCs w:val="18"/>
        </w:rPr>
        <w:t>1.</w:t>
      </w:r>
      <w:r>
        <w:rPr>
          <w:rStyle w:val="Ln2tpunct"/>
          <w:rFonts w:cs="Arial" w:ascii="Arial" w:hAnsi="Arial"/>
          <w:sz w:val="18"/>
          <w:szCs w:val="18"/>
        </w:rPr>
        <w:t xml:space="preserve"> Subsolul neîncălzit ocupă în totalitate spaţiul de sub planşeul spaţiilor ocupat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Ecuaţia de bilanţ termic care este o ecuaţie algebrică liniară având ca necunoscută temperatura theta(s(k)), este următoarea: </w:t>
      </w:r>
    </w:p>
    <w:p>
      <w:pPr>
        <w:pStyle w:val="Normal"/>
        <w:rPr/>
      </w:pPr>
      <w:r>
        <w:rPr>
          <w:rStyle w:val="Ln2ttabel"/>
        </w:rPr>
        <w:t>   </w:t>
      </w:r>
      <w:r>
        <w:rPr>
          <w:rStyle w:val="Ln2ttabel"/>
          <w:rFonts w:eastAsia="Arial" w:cs="Arial" w:ascii="Arial" w:hAnsi="Arial"/>
          <w:sz w:val="18"/>
          <w:szCs w:val="18"/>
        </w:rPr>
        <w:t xml:space="preserve"> </w:t>
      </w:r>
    </w:p>
    <w:tbl>
      <w:tblPr>
        <w:tblW w:w="10296" w:type="dxa"/>
        <w:jc w:val="center"/>
        <w:tblInd w:w="0" w:type="dxa"/>
        <w:tblLayout w:type="fixed"/>
        <w:tblCellMar>
          <w:top w:w="15" w:type="dxa"/>
          <w:left w:w="15" w:type="dxa"/>
          <w:bottom w:w="15" w:type="dxa"/>
          <w:right w:w="15" w:type="dxa"/>
        </w:tblCellMar>
      </w:tblPr>
      <w:tblGrid>
        <w:gridCol w:w="10296"/>
      </w:tblGrid>
      <w:tr>
        <w:trPr/>
        <w:tc>
          <w:tcPr>
            <w:tcW w:w="10296" w:type="dxa"/>
            <w:tcBorders/>
            <w:vAlign w:val="center"/>
          </w:tcPr>
          <w:p>
            <w:pPr>
              <w:pStyle w:val="HTMLPreformatted"/>
              <w:rPr/>
            </w:pPr>
            <w:r>
              <w:rPr/>
              <w:t>A(PL) ┌                         ┐                   ┌                          ┐</w:t>
              <w:br/>
              <w:t>───── │ theta(i</w:t>
            </w:r>
            <w:r>
              <w:rPr>
                <w:vertAlign w:val="subscript"/>
              </w:rPr>
              <w:t>0</w:t>
            </w:r>
            <w:r>
              <w:rPr/>
              <w:t>) - theta(s(k)) │ + 2 pi A sigma(a) │ theta(apa) - theta(s(k)) │ - Q(e(k)) - Q(f(k)) -</w:t>
              <w:br/>
              <w:t>R(PL) └                         ┘                   └                          ┘</w:t>
              <w:br/>
              <w:t xml:space="preserve">                                                                                                                 (10.27)</w:t>
              <w:br/>
              <w:t xml:space="preserve">                    ┌                           ┐    A(Pesb) ┌                           ┐</w:t>
              <w:br/>
              <w:t>- 0,33 n(asb) V(sb) │ theta(s(k)) - theta(e(k)) │ -  ─────── │ theta(s(k)) - theta(e(k)) │ = 0</w:t>
              <w:br/>
              <w:t xml:space="preserve">                    └                           ┘    R(Pesb) └                           ┘</w:t>
              <w:br/>
              <w:t xml:space="preserve"> </w:t>
            </w:r>
          </w:p>
        </w:tc>
      </w:tr>
    </w:tbl>
    <w:p>
      <w:pPr>
        <w:pStyle w:val="Normal"/>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în care fluxurile termice Q(e(k)) şi Q(f(k)) se explicitează sub forma relaţiilor (10.16) şi (10.17). Celelalte notaţii au următoarea semnificaţi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A(PL) - suprafaţa de transfer de căldură a planşeului adiacent spaţiilor ocupate sau neocupate adiacente, în m</w:t>
      </w:r>
      <w:r>
        <w:rPr>
          <w:rStyle w:val="Ln2tparagraf"/>
          <w:rFonts w:cs="Arial" w:ascii="Arial" w:hAnsi="Arial"/>
          <w:sz w:val="18"/>
          <w:szCs w:val="18"/>
          <w:vertAlign w:val="superscript"/>
        </w:rPr>
        <w:t>2</w:t>
      </w:r>
      <w:r>
        <w:rPr>
          <w:rStyle w:val="Ln2tparagraf"/>
          <w:rFonts w:cs="Arial" w:ascii="Arial" w:hAnsi="Arial"/>
          <w:sz w:val="18"/>
          <w:szCs w:val="18"/>
        </w:rPr>
        <w:t xml:space="preserv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A(Pesb) - suprafaţa de transfer de căldură prin elementele de construcţie supraterane ale subsolului, în m</w:t>
      </w:r>
      <w:r>
        <w:rPr>
          <w:rStyle w:val="Ln2tparagraf"/>
          <w:rFonts w:cs="Arial" w:ascii="Arial" w:hAnsi="Arial"/>
          <w:sz w:val="18"/>
          <w:szCs w:val="18"/>
          <w:vertAlign w:val="superscript"/>
        </w:rPr>
        <w:t>2</w:t>
      </w:r>
      <w:r>
        <w:rPr>
          <w:rStyle w:val="Ln2tparagraf"/>
          <w:rFonts w:cs="Arial" w:ascii="Arial" w:hAnsi="Arial"/>
          <w:sz w:val="18"/>
          <w:szCs w:val="18"/>
        </w:rPr>
        <w:t xml:space="preserv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R(PL) - rezistenţa termică a planşeului, în m</w:t>
      </w:r>
      <w:r>
        <w:rPr>
          <w:rStyle w:val="Ln2tparagraf"/>
          <w:rFonts w:cs="Arial" w:ascii="Arial" w:hAnsi="Arial"/>
          <w:sz w:val="18"/>
          <w:szCs w:val="18"/>
          <w:vertAlign w:val="superscript"/>
        </w:rPr>
        <w:t>2</w:t>
      </w:r>
      <w:r>
        <w:rPr>
          <w:rStyle w:val="Ln2tparagraf"/>
          <w:rFonts w:cs="Arial" w:ascii="Arial" w:hAnsi="Arial"/>
          <w:sz w:val="18"/>
          <w:szCs w:val="18"/>
        </w:rPr>
        <w:t xml:space="preserve">K/W;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R(Pesb) - rezistenţa termică a elementelor de construcţie supraterane ale subsolului, în m</w:t>
      </w:r>
      <w:r>
        <w:rPr>
          <w:rStyle w:val="Ln2tparagraf"/>
          <w:rFonts w:cs="Arial" w:ascii="Arial" w:hAnsi="Arial"/>
          <w:sz w:val="18"/>
          <w:szCs w:val="18"/>
          <w:vertAlign w:val="superscript"/>
        </w:rPr>
        <w:t>2</w:t>
      </w:r>
      <w:r>
        <w:rPr>
          <w:rStyle w:val="Ln2tparagraf"/>
          <w:rFonts w:cs="Arial" w:ascii="Arial" w:hAnsi="Arial"/>
          <w:sz w:val="18"/>
          <w:szCs w:val="18"/>
        </w:rPr>
        <w:t xml:space="preserve">K/W;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sigma(a) - simbolul Weierstrass-Kronecker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sigma(a) = 1 - subsol cu instalaţii termic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sigma(a) = O - subsol fără instalaţii termic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A - coeficient de transfer de căldură caracteristic echipamentelor termice din subsol determinat cu relaţia: </w:t>
      </w:r>
    </w:p>
    <w:p>
      <w:pPr>
        <w:pStyle w:val="Normal"/>
        <w:rPr/>
      </w:pPr>
      <w:r>
        <w:rPr>
          <w:rStyle w:val="Ln2ttabel"/>
        </w:rPr>
        <w:t>   </w:t>
      </w:r>
      <w:r>
        <w:rPr>
          <w:rStyle w:val="Ln2ttabel"/>
          <w:rFonts w:eastAsia="Arial" w:cs="Arial" w:ascii="Arial" w:hAnsi="Arial"/>
          <w:sz w:val="18"/>
          <w:szCs w:val="18"/>
        </w:rPr>
        <w:t xml:space="preserve"> </w:t>
      </w:r>
    </w:p>
    <w:tbl>
      <w:tblPr>
        <w:tblW w:w="5905" w:type="dxa"/>
        <w:jc w:val="center"/>
        <w:tblInd w:w="0" w:type="dxa"/>
        <w:tblLayout w:type="fixed"/>
        <w:tblCellMar>
          <w:top w:w="15" w:type="dxa"/>
          <w:left w:w="15" w:type="dxa"/>
          <w:bottom w:w="15" w:type="dxa"/>
          <w:right w:w="15" w:type="dxa"/>
        </w:tblCellMar>
      </w:tblPr>
      <w:tblGrid>
        <w:gridCol w:w="5905"/>
      </w:tblGrid>
      <w:tr>
        <w:trPr/>
        <w:tc>
          <w:tcPr>
            <w:tcW w:w="5905" w:type="dxa"/>
            <w:tcBorders/>
            <w:vAlign w:val="center"/>
          </w:tcPr>
          <w:p>
            <w:pPr>
              <w:pStyle w:val="HTMLPreformatted"/>
              <w:rPr/>
            </w:pPr>
            <w:r>
              <w:rPr>
                <w:rFonts w:eastAsia="Courier New"/>
              </w:rPr>
              <w:t xml:space="preserve">     </w:t>
            </w:r>
            <w:r>
              <w:rPr/>
              <w:t>____</w:t>
              <w:br/>
              <w:t xml:space="preserve">     \                          L(j)</w:t>
              <w:br/>
              <w:t>A =  /     ──────────────────────────────────────────────</w:t>
              <w:br/>
              <w:t xml:space="preserve">     ────      1         ┌       sigma(iz(j)) ┐    0,33</w:t>
              <w:br/>
              <w:t xml:space="preserve">      j    ────────── ln │ 1 + 2 ──────────── │ + ───────</w:t>
              <w:br/>
              <w:t xml:space="preserve">           lambda(iz)    └         d(c(j))    ┘   d(e(j))</w:t>
              <w:br/>
              <w:t xml:space="preserve"> </w:t>
            </w:r>
          </w:p>
        </w:tc>
      </w:tr>
    </w:tbl>
    <w:p>
      <w:pPr>
        <w:pStyle w:val="Normal"/>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L(j) - lungimea tronsoanelor "j", în m;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d(e(j)) - diametrul exterior al tronsonului "j" (inclusiv termoizolaţia), în m;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d(c(j)) - diametrul conductei "j" netermoizolată, în m;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sigma(iz(j)) - grosimea termoizolaţiei aferentă tronsonului "j", în m;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lambda(iz) - conductivitatea termică a izolaţiei, în W/(mK);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theta(apa) - temperatura apei vehiculată prin instalaţiile termice din subsol, determinată în funcţie de temperatura exterioară medie lunară specifică localităţii în care se află clădirea: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theta(apa) = 0,50 [45 + m ▪ theta(e) + n]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Coeficienţii "m" şi "n" se determină în funcţie de zona climatică de iarnă în care se află localitatea, conform tabelului 10.1. </w:t>
      </w:r>
    </w:p>
    <w:p>
      <w:pPr>
        <w:pStyle w:val="Normal"/>
        <w:rPr>
          <w:rFonts w:ascii="Arial" w:hAnsi="Arial" w:cs="Arial"/>
          <w:sz w:val="18"/>
          <w:szCs w:val="18"/>
        </w:rPr>
      </w:pPr>
      <w:r>
        <w:rPr>
          <w:rFonts w:cs="Arial" w:ascii="Arial" w:hAnsi="Arial"/>
          <w:sz w:val="18"/>
          <w:szCs w:val="18"/>
        </w:rPr>
        <w:br/>
      </w:r>
    </w:p>
    <w:p>
      <w:pPr>
        <w:pStyle w:val="Normal"/>
        <w:jc w:val="center"/>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Tabelul 10.1 - Valorile coeficienţilor "m" şi "n" </w:t>
      </w:r>
    </w:p>
    <w:p>
      <w:pPr>
        <w:pStyle w:val="Normal"/>
        <w:rPr/>
      </w:pPr>
      <w:r>
        <w:rPr>
          <w:rStyle w:val="Ln2ttabel"/>
        </w:rPr>
        <w:t>   </w:t>
      </w:r>
      <w:r>
        <w:rPr>
          <w:rStyle w:val="Ln2ttabel"/>
          <w:rFonts w:eastAsia="Arial" w:cs="Arial" w:ascii="Arial" w:hAnsi="Arial"/>
          <w:sz w:val="18"/>
          <w:szCs w:val="18"/>
        </w:rPr>
        <w:t xml:space="preserve"> </w:t>
      </w:r>
    </w:p>
    <w:tbl>
      <w:tblPr>
        <w:tblW w:w="8252" w:type="dxa"/>
        <w:jc w:val="center"/>
        <w:tblInd w:w="0" w:type="dxa"/>
        <w:tblLayout w:type="fixed"/>
        <w:tblCellMar>
          <w:top w:w="15" w:type="dxa"/>
          <w:left w:w="15" w:type="dxa"/>
          <w:bottom w:w="15" w:type="dxa"/>
          <w:right w:w="15" w:type="dxa"/>
        </w:tblCellMar>
      </w:tblPr>
      <w:tblGrid>
        <w:gridCol w:w="8252"/>
      </w:tblGrid>
      <w:tr>
        <w:trPr/>
        <w:tc>
          <w:tcPr>
            <w:tcW w:w="8252" w:type="dxa"/>
            <w:tcBorders/>
            <w:vAlign w:val="center"/>
          </w:tcPr>
          <w:p>
            <w:pPr>
              <w:pStyle w:val="HTMLPreformatted"/>
              <w:rPr/>
            </w:pPr>
            <w:r>
              <w:rPr/>
              <w:t>┌────────────────────────┬──────────────────────────┬──────────────────────────┐</w:t>
            </w:r>
            <w:r>
              <w:rPr/>
              <w:br/>
              <w:t>│     Zona climatică     │            m             │            n             │</w:t>
              <w:br/>
              <w:t>├────────────────────────┼──────────────────────────┼──────────────────────────┤</w:t>
              <w:br/>
              <w:t>│           I            │          -1,067          │          52,67           │</w:t>
              <w:br/>
              <w:t>├────────────────────────┼──────────────────────────┼──────────────────────────┤</w:t>
              <w:br/>
              <w:t>│           II           │          -1,034          │          51,33           │</w:t>
              <w:br/>
              <w:t>├────────────────────────┼──────────────────────────┼──────────────────────────┤</w:t>
              <w:br/>
              <w:t>│           II           │          -0,934          │          49,33           │</w:t>
              <w:br/>
              <w:t>├────────────────────────┼──────────────────────────┼──────────────────────────┤</w:t>
              <w:br/>
              <w:t>│           IV           │          -0,934          │          49,33           │</w:t>
              <w:br/>
              <w:t>└────────────────────────┴──────────────────────────┴──────────────────────────┘</w:t>
              <w:br/>
              <w:t xml:space="preserve"> </w:t>
            </w:r>
          </w:p>
        </w:tc>
      </w:tr>
    </w:tbl>
    <w:p>
      <w:pPr>
        <w:pStyle w:val="Normal"/>
        <w:jc w:val="center"/>
        <w:rPr>
          <w:rStyle w:val="Ln2tparagraf"/>
        </w:rPr>
      </w:pPr>
      <w:r>
        <w:rPr>
          <w:rStyle w:val="Ln2paragraf1"/>
          <w:rFonts w:cs="Arial" w:ascii="Arial" w:hAnsi="Arial"/>
          <w:sz w:val="18"/>
          <w:szCs w:val="18"/>
        </w:rPr>
        <w:t>   </w:t>
      </w:r>
      <w:r>
        <w:rPr>
          <w:rStyle w:val="Ln2tparagraf"/>
          <w:rFonts w:eastAsia="Arial" w:cs="Arial" w:ascii="Arial" w:hAnsi="Arial"/>
          <w:sz w:val="18"/>
          <w:szCs w:val="18"/>
        </w:rPr>
        <w:t xml:space="preserve"> </w:t>
      </w:r>
      <w:r>
        <w:rPr>
          <w:rFonts w:cs="Arial" w:ascii="Arial" w:hAnsi="Arial"/>
          <w:sz w:val="18"/>
          <w:szCs w:val="18"/>
        </w:rPr>
        <w:br/>
      </w:r>
      <w:r>
        <w:rPr>
          <w:rFonts w:cs="Arial" w:ascii="Arial" w:hAnsi="Arial"/>
          <w:sz w:val="18"/>
          <w:szCs w:val="18"/>
        </w:rPr>
        <w:drawing>
          <wp:inline distT="0" distB="0" distL="0" distR="0">
            <wp:extent cx="1016000" cy="11811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35" t="-30" r="-35" b="-30"/>
                    <a:stretch>
                      <a:fillRect/>
                    </a:stretch>
                  </pic:blipFill>
                  <pic:spPr bwMode="auto">
                    <a:xfrm>
                      <a:off x="0" y="0"/>
                      <a:ext cx="1016000" cy="1181100"/>
                    </a:xfrm>
                    <a:prstGeom prst="rect">
                      <a:avLst/>
                    </a:prstGeom>
                  </pic:spPr>
                </pic:pic>
              </a:graphicData>
            </a:graphic>
          </wp:inline>
        </w:drawing>
      </w:r>
    </w:p>
    <w:p>
      <w:pPr>
        <w:pStyle w:val="Normal"/>
        <w:jc w:val="center"/>
        <w:rPr>
          <w:b/>
          <w:b/>
          <w:bCs/>
          <w:color w:val="008F00"/>
        </w:rPr>
      </w:pPr>
      <w:r>
        <w:rPr>
          <w:rFonts w:cs="Arial" w:ascii="Arial" w:hAnsi="Arial"/>
          <w:b/>
          <w:bCs/>
          <w:color w:val="008F00"/>
          <w:sz w:val="18"/>
          <w:szCs w:val="18"/>
        </w:rPr>
        <w:t>Figura 10.1</w:t>
      </w:r>
    </w:p>
    <w:p>
      <w:pPr>
        <w:pStyle w:val="Normal"/>
        <w:jc w:val="center"/>
        <w:rPr>
          <w:rFonts w:ascii="Arial" w:hAnsi="Arial" w:cs="Arial"/>
          <w:sz w:val="18"/>
          <w:szCs w:val="18"/>
        </w:rPr>
      </w:pPr>
      <w:r>
        <w:rPr>
          <w:rFonts w:cs="Arial" w:ascii="Arial" w:hAnsi="Arial"/>
          <w:sz w:val="18"/>
          <w:szCs w:val="18"/>
        </w:rPr>
        <w:br/>
        <w:br/>
      </w:r>
      <w:r>
        <w:rPr>
          <w:rStyle w:val="Ln2tparagraf"/>
          <w:rFonts w:cs="Arial" w:ascii="Arial" w:hAnsi="Arial"/>
          <w:sz w:val="18"/>
          <w:szCs w:val="18"/>
        </w:rPr>
        <w:t>Dimensiunile unei conducte din instalaţiile termice care</w:t>
      </w:r>
      <w:r>
        <w:rPr>
          <w:rFonts w:cs="Arial" w:ascii="Arial" w:hAnsi="Arial"/>
          <w:sz w:val="18"/>
          <w:szCs w:val="18"/>
        </w:rPr>
        <w:br/>
      </w:r>
      <w:r>
        <w:rPr>
          <w:rStyle w:val="Ln2tparagraf"/>
          <w:rFonts w:cs="Arial" w:ascii="Arial" w:hAnsi="Arial"/>
          <w:sz w:val="18"/>
          <w:szCs w:val="18"/>
        </w:rPr>
        <w:t xml:space="preserve">traversează subsolul tehnic </w:t>
      </w:r>
    </w:p>
    <w:p>
      <w:pPr>
        <w:pStyle w:val="Normal"/>
        <w:rPr>
          <w:rFonts w:ascii="Arial" w:hAnsi="Arial" w:cs="Arial"/>
          <w:sz w:val="18"/>
          <w:szCs w:val="18"/>
        </w:rPr>
      </w:pPr>
      <w:r>
        <w:rPr>
          <w:rFonts w:cs="Arial" w:ascii="Arial" w:hAnsi="Arial"/>
          <w:sz w:val="18"/>
          <w:szCs w:val="18"/>
        </w:rPr>
        <w:br/>
      </w:r>
    </w:p>
    <w:p>
      <w:pPr>
        <w:pStyle w:val="Normal"/>
        <w:rPr>
          <w:rFonts w:ascii="Arial" w:hAnsi="Arial" w:cs="Arial"/>
          <w:sz w:val="18"/>
          <w:szCs w:val="18"/>
        </w:rPr>
      </w:pPr>
      <w:r>
        <w:rPr>
          <w:rStyle w:val="Ln2punct1"/>
          <w:rFonts w:cs="Arial" w:ascii="Arial" w:hAnsi="Arial"/>
          <w:sz w:val="18"/>
          <w:szCs w:val="18"/>
        </w:rPr>
        <w:t>   </w:t>
      </w:r>
      <w:r>
        <w:rPr>
          <w:rStyle w:val="Ln2punct1"/>
          <w:rFonts w:cs="Arial" w:ascii="Arial" w:hAnsi="Arial"/>
          <w:sz w:val="18"/>
          <w:szCs w:val="18"/>
        </w:rPr>
        <w:t>2.</w:t>
      </w:r>
      <w:r>
        <w:rPr>
          <w:rStyle w:val="Ln2tpunct"/>
          <w:rFonts w:cs="Arial" w:ascii="Arial" w:hAnsi="Arial"/>
          <w:sz w:val="18"/>
          <w:szCs w:val="18"/>
        </w:rPr>
        <w:t xml:space="preserve"> Subsolul neîncălzit ocupă parţial spaţiul de sub planşeul parterului.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Se utilizează ecuaţia (10.27) în care se modifică APL prin adăugarea suprafeţei adiacentă unui spaţiu ocupat parţial amplasat sub cota CTS. Transferul de căldură prin pardoseala acestui spaţiu către subsolul neocupat se neglijează. </w:t>
      </w:r>
    </w:p>
    <w:p>
      <w:pPr>
        <w:pStyle w:val="Normal"/>
        <w:rPr>
          <w:rFonts w:ascii="Arial" w:hAnsi="Arial" w:cs="Arial"/>
          <w:sz w:val="18"/>
          <w:szCs w:val="18"/>
        </w:rPr>
      </w:pPr>
      <w:r>
        <w:rPr>
          <w:rStyle w:val="Ln2punct1"/>
          <w:rFonts w:cs="Arial" w:ascii="Arial" w:hAnsi="Arial"/>
          <w:sz w:val="18"/>
          <w:szCs w:val="18"/>
        </w:rPr>
        <w:t>   </w:t>
      </w:r>
      <w:r>
        <w:rPr>
          <w:rStyle w:val="Ln2punct1"/>
          <w:rFonts w:cs="Arial" w:ascii="Arial" w:hAnsi="Arial"/>
          <w:sz w:val="18"/>
          <w:szCs w:val="18"/>
        </w:rPr>
        <w:t>3.</w:t>
      </w:r>
      <w:r>
        <w:rPr>
          <w:rStyle w:val="Ln2tpunct"/>
          <w:rFonts w:cs="Arial" w:ascii="Arial" w:hAnsi="Arial"/>
          <w:sz w:val="18"/>
          <w:szCs w:val="18"/>
        </w:rPr>
        <w:t xml:space="preserve"> Subsolul este încălzit la temperatura theta(i</w:t>
      </w:r>
      <w:r>
        <w:rPr>
          <w:rStyle w:val="Ln2tpunct"/>
          <w:rFonts w:cs="Arial" w:ascii="Arial" w:hAnsi="Arial"/>
          <w:sz w:val="18"/>
          <w:szCs w:val="18"/>
          <w:vertAlign w:val="subscript"/>
        </w:rPr>
        <w:t>0</w:t>
      </w:r>
      <w:r>
        <w:rPr>
          <w:rStyle w:val="Ln2tpunct"/>
          <w:rFonts w:cs="Arial" w:ascii="Arial" w:hAnsi="Arial"/>
          <w:sz w:val="18"/>
          <w:szCs w:val="18"/>
        </w:rPr>
        <w:t xml:space="preserv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În acest caz fluxurile termice disipate către mediul exterior natural se determină cu relaţiile (10.16) şi (10.17) în care theta(s) = theta(i</w:t>
      </w:r>
      <w:r>
        <w:rPr>
          <w:rStyle w:val="Ln2tparagraf"/>
          <w:rFonts w:cs="Arial" w:ascii="Arial" w:hAnsi="Arial"/>
          <w:sz w:val="18"/>
          <w:szCs w:val="18"/>
          <w:vertAlign w:val="subscript"/>
        </w:rPr>
        <w:t>0</w:t>
      </w:r>
      <w:r>
        <w:rPr>
          <w:rStyle w:val="Ln2tparagraf"/>
          <w:rFonts w:cs="Arial" w:ascii="Arial" w:hAnsi="Arial"/>
          <w:sz w:val="18"/>
          <w:szCs w:val="18"/>
        </w:rPr>
        <w:t xml:space="preserv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Fluxurile termice disipate dinspre spaţiul ocupat al unei clădiri amplasate pe sol la cota h(sc) deasupra CTS se determină cu relaţiile (10.25) şi (10.26). Valoarea h(sc) &gt;= 0.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Se face menţiunea că în toate cazuril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Q &gt; 0 semnifică flux termic disipat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Q &lt; 0 semnifică flux termic pătruns.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În cazul în care subsolul neocupat se învecinează cu un spaţiu a cărui temperatură este necunoscută, determinarea temperaturilor ambelor spaţii se face prin rezolvarea sistemului de ecuaţii de bilanţ termic liniare caracteristice fiecărui spaţiu în parte. O soluţie simplificată este prezentată pentru cazul a trei clase de spaţii neocupate (de exemplu subsol, casa scărilor şi pod). </w:t>
      </w:r>
    </w:p>
    <w:p>
      <w:pPr>
        <w:pStyle w:val="Normal"/>
        <w:rPr>
          <w:rFonts w:ascii="Arial" w:hAnsi="Arial" w:cs="Arial"/>
          <w:sz w:val="18"/>
          <w:szCs w:val="18"/>
        </w:rPr>
      </w:pPr>
      <w:r>
        <w:rPr>
          <w:rStyle w:val="Ln2punct1"/>
          <w:rFonts w:cs="Arial" w:ascii="Arial" w:hAnsi="Arial"/>
          <w:sz w:val="18"/>
          <w:szCs w:val="18"/>
        </w:rPr>
        <w:t>   </w:t>
      </w:r>
      <w:r>
        <w:rPr>
          <w:rStyle w:val="Ln2punct1"/>
          <w:rFonts w:cs="Arial" w:ascii="Arial" w:hAnsi="Arial"/>
          <w:sz w:val="18"/>
          <w:szCs w:val="18"/>
        </w:rPr>
        <w:t>1.</w:t>
      </w:r>
      <w:r>
        <w:rPr>
          <w:rStyle w:val="Ln2tpunct"/>
          <w:rFonts w:cs="Arial" w:ascii="Arial" w:hAnsi="Arial"/>
          <w:sz w:val="18"/>
          <w:szCs w:val="18"/>
        </w:rPr>
        <w:t xml:space="preserve"> Ecuaţia de bilanţ termic a subsolului este ecuaţia (10.27) care include un termen suplimentar datorat transferului de căldură dintre subsol şi spaţiul neocupat adiacent subsolului şi spaţiilor ocupate. Rezultă ecuaţia: </w:t>
      </w:r>
    </w:p>
    <w:p>
      <w:pPr>
        <w:pStyle w:val="Normal"/>
        <w:rPr/>
      </w:pPr>
      <w:r>
        <w:rPr>
          <w:rStyle w:val="Ln2ttabel"/>
        </w:rPr>
        <w:t>   </w:t>
      </w:r>
      <w:r>
        <w:rPr>
          <w:rStyle w:val="Ln2ttabel"/>
          <w:rFonts w:eastAsia="Arial" w:cs="Arial" w:ascii="Arial" w:hAnsi="Arial"/>
          <w:sz w:val="18"/>
          <w:szCs w:val="18"/>
        </w:rPr>
        <w:t xml:space="preserve"> </w:t>
      </w:r>
    </w:p>
    <w:tbl>
      <w:tblPr>
        <w:tblW w:w="10296" w:type="dxa"/>
        <w:jc w:val="center"/>
        <w:tblInd w:w="0" w:type="dxa"/>
        <w:tblLayout w:type="fixed"/>
        <w:tblCellMar>
          <w:top w:w="15" w:type="dxa"/>
          <w:left w:w="15" w:type="dxa"/>
          <w:bottom w:w="15" w:type="dxa"/>
          <w:right w:w="15" w:type="dxa"/>
        </w:tblCellMar>
      </w:tblPr>
      <w:tblGrid>
        <w:gridCol w:w="10296"/>
      </w:tblGrid>
      <w:tr>
        <w:trPr/>
        <w:tc>
          <w:tcPr>
            <w:tcW w:w="10296" w:type="dxa"/>
            <w:tcBorders/>
            <w:vAlign w:val="center"/>
          </w:tcPr>
          <w:p>
            <w:pPr>
              <w:pStyle w:val="HTMLPreformatted"/>
              <w:rPr/>
            </w:pPr>
            <w:r>
              <w:rPr/>
              <w:t>A(PL) ┌                     ┐   A(s</w:t>
            </w:r>
            <w:r>
              <w:rPr>
                <w:vertAlign w:val="subscript"/>
              </w:rPr>
              <w:t>1</w:t>
            </w:r>
            <w:r>
              <w:rPr/>
              <w:t>) ┌                                      ┐                  ┌                      ┐</w:t>
              <w:br/>
              <w:t>───── │theta(i</w:t>
            </w:r>
            <w:r>
              <w:rPr>
                <w:vertAlign w:val="subscript"/>
              </w:rPr>
              <w:t>0</w:t>
            </w:r>
            <w:r>
              <w:rPr/>
              <w:t>)-theta(s(k))│ + ───── │E</w:t>
            </w:r>
            <w:r>
              <w:rPr>
                <w:vertAlign w:val="subscript"/>
              </w:rPr>
              <w:t>1</w:t>
            </w:r>
            <w:r>
              <w:rPr/>
              <w:t xml:space="preserve"> theta(i</w:t>
            </w:r>
            <w:r>
              <w:rPr>
                <w:vertAlign w:val="subscript"/>
              </w:rPr>
              <w:t>0</w:t>
            </w:r>
            <w:r>
              <w:rPr/>
              <w:t>) + (E</w:t>
            </w:r>
            <w:r>
              <w:rPr>
                <w:vertAlign w:val="subscript"/>
              </w:rPr>
              <w:t>2</w:t>
            </w:r>
            <w:r>
              <w:rPr/>
              <w:t>-1) theta(s(k)) + E</w:t>
            </w:r>
            <w:r>
              <w:rPr>
                <w:vertAlign w:val="subscript"/>
              </w:rPr>
              <w:t>3</w:t>
            </w:r>
            <w:r>
              <w:rPr/>
              <w:t>│ + 2pi A sigma(a) │theta(apa)-theta(s(k))│ -</w:t>
              <w:br/>
              <w:t>R(PL) └                     ┘   R(s</w:t>
            </w:r>
            <w:r>
              <w:rPr>
                <w:vertAlign w:val="subscript"/>
              </w:rPr>
              <w:t>1</w:t>
            </w:r>
            <w:r>
              <w:rPr/>
              <w:t>) └                                      ┘                  └                      ┘</w:t>
              <w:br/>
              <w:t xml:space="preserve">                                                                                                                           (10.28)</w:t>
              <w:br/>
              <w:t xml:space="preserve">                                           ┌                       ┐   A(Pesb) ┌                       ┐</w:t>
              <w:br/>
              <w:t>- Q(e(k)) - Q(f(k)) - 0,33 n(asb) V(asb) ▪ │theta(s(k))-theta(e(k))│ - ─────── │theta(s(k))-theta(e(k))│ = 0</w:t>
              <w:br/>
              <w:t xml:space="preserve">                                           └                       ┘   R(Pesb) └                       ┘</w:t>
              <w:br/>
              <w:t xml:space="preserve"> </w:t>
            </w:r>
          </w:p>
        </w:tc>
      </w:tr>
    </w:tbl>
    <w:p>
      <w:pPr>
        <w:pStyle w:val="Normal"/>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care se rezolvă în raport cu temperatura theta(s(k)).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S-a notat: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A(s</w:t>
      </w:r>
      <w:r>
        <w:rPr>
          <w:rStyle w:val="Ln2tparagraf"/>
          <w:rFonts w:cs="Arial" w:ascii="Arial" w:hAnsi="Arial"/>
          <w:sz w:val="18"/>
          <w:szCs w:val="18"/>
          <w:vertAlign w:val="subscript"/>
        </w:rPr>
        <w:t>1</w:t>
      </w:r>
      <w:r>
        <w:rPr>
          <w:rStyle w:val="Ln2tparagraf"/>
          <w:rFonts w:cs="Arial" w:ascii="Arial" w:hAnsi="Arial"/>
          <w:sz w:val="18"/>
          <w:szCs w:val="18"/>
        </w:rPr>
        <w:t>) - suprafaţa de transfer de căldură dintre spaţiul neocupat 1 şi spaţiul subsolului neocupat, în m</w:t>
      </w:r>
      <w:r>
        <w:rPr>
          <w:rStyle w:val="Ln2tparagraf"/>
          <w:rFonts w:cs="Arial" w:ascii="Arial" w:hAnsi="Arial"/>
          <w:sz w:val="18"/>
          <w:szCs w:val="18"/>
          <w:vertAlign w:val="superscript"/>
        </w:rPr>
        <w:t>2</w:t>
      </w:r>
      <w:r>
        <w:rPr>
          <w:rStyle w:val="Ln2tparagraf"/>
          <w:rFonts w:cs="Arial" w:ascii="Arial" w:hAnsi="Arial"/>
          <w:sz w:val="18"/>
          <w:szCs w:val="18"/>
        </w:rPr>
        <w:t xml:space="preserv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R(s</w:t>
      </w:r>
      <w:r>
        <w:rPr>
          <w:rStyle w:val="Ln2tparagraf"/>
          <w:rFonts w:cs="Arial" w:ascii="Arial" w:hAnsi="Arial"/>
          <w:sz w:val="18"/>
          <w:szCs w:val="18"/>
          <w:vertAlign w:val="subscript"/>
        </w:rPr>
        <w:t>1</w:t>
      </w:r>
      <w:r>
        <w:rPr>
          <w:rStyle w:val="Ln2tparagraf"/>
          <w:rFonts w:cs="Arial" w:ascii="Arial" w:hAnsi="Arial"/>
          <w:sz w:val="18"/>
          <w:szCs w:val="18"/>
        </w:rPr>
        <w:t>) - rezistenta termică a elementelor de construcţie care sunt adiacente atât subsolului cât şi spaţiului 1, în m</w:t>
      </w:r>
      <w:r>
        <w:rPr>
          <w:rStyle w:val="Ln2tparagraf"/>
          <w:rFonts w:cs="Arial" w:ascii="Arial" w:hAnsi="Arial"/>
          <w:sz w:val="18"/>
          <w:szCs w:val="18"/>
          <w:vertAlign w:val="superscript"/>
        </w:rPr>
        <w:t>2</w:t>
      </w:r>
      <w:r>
        <w:rPr>
          <w:rStyle w:val="Ln2tparagraf"/>
          <w:rFonts w:cs="Arial" w:ascii="Arial" w:hAnsi="Arial"/>
          <w:sz w:val="18"/>
          <w:szCs w:val="18"/>
        </w:rPr>
        <w:t xml:space="preserve">K/W. </w:t>
      </w:r>
    </w:p>
    <w:p>
      <w:pPr>
        <w:pStyle w:val="Normal"/>
        <w:rPr>
          <w:rFonts w:ascii="Arial" w:hAnsi="Arial" w:cs="Arial"/>
          <w:sz w:val="18"/>
          <w:szCs w:val="18"/>
        </w:rPr>
      </w:pPr>
      <w:r>
        <w:rPr>
          <w:rStyle w:val="Ln2punct1"/>
          <w:rFonts w:cs="Arial" w:ascii="Arial" w:hAnsi="Arial"/>
          <w:sz w:val="18"/>
          <w:szCs w:val="18"/>
        </w:rPr>
        <w:t>   </w:t>
      </w:r>
      <w:r>
        <w:rPr>
          <w:rStyle w:val="Ln2punct1"/>
          <w:rFonts w:cs="Arial" w:ascii="Arial" w:hAnsi="Arial"/>
          <w:sz w:val="18"/>
          <w:szCs w:val="18"/>
        </w:rPr>
        <w:t>2.</w:t>
      </w:r>
      <w:r>
        <w:rPr>
          <w:rStyle w:val="Ln2tpunct"/>
          <w:rFonts w:cs="Arial" w:ascii="Arial" w:hAnsi="Arial"/>
          <w:sz w:val="18"/>
          <w:szCs w:val="18"/>
        </w:rPr>
        <w:t xml:space="preserve"> Temperatura spaţiului 1 neocupat se determină cu relaţia: </w:t>
      </w:r>
    </w:p>
    <w:p>
      <w:pPr>
        <w:pStyle w:val="Normal"/>
        <w:rPr/>
      </w:pPr>
      <w:r>
        <w:rPr>
          <w:rStyle w:val="Ln2ttabel"/>
        </w:rPr>
        <w:t>   </w:t>
      </w:r>
      <w:r>
        <w:rPr>
          <w:rStyle w:val="Ln2ttabel"/>
          <w:rFonts w:eastAsia="Arial" w:cs="Arial" w:ascii="Arial" w:hAnsi="Arial"/>
          <w:sz w:val="18"/>
          <w:szCs w:val="18"/>
        </w:rPr>
        <w:t xml:space="preserve"> </w:t>
      </w:r>
    </w:p>
    <w:tbl>
      <w:tblPr>
        <w:tblW w:w="9638" w:type="dxa"/>
        <w:jc w:val="center"/>
        <w:tblInd w:w="0" w:type="dxa"/>
        <w:tblLayout w:type="fixed"/>
        <w:tblCellMar>
          <w:top w:w="15" w:type="dxa"/>
          <w:left w:w="15" w:type="dxa"/>
          <w:bottom w:w="15" w:type="dxa"/>
          <w:right w:w="15" w:type="dxa"/>
        </w:tblCellMar>
      </w:tblPr>
      <w:tblGrid>
        <w:gridCol w:w="9638"/>
      </w:tblGrid>
      <w:tr>
        <w:trPr/>
        <w:tc>
          <w:tcPr>
            <w:tcW w:w="9638" w:type="dxa"/>
            <w:tcBorders/>
            <w:vAlign w:val="center"/>
          </w:tcPr>
          <w:p>
            <w:pPr>
              <w:pStyle w:val="HTMLPreformatted"/>
              <w:rPr/>
            </w:pPr>
            <w:r>
              <w:rPr/>
              <w:t>theta(1(k)) = E</w:t>
            </w:r>
            <w:r>
              <w:rPr>
                <w:vertAlign w:val="subscript"/>
              </w:rPr>
              <w:t>1</w:t>
            </w:r>
            <w:r>
              <w:rPr/>
              <w:t xml:space="preserve"> theta(i</w:t>
            </w:r>
            <w:r>
              <w:rPr>
                <w:vertAlign w:val="subscript"/>
              </w:rPr>
              <w:t>0</w:t>
            </w:r>
            <w:r>
              <w:rPr/>
              <w:t>) + E</w:t>
            </w:r>
            <w:r>
              <w:rPr>
                <w:vertAlign w:val="subscript"/>
              </w:rPr>
              <w:t>2</w:t>
            </w:r>
            <w:r>
              <w:rPr/>
              <w:t xml:space="preserve"> theta(s(k)) + E</w:t>
            </w:r>
            <w:r>
              <w:rPr>
                <w:vertAlign w:val="subscript"/>
              </w:rPr>
              <w:t>3</w:t>
            </w:r>
            <w:r>
              <w:rPr/>
              <w:t xml:space="preserve">                                        (10.29)</w:t>
              <w:br/>
              <w:t xml:space="preserve"> </w:t>
            </w:r>
          </w:p>
        </w:tc>
      </w:tr>
    </w:tbl>
    <w:p>
      <w:pPr>
        <w:pStyle w:val="Normal"/>
        <w:rPr/>
      </w:pPr>
      <w:r>
        <w:rPr>
          <w:rStyle w:val="Ln2punct1"/>
          <w:rFonts w:cs="Arial" w:ascii="Arial" w:hAnsi="Arial"/>
          <w:sz w:val="18"/>
          <w:szCs w:val="18"/>
        </w:rPr>
        <w:t>   </w:t>
      </w:r>
      <w:r>
        <w:rPr>
          <w:rStyle w:val="Ln2punct1"/>
          <w:rFonts w:cs="Arial" w:ascii="Arial" w:hAnsi="Arial"/>
          <w:sz w:val="18"/>
          <w:szCs w:val="18"/>
        </w:rPr>
        <w:t>3.</w:t>
      </w:r>
      <w:r>
        <w:rPr>
          <w:rStyle w:val="Ln2tpunct"/>
          <w:rFonts w:cs="Arial" w:ascii="Arial" w:hAnsi="Arial"/>
          <w:sz w:val="18"/>
          <w:szCs w:val="18"/>
        </w:rPr>
        <w:t xml:space="preserve"> Temperatura celui de al doilea spaţiu neocupat, 2, se determină cu relaţia: </w:t>
      </w:r>
    </w:p>
    <w:p>
      <w:pPr>
        <w:pStyle w:val="Normal"/>
        <w:rPr/>
      </w:pPr>
      <w:r>
        <w:rPr>
          <w:rStyle w:val="Ln2ttabel"/>
        </w:rPr>
        <w:t>   </w:t>
      </w:r>
      <w:r>
        <w:rPr>
          <w:rStyle w:val="Ln2ttabel"/>
          <w:rFonts w:eastAsia="Arial" w:cs="Arial" w:ascii="Arial" w:hAnsi="Arial"/>
          <w:sz w:val="18"/>
          <w:szCs w:val="18"/>
        </w:rPr>
        <w:t xml:space="preserve"> </w:t>
      </w:r>
    </w:p>
    <w:tbl>
      <w:tblPr>
        <w:tblW w:w="9638" w:type="dxa"/>
        <w:jc w:val="center"/>
        <w:tblInd w:w="0" w:type="dxa"/>
        <w:tblLayout w:type="fixed"/>
        <w:tblCellMar>
          <w:top w:w="15" w:type="dxa"/>
          <w:left w:w="15" w:type="dxa"/>
          <w:bottom w:w="15" w:type="dxa"/>
          <w:right w:w="15" w:type="dxa"/>
        </w:tblCellMar>
      </w:tblPr>
      <w:tblGrid>
        <w:gridCol w:w="9638"/>
      </w:tblGrid>
      <w:tr>
        <w:trPr/>
        <w:tc>
          <w:tcPr>
            <w:tcW w:w="9638" w:type="dxa"/>
            <w:tcBorders/>
            <w:vAlign w:val="center"/>
          </w:tcPr>
          <w:p>
            <w:pPr>
              <w:pStyle w:val="HTMLPreformatted"/>
              <w:rPr/>
            </w:pPr>
            <w:r>
              <w:rPr/>
              <w:t>theta(2(k)) = B</w:t>
            </w:r>
            <w:r>
              <w:rPr>
                <w:vertAlign w:val="subscript"/>
              </w:rPr>
              <w:t>2</w:t>
            </w:r>
            <w:r>
              <w:rPr/>
              <w:t xml:space="preserve"> theta(i</w:t>
            </w:r>
            <w:r>
              <w:rPr>
                <w:vertAlign w:val="subscript"/>
              </w:rPr>
              <w:t>0</w:t>
            </w:r>
            <w:r>
              <w:rPr/>
              <w:t>) + B</w:t>
            </w:r>
            <w:r>
              <w:rPr>
                <w:vertAlign w:val="subscript"/>
              </w:rPr>
              <w:t>3</w:t>
            </w:r>
            <w:r>
              <w:rPr/>
              <w:t xml:space="preserve"> theta(s(k)) + B</w:t>
            </w:r>
            <w:r>
              <w:rPr>
                <w:vertAlign w:val="subscript"/>
              </w:rPr>
              <w:t>4</w:t>
            </w:r>
            <w:r>
              <w:rPr/>
              <w:t xml:space="preserve">                                        (10.30)</w:t>
              <w:br/>
              <w:t xml:space="preserve"> </w:t>
            </w:r>
          </w:p>
        </w:tc>
      </w:tr>
    </w:tbl>
    <w:p>
      <w:pPr>
        <w:pStyle w:val="Normal"/>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Coeficienţii B şi E sunt conţinuţi în Anexa A.10.2.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În Anexa A.10.3 se prezintă succesiunea etapelor de calcul privind transferul de căldură prin sol şi cel caracteristic spaţiilor neocupate învecinate cu solul.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Pentru calcule economice aferente realizării auditului energetic al clădirilor existente se va considera grosimea izolaţiei termice aferente subsolului (pereţi/pardoseală) de 0,10 m echivalent polistiren expandat. </w:t>
      </w:r>
    </w:p>
    <w:p>
      <w:pPr>
        <w:pStyle w:val="Normal"/>
        <w:rPr>
          <w:rFonts w:ascii="Arial" w:hAnsi="Arial" w:cs="Arial"/>
          <w:sz w:val="18"/>
          <w:szCs w:val="18"/>
        </w:rPr>
      </w:pPr>
      <w:r>
        <w:rPr>
          <w:rFonts w:cs="Arial" w:ascii="Arial" w:hAnsi="Arial"/>
          <w:sz w:val="18"/>
          <w:szCs w:val="18"/>
        </w:rPr>
        <w:br/>
      </w:r>
    </w:p>
    <w:p>
      <w:pPr>
        <w:pStyle w:val="Normal"/>
        <w:rPr>
          <w:rFonts w:ascii="Arial" w:hAnsi="Arial" w:cs="Arial"/>
          <w:sz w:val="18"/>
          <w:szCs w:val="18"/>
        </w:rPr>
      </w:pPr>
      <w:r>
        <w:rPr>
          <w:rStyle w:val="Ln2punct1"/>
          <w:rFonts w:cs="Arial" w:ascii="Arial" w:hAnsi="Arial"/>
          <w:sz w:val="18"/>
          <w:szCs w:val="18"/>
        </w:rPr>
        <w:t>   </w:t>
      </w:r>
      <w:r>
        <w:rPr>
          <w:rStyle w:val="Ln2punct1"/>
          <w:rFonts w:cs="Arial" w:ascii="Arial" w:hAnsi="Arial"/>
          <w:sz w:val="18"/>
          <w:szCs w:val="18"/>
        </w:rPr>
        <w:t>I.11.</w:t>
      </w:r>
      <w:r>
        <w:rPr>
          <w:rStyle w:val="Ln2tpunct"/>
          <w:rFonts w:cs="Arial" w:ascii="Arial" w:hAnsi="Arial"/>
          <w:sz w:val="18"/>
          <w:szCs w:val="18"/>
        </w:rPr>
        <w:t xml:space="preserve"> Cerinţe de performanţă şi niveluri de performanţă termică, energetică şi de permeabilitate la aer, pentru elementele anvelopei clădirilor şi pentru ansamblul acesteia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Se prevăd valori, diferenţiate pe de o parte pentru diferite tipuri de clădiri, pe de altă parte pentru clădiri noi şi pentru cele existente care se reabilitează/modernizează, pentru următoarele cerinţe de performanţă (condiţii tehnice de performanţă):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rezistenţe termice corectate minime admisibile/normate/de referinţă - din condiţii de igienă şi confort termic în spaţiile locuite/ocupate; transmitanţe termice corectate maxime admisibile/normate/de referinţă - din condiţii de igienă şi confort termic în spaţiile locuite/ocupate;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rezistenţe termice corectate minime admisibile/normate/de referinţă - din condiţii de economie de energie, transmitanţe termice corectate maxime admisibile/normate/de referinţă - din condiţii de economie de energie,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temperaturi superficiale minime pentru evitarea riscului de condens pe suprafaţa interioară a elementelor de construcţie care alcătuiesc anvelopa clădirilor,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debite minime de aer proaspăt etc.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Rezistenţele termice, pentru clădirile noi, sunt normate astfel: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pe considerente de confort higrotermic, în mod indirect, prin limitarea diferenţelor de temperaturi între temperatura aerului interior şi temperatura superficială interioară, medie, aferentă fiecărei încăperi în parte şi fiecărui tip de element de construcţie: </w:t>
      </w:r>
    </w:p>
    <w:p>
      <w:pPr>
        <w:pStyle w:val="Normal"/>
        <w:rPr/>
      </w:pPr>
      <w:r>
        <w:rPr>
          <w:rStyle w:val="Ln2ttabel"/>
        </w:rPr>
        <w:t>   </w:t>
      </w:r>
      <w:r>
        <w:rPr>
          <w:rStyle w:val="Ln2ttabel"/>
          <w:rFonts w:eastAsia="Arial" w:cs="Arial" w:ascii="Arial" w:hAnsi="Arial"/>
          <w:sz w:val="18"/>
          <w:szCs w:val="18"/>
        </w:rPr>
        <w:t xml:space="preserve"> </w:t>
      </w:r>
    </w:p>
    <w:tbl>
      <w:tblPr>
        <w:tblW w:w="9782" w:type="dxa"/>
        <w:jc w:val="center"/>
        <w:tblInd w:w="0" w:type="dxa"/>
        <w:tblLayout w:type="fixed"/>
        <w:tblCellMar>
          <w:top w:w="15" w:type="dxa"/>
          <w:left w:w="15" w:type="dxa"/>
          <w:bottom w:w="15" w:type="dxa"/>
          <w:right w:w="15" w:type="dxa"/>
        </w:tblCellMar>
      </w:tblPr>
      <w:tblGrid>
        <w:gridCol w:w="9782"/>
      </w:tblGrid>
      <w:tr>
        <w:trPr/>
        <w:tc>
          <w:tcPr>
            <w:tcW w:w="9782" w:type="dxa"/>
            <w:tcBorders/>
            <w:vAlign w:val="center"/>
          </w:tcPr>
          <w:p>
            <w:pPr>
              <w:pStyle w:val="HTMLPreformatted"/>
              <w:rPr/>
            </w:pPr>
            <w:r>
              <w:rPr/>
              <w:t>DELTA theta(i max) = theta(i) - theta(si m)                               [K]            (11.1)</w:t>
              <w:br/>
              <w:t xml:space="preserve"> </w:t>
            </w:r>
          </w:p>
        </w:tc>
      </w:tr>
    </w:tbl>
    <w:p>
      <w:pPr>
        <w:pStyle w:val="Normal"/>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pe considerente termoenergetice, în mod direct, prin stabilirea unor valori minime R'(min) ale rezistenţelor termice corectate, medii pe clădire, pentru fiecare tip de element de construcţi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I.11.1. Rezistenţa termică, necesară din considerente de confort higrotermic, se calculează, cu relaţia: </w:t>
      </w:r>
    </w:p>
    <w:p>
      <w:pPr>
        <w:pStyle w:val="Normal"/>
        <w:rPr/>
      </w:pPr>
      <w:r>
        <w:rPr>
          <w:rStyle w:val="Ln2ttabel"/>
        </w:rPr>
        <w:t>   </w:t>
      </w:r>
      <w:r>
        <w:rPr>
          <w:rStyle w:val="Ln2ttabel"/>
          <w:rFonts w:eastAsia="Arial" w:cs="Arial" w:ascii="Arial" w:hAnsi="Arial"/>
          <w:sz w:val="18"/>
          <w:szCs w:val="18"/>
        </w:rPr>
        <w:t xml:space="preserve"> </w:t>
      </w:r>
    </w:p>
    <w:tbl>
      <w:tblPr>
        <w:tblW w:w="9746" w:type="dxa"/>
        <w:jc w:val="center"/>
        <w:tblInd w:w="0" w:type="dxa"/>
        <w:tblLayout w:type="fixed"/>
        <w:tblCellMar>
          <w:top w:w="15" w:type="dxa"/>
          <w:left w:w="15" w:type="dxa"/>
          <w:bottom w:w="15" w:type="dxa"/>
          <w:right w:w="15" w:type="dxa"/>
        </w:tblCellMar>
      </w:tblPr>
      <w:tblGrid>
        <w:gridCol w:w="9746"/>
      </w:tblGrid>
      <w:tr>
        <w:trPr/>
        <w:tc>
          <w:tcPr>
            <w:tcW w:w="9746" w:type="dxa"/>
            <w:tcBorders/>
            <w:vAlign w:val="center"/>
          </w:tcPr>
          <w:p>
            <w:pPr>
              <w:pStyle w:val="HTMLPreformatted"/>
              <w:rPr/>
            </w:pPr>
            <w:r>
              <w:rPr>
                <w:rFonts w:eastAsia="Courier New"/>
              </w:rPr>
              <w:t xml:space="preserve">                   </w:t>
            </w:r>
            <w:r>
              <w:rPr/>
              <w:t>DELTA theta</w:t>
              <w:br/>
              <w:t>R'(nec) = ─────────────────────────────                                   [m</w:t>
            </w:r>
            <w:r>
              <w:rPr>
                <w:vertAlign w:val="superscript"/>
              </w:rPr>
              <w:t>2</w:t>
            </w:r>
            <w:r>
              <w:rPr/>
              <w:t>K/W]        (11.2)</w:t>
              <w:br/>
              <w:t xml:space="preserve">          alpha(i) ▪ DELTA theta(i max)</w:t>
              <w:br/>
              <w:t xml:space="preserve"> </w:t>
            </w:r>
          </w:p>
        </w:tc>
      </w:tr>
    </w:tbl>
    <w:p>
      <w:pPr>
        <w:pStyle w:val="Normal"/>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în car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DELTA theta(i max) - diferenţa maximă de temperatură, admisă între temperatura interioară şi temperatura medie a suprafeţei interioare DELTA theta(i max) = theta(i) - theta(s(im)) </w:t>
      </w:r>
    </w:p>
    <w:p>
      <w:pPr>
        <w:pStyle w:val="Normal"/>
        <w:rPr>
          <w:rFonts w:ascii="Arial" w:hAnsi="Arial" w:cs="Arial"/>
          <w:sz w:val="18"/>
          <w:szCs w:val="18"/>
        </w:rPr>
      </w:pPr>
      <w:r>
        <w:rPr>
          <w:rFonts w:cs="Arial" w:ascii="Arial" w:hAnsi="Arial"/>
          <w:sz w:val="18"/>
          <w:szCs w:val="18"/>
        </w:rPr>
        <w:br/>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Valorile DELTA theta(i max) se dau în tabelul 11.1, în funcţie de destinaţia clădirii şi de tipul elementului de construcţi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La elementele de construcţie care separă încăperea considerată de un spaţiu neîncălzit, în loc de valoarea DELTA theta = theta(i) - theta(e) în relaţia (11.2) se introduce diferenţa de temperatură [theta(i) - theta(u)], în care theta(u) reprezintă temperatura în spaţiul neîncălzit, determinată pe baza unui calcul de bilanţ termic.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La elementele de construcţie care separă încăperea considerată de un spaţiu mai puţin încălzit, în loc de valoarea DELTA theta, în relaţia (11.2) se introduce diferenţa dintre cele două temperaturi interioare convenţionale de calcul. Relaţia (11.2) nu se aplică la suprafeţele vitrat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Rezistenţele termice corectate R' ale tuturor elementelor de construcţie ale clădirilor, calculate pentru fiecare încăpere în parte, trebuie să fie mai mari decât rezistenţele termice necesare: </w:t>
      </w:r>
    </w:p>
    <w:p>
      <w:pPr>
        <w:pStyle w:val="Normal"/>
        <w:rPr/>
      </w:pPr>
      <w:r>
        <w:rPr>
          <w:rStyle w:val="Ln2ttabel"/>
        </w:rPr>
        <w:t>   </w:t>
      </w:r>
      <w:r>
        <w:rPr>
          <w:rStyle w:val="Ln2ttabel"/>
          <w:rFonts w:eastAsia="Arial" w:cs="Arial" w:ascii="Arial" w:hAnsi="Arial"/>
          <w:sz w:val="18"/>
          <w:szCs w:val="18"/>
        </w:rPr>
        <w:t xml:space="preserve"> </w:t>
      </w:r>
    </w:p>
    <w:tbl>
      <w:tblPr>
        <w:tblW w:w="9746" w:type="dxa"/>
        <w:jc w:val="center"/>
        <w:tblInd w:w="0" w:type="dxa"/>
        <w:tblLayout w:type="fixed"/>
        <w:tblCellMar>
          <w:top w:w="15" w:type="dxa"/>
          <w:left w:w="15" w:type="dxa"/>
          <w:bottom w:w="15" w:type="dxa"/>
          <w:right w:w="15" w:type="dxa"/>
        </w:tblCellMar>
      </w:tblPr>
      <w:tblGrid>
        <w:gridCol w:w="9746"/>
      </w:tblGrid>
      <w:tr>
        <w:trPr/>
        <w:tc>
          <w:tcPr>
            <w:tcW w:w="9746" w:type="dxa"/>
            <w:tcBorders/>
            <w:vAlign w:val="center"/>
          </w:tcPr>
          <w:p>
            <w:pPr>
              <w:pStyle w:val="HTMLPreformatted"/>
              <w:rPr/>
            </w:pPr>
            <w:r>
              <w:rPr/>
              <w:t>R' &gt;= R'(nec)                                                             [m</w:t>
            </w:r>
            <w:r>
              <w:rPr>
                <w:vertAlign w:val="superscript"/>
              </w:rPr>
              <w:t>2</w:t>
            </w:r>
            <w:r>
              <w:rPr/>
              <w:t>K/W]        (11.3)</w:t>
              <w:br/>
              <w:t xml:space="preserve"> </w:t>
            </w:r>
          </w:p>
        </w:tc>
      </w:tr>
    </w:tbl>
    <w:p>
      <w:pPr>
        <w:pStyle w:val="Normal"/>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Condiţia (11.3) se aplică şi la elementele de construcţie adiacente rosturilor închise, izolate faţă de mediul exterior, la verificarea termotehnică a elementelor de construcţie interioare, spre încăperile neîncălzite sau mai puţin încălzite, precum şi la clădirile încălzite cu sob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La elementele de construcţie ale încăperilor în care staţionarea oamenilor este de scurtă durată (de exemplu casa scării, holurile de intrare în clădirile de locuit, ş.a.) valorile DELTA theta(i max) din tabelul 11.1 se măresc cu 1 K.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Pentru încăperile clădirilor de producţie cu degajări importante de căldură, valoarea DELTA theta(i max) nu se normează, dacă este îndeplinită una din următoarele condiţii: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degajările de căldură depăşesc cu cel puţin 50% necesarul de căldură de calcul;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densitatea fluxului termic degajat este de cel puţin 23 W/m</w:t>
      </w:r>
      <w:r>
        <w:rPr>
          <w:rStyle w:val="Ln2tlinie"/>
          <w:rFonts w:cs="Arial" w:ascii="Arial" w:hAnsi="Arial"/>
          <w:sz w:val="18"/>
          <w:szCs w:val="18"/>
          <w:vertAlign w:val="superscript"/>
        </w:rPr>
        <w:t>2</w:t>
      </w:r>
      <w:r>
        <w:rPr>
          <w:rStyle w:val="Ln2tlinie"/>
          <w:rFonts w:cs="Arial" w:ascii="Arial" w:hAnsi="Arial"/>
          <w:sz w:val="18"/>
          <w:szCs w:val="18"/>
        </w:rPr>
        <w:t xml:space="preserve"> de element de construcţie;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suprafaţa interioară a elementului de construcţie este supusă unui flux radiant permanent sau este spălată de aer uscat şi cald.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Rezistenţele termice ale elementelor de construcţie vitrate trebuie să fie mai mari decât valorile R'(nec) din tabelul 11.2.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Pentru elementele de construcţie uşoare - cu excepţia suprafeţelor vitrate - sunt valabile valorile R'(nec) de mai jos, prin care se urmăreşte a se compensa inerţia (exprimată prin greutate) redusă, prin rezistenţe termice sporite: </w:t>
      </w:r>
    </w:p>
    <w:p>
      <w:pPr>
        <w:pStyle w:val="Normal"/>
        <w:rPr/>
      </w:pPr>
      <w:r>
        <w:rPr>
          <w:rStyle w:val="Ln2ttabel"/>
        </w:rPr>
        <w:t>   </w:t>
      </w:r>
      <w:r>
        <w:rPr>
          <w:rStyle w:val="Ln2ttabel"/>
          <w:rFonts w:eastAsia="Arial" w:cs="Arial" w:ascii="Arial" w:hAnsi="Arial"/>
          <w:sz w:val="18"/>
          <w:szCs w:val="18"/>
        </w:rPr>
        <w:t xml:space="preserve"> </w:t>
      </w:r>
    </w:p>
    <w:tbl>
      <w:tblPr>
        <w:tblW w:w="6139" w:type="dxa"/>
        <w:jc w:val="center"/>
        <w:tblInd w:w="0" w:type="dxa"/>
        <w:tblLayout w:type="fixed"/>
        <w:tblCellMar>
          <w:top w:w="15" w:type="dxa"/>
          <w:left w:w="15" w:type="dxa"/>
          <w:bottom w:w="15" w:type="dxa"/>
          <w:right w:w="15" w:type="dxa"/>
        </w:tblCellMar>
      </w:tblPr>
      <w:tblGrid>
        <w:gridCol w:w="6139"/>
      </w:tblGrid>
      <w:tr>
        <w:trPr/>
        <w:tc>
          <w:tcPr>
            <w:tcW w:w="6139" w:type="dxa"/>
            <w:tcBorders/>
            <w:vAlign w:val="center"/>
          </w:tcPr>
          <w:p>
            <w:pPr>
              <w:pStyle w:val="HTMLPreformatted"/>
              <w:rPr/>
            </w:pPr>
            <w:r>
              <w:rPr/>
              <w:t>pentru  20 kg/m</w:t>
            </w:r>
            <w:r>
              <w:rPr>
                <w:vertAlign w:val="superscript"/>
              </w:rPr>
              <w:t>2</w:t>
            </w:r>
            <w:r>
              <w:rPr/>
              <w:t xml:space="preserve">                        R'(nec) = 2,50 m</w:t>
            </w:r>
            <w:r>
              <w:rPr>
                <w:vertAlign w:val="superscript"/>
              </w:rPr>
              <w:t>2</w:t>
            </w:r>
            <w:r>
              <w:rPr/>
              <w:t>K/W</w:t>
              <w:br/>
              <w:t>pentru  50 kg/m</w:t>
            </w:r>
            <w:r>
              <w:rPr>
                <w:vertAlign w:val="superscript"/>
              </w:rPr>
              <w:t>2</w:t>
            </w:r>
            <w:r>
              <w:rPr/>
              <w:t xml:space="preserve">                        R'(nec) = 2,00 m</w:t>
            </w:r>
            <w:r>
              <w:rPr>
                <w:vertAlign w:val="superscript"/>
              </w:rPr>
              <w:t>2</w:t>
            </w:r>
            <w:r>
              <w:rPr/>
              <w:t>K/W</w:t>
              <w:br/>
              <w:t>pentru 100 kg/m</w:t>
            </w:r>
            <w:r>
              <w:rPr>
                <w:vertAlign w:val="superscript"/>
              </w:rPr>
              <w:t>2</w:t>
            </w:r>
            <w:r>
              <w:rPr/>
              <w:t xml:space="preserve">                        R'(nec) = 1,80 m</w:t>
            </w:r>
            <w:r>
              <w:rPr>
                <w:vertAlign w:val="superscript"/>
              </w:rPr>
              <w:t>2</w:t>
            </w:r>
            <w:r>
              <w:rPr/>
              <w:t>K/W</w:t>
              <w:br/>
              <w:t>pentru 150 kg/m</w:t>
            </w:r>
            <w:r>
              <w:rPr>
                <w:vertAlign w:val="superscript"/>
              </w:rPr>
              <w:t>2</w:t>
            </w:r>
            <w:r>
              <w:rPr/>
              <w:t xml:space="preserve">                        R'(nec) = 1,60 m</w:t>
            </w:r>
            <w:r>
              <w:rPr>
                <w:vertAlign w:val="superscript"/>
              </w:rPr>
              <w:t>2</w:t>
            </w:r>
            <w:r>
              <w:rPr/>
              <w:t>K/W</w:t>
              <w:br/>
              <w:t xml:space="preserve"> </w:t>
            </w:r>
          </w:p>
        </w:tc>
      </w:tr>
    </w:tbl>
    <w:p>
      <w:pPr>
        <w:pStyle w:val="Normal"/>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Transmitanţa termică corectată din considerente igienico-sanitare reprezintă inversul rezistenţei termice, necesară din considerente igienico-sanitare: </w:t>
      </w:r>
    </w:p>
    <w:p>
      <w:pPr>
        <w:pStyle w:val="Normal"/>
        <w:rPr/>
      </w:pPr>
      <w:r>
        <w:rPr>
          <w:rStyle w:val="Ln2ttabel"/>
        </w:rPr>
        <w:t>   </w:t>
      </w:r>
      <w:r>
        <w:rPr>
          <w:rStyle w:val="Ln2ttabel"/>
          <w:rFonts w:eastAsia="Arial" w:cs="Arial" w:ascii="Arial" w:hAnsi="Arial"/>
          <w:sz w:val="18"/>
          <w:szCs w:val="18"/>
        </w:rPr>
        <w:t xml:space="preserve"> </w:t>
      </w:r>
    </w:p>
    <w:tbl>
      <w:tblPr>
        <w:tblW w:w="9746" w:type="dxa"/>
        <w:jc w:val="center"/>
        <w:tblInd w:w="0" w:type="dxa"/>
        <w:tblLayout w:type="fixed"/>
        <w:tblCellMar>
          <w:top w:w="15" w:type="dxa"/>
          <w:left w:w="15" w:type="dxa"/>
          <w:bottom w:w="15" w:type="dxa"/>
          <w:right w:w="15" w:type="dxa"/>
        </w:tblCellMar>
      </w:tblPr>
      <w:tblGrid>
        <w:gridCol w:w="9746"/>
      </w:tblGrid>
      <w:tr>
        <w:trPr/>
        <w:tc>
          <w:tcPr>
            <w:tcW w:w="9746" w:type="dxa"/>
            <w:tcBorders/>
            <w:vAlign w:val="center"/>
          </w:tcPr>
          <w:p>
            <w:pPr>
              <w:pStyle w:val="HTMLPreformatted"/>
              <w:rPr/>
            </w:pPr>
            <w:r>
              <w:rPr>
                <w:rFonts w:eastAsia="Courier New"/>
              </w:rPr>
              <w:t xml:space="preserve">             </w:t>
            </w:r>
            <w:r>
              <w:rPr/>
              <w:t>1</w:t>
              <w:br/>
              <w:t>U'(nec) = ───────                                                         [W/(m</w:t>
            </w:r>
            <w:r>
              <w:rPr>
                <w:vertAlign w:val="superscript"/>
              </w:rPr>
              <w:t>2</w:t>
            </w:r>
            <w:r>
              <w:rPr/>
              <w:t>K)]      (11.4)</w:t>
              <w:br/>
              <w:t xml:space="preserve">          R'(nec)</w:t>
              <w:br/>
              <w:t xml:space="preserve"> </w:t>
            </w:r>
          </w:p>
        </w:tc>
      </w:tr>
    </w:tbl>
    <w:p>
      <w:pPr>
        <w:pStyle w:val="Normal"/>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Trebuie respectată condiţia: </w:t>
      </w:r>
    </w:p>
    <w:p>
      <w:pPr>
        <w:pStyle w:val="Normal"/>
        <w:rPr/>
      </w:pPr>
      <w:r>
        <w:rPr>
          <w:rStyle w:val="Ln2ttabel"/>
        </w:rPr>
        <w:t>   </w:t>
      </w:r>
      <w:r>
        <w:rPr>
          <w:rStyle w:val="Ln2ttabel"/>
          <w:rFonts w:eastAsia="Arial" w:cs="Arial" w:ascii="Arial" w:hAnsi="Arial"/>
          <w:sz w:val="18"/>
          <w:szCs w:val="18"/>
        </w:rPr>
        <w:t xml:space="preserve"> </w:t>
      </w:r>
    </w:p>
    <w:tbl>
      <w:tblPr>
        <w:tblW w:w="9746" w:type="dxa"/>
        <w:jc w:val="center"/>
        <w:tblInd w:w="0" w:type="dxa"/>
        <w:tblLayout w:type="fixed"/>
        <w:tblCellMar>
          <w:top w:w="15" w:type="dxa"/>
          <w:left w:w="15" w:type="dxa"/>
          <w:bottom w:w="15" w:type="dxa"/>
          <w:right w:w="15" w:type="dxa"/>
        </w:tblCellMar>
      </w:tblPr>
      <w:tblGrid>
        <w:gridCol w:w="9746"/>
      </w:tblGrid>
      <w:tr>
        <w:trPr/>
        <w:tc>
          <w:tcPr>
            <w:tcW w:w="9746" w:type="dxa"/>
            <w:tcBorders/>
            <w:vAlign w:val="center"/>
          </w:tcPr>
          <w:p>
            <w:pPr>
              <w:pStyle w:val="HTMLPreformatted"/>
              <w:rPr/>
            </w:pPr>
            <w:r>
              <w:rPr/>
              <w:t>U' &lt; U'(nec)                                                              [W/(m</w:t>
            </w:r>
            <w:r>
              <w:rPr>
                <w:vertAlign w:val="superscript"/>
              </w:rPr>
              <w:t>2</w:t>
            </w:r>
            <w:r>
              <w:rPr/>
              <w:t>K)]      (11.5)</w:t>
              <w:br/>
              <w:t xml:space="preserve"> </w:t>
            </w:r>
          </w:p>
        </w:tc>
      </w:tr>
    </w:tbl>
    <w:p>
      <w:pPr>
        <w:pStyle w:val="Normal"/>
        <w:jc w:val="center"/>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Tabelul 11.1</w:t>
      </w:r>
      <w:r>
        <w:rPr>
          <w:rFonts w:cs="Arial" w:ascii="Arial" w:hAnsi="Arial"/>
          <w:sz w:val="18"/>
          <w:szCs w:val="18"/>
        </w:rPr>
        <w:br/>
      </w:r>
      <w:r>
        <w:rPr>
          <w:rStyle w:val="Ln2tparagraf"/>
          <w:rFonts w:cs="Arial" w:ascii="Arial" w:hAnsi="Arial"/>
          <w:sz w:val="18"/>
          <w:szCs w:val="18"/>
        </w:rPr>
        <w:t xml:space="preserve">Valori normate DELTA theta(i max) </w:t>
      </w:r>
    </w:p>
    <w:p>
      <w:pPr>
        <w:pStyle w:val="Normal"/>
        <w:rPr/>
      </w:pPr>
      <w:r>
        <w:rPr>
          <w:rStyle w:val="Ln2ttabel"/>
        </w:rPr>
        <w:t>   </w:t>
      </w:r>
      <w:r>
        <w:rPr>
          <w:rStyle w:val="Ln2ttabel"/>
          <w:rFonts w:eastAsia="Arial" w:cs="Arial" w:ascii="Arial" w:hAnsi="Arial"/>
          <w:sz w:val="18"/>
          <w:szCs w:val="18"/>
        </w:rPr>
        <w:t xml:space="preserve"> </w:t>
      </w:r>
    </w:p>
    <w:tbl>
      <w:tblPr>
        <w:tblW w:w="9782" w:type="dxa"/>
        <w:jc w:val="center"/>
        <w:tblInd w:w="0" w:type="dxa"/>
        <w:tblLayout w:type="fixed"/>
        <w:tblCellMar>
          <w:top w:w="15" w:type="dxa"/>
          <w:left w:w="15" w:type="dxa"/>
          <w:bottom w:w="15" w:type="dxa"/>
          <w:right w:w="15" w:type="dxa"/>
        </w:tblCellMar>
      </w:tblPr>
      <w:tblGrid>
        <w:gridCol w:w="9782"/>
      </w:tblGrid>
      <w:tr>
        <w:trPr/>
        <w:tc>
          <w:tcPr>
            <w:tcW w:w="9782" w:type="dxa"/>
            <w:tcBorders/>
            <w:vAlign w:val="center"/>
          </w:tcPr>
          <w:p>
            <w:pPr>
              <w:pStyle w:val="HTMLPreformatted"/>
              <w:rPr/>
            </w:pPr>
            <w:r>
              <w:rPr/>
              <w:t>┌────────┬──────────────────────────────────────┬─────┬───────────────────────────────────────┐</w:t>
            </w:r>
            <w:r>
              <w:rPr/>
              <w:br/>
              <w:t>│ Grupa  │                                      │fi(i)│      DELTA theta(i max)      [K]      │</w:t>
              <w:br/>
              <w:t>│clădirii│         Destinaţia clădirii          │ (%) ├──────────────┬──────────────┬─────────┤</w:t>
              <w:br/>
              <w:t>│        │                                      │     │    Pereţi    │    Tavane    │Pardoseli│</w:t>
              <w:br/>
              <w:t>├────────┼──────────────────────────────────────┼─────┼──────────────┼──────────────┼─────────┤</w:t>
              <w:br/>
              <w:t>│   I    │▪ Clădiri de locuit, cămine, internate│     │              │              │         │</w:t>
              <w:br/>
              <w:t>│        │▪ Spitale, policlinici, ş.a.          │ 60  │     4,0      │     3,0      │   2,0   │</w:t>
              <w:br/>
              <w:t>│        │▪ Creşe, grădiniţe                    │     │              │              │         │</w:t>
              <w:br/>
              <w:t>│        │▪ Şcoli, licee, ş.a.                  │     │              │              │         │</w:t>
              <w:br/>
              <w:t>├────────┼──────────────────────────────────────┼─────┼──────────────┼──────────────┼─────────┤</w:t>
              <w:br/>
              <w:t>│   II   │▪ Alte clădiri social-culturale, cu   │ 50  │     4 5      │     3 5      │   2,5   │</w:t>
              <w:br/>
              <w:t>│        │  regim normal de umiditate           │     │              │              │         │</w:t>
              <w:br/>
              <w:t>├────────┼──────────────────────────────────────┼─────┼──────────────┼──────────────┼─────────┤</w:t>
              <w:br/>
              <w:t>│  III   │▪ Clădiri sociale cu regim ridicat de │     │              │              │         │</w:t>
              <w:br/>
              <w:t>│        │  umiditate                           │     │              │              │         │</w:t>
              <w:br/>
              <w:t>│        │▪ Clădiri de producţie cu regim normal│ 60  │     6,0      │     4,5      │   3,0   │</w:t>
              <w:br/>
              <w:t>│        │  de umiditate                        │     │              │              │         │</w:t>
              <w:br/>
              <w:t>├────────┼──────────────────────────────────────┼─────┼──────────────┼──────────────┼─────────┤</w:t>
              <w:br/>
              <w:t>│   IV   │▪ Clădiri de producţie cu regim       │&lt;= 75│DELTA theta(r)│    0,8 ▪     │   3,5   │</w:t>
              <w:br/>
              <w:t>│        │  ridicat de umiditate*)              │     │              │DELTA theta(r)│         │</w:t>
              <w:br/>
              <w:t>└────────┴──────────────────────────────────────┴─────┴──────────────┴──────────────┴─────────┘</w:t>
              <w:br/>
              <w:t xml:space="preserve"> </w:t>
            </w:r>
          </w:p>
        </w:tc>
      </w:tr>
    </w:tbl>
    <w:p>
      <w:pPr>
        <w:pStyle w:val="Normal"/>
        <w:rPr/>
      </w:pPr>
      <w:r>
        <w:rPr>
          <w:rStyle w:val="Ln2nota1"/>
          <w:rFonts w:cs="Arial"/>
          <w:sz w:val="18"/>
          <w:szCs w:val="18"/>
        </w:rPr>
        <w:t>   </w:t>
      </w:r>
      <w:r>
        <w:rPr>
          <w:rStyle w:val="Ln2nota1"/>
          <w:rFonts w:cs="Arial"/>
          <w:sz w:val="18"/>
          <w:szCs w:val="18"/>
          <w:u w:val="single"/>
        </w:rPr>
        <w:t>*)</w:t>
      </w:r>
      <w:r>
        <w:rPr>
          <w:rStyle w:val="Ln2tnota1"/>
          <w:rFonts w:cs="Arial"/>
          <w:sz w:val="18"/>
          <w:szCs w:val="18"/>
        </w:rPr>
        <w:t xml:space="preserve"> DELTA theta(r) = theta(i) - theta(r). </w:t>
      </w:r>
    </w:p>
    <w:p>
      <w:pPr>
        <w:pStyle w:val="Normal"/>
        <w:rPr>
          <w:rFonts w:ascii="Arial" w:hAnsi="Arial" w:cs="Arial"/>
          <w:sz w:val="18"/>
          <w:szCs w:val="18"/>
        </w:rPr>
      </w:pPr>
      <w:r>
        <w:rPr>
          <w:rFonts w:cs="Arial" w:ascii="Arial" w:hAnsi="Arial"/>
          <w:sz w:val="18"/>
          <w:szCs w:val="18"/>
        </w:rPr>
        <w:br/>
      </w:r>
    </w:p>
    <w:p>
      <w:pPr>
        <w:pStyle w:val="Normal"/>
        <w:jc w:val="center"/>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Tabelul 11.2</w:t>
      </w:r>
      <w:r>
        <w:rPr>
          <w:rFonts w:cs="Arial" w:ascii="Arial" w:hAnsi="Arial"/>
          <w:sz w:val="18"/>
          <w:szCs w:val="18"/>
        </w:rPr>
        <w:br/>
      </w:r>
      <w:r>
        <w:rPr>
          <w:rStyle w:val="Ln2tparagraf"/>
          <w:rFonts w:cs="Arial" w:ascii="Arial" w:hAnsi="Arial"/>
          <w:sz w:val="18"/>
          <w:szCs w:val="18"/>
        </w:rPr>
        <w:t xml:space="preserve">Rezistente termice necesare pentru elementele de construcţie vitrate </w:t>
      </w:r>
    </w:p>
    <w:p>
      <w:pPr>
        <w:pStyle w:val="Normal"/>
        <w:rPr/>
      </w:pPr>
      <w:r>
        <w:rPr>
          <w:rStyle w:val="Ln2ttabel"/>
        </w:rPr>
        <w:t>   </w:t>
      </w:r>
      <w:r>
        <w:rPr>
          <w:rStyle w:val="Ln2ttabel"/>
          <w:rFonts w:eastAsia="Arial" w:cs="Arial" w:ascii="Arial" w:hAnsi="Arial"/>
          <w:sz w:val="18"/>
          <w:szCs w:val="18"/>
        </w:rPr>
        <w:t xml:space="preserve"> </w:t>
      </w:r>
    </w:p>
    <w:tbl>
      <w:tblPr>
        <w:tblW w:w="9782" w:type="dxa"/>
        <w:jc w:val="center"/>
        <w:tblInd w:w="0" w:type="dxa"/>
        <w:tblLayout w:type="fixed"/>
        <w:tblCellMar>
          <w:top w:w="15" w:type="dxa"/>
          <w:left w:w="15" w:type="dxa"/>
          <w:bottom w:w="15" w:type="dxa"/>
          <w:right w:w="15" w:type="dxa"/>
        </w:tblCellMar>
      </w:tblPr>
      <w:tblGrid>
        <w:gridCol w:w="9782"/>
      </w:tblGrid>
      <w:tr>
        <w:trPr/>
        <w:tc>
          <w:tcPr>
            <w:tcW w:w="9782" w:type="dxa"/>
            <w:tcBorders/>
            <w:vAlign w:val="center"/>
          </w:tcPr>
          <w:p>
            <w:pPr>
              <w:pStyle w:val="HTMLPreformatted"/>
              <w:rPr/>
            </w:pPr>
            <w:r>
              <w:rPr/>
              <w:t>┌──────────────┬──────────────────────────────────────────────────────────────────────────────┐</w:t>
            </w:r>
            <w:r>
              <w:rPr/>
              <w:br/>
              <w:t>│              │                          R'(nec)           [m</w:t>
            </w:r>
            <w:r>
              <w:rPr>
                <w:vertAlign w:val="superscript"/>
              </w:rPr>
              <w:t>2</w:t>
            </w:r>
            <w:r>
              <w:rPr/>
              <w:t>K/W]                           │</w:t>
              <w:br/>
              <w:t>│Grupa clădirii├────────────────────────┬────────────────────────────┬────────────────────────┤</w:t>
              <w:br/>
              <w:t>│              │  Tâmplăria exterioară  │        Luminatoare         │Pereţi exteriori vitraţi│</w:t>
              <w:br/>
              <w:t>├──────────────┼────────────────────────┼────────────────────────────┼────────────────────────┤</w:t>
              <w:br/>
              <w:t>│      I       │          0,39          │            0,32            │          0,32          │</w:t>
              <w:br/>
              <w:t>├──────────────┼────────────────────────┼────────────────────────────┼────────────────────────┤</w:t>
              <w:br/>
              <w:t>│      II      │          0,32          │            0,29            │          0,29          │</w:t>
              <w:br/>
              <w:t>├──────────────┼────────────────────────┼────────────────────────────┼────────────────────────┤</w:t>
              <w:br/>
              <w:t>│     III      │          0,29          │            0,26            │          0,26          │</w:t>
              <w:br/>
              <w:t>├──────────────┼────────────────────────┼────────────────────────────┼────────────────────────┤</w:t>
              <w:br/>
              <w:t>│      IV      │          0,26          │            0,23            │          0,23          │</w:t>
              <w:br/>
              <w:t>└──────────────┴────────────────────────┴────────────────────────────┴────────────────────────┘</w:t>
              <w:br/>
              <w:t xml:space="preserve"> </w:t>
            </w:r>
          </w:p>
        </w:tc>
      </w:tr>
    </w:tbl>
    <w:p>
      <w:pPr>
        <w:pStyle w:val="Normal"/>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OBSERVAŢII: </w:t>
      </w:r>
    </w:p>
    <w:p>
      <w:pPr>
        <w:pStyle w:val="Normal"/>
        <w:rPr>
          <w:rFonts w:ascii="Arial" w:hAnsi="Arial" w:cs="Arial"/>
          <w:sz w:val="18"/>
          <w:szCs w:val="18"/>
        </w:rPr>
      </w:pPr>
      <w:r>
        <w:rPr>
          <w:rStyle w:val="Ln2punct1"/>
          <w:rFonts w:cs="Arial" w:ascii="Arial" w:hAnsi="Arial"/>
          <w:sz w:val="18"/>
          <w:szCs w:val="18"/>
        </w:rPr>
        <w:t>   </w:t>
      </w:r>
      <w:r>
        <w:rPr>
          <w:rStyle w:val="Ln2punct1"/>
          <w:rFonts w:cs="Arial" w:ascii="Arial" w:hAnsi="Arial"/>
          <w:sz w:val="18"/>
          <w:szCs w:val="18"/>
        </w:rPr>
        <w:t>1)</w:t>
      </w:r>
      <w:r>
        <w:rPr>
          <w:rStyle w:val="Ln2tpunct"/>
          <w:rFonts w:cs="Arial" w:ascii="Arial" w:hAnsi="Arial"/>
          <w:sz w:val="18"/>
          <w:szCs w:val="18"/>
        </w:rPr>
        <w:t xml:space="preserve"> La casa scării şi la alte spaţii de circulaţie, indiferent de grupa clădirii, se admite R'(nec) = 0,26 m</w:t>
      </w:r>
      <w:r>
        <w:rPr>
          <w:rStyle w:val="Ln2tpunct"/>
          <w:rFonts w:cs="Arial" w:ascii="Arial" w:hAnsi="Arial"/>
          <w:sz w:val="18"/>
          <w:szCs w:val="18"/>
          <w:vertAlign w:val="superscript"/>
        </w:rPr>
        <w:t>2</w:t>
      </w:r>
      <w:r>
        <w:rPr>
          <w:rStyle w:val="Ln2tpunct"/>
          <w:rFonts w:cs="Arial" w:ascii="Arial" w:hAnsi="Arial"/>
          <w:sz w:val="18"/>
          <w:szCs w:val="18"/>
        </w:rPr>
        <w:t xml:space="preserve">K/W </w:t>
      </w:r>
    </w:p>
    <w:p>
      <w:pPr>
        <w:pStyle w:val="Normal"/>
        <w:rPr>
          <w:rFonts w:ascii="Arial" w:hAnsi="Arial" w:cs="Arial"/>
          <w:sz w:val="18"/>
          <w:szCs w:val="18"/>
        </w:rPr>
      </w:pPr>
      <w:r>
        <w:rPr>
          <w:rStyle w:val="Ln2punct1"/>
          <w:rFonts w:cs="Arial" w:ascii="Arial" w:hAnsi="Arial"/>
          <w:sz w:val="18"/>
          <w:szCs w:val="18"/>
        </w:rPr>
        <w:t>   </w:t>
      </w:r>
      <w:r>
        <w:rPr>
          <w:rStyle w:val="Ln2punct1"/>
          <w:rFonts w:cs="Arial" w:ascii="Arial" w:hAnsi="Arial"/>
          <w:sz w:val="18"/>
          <w:szCs w:val="18"/>
        </w:rPr>
        <w:t>2)</w:t>
      </w:r>
      <w:r>
        <w:rPr>
          <w:rStyle w:val="Ln2tpunct"/>
          <w:rFonts w:cs="Arial" w:ascii="Arial" w:hAnsi="Arial"/>
          <w:sz w:val="18"/>
          <w:szCs w:val="18"/>
        </w:rPr>
        <w:t xml:space="preserve"> La vitrine se admite R'(nec) = 0,22 m</w:t>
      </w:r>
      <w:r>
        <w:rPr>
          <w:rStyle w:val="Ln2tpunct"/>
          <w:rFonts w:cs="Arial" w:ascii="Arial" w:hAnsi="Arial"/>
          <w:sz w:val="18"/>
          <w:szCs w:val="18"/>
          <w:vertAlign w:val="superscript"/>
        </w:rPr>
        <w:t>2</w:t>
      </w:r>
      <w:r>
        <w:rPr>
          <w:rStyle w:val="Ln2tpunct"/>
          <w:rFonts w:cs="Arial" w:ascii="Arial" w:hAnsi="Arial"/>
          <w:sz w:val="18"/>
          <w:szCs w:val="18"/>
        </w:rPr>
        <w:t xml:space="preserve">K/W </w:t>
      </w:r>
    </w:p>
    <w:p>
      <w:pPr>
        <w:pStyle w:val="Normal"/>
        <w:rPr>
          <w:rFonts w:ascii="Arial" w:hAnsi="Arial" w:cs="Arial"/>
          <w:sz w:val="18"/>
          <w:szCs w:val="18"/>
        </w:rPr>
      </w:pPr>
      <w:r>
        <w:rPr>
          <w:rFonts w:cs="Arial" w:ascii="Arial" w:hAnsi="Arial"/>
          <w:sz w:val="18"/>
          <w:szCs w:val="18"/>
        </w:rPr>
        <w:br/>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I.11.2. Rezistenţa termică corectată minimă, admisibilă, stabilită pentru clădirile noi, pe criterii de economie de energie în exploatarea clădirilor.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Trebuie să fie îndeplinită condiţia: </w:t>
      </w:r>
    </w:p>
    <w:p>
      <w:pPr>
        <w:pStyle w:val="Normal"/>
        <w:rPr/>
      </w:pPr>
      <w:r>
        <w:rPr>
          <w:rStyle w:val="Ln2ttabel"/>
        </w:rPr>
        <w:t>   </w:t>
      </w:r>
      <w:r>
        <w:rPr>
          <w:rStyle w:val="Ln2ttabel"/>
          <w:rFonts w:eastAsia="Arial" w:cs="Arial" w:ascii="Arial" w:hAnsi="Arial"/>
          <w:sz w:val="18"/>
          <w:szCs w:val="18"/>
        </w:rPr>
        <w:t xml:space="preserve"> </w:t>
      </w:r>
    </w:p>
    <w:tbl>
      <w:tblPr>
        <w:tblW w:w="9746" w:type="dxa"/>
        <w:jc w:val="center"/>
        <w:tblInd w:w="0" w:type="dxa"/>
        <w:tblLayout w:type="fixed"/>
        <w:tblCellMar>
          <w:top w:w="15" w:type="dxa"/>
          <w:left w:w="15" w:type="dxa"/>
          <w:bottom w:w="15" w:type="dxa"/>
          <w:right w:w="15" w:type="dxa"/>
        </w:tblCellMar>
      </w:tblPr>
      <w:tblGrid>
        <w:gridCol w:w="9746"/>
      </w:tblGrid>
      <w:tr>
        <w:trPr/>
        <w:tc>
          <w:tcPr>
            <w:tcW w:w="9746" w:type="dxa"/>
            <w:tcBorders/>
            <w:vAlign w:val="center"/>
          </w:tcPr>
          <w:p>
            <w:pPr>
              <w:pStyle w:val="HTMLPreformatted"/>
              <w:rPr/>
            </w:pPr>
            <w:r>
              <w:rPr/>
              <w:t>R'(m) &gt;= R'(min)                                                          [m</w:t>
            </w:r>
            <w:r>
              <w:rPr>
                <w:vertAlign w:val="superscript"/>
              </w:rPr>
              <w:t>2</w:t>
            </w:r>
            <w:r>
              <w:rPr/>
              <w:t>K/W]        (11.6)</w:t>
              <w:br/>
              <w:t xml:space="preserve"> </w:t>
            </w:r>
          </w:p>
        </w:tc>
      </w:tr>
    </w:tbl>
    <w:p>
      <w:pPr>
        <w:pStyle w:val="Normal"/>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Valorile R'(min), pentru clădirile noi, se dau în tabelul 11.4 ... 11.6. La clădirile existente care urmează a fi reabilitate şi modernizate, valorile au caracter de recomandare şi se utilizează pentru calculul parametrilor clădirii de referinţă conform părţii a 3-a a metodologiei: Auditul şi certificatul de performanţă energetică ale clădirii.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Transmitanţa termică corectată maximă, admisibilă (normată/de referinţă), stabilită pe criterii de economie de energie în exploatarea clădirilor reprezintă inversul rezistenţei termice corectate minime: </w:t>
      </w:r>
    </w:p>
    <w:p>
      <w:pPr>
        <w:pStyle w:val="Normal"/>
        <w:rPr/>
      </w:pPr>
      <w:r>
        <w:rPr>
          <w:rStyle w:val="Ln2ttabel"/>
        </w:rPr>
        <w:t>   </w:t>
      </w:r>
      <w:r>
        <w:rPr>
          <w:rStyle w:val="Ln2ttabel"/>
          <w:rFonts w:eastAsia="Arial" w:cs="Arial" w:ascii="Arial" w:hAnsi="Arial"/>
          <w:sz w:val="18"/>
          <w:szCs w:val="18"/>
        </w:rPr>
        <w:t xml:space="preserve"> </w:t>
      </w:r>
    </w:p>
    <w:tbl>
      <w:tblPr>
        <w:tblW w:w="9746" w:type="dxa"/>
        <w:jc w:val="center"/>
        <w:tblInd w:w="0" w:type="dxa"/>
        <w:tblLayout w:type="fixed"/>
        <w:tblCellMar>
          <w:top w:w="15" w:type="dxa"/>
          <w:left w:w="15" w:type="dxa"/>
          <w:bottom w:w="15" w:type="dxa"/>
          <w:right w:w="15" w:type="dxa"/>
        </w:tblCellMar>
      </w:tblPr>
      <w:tblGrid>
        <w:gridCol w:w="9746"/>
      </w:tblGrid>
      <w:tr>
        <w:trPr/>
        <w:tc>
          <w:tcPr>
            <w:tcW w:w="9746" w:type="dxa"/>
            <w:tcBorders/>
            <w:vAlign w:val="center"/>
          </w:tcPr>
          <w:p>
            <w:pPr>
              <w:pStyle w:val="HTMLPreformatted"/>
              <w:rPr/>
            </w:pPr>
            <w:r>
              <w:rPr/>
              <w:t>U'(max) = 1/R'(min)                                                       [W/(m</w:t>
            </w:r>
            <w:r>
              <w:rPr>
                <w:vertAlign w:val="superscript"/>
              </w:rPr>
              <w:t>2</w:t>
            </w:r>
            <w:r>
              <w:rPr/>
              <w:t>K)]      (11.7)</w:t>
              <w:br/>
              <w:t xml:space="preserve"> </w:t>
            </w:r>
          </w:p>
        </w:tc>
      </w:tr>
    </w:tbl>
    <w:p>
      <w:pPr>
        <w:pStyle w:val="Normal"/>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Trebuie îndeplinită condiţia: </w:t>
      </w:r>
    </w:p>
    <w:p>
      <w:pPr>
        <w:pStyle w:val="Normal"/>
        <w:rPr/>
      </w:pPr>
      <w:r>
        <w:rPr>
          <w:rStyle w:val="Ln2ttabel"/>
        </w:rPr>
        <w:t>   </w:t>
      </w:r>
      <w:r>
        <w:rPr>
          <w:rStyle w:val="Ln2ttabel"/>
          <w:rFonts w:eastAsia="Arial" w:cs="Arial" w:ascii="Arial" w:hAnsi="Arial"/>
          <w:sz w:val="18"/>
          <w:szCs w:val="18"/>
        </w:rPr>
        <w:t xml:space="preserve"> </w:t>
      </w:r>
    </w:p>
    <w:tbl>
      <w:tblPr>
        <w:tblW w:w="9746" w:type="dxa"/>
        <w:jc w:val="center"/>
        <w:tblInd w:w="0" w:type="dxa"/>
        <w:tblLayout w:type="fixed"/>
        <w:tblCellMar>
          <w:top w:w="15" w:type="dxa"/>
          <w:left w:w="15" w:type="dxa"/>
          <w:bottom w:w="15" w:type="dxa"/>
          <w:right w:w="15" w:type="dxa"/>
        </w:tblCellMar>
      </w:tblPr>
      <w:tblGrid>
        <w:gridCol w:w="9746"/>
      </w:tblGrid>
      <w:tr>
        <w:trPr/>
        <w:tc>
          <w:tcPr>
            <w:tcW w:w="9746" w:type="dxa"/>
            <w:tcBorders/>
            <w:vAlign w:val="center"/>
          </w:tcPr>
          <w:p>
            <w:pPr>
              <w:pStyle w:val="HTMLPreformatted"/>
              <w:rPr/>
            </w:pPr>
            <w:r>
              <w:rPr/>
              <w:t>U'(m) &lt;= U'(max)                                                          [W/(m</w:t>
            </w:r>
            <w:r>
              <w:rPr>
                <w:vertAlign w:val="superscript"/>
              </w:rPr>
              <w:t>2</w:t>
            </w:r>
            <w:r>
              <w:rPr/>
              <w:t>K)]      (11.8)</w:t>
              <w:br/>
              <w:t xml:space="preserve"> </w:t>
            </w:r>
          </w:p>
        </w:tc>
      </w:tr>
    </w:tbl>
    <w:p>
      <w:pPr>
        <w:pStyle w:val="Normal"/>
        <w:jc w:val="center"/>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Tabelul 11.3</w:t>
      </w:r>
      <w:r>
        <w:rPr>
          <w:rFonts w:cs="Arial" w:ascii="Arial" w:hAnsi="Arial"/>
          <w:sz w:val="18"/>
          <w:szCs w:val="18"/>
        </w:rPr>
        <w:br/>
      </w:r>
      <w:r>
        <w:rPr>
          <w:rStyle w:val="Ln2tparagraf"/>
          <w:rFonts w:cs="Arial" w:ascii="Arial" w:hAnsi="Arial"/>
          <w:sz w:val="18"/>
          <w:szCs w:val="18"/>
        </w:rPr>
        <w:t>Valorile normate şi valorile limită apreciate, ale rezistenţelor termice</w:t>
      </w:r>
      <w:r>
        <w:rPr>
          <w:rFonts w:cs="Arial" w:ascii="Arial" w:hAnsi="Arial"/>
          <w:sz w:val="18"/>
          <w:szCs w:val="18"/>
        </w:rPr>
        <w:br/>
      </w:r>
      <w:r>
        <w:rPr>
          <w:rStyle w:val="Ln2tparagraf"/>
          <w:rFonts w:cs="Arial" w:ascii="Arial" w:hAnsi="Arial"/>
          <w:sz w:val="18"/>
          <w:szCs w:val="18"/>
        </w:rPr>
        <w:t xml:space="preserve">la clădirile de locuit noi </w:t>
      </w:r>
    </w:p>
    <w:p>
      <w:pPr>
        <w:pStyle w:val="Normal"/>
        <w:rPr/>
      </w:pPr>
      <w:r>
        <w:rPr>
          <w:rStyle w:val="Ln2ttabel"/>
        </w:rPr>
        <w:t>   </w:t>
      </w:r>
      <w:r>
        <w:rPr>
          <w:rStyle w:val="Ln2ttabel"/>
          <w:rFonts w:eastAsia="Arial" w:cs="Arial" w:ascii="Arial" w:hAnsi="Arial"/>
          <w:sz w:val="18"/>
          <w:szCs w:val="18"/>
        </w:rPr>
        <w:t xml:space="preserve"> </w:t>
      </w:r>
    </w:p>
    <w:tbl>
      <w:tblPr>
        <w:tblW w:w="10292" w:type="dxa"/>
        <w:jc w:val="center"/>
        <w:tblInd w:w="0" w:type="dxa"/>
        <w:tblLayout w:type="fixed"/>
        <w:tblCellMar>
          <w:top w:w="15" w:type="dxa"/>
          <w:left w:w="15" w:type="dxa"/>
          <w:bottom w:w="15" w:type="dxa"/>
          <w:right w:w="15" w:type="dxa"/>
        </w:tblCellMar>
      </w:tblPr>
      <w:tblGrid>
        <w:gridCol w:w="10292"/>
      </w:tblGrid>
      <w:tr>
        <w:trPr/>
        <w:tc>
          <w:tcPr>
            <w:tcW w:w="10292" w:type="dxa"/>
            <w:tcBorders/>
            <w:vAlign w:val="center"/>
          </w:tcPr>
          <w:p>
            <w:pPr>
              <w:pStyle w:val="HTMLPreformatted"/>
              <w:rPr/>
            </w:pPr>
            <w:r>
              <w:rPr/>
              <w:t>┌────────┬─────────────────────────┬───────────────────────────────┬───────────────┬───────────────┐</w:t>
            </w:r>
            <w:r>
              <w:rPr/>
              <w:br/>
              <w:t>│        │                         │            R'(nec)            │    R'(min)    │ VALORI LIMITĂ │</w:t>
              <w:br/>
              <w:t>│        │                         │                               │               │   APRECIATE   │</w:t>
              <w:br/>
              <w:t>│        │                         ├───────────────────────────────┤               ├───────┬───────┤</w:t>
              <w:br/>
              <w:t>│SIMBOLUL│      ELEMENTUL DE       │        Zona climatică         │Clădiri│Clădiri│       │       │</w:t>
              <w:br/>
              <w:t>│        │       CONSTRUCŢIE       ├───────┬───────┬───────┬───────┤  noi  │exist. │min R' │min R' │</w:t>
              <w:br/>
              <w:t>│        │                         │   I   │  II   │  III  │  IV   │       │  **)  │       │       │</w:t>
              <w:br/>
              <w:t>│        │                         ├───────┴───────┴───────┴───────┼───────┴───────┼───────┴───────┤</w:t>
              <w:br/>
              <w:t>│        │                         │             m</w:t>
            </w:r>
            <w:r>
              <w:rPr>
                <w:vertAlign w:val="superscript"/>
              </w:rPr>
              <w:t>2</w:t>
            </w:r>
            <w:r>
              <w:rPr/>
              <w:t>K/W             │     m</w:t>
            </w:r>
            <w:r>
              <w:rPr>
                <w:vertAlign w:val="superscript"/>
              </w:rPr>
              <w:t>2</w:t>
            </w:r>
            <w:r>
              <w:rPr/>
              <w:t>K/W     │     m</w:t>
            </w:r>
            <w:r>
              <w:rPr>
                <w:vertAlign w:val="superscript"/>
              </w:rPr>
              <w:t>2</w:t>
            </w:r>
            <w:r>
              <w:rPr/>
              <w:t>K/W     │</w:t>
              <w:br/>
              <w:t>├────────┼─────────────────────────┼───────┬───────┬───────┬───────┼───────┬───────┼───────┬───────┤</w:t>
              <w:br/>
              <w:t>│   E    │Pereţi exteriori         │ 1,00  │ 1,09  │ 1,19  │ 1,28  │ 1,50  │ 1,40  │ 0,50  │ 4,00  │</w:t>
              <w:br/>
              <w:t>├────────┼───────┬─────────────────┼───────┼───────┼───────┼───────┼───────┼───────┼───────┼───────┤</w:t>
              <w:br/>
              <w:t>│        │       │de terasă        │ 1,33  │ 1,46  │ 1,58  │ 1,71  │ 3,50  │ 3,00  │ 0,50  │ 5,00  │</w:t>
              <w:br/>
              <w:t>│   T    │       ├─────────────────┼───────┼───────┼───────┼───────┼───────┼───────┼───────┼───────┤</w:t>
              <w:br/>
              <w:t>│        │Planşee│de pod           │ 1,20*)│ 1,31*)│ 1,42*)│ 1,54*)│ 3,50  │ 3,00  │ 0,50  │ 5,00  │</w:t>
              <w:br/>
              <w:t>├────────┤       ├─────────────────┼───────┼───────┼───────┼───────┼───────┼───────┼───────┼───────┤</w:t>
              <w:br/>
              <w:t>│   S    │       │peste subsolul   │ 1,33*)│ 1,46*)│ 1,58*)│ 1,71*)│ 1,65  │ 1,65  │ 0,30  │ 3,00  │</w:t>
              <w:br/>
              <w:t>│        │       │neîncălzit       │       │       │       │       │       │       │       │       │</w:t>
              <w:br/>
              <w:t>├────────┼───────┴─────────────────┼───────┼───────┼───────┼───────┼───────┼───────┼───────┼───────┤</w:t>
              <w:br/>
              <w:t>│   P    │Plăci pe sol             │ 2,13  │ 2,33  │ 2,53  │ 2,73  │ 4,50  │ 3,00  │ 1,00  │ 5,00  │</w:t>
              <w:br/>
              <w:t>├────────┼─────────────────────────┼───────┴───────┴───────┴───────┼───────┼───────┼───────┼───────┤</w:t>
              <w:br/>
              <w:t>│   F    │Tâmplărie exterioară     │             0,39              │ 0,55  │ 0,40  │ 0,30  │ 1,50  │</w:t>
              <w:br/>
              <w:t>└────────┴─────────────────────────┴───────────────────────────────┴───────┴───────┴───────┴───────┘</w:t>
              <w:br/>
              <w:t xml:space="preserve"> </w:t>
            </w:r>
          </w:p>
        </w:tc>
      </w:tr>
    </w:tbl>
    <w:p>
      <w:pPr>
        <w:pStyle w:val="Normal"/>
        <w:rPr/>
      </w:pPr>
      <w:r>
        <w:rPr>
          <w:rStyle w:val="Ln2nota1"/>
          <w:rFonts w:cs="Arial"/>
          <w:sz w:val="18"/>
          <w:szCs w:val="18"/>
        </w:rPr>
        <w:t>   </w:t>
      </w:r>
      <w:r>
        <w:rPr>
          <w:rStyle w:val="Ln2nota1"/>
          <w:rFonts w:cs="Arial"/>
          <w:sz w:val="18"/>
          <w:szCs w:val="18"/>
          <w:u w:val="single"/>
        </w:rPr>
        <w:t>*)</w:t>
      </w:r>
      <w:r>
        <w:rPr>
          <w:rStyle w:val="Ln2tnota1"/>
          <w:rFonts w:cs="Arial"/>
          <w:sz w:val="18"/>
          <w:szCs w:val="18"/>
        </w:rPr>
        <w:t xml:space="preserve"> valori orientative; valorile exacte se determină pe baza unor factori de corecţie determinaţi printr-un calcul de bilanţ termic. </w:t>
      </w:r>
    </w:p>
    <w:p>
      <w:pPr>
        <w:pStyle w:val="Normal"/>
        <w:rPr>
          <w:rFonts w:ascii="Arial" w:hAnsi="Arial" w:cs="Arial"/>
          <w:sz w:val="18"/>
          <w:szCs w:val="18"/>
        </w:rPr>
      </w:pPr>
      <w:r>
        <w:rPr>
          <w:rStyle w:val="Ln2nota1"/>
          <w:rFonts w:cs="Arial"/>
          <w:sz w:val="18"/>
          <w:szCs w:val="18"/>
        </w:rPr>
        <w:t>   </w:t>
      </w:r>
      <w:r>
        <w:rPr>
          <w:rStyle w:val="Ln2nota1"/>
          <w:rFonts w:cs="Arial"/>
          <w:sz w:val="18"/>
          <w:szCs w:val="18"/>
          <w:u w:val="single"/>
        </w:rPr>
        <w:t>**)</w:t>
      </w:r>
      <w:r>
        <w:rPr>
          <w:rStyle w:val="Ln2tnota1"/>
          <w:rFonts w:cs="Arial"/>
          <w:sz w:val="18"/>
          <w:szCs w:val="18"/>
        </w:rPr>
        <w:t xml:space="preserve"> valori orientative pentru clădiri existente care se reabilitează (clădire de referinţă). </w:t>
      </w:r>
    </w:p>
    <w:p>
      <w:pPr>
        <w:pStyle w:val="Normal"/>
        <w:rPr>
          <w:rFonts w:ascii="Arial" w:hAnsi="Arial" w:cs="Arial"/>
          <w:sz w:val="18"/>
          <w:szCs w:val="18"/>
        </w:rPr>
      </w:pPr>
      <w:r>
        <w:rPr>
          <w:rFonts w:cs="Arial" w:ascii="Arial" w:hAnsi="Arial"/>
          <w:sz w:val="18"/>
          <w:szCs w:val="18"/>
        </w:rPr>
        <w:br/>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În Tabelul 11.3 se dau, pentru clădirile de locuit, valorile apreciate ca valori limita (minime şi maxime) pentru rezistenţele termice corectate, medii pe ansamblul clădirii, aferente fiecărui element de construcţie. La stabilirea valorilor limită maxime s-au avut în vedere: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posibilităţile tehnice actuale şi pentru viitorul apropiat;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utilizarea materialelor termoizolante în condiţii de eficienţă economică (pe baza unor calcule de optimizare);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practica actuală şi tendinţele din alte ţări. </w:t>
      </w:r>
    </w:p>
    <w:p>
      <w:pPr>
        <w:pStyle w:val="Normal"/>
        <w:rPr>
          <w:rFonts w:ascii="Arial" w:hAnsi="Arial" w:cs="Arial"/>
          <w:sz w:val="18"/>
          <w:szCs w:val="18"/>
        </w:rPr>
      </w:pPr>
      <w:r>
        <w:rPr>
          <w:rFonts w:cs="Arial" w:ascii="Arial" w:hAnsi="Arial"/>
          <w:sz w:val="18"/>
          <w:szCs w:val="18"/>
        </w:rPr>
        <w:br/>
      </w:r>
    </w:p>
    <w:p>
      <w:pPr>
        <w:pStyle w:val="Normal"/>
        <w:jc w:val="center"/>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Tabelul 11.4</w:t>
      </w:r>
      <w:r>
        <w:rPr>
          <w:rFonts w:cs="Arial" w:ascii="Arial" w:hAnsi="Arial"/>
          <w:sz w:val="18"/>
          <w:szCs w:val="18"/>
        </w:rPr>
        <w:br/>
      </w:r>
      <w:r>
        <w:rPr>
          <w:rStyle w:val="Ln2tparagraf"/>
          <w:rFonts w:cs="Arial" w:ascii="Arial" w:hAnsi="Arial"/>
          <w:sz w:val="18"/>
          <w:szCs w:val="18"/>
        </w:rPr>
        <w:t>Rezistenţe termice minime R'(min) ale elementelor de construcţie,</w:t>
      </w:r>
      <w:r>
        <w:rPr>
          <w:rFonts w:cs="Arial" w:ascii="Arial" w:hAnsi="Arial"/>
          <w:sz w:val="18"/>
          <w:szCs w:val="18"/>
        </w:rPr>
        <w:br/>
      </w:r>
      <w:r>
        <w:rPr>
          <w:rStyle w:val="Ln2tparagraf"/>
          <w:rFonts w:cs="Arial" w:ascii="Arial" w:hAnsi="Arial"/>
          <w:sz w:val="18"/>
          <w:szCs w:val="18"/>
        </w:rPr>
        <w:t xml:space="preserve">pe ansamblul clădirii - la clădirile de locuit </w:t>
      </w:r>
    </w:p>
    <w:p>
      <w:pPr>
        <w:pStyle w:val="Normal"/>
        <w:rPr/>
      </w:pPr>
      <w:r>
        <w:rPr>
          <w:rStyle w:val="Ln2ttabel"/>
        </w:rPr>
        <w:t>   </w:t>
      </w:r>
      <w:r>
        <w:rPr>
          <w:rStyle w:val="Ln2ttabel"/>
          <w:rFonts w:eastAsia="Arial" w:cs="Arial" w:ascii="Arial" w:hAnsi="Arial"/>
          <w:sz w:val="18"/>
          <w:szCs w:val="18"/>
        </w:rPr>
        <w:t xml:space="preserve"> </w:t>
      </w:r>
    </w:p>
    <w:tbl>
      <w:tblPr>
        <w:tblW w:w="10296" w:type="dxa"/>
        <w:jc w:val="center"/>
        <w:tblInd w:w="0" w:type="dxa"/>
        <w:tblLayout w:type="fixed"/>
        <w:tblCellMar>
          <w:top w:w="15" w:type="dxa"/>
          <w:left w:w="15" w:type="dxa"/>
          <w:bottom w:w="15" w:type="dxa"/>
          <w:right w:w="15" w:type="dxa"/>
        </w:tblCellMar>
      </w:tblPr>
      <w:tblGrid>
        <w:gridCol w:w="10296"/>
      </w:tblGrid>
      <w:tr>
        <w:trPr/>
        <w:tc>
          <w:tcPr>
            <w:tcW w:w="10296" w:type="dxa"/>
            <w:tcBorders/>
            <w:vAlign w:val="center"/>
          </w:tcPr>
          <w:p>
            <w:pPr>
              <w:pStyle w:val="HTMLPreformatted"/>
              <w:rPr/>
            </w:pPr>
            <w:r>
              <w:rPr/>
              <w:t>┌────┬─────────────────────────────────────────────────────────────┬─────────────────────────┬─────────────────────────┐</w:t>
            </w:r>
            <w:r>
              <w:rPr/>
              <w:br/>
              <w:t>│    │                                                             │     R'(min) [m</w:t>
            </w:r>
            <w:r>
              <w:rPr>
                <w:vertAlign w:val="superscript"/>
              </w:rPr>
              <w:t>2</w:t>
            </w:r>
            <w:r>
              <w:rPr/>
              <w:t>K/W]     │    U'(max) [W/(m</w:t>
            </w:r>
            <w:r>
              <w:rPr>
                <w:vertAlign w:val="superscript"/>
              </w:rPr>
              <w:t>2</w:t>
            </w:r>
            <w:r>
              <w:rPr/>
              <w:t>K)]    │</w:t>
              <w:br/>
              <w:t>│    │                                                             ├─────────────────────────┼─────────────────────────┤</w:t>
              <w:br/>
              <w:t>│    │                                                             │    CLĂDIRI DE LOCUIT    │    CLĂDIRI DE LOCUIT    │</w:t>
              <w:br/>
              <w:t>│Nr. │                  ELEMENTUL DE CONSTRUCŢIE                   ├────────────┬────────────┼────────────┬────────────┤</w:t>
              <w:br/>
              <w:t>│crt.│                                                             │            │ EXISTENTE  │            │ EXISTENTE  │</w:t>
              <w:br/>
              <w:t>│    │                                                             │    NOI     │  CARE SE   │    NOI     │  CARE SE   │</w:t>
              <w:br/>
              <w:t>│    │                                                             │            │REABILITEAZĂ│            │REABILITEAZĂ│</w:t>
              <w:br/>
              <w:t>│    │                                                             │            │     *)     │            │     *)     │</w:t>
              <w:br/>
              <w:t>├────┼─────────────────────────────────────────────────────────────┼────────────┼────────────┼────────────┼────────────┤</w:t>
              <w:br/>
              <w:t>│ 1  │Pereţi exteriori (exclusiv suprafeţele vitrate, inclusiv     │    1,50    │    1,40    │    0,67    │    0,71    │</w:t>
              <w:br/>
              <w:t>│    │pereţii adiacenţi rosturilor deschise)                       │            │            │            │            │</w:t>
              <w:br/>
              <w:t>├────┼─────────────────────────────────────────────────────────────┼────────────┼────────────┼────────────┼────────────┤</w:t>
              <w:br/>
              <w:t>│ 2  │Tâmplărie exterioară                                         │    0,55    │    0,40    │    1,80    │    2,50    │</w:t>
              <w:br/>
              <w:t>├────┼─────────────────────────────────────────────────────────────┼────────────┼────────────┼────────────┼────────────┤</w:t>
              <w:br/>
              <w:t>│ 3  │Planşee peste ultimul nivel, sub terase sau poduri           │    3,50    │    3,00    │    0,29    │    0,33    │</w:t>
              <w:br/>
              <w:t>├────┼─────────────────────────────────────────────────────────────┼────────────┼────────────┼────────────┼────────────┤</w:t>
              <w:br/>
              <w:t>│ 4  │Planşee peste subsoluri neîncălzite şi pivniţe               │    1,65    │    1,65    │    0,60    │    0,60    │</w:t>
              <w:br/>
              <w:t>├────┼─────────────────────────────────────────────────────────────┼────────────┼────────────┼────────────┼────────────┤</w:t>
              <w:br/>
              <w:t>│ 5  │Pereţi adiacenţi rosturilor închise                          │    1,10    │    1,10    │    0,90    │    0,90    │</w:t>
              <w:br/>
              <w:t>├────┼─────────────────────────────────────────────────────────────┼────────────┼────────────┼────────────┼────────────┤</w:t>
              <w:br/>
              <w:t>│ 6  │Planşee care delimitează clădirea la partea inferioară, de   │    4,50    │    3,00    │    0,22    │    0,33    │</w:t>
              <w:br/>
              <w:t>│    │exterior (la bowindouri, ganguri de trecere, ş.a.)           │            │            │            │            │</w:t>
              <w:br/>
              <w:t>├────┼─────────────────────────────────────────────────────────────┼────────────┼────────────┼────────────┼────────────┤</w:t>
              <w:br/>
              <w:t>│ 7  │Plăci pe sol (peste CTS)                                     │    4,50    │    3,00    │    0,22    │    0,33    │</w:t>
              <w:br/>
              <w:t>├────┼─────────────────────────────────────────────────────────────┼────────────┼────────────┼────────────┼────────────┤</w:t>
              <w:br/>
              <w:t>│ 8  │Plăci la partea inferioară a demisolurilor sau a subsolurilor│    4,80    │    4,20    │    0,20    │    0,24    │</w:t>
              <w:br/>
              <w:t>│    │încălzite (sub CTS)                                          │            │            │            │            │</w:t>
              <w:br/>
              <w:t>├────┼─────────────────────────────────────────────────────────────┼────────────┼────────────┼────────────┼────────────┤</w:t>
              <w:br/>
              <w:t>│ 9  │Pereţi exteriori, sub CTS, la demisoluri sau la subsoluri    │    2,40    │    2,00    │    0,42    │    0,50    │</w:t>
              <w:br/>
              <w:t>│    │încălzite                                                    │            │            │            │            │</w:t>
              <w:br/>
              <w:t>└────┴─────────────────────────────────────────────────────────────┴────────────┴────────────┴────────────┴────────────┘</w:t>
              <w:br/>
              <w:t xml:space="preserve"> </w:t>
            </w:r>
          </w:p>
        </w:tc>
      </w:tr>
    </w:tbl>
    <w:p>
      <w:pPr>
        <w:pStyle w:val="Normal"/>
        <w:rPr/>
      </w:pPr>
      <w:r>
        <w:rPr>
          <w:rStyle w:val="Ln2nota1"/>
          <w:rFonts w:cs="Arial"/>
          <w:sz w:val="18"/>
          <w:szCs w:val="18"/>
        </w:rPr>
        <w:t>   </w:t>
      </w:r>
      <w:r>
        <w:rPr>
          <w:rStyle w:val="Ln2nota1"/>
          <w:rFonts w:cs="Arial"/>
          <w:sz w:val="18"/>
          <w:szCs w:val="18"/>
          <w:u w:val="single"/>
        </w:rPr>
        <w:t>*)</w:t>
      </w:r>
      <w:r>
        <w:rPr>
          <w:rStyle w:val="Ln2tnota1"/>
          <w:rFonts w:cs="Arial"/>
          <w:sz w:val="18"/>
          <w:szCs w:val="18"/>
        </w:rPr>
        <w:t xml:space="preserve"> valori pentru clădirea de referinţa </w:t>
      </w:r>
    </w:p>
    <w:p>
      <w:pPr>
        <w:pStyle w:val="Normal"/>
        <w:rPr>
          <w:rFonts w:ascii="Arial" w:hAnsi="Arial" w:cs="Arial"/>
          <w:sz w:val="18"/>
          <w:szCs w:val="18"/>
        </w:rPr>
      </w:pPr>
      <w:r>
        <w:rPr>
          <w:rFonts w:cs="Arial" w:ascii="Arial" w:hAnsi="Arial"/>
          <w:sz w:val="18"/>
          <w:szCs w:val="18"/>
        </w:rPr>
        <w:br/>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Pentru clădiri cu altă destinaţie decât locuirea se dau, pentru clădirea de referinţă, următoarele valori: </w:t>
      </w:r>
    </w:p>
    <w:p>
      <w:pPr>
        <w:pStyle w:val="Normal"/>
        <w:rPr>
          <w:rFonts w:ascii="Arial" w:hAnsi="Arial" w:cs="Arial"/>
          <w:sz w:val="18"/>
          <w:szCs w:val="18"/>
        </w:rPr>
      </w:pPr>
      <w:r>
        <w:rPr>
          <w:rFonts w:cs="Arial" w:ascii="Arial" w:hAnsi="Arial"/>
          <w:sz w:val="18"/>
          <w:szCs w:val="18"/>
        </w:rPr>
        <w:br/>
      </w:r>
    </w:p>
    <w:p>
      <w:pPr>
        <w:pStyle w:val="Normal"/>
        <w:jc w:val="center"/>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Tabelul 11.5 - pentru clădiri de categoria 1 </w:t>
      </w:r>
    </w:p>
    <w:p>
      <w:pPr>
        <w:pStyle w:val="Normal"/>
        <w:rPr/>
      </w:pPr>
      <w:r>
        <w:rPr>
          <w:rStyle w:val="Ln2ttabel"/>
        </w:rPr>
        <w:t>   </w:t>
      </w:r>
      <w:r>
        <w:rPr>
          <w:rStyle w:val="Ln2ttabel"/>
          <w:rFonts w:eastAsia="Arial" w:cs="Arial" w:ascii="Arial" w:hAnsi="Arial"/>
          <w:sz w:val="18"/>
          <w:szCs w:val="18"/>
        </w:rPr>
        <w:t xml:space="preserve"> </w:t>
      </w:r>
    </w:p>
    <w:tbl>
      <w:tblPr>
        <w:tblW w:w="9782" w:type="dxa"/>
        <w:jc w:val="center"/>
        <w:tblInd w:w="0" w:type="dxa"/>
        <w:tblLayout w:type="fixed"/>
        <w:tblCellMar>
          <w:top w:w="15" w:type="dxa"/>
          <w:left w:w="15" w:type="dxa"/>
          <w:bottom w:w="15" w:type="dxa"/>
          <w:right w:w="15" w:type="dxa"/>
        </w:tblCellMar>
      </w:tblPr>
      <w:tblGrid>
        <w:gridCol w:w="9782"/>
      </w:tblGrid>
      <w:tr>
        <w:trPr/>
        <w:tc>
          <w:tcPr>
            <w:tcW w:w="9782" w:type="dxa"/>
            <w:tcBorders/>
            <w:vAlign w:val="center"/>
          </w:tcPr>
          <w:p>
            <w:pPr>
              <w:pStyle w:val="HTMLPreformatted"/>
              <w:rPr/>
            </w:pPr>
            <w:r>
              <w:rPr/>
              <w:t>┌──────────────────────────────┬───────────┬─────────┬─────────┬─────────┬──────────┬─────────┐</w:t>
            </w:r>
            <w:r>
              <w:rPr/>
              <w:br/>
              <w:t>│       Tipul de clădire       │   Zona    │    a    │    b    │    c    │    d     │    e    │</w:t>
              <w:br/>
              <w:t>│                              │ climatică │ [m</w:t>
            </w:r>
            <w:r>
              <w:rPr>
                <w:vertAlign w:val="superscript"/>
              </w:rPr>
              <w:t>2</w:t>
            </w:r>
            <w:r>
              <w:rPr/>
              <w:t>K/W] │ [m</w:t>
            </w:r>
            <w:r>
              <w:rPr>
                <w:vertAlign w:val="superscript"/>
              </w:rPr>
              <w:t>2</w:t>
            </w:r>
            <w:r>
              <w:rPr/>
              <w:t>K/W] │ [m</w:t>
            </w:r>
            <w:r>
              <w:rPr>
                <w:vertAlign w:val="superscript"/>
              </w:rPr>
              <w:t>2</w:t>
            </w:r>
            <w:r>
              <w:rPr/>
              <w:t>K/W] │ [W/(mK)] │ [m</w:t>
            </w:r>
            <w:r>
              <w:rPr>
                <w:vertAlign w:val="superscript"/>
              </w:rPr>
              <w:t>2</w:t>
            </w:r>
            <w:r>
              <w:rPr/>
              <w:t>K/W] │</w:t>
              <w:br/>
              <w:t>├──────────────────────────────┼───────────┼─────────┼─────────┼─────────┼──────────┼─────────┤</w:t>
              <w:br/>
              <w:t>│                              │    I      │  1,30   │  2,80   │  1,50   │   1,10   │  0,43   │</w:t>
              <w:br/>
              <w:t>│                              ├───────────┼─────────┼─────────┼─────────┼──────────┼─────────┤</w:t>
              <w:br/>
              <w:t>│      Spitale, creşe şi       │    II     │  1,40   │  2,90   │  1,60   │   1,10   │  0,43   │</w:t>
              <w:br/>
              <w:t>│         policlinici          ├───────────┼─────────┼─────────┼─────────┼──────────┼─────────┤</w:t>
              <w:br/>
              <w:t>│                              │    III    │  1,50   │  3,00   │  1,70   │   1,10   │  0,43   │</w:t>
              <w:br/>
              <w:t>│                              ├───────────┼─────────┼─────────┼─────────┼──────────┤         │</w:t>
              <w:br/>
              <w:t>│                              │    IV     │  1,60   │  3,10   │  1,80   │   1,10   │  0,43   │</w:t>
              <w:br/>
              <w:t>├──────────────────────────────┼───────────┼─────────┼─────────┼─────────┼──────────┼─────────┤</w:t>
              <w:br/>
              <w:t>│                              │    I      │  1,20   │  2,80   │  1,00   │   1,10   │  0,39   │</w:t>
              <w:br/>
              <w:t>│                              ├───────────┼─────────┼─────────┼─────────┼──────────┼─────────┤</w:t>
              <w:br/>
              <w:t>│    Clădiri de învăţământ     │    II     │  1,25   │  2,90   │  1,05   │   1,10   │  0,39   │</w:t>
              <w:br/>
              <w:t>│       şi pentru sport        ├───────────┼─────────┼─────────┼─────────┼──────────┼─────────┤</w:t>
              <w:br/>
              <w:t>│                              │    III    │  1,30   │  3,00   │  1,10   │   1,10   │  0,43   │</w:t>
              <w:br/>
              <w:t>│                              ├───────────┼─────────┼─────────┼─────────┼──────────┼─────────┤</w:t>
              <w:br/>
              <w:t>│                              │    IV     │  1,35   │  3,10   │  1,15   │   1,10   │  0,43   │</w:t>
              <w:br/>
              <w:t>├──────────────────────────────┼───────────┼─────────┼─────────┼─────────┼──────────┼─────────┤</w:t>
              <w:br/>
              <w:t>│                              │    I      │  1,20   │  3,00   │  1,00   │   1,10   │  0,43   │</w:t>
              <w:br/>
              <w:t>│                              ├───────────┼─────────┼─────────┼─────────┼──────────┼─────────┤</w:t>
              <w:br/>
              <w:t>│ Birouri, clădiri comerciale  │    II     │  1,25   │  3,20   │  1,05   │   1,10   │  0,43   │</w:t>
              <w:br/>
              <w:t>│         şi hoteliere^x       ├───────────┼─────────┼─────────┼─────────┼──────────┼─────────┤</w:t>
              <w:br/>
              <w:t>│                              │    III    │  1,35   │  3,30   │  1,10   │   1,10   │  0,43   │</w:t>
              <w:br/>
              <w:t>│                              ├───────────┼─────────┼─────────┼─────────┼──────────┼─────────┤</w:t>
              <w:br/>
              <w:t>│                              │    IV     │  1,30   │  3,50   │  1,15   │   1,10   │  0,43   │</w:t>
              <w:br/>
              <w:t>├──────────────────────────────┼───────────┼─────────┼─────────┼─────────┼──────────┼─────────┤</w:t>
              <w:br/>
              <w:t>│                              │    I      │  0,65   │  1,80   │  1,00   │   1,10   │  0,32   │</w:t>
              <w:br/>
              <w:t>│                              ├───────────┼─────────┼─────────┼─────────┼──────────┼─────────┤</w:t>
              <w:br/>
              <w:t>│ Alte clădiri (industriale cu │    II     │  0,70   │  2,00   │  1,05   │   1,10   │  0,32   │</w:t>
              <w:br/>
              <w:t>│ regim normal de exploatare)  ├───────────┼─────────┼─────────┼─────────┼──────────┼─────────┤</w:t>
              <w:br/>
              <w:t>│                              │    III    │  0,75   │  2,20   │  1,10   │   1,10   │  0,39   │</w:t>
              <w:br/>
              <w:t>│                              ├───────────┼─────────┼─────────┼─────────┼──────────┼─────────┤</w:t>
              <w:br/>
              <w:t>│                              │    IV     │  0,80   │  2,40   │  1,15   │   1,10   │  0,39   │</w:t>
              <w:br/>
              <w:t>└──────────────────────────────┴───────────┴─────────┴─────────┴─────────┴──────────┴─────────┘</w:t>
              <w:br/>
              <w:t xml:space="preserve"> </w:t>
            </w:r>
          </w:p>
        </w:tc>
      </w:tr>
    </w:tbl>
    <w:p>
      <w:pPr>
        <w:pStyle w:val="Normal"/>
        <w:jc w:val="center"/>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Tabelul 11.6 - pentru clădiri de categoria 2 </w:t>
      </w:r>
    </w:p>
    <w:p>
      <w:pPr>
        <w:pStyle w:val="Normal"/>
        <w:rPr/>
      </w:pPr>
      <w:r>
        <w:rPr>
          <w:rStyle w:val="Ln2ttabel"/>
        </w:rPr>
        <w:t>   </w:t>
      </w:r>
      <w:r>
        <w:rPr>
          <w:rStyle w:val="Ln2ttabel"/>
          <w:rFonts w:eastAsia="Arial" w:cs="Arial" w:ascii="Arial" w:hAnsi="Arial"/>
          <w:sz w:val="18"/>
          <w:szCs w:val="18"/>
        </w:rPr>
        <w:t xml:space="preserve"> </w:t>
      </w:r>
    </w:p>
    <w:tbl>
      <w:tblPr>
        <w:tblW w:w="9782" w:type="dxa"/>
        <w:jc w:val="center"/>
        <w:tblInd w:w="0" w:type="dxa"/>
        <w:tblLayout w:type="fixed"/>
        <w:tblCellMar>
          <w:top w:w="15" w:type="dxa"/>
          <w:left w:w="15" w:type="dxa"/>
          <w:bottom w:w="15" w:type="dxa"/>
          <w:right w:w="15" w:type="dxa"/>
        </w:tblCellMar>
      </w:tblPr>
      <w:tblGrid>
        <w:gridCol w:w="9782"/>
      </w:tblGrid>
      <w:tr>
        <w:trPr/>
        <w:tc>
          <w:tcPr>
            <w:tcW w:w="9782" w:type="dxa"/>
            <w:tcBorders/>
            <w:vAlign w:val="center"/>
          </w:tcPr>
          <w:p>
            <w:pPr>
              <w:pStyle w:val="HTMLPreformatted"/>
              <w:rPr/>
            </w:pPr>
            <w:r>
              <w:rPr/>
              <w:t>┌──────────────────────────────┬───────────┬─────────┬─────────┬─────────┬──────────┬─────────┐</w:t>
            </w:r>
            <w:r>
              <w:rPr/>
              <w:br/>
              <w:t>│       Tipul de clădire       │   Zona    │    a    │    b    │    c    │    d     │    e    │</w:t>
              <w:br/>
              <w:t>│                              │ climatică │ [m</w:t>
            </w:r>
            <w:r>
              <w:rPr>
                <w:vertAlign w:val="superscript"/>
              </w:rPr>
              <w:t>2</w:t>
            </w:r>
            <w:r>
              <w:rPr/>
              <w:t>K/W] │ [m</w:t>
            </w:r>
            <w:r>
              <w:rPr>
                <w:vertAlign w:val="superscript"/>
              </w:rPr>
              <w:t>2</w:t>
            </w:r>
            <w:r>
              <w:rPr/>
              <w:t>K/W] │ [m</w:t>
            </w:r>
            <w:r>
              <w:rPr>
                <w:vertAlign w:val="superscript"/>
              </w:rPr>
              <w:t>2</w:t>
            </w:r>
            <w:r>
              <w:rPr/>
              <w:t>K/W] │ [W/(mK)] │ [m</w:t>
            </w:r>
            <w:r>
              <w:rPr>
                <w:vertAlign w:val="superscript"/>
              </w:rPr>
              <w:t>2</w:t>
            </w:r>
            <w:r>
              <w:rPr/>
              <w:t>K/W] │</w:t>
              <w:br/>
              <w:t>├──────────────────────────────┼───────────┼─────────┼─────────┼─────────┼──────────┼─────────┤</w:t>
              <w:br/>
              <w:t>│                              │    I      │  1,20   │  2,70   │  1,30   │   1,20   │  0,43   │</w:t>
              <w:br/>
              <w:t>│                              ├───────────┼─────────┼─────────┼─────────┼──────────┼─────────┤</w:t>
              <w:br/>
              <w:t>│      Spitale, creşe şi       │    II     │  1,30   │  2,80   │  1,40   │   1,20   │  0,43   │</w:t>
              <w:br/>
              <w:t>│         policlinici          ├───────────┼─────────┼─────────┼─────────┼──────────┼─────────┤</w:t>
              <w:br/>
              <w:t>│                              │    III    │  1,40   │  2,90   │  1,50   │   1,20   │  0,43   │</w:t>
              <w:br/>
              <w:t>│                              ├───────────┼─────────┼─────────┼─────────┼──────────┤         │</w:t>
              <w:br/>
              <w:t>│                              │    IV     │  1,50   │  3,00   │  1,60   │   1,20   │  0,43   │</w:t>
              <w:br/>
              <w:t>├──────────────────────────────┼───────────┼─────────┼─────────┼─────────┼──────────┼─────────┤</w:t>
              <w:br/>
              <w:t>│                              │    I      │  1,10   │  2,70   │  1,30   │   1,20   │  0,39   │</w:t>
              <w:br/>
              <w:t>│                              ├───────────┼─────────┼─────────┼─────────┼──────────┼─────────┤</w:t>
              <w:br/>
              <w:t>│    Clădiri de învăţământ     │    II     │  1,15   │  2,80   │  1,40   │   1,20   │  0,39   │</w:t>
              <w:br/>
              <w:t>│       şi pentru sport        ├───────────┼─────────┼─────────┼─────────┼──────────┼─────────┤</w:t>
              <w:br/>
              <w:t>│                              │    III    │  1,20   │  2,90   │  1,50   │   1,20   │  0,43   │</w:t>
              <w:br/>
              <w:t>│                              ├───────────┼─────────┼─────────┼─────────┼──────────┼─────────┤</w:t>
              <w:br/>
              <w:t>│                              │    IV     │  1,25   │  3,00   │  1,60   │   1,20   │  0,43   │</w:t>
              <w:br/>
              <w:t>├──────────────────────────────┼───────────┼─────────┼─────────┼─────────┼──────────┼─────────┤</w:t>
              <w:br/>
              <w:t>│                              │    I      │  1,10   │  2,90   │  1,30   │   1,20   │  0,43   │</w:t>
              <w:br/>
              <w:t>│                              ├───────────┼─────────┼─────────┼─────────┼──────────┼─────────┤</w:t>
              <w:br/>
              <w:t>│  Birouri clădiri comerciale  │    II     │  1,15   │  3,10   │  1,40   │   1,20   │  0,43   │</w:t>
              <w:br/>
              <w:t>│        şi hoteliere^x        ├───────────┼─────────┼─────────┼─────────┼──────────┼─────────┤</w:t>
              <w:br/>
              <w:t>│                              │    III    │  1,20   │  3,20   │  1,50   │   1,20   │  0,43   │</w:t>
              <w:br/>
              <w:t>│                              ├───────────┼─────────┼─────────┼─────────┼──────────┼─────────┤</w:t>
              <w:br/>
              <w:t>│                              │    IV     │  1,25   │  3,40   │  1,60   │   1,20   │  0,43   │</w:t>
              <w:br/>
              <w:t>├──────────────────────────────┼───────────┼─────────┼─────────┼─────────┼──────────┼─────────┤</w:t>
              <w:br/>
              <w:t>│                              │    I      │  0,55   │  1,70   │  0,85   │   1,20   │  0,29   │</w:t>
              <w:br/>
              <w:t>│                              ├───────────┼─────────┼─────────┼─────────┼──────────┼─────────┤</w:t>
              <w:br/>
              <w:t>│ Alte clădiri (industriale cu │    II     │  0,60   │  1,90   │  0,90   │   1,20   │  0,29   │</w:t>
              <w:br/>
              <w:t>│ regim normal de exploatare)  ├───────────┼─────────┼─────────┼─────────┼──────────┼─────────┤</w:t>
              <w:br/>
              <w:t>│                              │    III    │  0,65   │  2,10   │  0,95   │   1,20   │  0,32   │</w:t>
              <w:br/>
              <w:t>│                              ├───────────┼─────────┼─────────┼─────────┼──────────┼─────────┤</w:t>
              <w:br/>
              <w:t>│                              │    IV     │  0,70   │  2,30   │  1,00   │   1,20   │  0,32   │</w:t>
              <w:br/>
              <w:t>└──────────────────────────────┴───────────┴─────────┴─────────┴─────────┴──────────┴─────────┘</w:t>
              <w:br/>
              <w:t xml:space="preserve"> </w:t>
            </w:r>
          </w:p>
        </w:tc>
      </w:tr>
    </w:tbl>
    <w:p>
      <w:pPr>
        <w:pStyle w:val="Normal"/>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x) Pentru partea de cazare se aplică prevederile pentru locuinţe. </w:t>
      </w:r>
    </w:p>
    <w:p>
      <w:pPr>
        <w:pStyle w:val="Normal"/>
        <w:rPr>
          <w:rFonts w:ascii="Arial" w:hAnsi="Arial" w:cs="Arial"/>
          <w:sz w:val="18"/>
          <w:szCs w:val="18"/>
        </w:rPr>
      </w:pPr>
      <w:r>
        <w:rPr>
          <w:rFonts w:cs="Arial" w:ascii="Arial" w:hAnsi="Arial"/>
          <w:sz w:val="18"/>
          <w:szCs w:val="18"/>
        </w:rPr>
        <w:br/>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În tabelele 11.5 şi 11.6 semnificaţia notaţiilor este următoarea: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w:t>
      </w:r>
      <w:r>
        <w:rPr>
          <w:rStyle w:val="Ln2tparagraf"/>
          <w:rFonts w:eastAsia="Arial" w:cs="Arial" w:ascii="Arial" w:hAnsi="Arial"/>
          <w:sz w:val="18"/>
          <w:szCs w:val="18"/>
        </w:rPr>
        <w:t xml:space="preserve"> </w:t>
      </w:r>
      <w:r>
        <w:rPr>
          <w:rStyle w:val="Ln2tparagraf"/>
          <w:rFonts w:cs="Arial" w:ascii="Arial" w:hAnsi="Arial"/>
          <w:sz w:val="18"/>
          <w:szCs w:val="18"/>
        </w:rPr>
        <w:t xml:space="preserve">În clădiri de categoria 1 intră clădirile cu "ocupare continuă" şi clădirile cu "ocupare discontinuă" de clasă de inerţie mare, definită conform cap. 8 ca fiind acele clădiri a căror funcţionalitate impune ca temperatura mediului interior să nu scadă (în intervalul "ora 0 - ora 7") cu mai mult de 7▫C sub valoarea normală de exploatare. Din această categorie fac parte: creşele, internatele, spitalele, etc.;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w:t>
      </w:r>
      <w:r>
        <w:rPr>
          <w:rStyle w:val="Ln2tparagraf"/>
          <w:rFonts w:eastAsia="Arial" w:cs="Arial" w:ascii="Arial" w:hAnsi="Arial"/>
          <w:sz w:val="18"/>
          <w:szCs w:val="18"/>
        </w:rPr>
        <w:t xml:space="preserve"> </w:t>
      </w:r>
      <w:r>
        <w:rPr>
          <w:rStyle w:val="Ln2tparagraf"/>
          <w:rFonts w:cs="Arial" w:ascii="Arial" w:hAnsi="Arial"/>
          <w:sz w:val="18"/>
          <w:szCs w:val="18"/>
        </w:rPr>
        <w:t xml:space="preserve">În clădiri de categoria 2 intră clădirile cu "ocupare discontinuă", cu excepţia celor din clasa de inerţie mare. Clădirile cu "ocupare discontinuă" sunt acele clădiri a căror funcţionalitate permite ca abaterea de la temperatura normală de exploatare să fie mai mare de 7▫C pe o perioadă de 10 ore pe zi, din care cel puţin 5 ore în intervalul "ora 0 - ora 7". Din această categorie fac parte: şcolile, amfiteatrele, sălile de spectacole, clădirile administrative, restaurantele, clădirile industriale cu unul sau două schimburi, etc., de clasă de inerţie medie şi mică (definite în cap. 8).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a - rezistenţa termică minimă, R'(min), a componentelor opace ale pereţilor verticali care fac cu planul orizontal un unghi mai mare de 60▫, aflaţi în contact cu exteriorul sau cu un spaţiu neîncălzit, exprimată în m</w:t>
      </w:r>
      <w:r>
        <w:rPr>
          <w:rStyle w:val="Ln2tparagraf"/>
          <w:rFonts w:cs="Arial" w:ascii="Arial" w:hAnsi="Arial"/>
          <w:sz w:val="18"/>
          <w:szCs w:val="18"/>
          <w:vertAlign w:val="superscript"/>
        </w:rPr>
        <w:t>2</w:t>
      </w:r>
      <w:r>
        <w:rPr>
          <w:rStyle w:val="Ln2tparagraf"/>
          <w:rFonts w:cs="Arial" w:ascii="Arial" w:hAnsi="Arial"/>
          <w:sz w:val="18"/>
          <w:szCs w:val="18"/>
        </w:rPr>
        <w:t xml:space="preserve">K/W;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b - rezistenţa termică minimă, R'(min), a planşeelor de la ultimul nivel (orizontale sau care fac cu planul orizontal un unghi mai mic de 60▫, aflate în contact cu exteriorul sau cu un spaţiu neîncălzit, exprimată în m</w:t>
      </w:r>
      <w:r>
        <w:rPr>
          <w:rStyle w:val="Ln2tparagraf"/>
          <w:rFonts w:cs="Arial" w:ascii="Arial" w:hAnsi="Arial"/>
          <w:sz w:val="18"/>
          <w:szCs w:val="18"/>
          <w:vertAlign w:val="superscript"/>
        </w:rPr>
        <w:t>2</w:t>
      </w:r>
      <w:r>
        <w:rPr>
          <w:rStyle w:val="Ln2tparagraf"/>
          <w:rFonts w:cs="Arial" w:ascii="Arial" w:hAnsi="Arial"/>
          <w:sz w:val="18"/>
          <w:szCs w:val="18"/>
        </w:rPr>
        <w:t xml:space="preserve">K/W;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c - rezistenţa termică minimă, R'(min), a planşeelor inferioare aflate în contact cu exteriorul sau cu un spaţiu neîncălzit, exprimată în m</w:t>
      </w:r>
      <w:r>
        <w:rPr>
          <w:rStyle w:val="Ln2tparagraf"/>
          <w:rFonts w:cs="Arial" w:ascii="Arial" w:hAnsi="Arial"/>
          <w:sz w:val="18"/>
          <w:szCs w:val="18"/>
          <w:vertAlign w:val="superscript"/>
        </w:rPr>
        <w:t>2</w:t>
      </w:r>
      <w:r>
        <w:rPr>
          <w:rStyle w:val="Ln2tparagraf"/>
          <w:rFonts w:cs="Arial" w:ascii="Arial" w:hAnsi="Arial"/>
          <w:sz w:val="18"/>
          <w:szCs w:val="18"/>
        </w:rPr>
        <w:t xml:space="preserve">K/W;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d - transmitanţa termică liniară maximă pe perimetrul clădirii, la nivelul soclului, exprimată în W/(mK);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e - rezistenţa termică minimă, R'(min), a pereţilor transparenţi sau translucizi aflaţi în contact cu exteriorul sau cu un spaţiu neîncălzit, calculată luând în considerare dimensiunile nominale ale golului din perete, exprimată în m</w:t>
      </w:r>
      <w:r>
        <w:rPr>
          <w:rStyle w:val="Ln2tparagraf"/>
          <w:rFonts w:cs="Arial" w:ascii="Arial" w:hAnsi="Arial"/>
          <w:sz w:val="18"/>
          <w:szCs w:val="18"/>
          <w:vertAlign w:val="superscript"/>
        </w:rPr>
        <w:t>2</w:t>
      </w:r>
      <w:r>
        <w:rPr>
          <w:rStyle w:val="Ln2tparagraf"/>
          <w:rFonts w:cs="Arial" w:ascii="Arial" w:hAnsi="Arial"/>
          <w:sz w:val="18"/>
          <w:szCs w:val="18"/>
        </w:rPr>
        <w:t xml:space="preserve">K/W;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Aprecierea performanţelor realizate de elementele de construcţie perimetrale existente, în ceea ce priveşte rezistenţele termice medii [R'(m)] se face prin: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compararea cu valorile rezistenţelor termice necesare [R'(nec)], normate din considerente igienico-sanitare;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compararea cu valorile rezistenţelor termice minime [R'(min)], normate - pentru clădirile noi - din considerente de economie de energie;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compararea cu valorile apreciate ca valori limită, minime şi maxim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Compararea cu valorile normate R'(nec) şi R'(min) se face determinând procentul de realizare a acestor valori, cu relaţiile: </w:t>
      </w:r>
    </w:p>
    <w:p>
      <w:pPr>
        <w:pStyle w:val="Normal"/>
        <w:rPr/>
      </w:pPr>
      <w:r>
        <w:rPr>
          <w:rStyle w:val="Ln2ttabel"/>
        </w:rPr>
        <w:t>   </w:t>
      </w:r>
      <w:r>
        <w:rPr>
          <w:rStyle w:val="Ln2ttabel"/>
          <w:rFonts w:eastAsia="Arial" w:cs="Arial" w:ascii="Arial" w:hAnsi="Arial"/>
          <w:sz w:val="18"/>
          <w:szCs w:val="18"/>
        </w:rPr>
        <w:t xml:space="preserve"> </w:t>
      </w:r>
    </w:p>
    <w:tbl>
      <w:tblPr>
        <w:tblW w:w="9746" w:type="dxa"/>
        <w:jc w:val="center"/>
        <w:tblInd w:w="0" w:type="dxa"/>
        <w:tblLayout w:type="fixed"/>
        <w:tblCellMar>
          <w:top w:w="15" w:type="dxa"/>
          <w:left w:w="15" w:type="dxa"/>
          <w:bottom w:w="15" w:type="dxa"/>
          <w:right w:w="15" w:type="dxa"/>
        </w:tblCellMar>
      </w:tblPr>
      <w:tblGrid>
        <w:gridCol w:w="9746"/>
      </w:tblGrid>
      <w:tr>
        <w:trPr/>
        <w:tc>
          <w:tcPr>
            <w:tcW w:w="9746" w:type="dxa"/>
            <w:tcBorders/>
            <w:vAlign w:val="center"/>
          </w:tcPr>
          <w:p>
            <w:pPr>
              <w:pStyle w:val="HTMLPreformatted"/>
              <w:rPr/>
            </w:pPr>
            <w:r>
              <w:rPr>
                <w:rFonts w:eastAsia="Courier New"/>
              </w:rPr>
              <w:t xml:space="preserve">     </w:t>
            </w:r>
            <w:r>
              <w:rPr/>
              <w:t>R'(m)</w:t>
              <w:br/>
              <w:t>p</w:t>
            </w:r>
            <w:r>
              <w:rPr>
                <w:vertAlign w:val="subscript"/>
              </w:rPr>
              <w:t>1</w:t>
            </w:r>
            <w:r>
              <w:rPr/>
              <w:t xml:space="preserve"> = ─────── 100                                                          [%]            (11.9)</w:t>
              <w:br/>
              <w:t xml:space="preserve">    R'(nec)</w:t>
              <w:br/>
              <w:br/>
              <w:t xml:space="preserve">     R'(m)</w:t>
              <w:br/>
              <w:t>p</w:t>
            </w:r>
            <w:r>
              <w:rPr>
                <w:vertAlign w:val="subscript"/>
              </w:rPr>
              <w:t>2</w:t>
            </w:r>
            <w:r>
              <w:rPr/>
              <w:t xml:space="preserve"> = ─────── 100                                                          [%]           (11.10)</w:t>
              <w:br/>
              <w:t xml:space="preserve">    R'(min)</w:t>
              <w:br/>
              <w:t xml:space="preserve"> </w:t>
            </w:r>
          </w:p>
        </w:tc>
      </w:tr>
    </w:tbl>
    <w:p>
      <w:pPr>
        <w:pStyle w:val="Normal"/>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I.11.3. Temperaturi superficiale normat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I.11.3.1. Verificări general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Temperaturile superficiale se limitează inferior astfel încât să nu apară fenomenul de condens pe suprafaţa interioară a elementelor de construcţie: </w:t>
      </w:r>
    </w:p>
    <w:p>
      <w:pPr>
        <w:pStyle w:val="Normal"/>
        <w:rPr/>
      </w:pPr>
      <w:r>
        <w:rPr>
          <w:rStyle w:val="Ln2ttabel"/>
        </w:rPr>
        <w:t>   </w:t>
      </w:r>
      <w:r>
        <w:rPr>
          <w:rStyle w:val="Ln2ttabel"/>
          <w:rFonts w:eastAsia="Arial" w:cs="Arial" w:ascii="Arial" w:hAnsi="Arial"/>
          <w:sz w:val="18"/>
          <w:szCs w:val="18"/>
        </w:rPr>
        <w:t xml:space="preserve"> </w:t>
      </w:r>
    </w:p>
    <w:tbl>
      <w:tblPr>
        <w:tblW w:w="9782" w:type="dxa"/>
        <w:jc w:val="center"/>
        <w:tblInd w:w="0" w:type="dxa"/>
        <w:tblLayout w:type="fixed"/>
        <w:tblCellMar>
          <w:top w:w="15" w:type="dxa"/>
          <w:left w:w="15" w:type="dxa"/>
          <w:bottom w:w="15" w:type="dxa"/>
          <w:right w:w="15" w:type="dxa"/>
        </w:tblCellMar>
      </w:tblPr>
      <w:tblGrid>
        <w:gridCol w:w="9782"/>
      </w:tblGrid>
      <w:tr>
        <w:trPr/>
        <w:tc>
          <w:tcPr>
            <w:tcW w:w="9782" w:type="dxa"/>
            <w:tcBorders/>
            <w:vAlign w:val="center"/>
          </w:tcPr>
          <w:p>
            <w:pPr>
              <w:pStyle w:val="HTMLPreformatted"/>
              <w:rPr/>
            </w:pPr>
            <w:r>
              <w:rPr/>
              <w:t>theta(si,min) &gt;= theta(r)                                                 [▫C]          (11.11)</w:t>
              <w:br/>
              <w:t xml:space="preserve"> </w:t>
            </w:r>
          </w:p>
        </w:tc>
      </w:tr>
    </w:tbl>
    <w:p>
      <w:pPr>
        <w:pStyle w:val="Normal"/>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în care theta(r), este temperatura punctului de rouă. </w:t>
      </w:r>
    </w:p>
    <w:p>
      <w:pPr>
        <w:pStyle w:val="Normal"/>
        <w:rPr>
          <w:rFonts w:ascii="Arial" w:hAnsi="Arial" w:cs="Arial"/>
          <w:sz w:val="18"/>
          <w:szCs w:val="18"/>
        </w:rPr>
      </w:pPr>
      <w:r>
        <w:rPr>
          <w:rFonts w:cs="Arial" w:ascii="Arial" w:hAnsi="Arial"/>
          <w:sz w:val="18"/>
          <w:szCs w:val="18"/>
        </w:rPr>
        <w:br/>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Pentru clădiri de locuit, în condiţiile unei temperaturi interioare de calcul theta(i) = +20▫C şi a unei umidităţi relative a aerului umed interior fi = 60%, temperatura punctului de rouă este theta(r) = 12▫C.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Valorile temperaturilor superficiale medii pe încăpere [theta(si,min)] se limitează indirect prin normarea indicatorilor globali de confort termic PMV şi PPD, precum şi a indicatorilor specifici disconfortului local: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temperatura suprafeţei pardoselii;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variaţia pe verticală a temperaturii aerului;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asimetria temperaturii radiant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Temperaturile de pe suprafeţele interioare ale elementelor de construcţie, atât în câmp curent, cât şi în dreptul tuturor punţilor termice, trebuie să fie mai mari decât temperatura punctului de rouă theta(r): </w:t>
      </w:r>
    </w:p>
    <w:p>
      <w:pPr>
        <w:pStyle w:val="Normal"/>
        <w:rPr/>
      </w:pPr>
      <w:r>
        <w:rPr>
          <w:rStyle w:val="Ln2ttabel"/>
        </w:rPr>
        <w:t>   </w:t>
      </w:r>
      <w:r>
        <w:rPr>
          <w:rStyle w:val="Ln2ttabel"/>
          <w:rFonts w:eastAsia="Arial" w:cs="Arial" w:ascii="Arial" w:hAnsi="Arial"/>
          <w:sz w:val="18"/>
          <w:szCs w:val="18"/>
        </w:rPr>
        <w:t xml:space="preserve"> </w:t>
      </w:r>
    </w:p>
    <w:tbl>
      <w:tblPr>
        <w:tblW w:w="9782" w:type="dxa"/>
        <w:jc w:val="center"/>
        <w:tblInd w:w="0" w:type="dxa"/>
        <w:tblLayout w:type="fixed"/>
        <w:tblCellMar>
          <w:top w:w="15" w:type="dxa"/>
          <w:left w:w="15" w:type="dxa"/>
          <w:bottom w:w="15" w:type="dxa"/>
          <w:right w:w="15" w:type="dxa"/>
        </w:tblCellMar>
      </w:tblPr>
      <w:tblGrid>
        <w:gridCol w:w="9782"/>
      </w:tblGrid>
      <w:tr>
        <w:trPr/>
        <w:tc>
          <w:tcPr>
            <w:tcW w:w="9782" w:type="dxa"/>
            <w:tcBorders/>
            <w:vAlign w:val="center"/>
          </w:tcPr>
          <w:p>
            <w:pPr>
              <w:pStyle w:val="HTMLPreformatted"/>
              <w:rPr/>
            </w:pPr>
            <w:r>
              <w:rPr/>
              <w:t>theta(si) [theta(si min) theta(si colţ)] &gt;= theta(r)                      [▫C]          (11.12)</w:t>
              <w:br/>
              <w:t xml:space="preserve"> </w:t>
            </w:r>
          </w:p>
        </w:tc>
      </w:tr>
    </w:tbl>
    <w:p>
      <w:pPr>
        <w:pStyle w:val="Normal"/>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Temperatura punctului de rouă theta(r) se poate determina din anexa A11, în funcţie de temperatura interioară convenţională de calcul theta(i) şi de umiditatea relativă a aerului interior fi(i). Pentru alte valori theta(i) şi fi(i) decât cele din anexa A11, temperatura punctului de rouă poate fi determinată, aproximativ, prin interpolare liniară. Mai exact, temperatura punctului de rouă se calculează astfel: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se determină presiunea parţială a vaporilor de apă la interior, cu relaţia: </w:t>
      </w:r>
    </w:p>
    <w:p>
      <w:pPr>
        <w:pStyle w:val="Normal"/>
        <w:rPr/>
      </w:pPr>
      <w:r>
        <w:rPr>
          <w:rStyle w:val="Ln2ttabel"/>
        </w:rPr>
        <w:t>   </w:t>
      </w:r>
      <w:r>
        <w:rPr>
          <w:rStyle w:val="Ln2ttabel"/>
          <w:rFonts w:eastAsia="Arial" w:cs="Arial" w:ascii="Arial" w:hAnsi="Arial"/>
          <w:sz w:val="18"/>
          <w:szCs w:val="18"/>
        </w:rPr>
        <w:t xml:space="preserve"> </w:t>
      </w:r>
    </w:p>
    <w:tbl>
      <w:tblPr>
        <w:tblW w:w="9782" w:type="dxa"/>
        <w:jc w:val="center"/>
        <w:tblInd w:w="0" w:type="dxa"/>
        <w:tblLayout w:type="fixed"/>
        <w:tblCellMar>
          <w:top w:w="15" w:type="dxa"/>
          <w:left w:w="15" w:type="dxa"/>
          <w:bottom w:w="15" w:type="dxa"/>
          <w:right w:w="15" w:type="dxa"/>
        </w:tblCellMar>
      </w:tblPr>
      <w:tblGrid>
        <w:gridCol w:w="9782"/>
      </w:tblGrid>
      <w:tr>
        <w:trPr/>
        <w:tc>
          <w:tcPr>
            <w:tcW w:w="9782" w:type="dxa"/>
            <w:tcBorders/>
            <w:vAlign w:val="center"/>
          </w:tcPr>
          <w:p>
            <w:pPr>
              <w:pStyle w:val="HTMLPreformatted"/>
              <w:rPr/>
            </w:pPr>
            <w:r>
              <w:rPr>
                <w:rFonts w:eastAsia="Courier New"/>
              </w:rPr>
              <w:t xml:space="preserve">        </w:t>
            </w:r>
            <w:r>
              <w:rPr/>
              <w:t>p(s) ▪ fi(i)</w:t>
              <w:br/>
              <w:t>p(vi) = ────────────                                                      [Pa]          (11.13)</w:t>
              <w:br/>
              <w:t xml:space="preserve">            100</w:t>
              <w:br/>
              <w:t xml:space="preserve"> </w:t>
            </w:r>
          </w:p>
        </w:tc>
      </w:tr>
    </w:tbl>
    <w:p>
      <w:pPr>
        <w:pStyle w:val="Normal"/>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în car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p(s) - presiunea de saturaţie corespunzătoare temperaturii aerului interior, în pascali;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fi(i) - umiditatea relativă a aerului umed interior, în procente. </w:t>
      </w:r>
    </w:p>
    <w:p>
      <w:pPr>
        <w:pStyle w:val="Normal"/>
        <w:rPr>
          <w:rFonts w:ascii="Arial" w:hAnsi="Arial" w:cs="Arial"/>
          <w:sz w:val="18"/>
          <w:szCs w:val="18"/>
        </w:rPr>
      </w:pPr>
      <w:r>
        <w:rPr>
          <w:rFonts w:cs="Arial" w:ascii="Arial" w:hAnsi="Arial"/>
          <w:sz w:val="18"/>
          <w:szCs w:val="18"/>
        </w:rPr>
        <w:br/>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se determină temperatura pentru care presiunea parţială a vaporilor de apă, calculată cu relaţia (11.13), devine presiune de saturaţie; această valoare a temperaturii este temperatura punctului de rouă theta(r).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Temperatura pe suprafaţa interioară a elementelor de construcţie fără punţi termice (sau în câmpul curent al elementelor de construcţie cu punţi termice) se determină cu relaţia: </w:t>
      </w:r>
    </w:p>
    <w:p>
      <w:pPr>
        <w:pStyle w:val="Normal"/>
        <w:rPr/>
      </w:pPr>
      <w:r>
        <w:rPr>
          <w:rStyle w:val="Ln2ttabel"/>
        </w:rPr>
        <w:t>   </w:t>
      </w:r>
      <w:r>
        <w:rPr>
          <w:rStyle w:val="Ln2ttabel"/>
          <w:rFonts w:eastAsia="Arial" w:cs="Arial" w:ascii="Arial" w:hAnsi="Arial"/>
          <w:sz w:val="18"/>
          <w:szCs w:val="18"/>
        </w:rPr>
        <w:t xml:space="preserve"> </w:t>
      </w:r>
    </w:p>
    <w:tbl>
      <w:tblPr>
        <w:tblW w:w="9782" w:type="dxa"/>
        <w:jc w:val="center"/>
        <w:tblInd w:w="0" w:type="dxa"/>
        <w:tblLayout w:type="fixed"/>
        <w:tblCellMar>
          <w:top w:w="15" w:type="dxa"/>
          <w:left w:w="15" w:type="dxa"/>
          <w:bottom w:w="15" w:type="dxa"/>
          <w:right w:w="15" w:type="dxa"/>
        </w:tblCellMar>
      </w:tblPr>
      <w:tblGrid>
        <w:gridCol w:w="9782"/>
      </w:tblGrid>
      <w:tr>
        <w:trPr/>
        <w:tc>
          <w:tcPr>
            <w:tcW w:w="9782" w:type="dxa"/>
            <w:tcBorders/>
            <w:vAlign w:val="center"/>
          </w:tcPr>
          <w:p>
            <w:pPr>
              <w:pStyle w:val="HTMLPreformatted"/>
              <w:rPr/>
            </w:pPr>
            <w:r>
              <w:rPr>
                <w:rFonts w:eastAsia="Courier New"/>
              </w:rPr>
              <w:t xml:space="preserve">                       </w:t>
            </w:r>
            <w:r>
              <w:rPr/>
              <w:t>DELTA theta</w:t>
              <w:br/>
              <w:t>theta(si) = theta(i) - ───────────                                        [▫C]          (11.14)</w:t>
              <w:br/>
              <w:t xml:space="preserve">                        h(i) ▪ R</w:t>
              <w:br/>
              <w:t xml:space="preserve"> </w:t>
            </w:r>
          </w:p>
        </w:tc>
      </w:tr>
    </w:tbl>
    <w:p>
      <w:pPr>
        <w:pStyle w:val="Normal"/>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La elementele de construcţie adiacente spaţiilor neîncălzite în locul valorii DELTA theta = theta(i) - theta(e), în relaţia de calcul (11.14), se introduce diferenţa de temperatură [theta(i) - theta(u)].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În zona punţilor termice, temperaturile theta(si) se determină printr-un calcul automat al câmpului de temperaturi. În mod curent, pentru determinarea temperaturilor minime theta(si min) este suficient a se face calculul câmpului plan, bidimensional, de temperaturi.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Pentru cazurile şi detaliile curente, temperaturile superficiale minime theta(si min) se dau în tabelele cuprinse în cataloage de valori precalculate pentru punţi termice uzuale. Valorile din tabele sunt valabile pentru zona II climatică şi pentru o temperatură interioară theta(i) = +20▫ C. Pentru alte condiţii de temperatură [theta'(e) şi theta'(i)], temperatura minima [theta'(si min)] se poate determina cu relaţia: </w:t>
      </w:r>
    </w:p>
    <w:p>
      <w:pPr>
        <w:pStyle w:val="Normal"/>
        <w:rPr/>
      </w:pPr>
      <w:r>
        <w:rPr>
          <w:rStyle w:val="Ln2ttabel"/>
        </w:rPr>
        <w:t>   </w:t>
      </w:r>
      <w:r>
        <w:rPr>
          <w:rStyle w:val="Ln2ttabel"/>
          <w:rFonts w:eastAsia="Arial" w:cs="Arial" w:ascii="Arial" w:hAnsi="Arial"/>
          <w:sz w:val="18"/>
          <w:szCs w:val="18"/>
        </w:rPr>
        <w:t xml:space="preserve"> </w:t>
      </w:r>
    </w:p>
    <w:tbl>
      <w:tblPr>
        <w:tblW w:w="9782" w:type="dxa"/>
        <w:jc w:val="center"/>
        <w:tblInd w:w="0" w:type="dxa"/>
        <w:tblLayout w:type="fixed"/>
        <w:tblCellMar>
          <w:top w:w="15" w:type="dxa"/>
          <w:left w:w="15" w:type="dxa"/>
          <w:bottom w:w="15" w:type="dxa"/>
          <w:right w:w="15" w:type="dxa"/>
        </w:tblCellMar>
      </w:tblPr>
      <w:tblGrid>
        <w:gridCol w:w="9782"/>
      </w:tblGrid>
      <w:tr>
        <w:trPr/>
        <w:tc>
          <w:tcPr>
            <w:tcW w:w="9782" w:type="dxa"/>
            <w:tcBorders/>
            <w:vAlign w:val="center"/>
          </w:tcPr>
          <w:p>
            <w:pPr>
              <w:pStyle w:val="HTMLPreformatted"/>
              <w:rPr/>
            </w:pPr>
            <w:r>
              <w:rPr>
                <w:rFonts w:eastAsia="Courier New"/>
              </w:rPr>
              <w:t xml:space="preserve">                             </w:t>
            </w:r>
            <w:r>
              <w:rPr/>
              <w:t>theta'(i) - theta'(e)</w:t>
              <w:br/>
              <w:t>theta'(si min) = theta'(i) - ───────────────────── [T(i) - T(si min)]       [▫C]        (11.15)</w:t>
              <w:br/>
              <w:t xml:space="preserve">                              theta(i) - theta(e)</w:t>
              <w:br/>
              <w:t xml:space="preserve"> </w:t>
            </w:r>
          </w:p>
        </w:tc>
      </w:tr>
    </w:tbl>
    <w:p>
      <w:pPr>
        <w:pStyle w:val="Normal"/>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în car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theta(i) = +20▫C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theta(e) = -15▫C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theta(i) - T(e) = 35▫K </w:t>
      </w:r>
    </w:p>
    <w:p>
      <w:pPr>
        <w:pStyle w:val="Normal"/>
        <w:rPr>
          <w:rFonts w:ascii="Arial" w:hAnsi="Arial" w:cs="Arial"/>
          <w:sz w:val="18"/>
          <w:szCs w:val="18"/>
        </w:rPr>
      </w:pPr>
      <w:r>
        <w:rPr>
          <w:rFonts w:cs="Arial" w:ascii="Arial" w:hAnsi="Arial"/>
          <w:sz w:val="18"/>
          <w:szCs w:val="18"/>
        </w:rPr>
        <w:br/>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La colţurile ieşinde de la intersecţia a doi pereţi exteriori cu un planşeu (la tavan sau la pardoseală), temperatura minimă se poate determina numai pe baza unui calcul automat al câmpului spaţial, tridimensional, de temperaturi.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În cazul în care nu se face un astfel de calcul, se poate considera valoarea: </w:t>
      </w:r>
    </w:p>
    <w:p>
      <w:pPr>
        <w:pStyle w:val="Normal"/>
        <w:rPr/>
      </w:pPr>
      <w:r>
        <w:rPr>
          <w:rStyle w:val="Ln2ttabel"/>
        </w:rPr>
        <w:t>   </w:t>
      </w:r>
      <w:r>
        <w:rPr>
          <w:rStyle w:val="Ln2ttabel"/>
          <w:rFonts w:eastAsia="Arial" w:cs="Arial" w:ascii="Arial" w:hAnsi="Arial"/>
          <w:sz w:val="18"/>
          <w:szCs w:val="18"/>
        </w:rPr>
        <w:t xml:space="preserve"> </w:t>
      </w:r>
    </w:p>
    <w:tbl>
      <w:tblPr>
        <w:tblW w:w="9782" w:type="dxa"/>
        <w:jc w:val="center"/>
        <w:tblInd w:w="0" w:type="dxa"/>
        <w:tblLayout w:type="fixed"/>
        <w:tblCellMar>
          <w:top w:w="15" w:type="dxa"/>
          <w:left w:w="15" w:type="dxa"/>
          <w:bottom w:w="15" w:type="dxa"/>
          <w:right w:w="15" w:type="dxa"/>
        </w:tblCellMar>
      </w:tblPr>
      <w:tblGrid>
        <w:gridCol w:w="9782"/>
      </w:tblGrid>
      <w:tr>
        <w:trPr/>
        <w:tc>
          <w:tcPr>
            <w:tcW w:w="9782" w:type="dxa"/>
            <w:tcBorders/>
            <w:vAlign w:val="center"/>
          </w:tcPr>
          <w:p>
            <w:pPr>
              <w:pStyle w:val="HTMLPreformatted"/>
              <w:rPr/>
            </w:pPr>
            <w:r>
              <w:rPr/>
              <w:t>theta(si colţ) = 1,3 theta(si min) - 0,3 theta(i)                         [▫C]          (11.16)</w:t>
              <w:br/>
              <w:t xml:space="preserve"> </w:t>
            </w:r>
          </w:p>
        </w:tc>
      </w:tr>
    </w:tbl>
    <w:p>
      <w:pPr>
        <w:pStyle w:val="Normal"/>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în car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theta(si min) - temperatura superficială minimă, determinată pe baza câmpului plan de temperaturi. </w:t>
      </w:r>
    </w:p>
    <w:p>
      <w:pPr>
        <w:pStyle w:val="Normal"/>
        <w:rPr>
          <w:rFonts w:ascii="Arial" w:hAnsi="Arial" w:cs="Arial"/>
          <w:sz w:val="18"/>
          <w:szCs w:val="18"/>
        </w:rPr>
      </w:pPr>
      <w:r>
        <w:rPr>
          <w:rFonts w:cs="Arial" w:ascii="Arial" w:hAnsi="Arial"/>
          <w:sz w:val="18"/>
          <w:szCs w:val="18"/>
        </w:rPr>
        <w:br/>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Temperatura superficială medie, aferentă unui element de construcţie, se poate determina cu relaţia: </w:t>
      </w:r>
    </w:p>
    <w:p>
      <w:pPr>
        <w:pStyle w:val="Normal"/>
        <w:rPr/>
      </w:pPr>
      <w:r>
        <w:rPr>
          <w:rStyle w:val="Ln2ttabel"/>
        </w:rPr>
        <w:t>   </w:t>
      </w:r>
      <w:r>
        <w:rPr>
          <w:rStyle w:val="Ln2ttabel"/>
          <w:rFonts w:eastAsia="Arial" w:cs="Arial" w:ascii="Arial" w:hAnsi="Arial"/>
          <w:sz w:val="18"/>
          <w:szCs w:val="18"/>
        </w:rPr>
        <w:t xml:space="preserve"> </w:t>
      </w:r>
    </w:p>
    <w:tbl>
      <w:tblPr>
        <w:tblW w:w="9782" w:type="dxa"/>
        <w:jc w:val="center"/>
        <w:tblInd w:w="0" w:type="dxa"/>
        <w:tblLayout w:type="fixed"/>
        <w:tblCellMar>
          <w:top w:w="15" w:type="dxa"/>
          <w:left w:w="15" w:type="dxa"/>
          <w:bottom w:w="15" w:type="dxa"/>
          <w:right w:w="15" w:type="dxa"/>
        </w:tblCellMar>
      </w:tblPr>
      <w:tblGrid>
        <w:gridCol w:w="9782"/>
      </w:tblGrid>
      <w:tr>
        <w:trPr/>
        <w:tc>
          <w:tcPr>
            <w:tcW w:w="9782" w:type="dxa"/>
            <w:tcBorders/>
            <w:vAlign w:val="center"/>
          </w:tcPr>
          <w:p>
            <w:pPr>
              <w:pStyle w:val="HTMLPreformatted"/>
              <w:rPr/>
            </w:pPr>
            <w:r>
              <w:rPr>
                <w:rFonts w:eastAsia="Courier New"/>
              </w:rPr>
              <w:t xml:space="preserve">                         </w:t>
            </w:r>
            <w:r>
              <w:rPr/>
              <w:t>DELTA theta</w:t>
              <w:br/>
              <w:t>theta(si m) = theta(i) - ───────────                                      [▫C]          (11.17)</w:t>
              <w:br/>
              <w:t xml:space="preserve">                          h(i) ▪ R'</w:t>
              <w:br/>
              <w:t xml:space="preserve"> </w:t>
            </w:r>
          </w:p>
        </w:tc>
      </w:tr>
    </w:tbl>
    <w:p>
      <w:pPr>
        <w:pStyle w:val="Normal"/>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în car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R' - rezistenţa termică specifică corectată, aferentă, după necesităţi, fie unei încăperi, fie ansamblului clădirii. </w:t>
      </w:r>
    </w:p>
    <w:p>
      <w:pPr>
        <w:pStyle w:val="Normal"/>
        <w:rPr>
          <w:rFonts w:ascii="Arial" w:hAnsi="Arial" w:cs="Arial"/>
          <w:sz w:val="18"/>
          <w:szCs w:val="18"/>
        </w:rPr>
      </w:pPr>
      <w:r>
        <w:rPr>
          <w:rFonts w:cs="Arial" w:ascii="Arial" w:hAnsi="Arial"/>
          <w:sz w:val="18"/>
          <w:szCs w:val="18"/>
        </w:rPr>
        <w:br/>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Pe baza temperaturii superficiale minime theta(si min), se poate calcula valoarea maximă a raportului ecartului de temperatură superficială dzeta(max), sau factorul de temperatură al unei punţi termice liniare f(Rsi)^2D (document recomandat SR EN ISO 10211-2).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Dacă intervin numai două medii, temperaturile superficiale pot fi exprimate sub formă adimensională printr-una din relaţiile (11.18) sau (11.19): </w:t>
      </w:r>
    </w:p>
    <w:p>
      <w:pPr>
        <w:pStyle w:val="Normal"/>
        <w:rPr/>
      </w:pPr>
      <w:r>
        <w:rPr>
          <w:rStyle w:val="Ln2ttabel"/>
        </w:rPr>
        <w:t>   </w:t>
      </w:r>
      <w:r>
        <w:rPr>
          <w:rStyle w:val="Ln2ttabel"/>
          <w:rFonts w:eastAsia="Arial" w:cs="Arial" w:ascii="Arial" w:hAnsi="Arial"/>
          <w:sz w:val="18"/>
          <w:szCs w:val="18"/>
        </w:rPr>
        <w:t xml:space="preserve"> </w:t>
      </w:r>
    </w:p>
    <w:tbl>
      <w:tblPr>
        <w:tblW w:w="9782" w:type="dxa"/>
        <w:jc w:val="center"/>
        <w:tblInd w:w="0" w:type="dxa"/>
        <w:tblLayout w:type="fixed"/>
        <w:tblCellMar>
          <w:top w:w="15" w:type="dxa"/>
          <w:left w:w="15" w:type="dxa"/>
          <w:bottom w:w="15" w:type="dxa"/>
          <w:right w:w="15" w:type="dxa"/>
        </w:tblCellMar>
      </w:tblPr>
      <w:tblGrid>
        <w:gridCol w:w="9782"/>
      </w:tblGrid>
      <w:tr>
        <w:trPr/>
        <w:tc>
          <w:tcPr>
            <w:tcW w:w="9782" w:type="dxa"/>
            <w:tcBorders/>
            <w:vAlign w:val="center"/>
          </w:tcPr>
          <w:p>
            <w:pPr>
              <w:pStyle w:val="HTMLPreformatted"/>
              <w:rPr/>
            </w:pPr>
            <w:r>
              <w:rPr>
                <w:rFonts w:eastAsia="Courier New"/>
              </w:rPr>
              <w:t xml:space="preserve">             </w:t>
            </w:r>
            <w:r>
              <w:rPr/>
              <w:t>theta(i) - theta(si min)</w:t>
              <w:br/>
              <w:t>dzeta(max) = ────────────────────────                                     [-]           (11.18)</w:t>
              <w:br/>
              <w:t xml:space="preserve">                   DELTA theta</w:t>
              <w:br/>
              <w:t>sau</w:t>
              <w:br/>
              <w:t xml:space="preserve">            theta(si min) - theta(e)</w:t>
              <w:br/>
              <w:t>f(Rsi)^2D = ────────────────────────                                      [-]           (11.19)</w:t>
              <w:br/>
              <w:t xml:space="preserve">                  DELTA theta</w:t>
              <w:br/>
              <w:t xml:space="preserve"> </w:t>
            </w:r>
          </w:p>
        </w:tc>
      </w:tr>
    </w:tbl>
    <w:p>
      <w:pPr>
        <w:pStyle w:val="Normal"/>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und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dzeta(Rsi)] (x,y) - este raportul diferenţelor de temperatură pentru suprafaţa interioară, într-un anumit punct;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f(Rsi)] (x,y) - este factorul de temperatură pentru suprafaţa interioară, într-un anumit </w:t>
      </w:r>
    </w:p>
    <w:p>
      <w:pPr>
        <w:pStyle w:val="Normal"/>
        <w:rPr>
          <w:rFonts w:ascii="Arial" w:hAnsi="Arial" w:cs="Arial"/>
          <w:sz w:val="18"/>
          <w:szCs w:val="18"/>
        </w:rPr>
      </w:pPr>
      <w:r>
        <w:rPr>
          <w:rFonts w:cs="Arial" w:ascii="Arial" w:hAnsi="Arial"/>
          <w:sz w:val="18"/>
          <w:szCs w:val="18"/>
        </w:rPr>
        <w:br/>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Pe baza temperaturii superficiale medii theta(si m), se poate determina valoarea medie a raportului ecartului de temperatură superficială, folosind relaţia: </w:t>
      </w:r>
    </w:p>
    <w:p>
      <w:pPr>
        <w:pStyle w:val="Normal"/>
        <w:rPr/>
      </w:pPr>
      <w:r>
        <w:rPr>
          <w:rStyle w:val="Ln2ttabel"/>
        </w:rPr>
        <w:t>   </w:t>
      </w:r>
      <w:r>
        <w:rPr>
          <w:rStyle w:val="Ln2ttabel"/>
          <w:rFonts w:eastAsia="Arial" w:cs="Arial" w:ascii="Arial" w:hAnsi="Arial"/>
          <w:sz w:val="18"/>
          <w:szCs w:val="18"/>
        </w:rPr>
        <w:t xml:space="preserve"> </w:t>
      </w:r>
    </w:p>
    <w:tbl>
      <w:tblPr>
        <w:tblW w:w="9782" w:type="dxa"/>
        <w:jc w:val="center"/>
        <w:tblInd w:w="0" w:type="dxa"/>
        <w:tblLayout w:type="fixed"/>
        <w:tblCellMar>
          <w:top w:w="15" w:type="dxa"/>
          <w:left w:w="15" w:type="dxa"/>
          <w:bottom w:w="15" w:type="dxa"/>
          <w:right w:w="15" w:type="dxa"/>
        </w:tblCellMar>
      </w:tblPr>
      <w:tblGrid>
        <w:gridCol w:w="9782"/>
      </w:tblGrid>
      <w:tr>
        <w:trPr/>
        <w:tc>
          <w:tcPr>
            <w:tcW w:w="9782" w:type="dxa"/>
            <w:tcBorders/>
            <w:vAlign w:val="center"/>
          </w:tcPr>
          <w:p>
            <w:pPr>
              <w:pStyle w:val="HTMLPreformatted"/>
              <w:rPr/>
            </w:pPr>
            <w:r>
              <w:rPr>
                <w:rFonts w:eastAsia="Courier New"/>
              </w:rPr>
              <w:t xml:space="preserve">           </w:t>
            </w:r>
            <w:r>
              <w:rPr/>
              <w:t>theta(i) - theta(si m)   R(si)</w:t>
              <w:br/>
              <w:t>dzeta(m) = ────────────────────── = ─────                                 [-]           (11.20)</w:t>
              <w:br/>
              <w:t xml:space="preserve">                DELTA theta          R'</w:t>
              <w:br/>
              <w:t xml:space="preserve"> </w:t>
            </w:r>
          </w:p>
        </w:tc>
      </w:tr>
    </w:tbl>
    <w:p>
      <w:pPr>
        <w:pStyle w:val="Normal"/>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Raportul diferenţelor de temperatură sau factorul de temperatură trebuie să fie calculat cu o eroare mai mică de 0,005.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La elementele de construcţie adiacente spaţiilor neîncălzite, în locul valorii DELTA theta din relaţiile (11.17), (11.18), (11.19), se introduce diferenţa de temperatură [theta(i) - theta(u)].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Utilizând calculul numeric se poate determina limita inferioară a temperaturilor superficiale minim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Dacă intervin trei temperaturi la limită, trebuie utilizaţi factorii de ponderare a temperaturii g.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Aceşti factori permit, pentru toate valorile temperaturilor la limită, să se calculeze temperatura într-un punct oarecare al suprafeţei interioare cu coordonate (x,y), ca funcţie liniară de aceste temperaturi la limită, oricare ar fi el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Temperatura în punctul de coordonate (x,y) se determină cu relaţia: </w:t>
      </w:r>
    </w:p>
    <w:p>
      <w:pPr>
        <w:pStyle w:val="Normal"/>
        <w:rPr/>
      </w:pPr>
      <w:r>
        <w:rPr>
          <w:rStyle w:val="Ln2ttabel"/>
        </w:rPr>
        <w:t>   </w:t>
      </w:r>
      <w:r>
        <w:rPr>
          <w:rStyle w:val="Ln2ttabel"/>
          <w:rFonts w:eastAsia="Arial" w:cs="Arial" w:ascii="Arial" w:hAnsi="Arial"/>
          <w:sz w:val="18"/>
          <w:szCs w:val="18"/>
        </w:rPr>
        <w:t xml:space="preserve"> </w:t>
      </w:r>
    </w:p>
    <w:tbl>
      <w:tblPr>
        <w:tblW w:w="9674" w:type="dxa"/>
        <w:jc w:val="center"/>
        <w:tblInd w:w="0" w:type="dxa"/>
        <w:tblLayout w:type="fixed"/>
        <w:tblCellMar>
          <w:top w:w="15" w:type="dxa"/>
          <w:left w:w="15" w:type="dxa"/>
          <w:bottom w:w="15" w:type="dxa"/>
          <w:right w:w="15" w:type="dxa"/>
        </w:tblCellMar>
      </w:tblPr>
      <w:tblGrid>
        <w:gridCol w:w="9674"/>
      </w:tblGrid>
      <w:tr>
        <w:trPr/>
        <w:tc>
          <w:tcPr>
            <w:tcW w:w="9674" w:type="dxa"/>
            <w:tcBorders/>
            <w:vAlign w:val="center"/>
          </w:tcPr>
          <w:p>
            <w:pPr>
              <w:pStyle w:val="HTMLPreformatted"/>
              <w:rPr/>
            </w:pPr>
            <w:r>
              <w:rPr>
                <w:rFonts w:eastAsia="Courier New"/>
              </w:rPr>
              <w:t xml:space="preserve">   </w:t>
            </w:r>
            <w:r>
              <w:rPr/>
              <w:t>[theta(si)] (x,y)     g</w:t>
            </w:r>
            <w:r>
              <w:rPr>
                <w:vertAlign w:val="subscript"/>
              </w:rPr>
              <w:t>1</w:t>
            </w:r>
            <w:r>
              <w:rPr/>
              <w:t xml:space="preserve"> (x,y) theta</w:t>
            </w:r>
            <w:r>
              <w:rPr>
                <w:vertAlign w:val="subscript"/>
              </w:rPr>
              <w:t>1</w:t>
            </w:r>
            <w:r>
              <w:rPr/>
              <w:t xml:space="preserve"> + g</w:t>
            </w:r>
            <w:r>
              <w:rPr>
                <w:vertAlign w:val="subscript"/>
              </w:rPr>
              <w:t>2</w:t>
            </w:r>
            <w:r>
              <w:rPr/>
              <w:t xml:space="preserve"> (x,y) theta</w:t>
            </w:r>
            <w:r>
              <w:rPr>
                <w:vertAlign w:val="subscript"/>
              </w:rPr>
              <w:t>2</w:t>
            </w:r>
            <w:r>
              <w:rPr/>
              <w:t xml:space="preserve"> + g</w:t>
            </w:r>
            <w:r>
              <w:rPr>
                <w:vertAlign w:val="subscript"/>
              </w:rPr>
              <w:t>3</w:t>
            </w:r>
            <w:r>
              <w:rPr/>
              <w:t xml:space="preserve"> (x,y) theta</w:t>
            </w:r>
            <w:r>
              <w:rPr>
                <w:vertAlign w:val="subscript"/>
              </w:rPr>
              <w:t>3</w:t>
            </w:r>
            <w:r>
              <w:rPr/>
              <w:t xml:space="preserve">            (11.21)</w:t>
              <w:br/>
              <w:br/>
              <w:t>cu:</w:t>
              <w:br/>
              <w:br/>
              <w:t xml:space="preserve">   g</w:t>
            </w:r>
            <w:r>
              <w:rPr>
                <w:vertAlign w:val="subscript"/>
              </w:rPr>
              <w:t>1</w:t>
            </w:r>
            <w:r>
              <w:rPr/>
              <w:t xml:space="preserve"> (x,y) + g</w:t>
            </w:r>
            <w:r>
              <w:rPr>
                <w:vertAlign w:val="subscript"/>
              </w:rPr>
              <w:t>2</w:t>
            </w:r>
            <w:r>
              <w:rPr/>
              <w:t xml:space="preserve"> (x,y) + g</w:t>
            </w:r>
            <w:r>
              <w:rPr>
                <w:vertAlign w:val="subscript"/>
              </w:rPr>
              <w:t>3</w:t>
            </w:r>
            <w:r>
              <w:rPr/>
              <w:t xml:space="preserve"> (x,y)      1                                                (11.22)</w:t>
              <w:br/>
              <w:t xml:space="preserve"> </w:t>
            </w:r>
          </w:p>
        </w:tc>
      </w:tr>
    </w:tbl>
    <w:p>
      <w:pPr>
        <w:pStyle w:val="Normal"/>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Calculul factorilor de ponderare a temperaturii g în punctul considerat se poate efectua utilizând prevederile cuprinse în anexa A din documentul recomandat SR EN ISO 10211-2.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În mod normal punctul de interes este cel având temperatura superficială interioară cea mai joasă. Acest punct se poate deplasa dacă temperaturile la limită se schimbă.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Se calculează temperatura superficială interioară theta(si), în punctul considerat, înlocuind în relaţia (11.21) valorile calculate pentru g</w:t>
      </w:r>
      <w:r>
        <w:rPr>
          <w:rStyle w:val="Ln2tparagraf"/>
          <w:rFonts w:cs="Arial" w:ascii="Arial" w:hAnsi="Arial"/>
          <w:sz w:val="18"/>
          <w:szCs w:val="18"/>
          <w:vertAlign w:val="subscript"/>
        </w:rPr>
        <w:t>1</w:t>
      </w:r>
      <w:r>
        <w:rPr>
          <w:rStyle w:val="Ln2tparagraf"/>
          <w:rFonts w:cs="Arial" w:ascii="Arial" w:hAnsi="Arial"/>
          <w:sz w:val="18"/>
          <w:szCs w:val="18"/>
        </w:rPr>
        <w:t>, g</w:t>
      </w:r>
      <w:r>
        <w:rPr>
          <w:rStyle w:val="Ln2tparagraf"/>
          <w:rFonts w:cs="Arial" w:ascii="Arial" w:hAnsi="Arial"/>
          <w:sz w:val="18"/>
          <w:szCs w:val="18"/>
          <w:vertAlign w:val="subscript"/>
        </w:rPr>
        <w:t>2</w:t>
      </w:r>
      <w:r>
        <w:rPr>
          <w:rStyle w:val="Ln2tparagraf"/>
          <w:rFonts w:cs="Arial" w:ascii="Arial" w:hAnsi="Arial"/>
          <w:sz w:val="18"/>
          <w:szCs w:val="18"/>
        </w:rPr>
        <w:t xml:space="preserve"> şi g</w:t>
      </w:r>
      <w:r>
        <w:rPr>
          <w:rStyle w:val="Ln2tparagraf"/>
          <w:rFonts w:cs="Arial" w:ascii="Arial" w:hAnsi="Arial"/>
          <w:sz w:val="18"/>
          <w:szCs w:val="18"/>
          <w:vertAlign w:val="subscript"/>
        </w:rPr>
        <w:t>3</w:t>
      </w:r>
      <w:r>
        <w:rPr>
          <w:rStyle w:val="Ln2tparagraf"/>
          <w:rFonts w:cs="Arial" w:ascii="Arial" w:hAnsi="Arial"/>
          <w:sz w:val="18"/>
          <w:szCs w:val="18"/>
        </w:rPr>
        <w:t xml:space="preserve"> şi valorile efective ale temperaturilor la limită theta</w:t>
      </w:r>
      <w:r>
        <w:rPr>
          <w:rStyle w:val="Ln2tparagraf"/>
          <w:rFonts w:cs="Arial" w:ascii="Arial" w:hAnsi="Arial"/>
          <w:sz w:val="18"/>
          <w:szCs w:val="18"/>
          <w:vertAlign w:val="subscript"/>
        </w:rPr>
        <w:t>1</w:t>
      </w:r>
      <w:r>
        <w:rPr>
          <w:rStyle w:val="Ln2tparagraf"/>
          <w:rFonts w:cs="Arial" w:ascii="Arial" w:hAnsi="Arial"/>
          <w:sz w:val="18"/>
          <w:szCs w:val="18"/>
        </w:rPr>
        <w:t>, theta</w:t>
      </w:r>
      <w:r>
        <w:rPr>
          <w:rStyle w:val="Ln2tparagraf"/>
          <w:rFonts w:cs="Arial" w:ascii="Arial" w:hAnsi="Arial"/>
          <w:sz w:val="18"/>
          <w:szCs w:val="18"/>
          <w:vertAlign w:val="subscript"/>
        </w:rPr>
        <w:t>2</w:t>
      </w:r>
      <w:r>
        <w:rPr>
          <w:rStyle w:val="Ln2tparagraf"/>
          <w:rFonts w:cs="Arial" w:ascii="Arial" w:hAnsi="Arial"/>
          <w:sz w:val="18"/>
          <w:szCs w:val="18"/>
        </w:rPr>
        <w:t xml:space="preserve"> şi theta</w:t>
      </w:r>
      <w:r>
        <w:rPr>
          <w:rStyle w:val="Ln2tparagraf"/>
          <w:rFonts w:cs="Arial" w:ascii="Arial" w:hAnsi="Arial"/>
          <w:sz w:val="18"/>
          <w:szCs w:val="18"/>
          <w:vertAlign w:val="subscript"/>
        </w:rPr>
        <w:t>3</w:t>
      </w:r>
      <w:r>
        <w:rPr>
          <w:rStyle w:val="Ln2tparagraf"/>
          <w:rFonts w:cs="Arial" w:ascii="Arial" w:hAnsi="Arial"/>
          <w:sz w:val="18"/>
          <w:szCs w:val="18"/>
        </w:rPr>
        <w:t xml:space="preserv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Factorul de temperatură calculat este utilizat pentru evaluarea riscului de condens superficial şi de dezvoltare a mucegaiului (document recomandat SR EN ISO 10211-1).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La intersecţia a două punţi termice liniare (de exemplu intersecţia unui stâlp cu o centură de planşeu) sau la intersecţia a trei punţi termice liniare (de exemplu îmbinarea a doi pereţi exteriori cu acoperişul), factorul minim de temperatură f(Rsi)^3D, calculat cu un model geometric 3-D, este mai mic decât oricare dintre punţile termice liniare, considerate izolat (a se vedea figura 11.3.1).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În consecinţă, factorii de temperatură f(Rsi)^2D, calculaţi cu modelul geometric 2-D, nu furnizează valori sigure pentru estimarea fenomenului de condens superficial într-o încăpere. </w:t>
      </w:r>
    </w:p>
    <w:p>
      <w:pPr>
        <w:pStyle w:val="Normal"/>
        <w:rPr>
          <w:rFonts w:ascii="Arial" w:hAnsi="Arial" w:cs="Arial"/>
          <w:sz w:val="18"/>
          <w:szCs w:val="18"/>
        </w:rPr>
      </w:pPr>
      <w:r>
        <w:rPr>
          <w:rFonts w:cs="Arial" w:ascii="Arial" w:hAnsi="Arial"/>
          <w:sz w:val="18"/>
          <w:szCs w:val="18"/>
        </w:rPr>
        <w:br/>
      </w:r>
    </w:p>
    <w:p>
      <w:pPr>
        <w:pStyle w:val="Normal"/>
        <w:jc w:val="center"/>
        <w:rPr>
          <w:rStyle w:val="Ln2tparagraf"/>
        </w:rPr>
      </w:pPr>
      <w:r>
        <w:rPr>
          <w:rStyle w:val="Ln2paragraf1"/>
          <w:rFonts w:cs="Arial" w:ascii="Arial" w:hAnsi="Arial"/>
          <w:sz w:val="18"/>
          <w:szCs w:val="18"/>
        </w:rPr>
        <w:t>   </w:t>
      </w:r>
      <w:r>
        <w:rPr>
          <w:rStyle w:val="Ln2tparagraf"/>
          <w:rFonts w:eastAsia="Arial" w:cs="Arial" w:ascii="Arial" w:hAnsi="Arial"/>
          <w:sz w:val="18"/>
          <w:szCs w:val="18"/>
        </w:rPr>
        <w:t xml:space="preserve"> </w:t>
      </w:r>
      <w:r>
        <w:rPr>
          <w:rFonts w:cs="Arial" w:ascii="Arial" w:hAnsi="Arial"/>
          <w:sz w:val="18"/>
          <w:szCs w:val="18"/>
        </w:rPr>
        <w:br/>
      </w:r>
      <w:r>
        <w:rPr>
          <w:rFonts w:cs="Arial" w:ascii="Arial" w:hAnsi="Arial"/>
          <w:sz w:val="18"/>
          <w:szCs w:val="18"/>
        </w:rPr>
        <w:drawing>
          <wp:inline distT="0" distB="0" distL="0" distR="0">
            <wp:extent cx="1270000" cy="11430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8" t="-31" r="-28" b="-31"/>
                    <a:stretch>
                      <a:fillRect/>
                    </a:stretch>
                  </pic:blipFill>
                  <pic:spPr bwMode="auto">
                    <a:xfrm>
                      <a:off x="0" y="0"/>
                      <a:ext cx="1270000" cy="1143000"/>
                    </a:xfrm>
                    <a:prstGeom prst="rect">
                      <a:avLst/>
                    </a:prstGeom>
                  </pic:spPr>
                </pic:pic>
              </a:graphicData>
            </a:graphic>
          </wp:inline>
        </w:drawing>
      </w:r>
    </w:p>
    <w:p>
      <w:pPr>
        <w:pStyle w:val="Normal"/>
        <w:jc w:val="center"/>
        <w:rPr>
          <w:b/>
          <w:b/>
          <w:bCs/>
          <w:color w:val="008F00"/>
        </w:rPr>
      </w:pPr>
      <w:r>
        <w:rPr>
          <w:rFonts w:cs="Arial" w:ascii="Arial" w:hAnsi="Arial"/>
          <w:b/>
          <w:bCs/>
          <w:color w:val="008F00"/>
          <w:sz w:val="18"/>
          <w:szCs w:val="18"/>
        </w:rPr>
        <w:t>Figura 11.3.1</w:t>
      </w:r>
    </w:p>
    <w:p>
      <w:pPr>
        <w:pStyle w:val="Normal"/>
        <w:jc w:val="center"/>
        <w:rPr>
          <w:rFonts w:ascii="Arial" w:hAnsi="Arial" w:cs="Arial"/>
          <w:sz w:val="18"/>
          <w:szCs w:val="18"/>
        </w:rPr>
      </w:pPr>
      <w:r>
        <w:rPr>
          <w:rFonts w:cs="Arial" w:ascii="Arial" w:hAnsi="Arial"/>
          <w:sz w:val="18"/>
          <w:szCs w:val="18"/>
        </w:rPr>
        <w:br/>
        <w:br/>
      </w:r>
      <w:r>
        <w:rPr>
          <w:rStyle w:val="Ln2tparagraf"/>
          <w:rFonts w:cs="Arial" w:ascii="Arial" w:hAnsi="Arial"/>
          <w:sz w:val="18"/>
          <w:szCs w:val="18"/>
        </w:rPr>
        <w:t>Exemplu de intersecţie a două punţi termice liniare cu indicarea</w:t>
      </w:r>
      <w:r>
        <w:rPr>
          <w:rFonts w:cs="Arial" w:ascii="Arial" w:hAnsi="Arial"/>
          <w:sz w:val="18"/>
          <w:szCs w:val="18"/>
        </w:rPr>
        <w:br/>
      </w:r>
      <w:r>
        <w:rPr>
          <w:rStyle w:val="Ln2tparagraf"/>
          <w:rFonts w:cs="Arial" w:ascii="Arial" w:hAnsi="Arial"/>
          <w:sz w:val="18"/>
          <w:szCs w:val="18"/>
        </w:rPr>
        <w:t xml:space="preserve">poziţiei factorului minim de temperatură </w:t>
      </w:r>
    </w:p>
    <w:p>
      <w:pPr>
        <w:pStyle w:val="Normal"/>
        <w:rPr>
          <w:rFonts w:ascii="Arial" w:hAnsi="Arial" w:cs="Arial"/>
          <w:sz w:val="18"/>
          <w:szCs w:val="18"/>
        </w:rPr>
      </w:pPr>
      <w:r>
        <w:rPr>
          <w:rFonts w:cs="Arial" w:ascii="Arial" w:hAnsi="Arial"/>
          <w:sz w:val="18"/>
          <w:szCs w:val="18"/>
        </w:rPr>
        <w:br/>
      </w:r>
    </w:p>
    <w:p>
      <w:pPr>
        <w:pStyle w:val="Normal"/>
        <w:rPr>
          <w:rFonts w:ascii="Arial" w:hAnsi="Arial" w:cs="Arial"/>
          <w:sz w:val="18"/>
          <w:szCs w:val="18"/>
        </w:rPr>
      </w:pPr>
      <w:r>
        <w:rPr>
          <w:rStyle w:val="Ln2punct1"/>
          <w:rFonts w:cs="Arial" w:ascii="Arial" w:hAnsi="Arial"/>
          <w:sz w:val="18"/>
          <w:szCs w:val="18"/>
        </w:rPr>
        <w:t>   </w:t>
      </w:r>
      <w:r>
        <w:rPr>
          <w:rStyle w:val="Ln2punct1"/>
          <w:rFonts w:cs="Arial" w:ascii="Arial" w:hAnsi="Arial"/>
          <w:sz w:val="18"/>
          <w:szCs w:val="18"/>
        </w:rPr>
        <w:t>I.</w:t>
      </w:r>
      <w:r>
        <w:rPr>
          <w:rStyle w:val="Ln2tpunct"/>
          <w:rFonts w:cs="Arial" w:ascii="Arial" w:hAnsi="Arial"/>
          <w:sz w:val="18"/>
          <w:szCs w:val="18"/>
        </w:rPr>
        <w:t xml:space="preserve"> 11.3.2 Metodă simplificată de calcul pentru intersecţia de punţi termice liniar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Pentru a se obţine valori sigure ale factorului minim de temperatură la intersecţia a două sau trei punţi termice liniare, se utilizează o metodă simplificată de calcul, pentru o estimare preliminară. Această metodă simplificată cuprinde relaţii pentru calculul celei mai mici valori limită la aceste intersecţii, atunci când nu sunt disponibile rezultate ale unui calcul 3-D. Dacă aceste valori limită indică un risc de condens superficial sau nu satisfac valorile limită prescrise, se poate obţine un rezultat mai exact printr-un calcul 3-D (document recomandat SR EN ISO 10211-1).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Metoda de calcul simplificat nu poate fi utilizată pentru calculul factorului de temperatură la punţi termice punctuale izolate. Aceste cazuri pot fi calculate utilizând alte metode (document recomandat SR EN ISO 10211-1).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Valoarea limită inferioară pentru f(Rsi)^3D poate fi calculată pornind de la factorii minimi de temperatură f(Rsi)^2D ai punţilor termice liniare care se intersectează, în următoarele condiţii: </w:t>
      </w:r>
    </w:p>
    <w:p>
      <w:pPr>
        <w:pStyle w:val="Normal"/>
        <w:rPr>
          <w:rFonts w:ascii="Arial" w:hAnsi="Arial" w:cs="Arial"/>
          <w:sz w:val="18"/>
          <w:szCs w:val="18"/>
        </w:rPr>
      </w:pPr>
      <w:r>
        <w:rPr>
          <w:rStyle w:val="Ln2litera1"/>
          <w:rFonts w:cs="Arial" w:ascii="Arial" w:hAnsi="Arial"/>
          <w:sz w:val="18"/>
          <w:szCs w:val="18"/>
        </w:rPr>
        <w:t>   </w:t>
      </w:r>
      <w:r>
        <w:rPr>
          <w:rStyle w:val="Ln2litera1"/>
          <w:rFonts w:cs="Arial" w:ascii="Arial" w:hAnsi="Arial"/>
          <w:sz w:val="18"/>
          <w:szCs w:val="18"/>
        </w:rPr>
        <w:t>a)</w:t>
      </w:r>
      <w:r>
        <w:rPr>
          <w:rStyle w:val="Ln2tlitera"/>
          <w:rFonts w:cs="Arial" w:ascii="Arial" w:hAnsi="Arial"/>
          <w:sz w:val="18"/>
          <w:szCs w:val="18"/>
        </w:rPr>
        <w:t xml:space="preserve"> puntea termică 3-D este rezultatul a două sau trei punţi termice liniare care se intersectează (a se vedea figura 11.3.1); </w:t>
      </w:r>
    </w:p>
    <w:p>
      <w:pPr>
        <w:pStyle w:val="Normal"/>
        <w:rPr>
          <w:rFonts w:ascii="Arial" w:hAnsi="Arial" w:cs="Arial"/>
          <w:sz w:val="18"/>
          <w:szCs w:val="18"/>
        </w:rPr>
      </w:pPr>
      <w:r>
        <w:rPr>
          <w:rStyle w:val="Ln2litera1"/>
          <w:rFonts w:cs="Arial" w:ascii="Arial" w:hAnsi="Arial"/>
          <w:sz w:val="18"/>
          <w:szCs w:val="18"/>
        </w:rPr>
        <w:t>   </w:t>
      </w:r>
      <w:r>
        <w:rPr>
          <w:rStyle w:val="Ln2litera1"/>
          <w:rFonts w:cs="Arial" w:ascii="Arial" w:hAnsi="Arial"/>
          <w:sz w:val="18"/>
          <w:szCs w:val="18"/>
        </w:rPr>
        <w:t>b)</w:t>
      </w:r>
      <w:r>
        <w:rPr>
          <w:rStyle w:val="Ln2tlitera"/>
          <w:rFonts w:cs="Arial" w:ascii="Arial" w:hAnsi="Arial"/>
          <w:sz w:val="18"/>
          <w:szCs w:val="18"/>
        </w:rPr>
        <w:t xml:space="preserve"> dacă mai mult de două punţi termice liniare fac parte din acelaşi plan, sunt luate în considerare numai cele două punţi termice care au valorile cele mai scăzute pentru f(Rsi)^2D (a se vedea figura 11.3.2); </w:t>
      </w:r>
    </w:p>
    <w:p>
      <w:pPr>
        <w:pStyle w:val="Normal"/>
        <w:rPr>
          <w:rFonts w:ascii="Arial" w:hAnsi="Arial" w:cs="Arial"/>
          <w:sz w:val="18"/>
          <w:szCs w:val="18"/>
        </w:rPr>
      </w:pPr>
      <w:r>
        <w:rPr>
          <w:rStyle w:val="Ln2litera1"/>
          <w:rFonts w:cs="Arial" w:ascii="Arial" w:hAnsi="Arial"/>
          <w:sz w:val="18"/>
          <w:szCs w:val="18"/>
        </w:rPr>
        <w:t>   </w:t>
      </w:r>
      <w:r>
        <w:rPr>
          <w:rStyle w:val="Ln2litera1"/>
          <w:rFonts w:cs="Arial" w:ascii="Arial" w:hAnsi="Arial"/>
          <w:sz w:val="18"/>
          <w:szCs w:val="18"/>
        </w:rPr>
        <w:t>c)</w:t>
      </w:r>
      <w:r>
        <w:rPr>
          <w:rStyle w:val="Ln2tlitera"/>
          <w:rFonts w:cs="Arial" w:ascii="Arial" w:hAnsi="Arial"/>
          <w:sz w:val="18"/>
          <w:szCs w:val="18"/>
        </w:rPr>
        <w:t xml:space="preserve"> raportul dintre valorile maxime şi minime ale coeficientului de transfer termic al oricărei părţi a anvelopei adiacente punţilor termice liniare considerate să nu depăşească 1,5.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Dacă nu este satisfăcută condiţia c), valoarea calculată f(Rsi)^3D poate totuşi să fie utilizată ca valoare indicativă.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Se iau în considerare numai cele două punţi termice liniare având factorii de temperatură cei mai mici </w:t>
      </w:r>
    </w:p>
    <w:p>
      <w:pPr>
        <w:pStyle w:val="Normal"/>
        <w:rPr>
          <w:rFonts w:ascii="Arial" w:hAnsi="Arial" w:cs="Arial"/>
          <w:sz w:val="18"/>
          <w:szCs w:val="18"/>
        </w:rPr>
      </w:pPr>
      <w:r>
        <w:rPr>
          <w:rFonts w:cs="Arial" w:ascii="Arial" w:hAnsi="Arial"/>
          <w:sz w:val="18"/>
          <w:szCs w:val="18"/>
        </w:rPr>
        <w:br/>
      </w:r>
    </w:p>
    <w:p>
      <w:pPr>
        <w:pStyle w:val="Normal"/>
        <w:jc w:val="center"/>
        <w:rPr>
          <w:rStyle w:val="Ln2tparagraf"/>
        </w:rPr>
      </w:pPr>
      <w:r>
        <w:rPr>
          <w:rStyle w:val="Ln2paragraf1"/>
          <w:rFonts w:cs="Arial" w:ascii="Arial" w:hAnsi="Arial"/>
          <w:sz w:val="18"/>
          <w:szCs w:val="18"/>
        </w:rPr>
        <w:t>   </w:t>
      </w:r>
      <w:r>
        <w:rPr>
          <w:rStyle w:val="Ln2tparagraf"/>
          <w:rFonts w:eastAsia="Arial" w:cs="Arial" w:ascii="Arial" w:hAnsi="Arial"/>
          <w:sz w:val="18"/>
          <w:szCs w:val="18"/>
        </w:rPr>
        <w:t xml:space="preserve"> </w:t>
      </w:r>
      <w:r>
        <w:rPr>
          <w:rFonts w:cs="Arial" w:ascii="Arial" w:hAnsi="Arial"/>
          <w:sz w:val="18"/>
          <w:szCs w:val="18"/>
        </w:rPr>
        <w:br/>
      </w:r>
      <w:r>
        <w:rPr>
          <w:rFonts w:cs="Arial" w:ascii="Arial" w:hAnsi="Arial"/>
          <w:sz w:val="18"/>
          <w:szCs w:val="18"/>
        </w:rPr>
        <w:drawing>
          <wp:inline distT="0" distB="0" distL="0" distR="0">
            <wp:extent cx="1905000" cy="9906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9" t="-36" r="-19" b="-36"/>
                    <a:stretch>
                      <a:fillRect/>
                    </a:stretch>
                  </pic:blipFill>
                  <pic:spPr bwMode="auto">
                    <a:xfrm>
                      <a:off x="0" y="0"/>
                      <a:ext cx="1905000" cy="990600"/>
                    </a:xfrm>
                    <a:prstGeom prst="rect">
                      <a:avLst/>
                    </a:prstGeom>
                  </pic:spPr>
                </pic:pic>
              </a:graphicData>
            </a:graphic>
          </wp:inline>
        </w:drawing>
      </w:r>
    </w:p>
    <w:p>
      <w:pPr>
        <w:pStyle w:val="Normal"/>
        <w:jc w:val="center"/>
        <w:rPr>
          <w:b/>
          <w:b/>
          <w:bCs/>
          <w:color w:val="008F00"/>
        </w:rPr>
      </w:pPr>
      <w:r>
        <w:rPr>
          <w:rFonts w:cs="Arial" w:ascii="Arial" w:hAnsi="Arial"/>
          <w:b/>
          <w:bCs/>
          <w:color w:val="008F00"/>
          <w:sz w:val="18"/>
          <w:szCs w:val="18"/>
        </w:rPr>
        <w:t>Figura 11.3.2</w:t>
      </w:r>
    </w:p>
    <w:p>
      <w:pPr>
        <w:pStyle w:val="Normal"/>
        <w:jc w:val="center"/>
        <w:rPr>
          <w:rFonts w:ascii="Arial" w:hAnsi="Arial" w:cs="Arial"/>
          <w:sz w:val="18"/>
          <w:szCs w:val="18"/>
        </w:rPr>
      </w:pPr>
      <w:r>
        <w:rPr>
          <w:rFonts w:cs="Arial" w:ascii="Arial" w:hAnsi="Arial"/>
          <w:sz w:val="18"/>
          <w:szCs w:val="18"/>
        </w:rPr>
        <w:br/>
        <w:br/>
      </w:r>
      <w:r>
        <w:rPr>
          <w:rStyle w:val="Ln2tparagraf"/>
          <w:rFonts w:cs="Arial" w:ascii="Arial" w:hAnsi="Arial"/>
          <w:sz w:val="18"/>
          <w:szCs w:val="18"/>
        </w:rPr>
        <w:t xml:space="preserve">Exemplu a patru punţi termice liniare într-un plan (planşeul) </w:t>
      </w:r>
    </w:p>
    <w:p>
      <w:pPr>
        <w:pStyle w:val="Normal"/>
        <w:rPr>
          <w:rFonts w:ascii="Arial" w:hAnsi="Arial" w:cs="Arial"/>
          <w:sz w:val="18"/>
          <w:szCs w:val="18"/>
        </w:rPr>
      </w:pPr>
      <w:r>
        <w:rPr>
          <w:rFonts w:cs="Arial" w:ascii="Arial" w:hAnsi="Arial"/>
          <w:sz w:val="18"/>
          <w:szCs w:val="18"/>
        </w:rPr>
        <w:br/>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La intersecţia a trei punţi termice liniare, limita inferioară pentru f(Rsi)^3D se determină cu: </w:t>
      </w:r>
    </w:p>
    <w:p>
      <w:pPr>
        <w:pStyle w:val="Normal"/>
        <w:rPr/>
      </w:pPr>
      <w:r>
        <w:rPr>
          <w:rStyle w:val="Ln2ttabel"/>
        </w:rPr>
        <w:t>   </w:t>
      </w:r>
      <w:r>
        <w:rPr>
          <w:rStyle w:val="Ln2ttabel"/>
          <w:rFonts w:eastAsia="Arial" w:cs="Arial" w:ascii="Arial" w:hAnsi="Arial"/>
          <w:sz w:val="18"/>
          <w:szCs w:val="18"/>
        </w:rPr>
        <w:t xml:space="preserve"> </w:t>
      </w:r>
    </w:p>
    <w:tbl>
      <w:tblPr>
        <w:tblW w:w="9782" w:type="dxa"/>
        <w:jc w:val="center"/>
        <w:tblInd w:w="0" w:type="dxa"/>
        <w:tblLayout w:type="fixed"/>
        <w:tblCellMar>
          <w:top w:w="15" w:type="dxa"/>
          <w:left w:w="15" w:type="dxa"/>
          <w:bottom w:w="15" w:type="dxa"/>
          <w:right w:w="15" w:type="dxa"/>
        </w:tblCellMar>
      </w:tblPr>
      <w:tblGrid>
        <w:gridCol w:w="9782"/>
      </w:tblGrid>
      <w:tr>
        <w:trPr/>
        <w:tc>
          <w:tcPr>
            <w:tcW w:w="9782" w:type="dxa"/>
            <w:tcBorders/>
            <w:vAlign w:val="center"/>
          </w:tcPr>
          <w:p>
            <w:pPr>
              <w:pStyle w:val="HTMLPreformatted"/>
              <w:rPr/>
            </w:pPr>
            <w:r>
              <w:rPr>
                <w:rFonts w:eastAsia="Courier New"/>
              </w:rPr>
              <w:t xml:space="preserve">                                     </w:t>
            </w:r>
            <w:r>
              <w:rPr/>
              <w:t>1</w:t>
              <w:br/>
              <w:t>f(Rsi)^3D = ───────────────────────────────────────────────────                         (11.23)</w:t>
              <w:br/>
              <w:t xml:space="preserve">                 1             1             1            2</w:t>
              <w:br/>
              <w:t xml:space="preserve">            ─────────── + ─────────── + ─────────── - ─────────</w:t>
              <w:br/>
              <w:t xml:space="preserve">            f(Rsi)^2D,x   f(Rsi)^2D,y   f(Rsi)^2D,z   f(Rsi)^1D</w:t>
              <w:br/>
              <w:t xml:space="preserve"> </w:t>
            </w:r>
          </w:p>
        </w:tc>
      </w:tr>
    </w:tbl>
    <w:p>
      <w:pPr>
        <w:pStyle w:val="Normal"/>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und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f(Rsi)^3D - este valoarea limită inferioară a factorului minim de temperatură al punţii termice 3-D, calculată cu valoarea R(si) utilizată;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f(Rsi)^2D - este factorul minim de temperatură al punţilor termice liniare orientate în direcţia axei x, calculată cu aceeaşi valoare R(si) (la fel pentru axa y şi axa z);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f(Rsi)^1D - este media aritmetică a factorilor de temperatură ai părţilor de anvelopă omogene termic, adiacente punţilor termice liniare. </w:t>
      </w:r>
    </w:p>
    <w:p>
      <w:pPr>
        <w:pStyle w:val="Normal"/>
        <w:rPr>
          <w:rFonts w:ascii="Arial" w:hAnsi="Arial" w:cs="Arial"/>
          <w:sz w:val="18"/>
          <w:szCs w:val="18"/>
        </w:rPr>
      </w:pPr>
      <w:r>
        <w:rPr>
          <w:rFonts w:cs="Arial" w:ascii="Arial" w:hAnsi="Arial"/>
          <w:sz w:val="18"/>
          <w:szCs w:val="18"/>
        </w:rPr>
        <w:br/>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Dacă se intersectează numai două punţi termice liniare, ecuaţia (11.23) devine: </w:t>
      </w:r>
    </w:p>
    <w:p>
      <w:pPr>
        <w:pStyle w:val="Normal"/>
        <w:rPr/>
      </w:pPr>
      <w:r>
        <w:rPr>
          <w:rStyle w:val="Ln2ttabel"/>
        </w:rPr>
        <w:t>   </w:t>
      </w:r>
      <w:r>
        <w:rPr>
          <w:rStyle w:val="Ln2ttabel"/>
          <w:rFonts w:eastAsia="Arial" w:cs="Arial" w:ascii="Arial" w:hAnsi="Arial"/>
          <w:sz w:val="18"/>
          <w:szCs w:val="18"/>
        </w:rPr>
        <w:t xml:space="preserve"> </w:t>
      </w:r>
    </w:p>
    <w:tbl>
      <w:tblPr>
        <w:tblW w:w="9782" w:type="dxa"/>
        <w:jc w:val="center"/>
        <w:tblInd w:w="0" w:type="dxa"/>
        <w:tblLayout w:type="fixed"/>
        <w:tblCellMar>
          <w:top w:w="15" w:type="dxa"/>
          <w:left w:w="15" w:type="dxa"/>
          <w:bottom w:w="15" w:type="dxa"/>
          <w:right w:w="15" w:type="dxa"/>
        </w:tblCellMar>
      </w:tblPr>
      <w:tblGrid>
        <w:gridCol w:w="9782"/>
      </w:tblGrid>
      <w:tr>
        <w:trPr/>
        <w:tc>
          <w:tcPr>
            <w:tcW w:w="9782" w:type="dxa"/>
            <w:tcBorders/>
            <w:vAlign w:val="center"/>
          </w:tcPr>
          <w:p>
            <w:pPr>
              <w:pStyle w:val="HTMLPreformatted"/>
              <w:rPr/>
            </w:pPr>
            <w:r>
              <w:rPr>
                <w:rFonts w:eastAsia="Courier New"/>
              </w:rPr>
              <w:t xml:space="preserve">                              </w:t>
            </w:r>
            <w:r>
              <w:rPr/>
              <w:t>1</w:t>
              <w:br/>
              <w:t>f(Rsi)^3D = ─────────────────────────────────────                                       (11.24)</w:t>
              <w:br/>
              <w:t xml:space="preserve">                 1             1            2</w:t>
              <w:br/>
              <w:t xml:space="preserve">            ─────────── + ─────────── - ─────────</w:t>
              <w:br/>
              <w:t xml:space="preserve">            f(Rsi)^2D,x   f(Rsi)^2D,y   f(Rsi)^1D</w:t>
              <w:br/>
              <w:t xml:space="preserve"> </w:t>
            </w:r>
          </w:p>
        </w:tc>
      </w:tr>
    </w:tbl>
    <w:p>
      <w:pPr>
        <w:pStyle w:val="Normal"/>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Factorii de temperatură ai părţilor de anvelopă omogenă termic se determină cu: </w:t>
      </w:r>
    </w:p>
    <w:p>
      <w:pPr>
        <w:pStyle w:val="Normal"/>
        <w:rPr/>
      </w:pPr>
      <w:r>
        <w:rPr>
          <w:rStyle w:val="Ln2ttabel"/>
        </w:rPr>
        <w:t>   </w:t>
      </w:r>
      <w:r>
        <w:rPr>
          <w:rStyle w:val="Ln2ttabel"/>
          <w:rFonts w:eastAsia="Arial" w:cs="Arial" w:ascii="Arial" w:hAnsi="Arial"/>
          <w:sz w:val="18"/>
          <w:szCs w:val="18"/>
        </w:rPr>
        <w:t xml:space="preserve"> </w:t>
      </w:r>
    </w:p>
    <w:tbl>
      <w:tblPr>
        <w:tblW w:w="9782" w:type="dxa"/>
        <w:jc w:val="center"/>
        <w:tblInd w:w="0" w:type="dxa"/>
        <w:tblLayout w:type="fixed"/>
        <w:tblCellMar>
          <w:top w:w="15" w:type="dxa"/>
          <w:left w:w="15" w:type="dxa"/>
          <w:bottom w:w="15" w:type="dxa"/>
          <w:right w:w="15" w:type="dxa"/>
        </w:tblCellMar>
      </w:tblPr>
      <w:tblGrid>
        <w:gridCol w:w="9782"/>
      </w:tblGrid>
      <w:tr>
        <w:trPr/>
        <w:tc>
          <w:tcPr>
            <w:tcW w:w="9782" w:type="dxa"/>
            <w:tcBorders/>
            <w:vAlign w:val="center"/>
          </w:tcPr>
          <w:p>
            <w:pPr>
              <w:pStyle w:val="HTMLPreformatted"/>
              <w:rPr/>
            </w:pPr>
            <w:r>
              <w:rPr>
                <w:rFonts w:eastAsia="Courier New"/>
              </w:rPr>
              <w:t xml:space="preserve">                </w:t>
            </w:r>
            <w:r>
              <w:rPr/>
              <w:t>R(t) + R(se)</w:t>
              <w:br/>
              <w:t>f(Rsi)^1D = ────────────────────                                                        (11.25)</w:t>
              <w:br/>
              <w:t xml:space="preserve">            R(t) + R(se) + R(si)</w:t>
              <w:br/>
              <w:t xml:space="preserve"> </w:t>
            </w:r>
          </w:p>
        </w:tc>
      </w:tr>
    </w:tbl>
    <w:p>
      <w:pPr>
        <w:pStyle w:val="Normal"/>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În final, trebuie prezentate următoarele rezultate, ca valori care sunt independente de temperaturile la limite: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coeficientul de cuplaj termic L între mediul interior şi cel exterior;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coeficientul de transfer termic liniar PSI al punţii termice liniare;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factorii de temperatură f(Rsi) sau raporturile diferenţelor de temperatură dzeta(Rsi) pentru punctele cu temperaturile superficiale cele mai scăzute din fiecare încăpere considerată (inclusiv amplasamentul acestor puncte); dacă sunt utilizate trei temperaturi la limită, trebuie specificaţi factorii de ponderare a temperaturii.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Temperatura superficială interioară cea mai scăzută din fiecare încăpere care face parte din mediul interior, este temperatura minimă calculată cu ajutorul relaţiei (11.19). </w:t>
      </w:r>
    </w:p>
    <w:p>
      <w:pPr>
        <w:pStyle w:val="Normal"/>
        <w:rPr>
          <w:rFonts w:ascii="Arial" w:hAnsi="Arial" w:cs="Arial"/>
          <w:sz w:val="18"/>
          <w:szCs w:val="18"/>
        </w:rPr>
      </w:pPr>
      <w:r>
        <w:rPr>
          <w:rFonts w:cs="Arial" w:ascii="Arial" w:hAnsi="Arial"/>
          <w:sz w:val="18"/>
          <w:szCs w:val="18"/>
        </w:rPr>
        <w:br/>
      </w:r>
    </w:p>
    <w:p>
      <w:pPr>
        <w:pStyle w:val="Normal"/>
        <w:rPr>
          <w:rFonts w:ascii="Arial" w:hAnsi="Arial" w:cs="Arial"/>
          <w:sz w:val="18"/>
          <w:szCs w:val="18"/>
        </w:rPr>
      </w:pPr>
      <w:r>
        <w:rPr>
          <w:rStyle w:val="Ln2punct1"/>
          <w:rFonts w:cs="Arial" w:ascii="Arial" w:hAnsi="Arial"/>
          <w:sz w:val="18"/>
          <w:szCs w:val="18"/>
        </w:rPr>
        <w:t>   </w:t>
      </w:r>
      <w:r>
        <w:rPr>
          <w:rStyle w:val="Ln2punct1"/>
          <w:rFonts w:cs="Arial" w:ascii="Arial" w:hAnsi="Arial"/>
          <w:sz w:val="18"/>
          <w:szCs w:val="18"/>
        </w:rPr>
        <w:t>I.12.</w:t>
      </w:r>
      <w:r>
        <w:rPr>
          <w:rStyle w:val="Ln2tpunct"/>
          <w:rFonts w:cs="Arial" w:ascii="Arial" w:hAnsi="Arial"/>
          <w:sz w:val="18"/>
          <w:szCs w:val="18"/>
        </w:rPr>
        <w:t xml:space="preserve"> Evaluarea influenţei sistemelor solare pasive şi a sistemelor de protecţie solară asupra performanţei energetice a clădirii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Documente recomandat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w:t>
      </w:r>
      <w:r>
        <w:rPr>
          <w:rStyle w:val="Ln2tparagraf"/>
          <w:rFonts w:eastAsia="Arial" w:cs="Arial" w:ascii="Arial" w:hAnsi="Arial"/>
          <w:sz w:val="18"/>
          <w:szCs w:val="18"/>
        </w:rPr>
        <w:t xml:space="preserve"> </w:t>
      </w:r>
      <w:r>
        <w:rPr>
          <w:rStyle w:val="Ln2tparagraf"/>
          <w:rFonts w:cs="Arial" w:ascii="Arial" w:hAnsi="Arial"/>
          <w:sz w:val="18"/>
          <w:szCs w:val="18"/>
        </w:rPr>
        <w:t xml:space="preserve">SR EN 13363-1: "Dispozitive de protecţie solară aplicată vitrajelor. Calculul factorului de transmisie solară şi luminoasă. Partea 1: Metodă simplificată"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w:t>
      </w:r>
      <w:r>
        <w:rPr>
          <w:rStyle w:val="Ln2tparagraf"/>
          <w:rFonts w:eastAsia="Arial" w:cs="Arial" w:ascii="Arial" w:hAnsi="Arial"/>
          <w:sz w:val="18"/>
          <w:szCs w:val="18"/>
        </w:rPr>
        <w:t xml:space="preserve"> </w:t>
      </w:r>
      <w:r>
        <w:rPr>
          <w:rStyle w:val="Ln2tparagraf"/>
          <w:rFonts w:cs="Arial" w:ascii="Arial" w:hAnsi="Arial"/>
          <w:sz w:val="18"/>
          <w:szCs w:val="18"/>
        </w:rPr>
        <w:t xml:space="preserve">SR EN 410: "Sticlă pentru construcţii. Determinarea caracteristicilor luminoase şi solare ale vitrajelor"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w:t>
      </w:r>
      <w:r>
        <w:rPr>
          <w:rStyle w:val="Ln2tparagraf"/>
          <w:rFonts w:eastAsia="Arial" w:cs="Arial" w:ascii="Arial" w:hAnsi="Arial"/>
          <w:sz w:val="18"/>
          <w:szCs w:val="18"/>
        </w:rPr>
        <w:t xml:space="preserve"> </w:t>
      </w:r>
      <w:r>
        <w:rPr>
          <w:rStyle w:val="Ln2tparagraf"/>
          <w:rFonts w:cs="Arial" w:ascii="Arial" w:hAnsi="Arial"/>
          <w:sz w:val="18"/>
          <w:szCs w:val="18"/>
        </w:rPr>
        <w:t xml:space="preserve">SR EN 673: "Sticlă pentru construcţii. Determinarea transmitanţei termice U. Metodă de calcul"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Se va ţine cont de condiţiile de amplasament ale clădirilor conform specificaţiilor din cap. 7.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Elemente de calcul a eficienţei energetice şi economice a sistemelor arhitectural constructive de control solar pasiv, a sistemelor pasive de captare a radiaţiei solare de tipul Spaţiu Solar ventilat/neventilat sunt prezentate în Partea a II-a a metodologiei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În Anexa 12 se prezintă o metodă simplificată pentru estimarea transmisiei totale a energiei solare a unui dispozitiv de protecţie solară aplicat unui vitraj, care se bazează atât pe coeficientul de transfer termic şi pe cel de transmisie a energiei solare totale a vitrajului, cât şi pe factorul de transmisie luminoasă şi pe factorul de reflexie al dispozitivului de protecţie solară. Dispozitivele de protecţie solară sunt montate în paralel cu vitrajul, la exterior, la interior sau integrate şi pot fi: storuri, jaluzele şi transperante. Metoda este aplicabilă atunci când factorul de transmisie a energiei solare totale a vitrajului este cuprins între 0,15 şi 0,85. Jaluzelele sau storurile trebuie să poată fi reglate astfel încât să nu existe transmisie solară directă. Se presupune că pentru dispozitivele de protecţie solară montate la exterior şi dispozitivele de protecţie solară integrate, spaţiul dintre dispozitivele de protecţie solară şi vitraj nu este ventilat, iar pentru dispozitivele de protecţie solară montate la interior acest spaţiu este ventilat. Se face referire la valoarea transmitanţei termice a elementelor transparente, U pentru care se prezintă, de asemenea, metoda de determinar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Recomandări privind utilizarea eficientă a diferitelor tipuri de protecţii solare (de la plantaţii până la cele mai noi sisteme tehnologice precum şi prezentarea caracteristicilor constructive şi criteriilor de performanţă termică a elementelor componente (vitraj, element de acumulare a căldurii, rezistenţa termică minimă a elementului de acumulare a căldurii, amplasarea fantelor de circulaţie a aerului şi debitele recomandate de aer proaspăt introdus în spaţiul ocupat adiacent) sunt făcute în capitolul 7. </w:t>
      </w:r>
    </w:p>
    <w:p>
      <w:pPr>
        <w:pStyle w:val="Normal"/>
        <w:rPr>
          <w:rFonts w:ascii="Arial" w:hAnsi="Arial" w:cs="Arial"/>
          <w:sz w:val="18"/>
          <w:szCs w:val="18"/>
        </w:rPr>
      </w:pPr>
      <w:r>
        <w:rPr>
          <w:rFonts w:cs="Arial" w:ascii="Arial" w:hAnsi="Arial"/>
          <w:sz w:val="18"/>
          <w:szCs w:val="18"/>
        </w:rPr>
        <w:br/>
      </w:r>
    </w:p>
    <w:p>
      <w:pPr>
        <w:pStyle w:val="Normal"/>
        <w:jc w:val="center"/>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x </w:t>
      </w:r>
    </w:p>
    <w:p>
      <w:pPr>
        <w:pStyle w:val="Normal"/>
        <w:rPr>
          <w:rFonts w:ascii="Arial" w:hAnsi="Arial" w:cs="Arial"/>
          <w:sz w:val="18"/>
          <w:szCs w:val="18"/>
        </w:rPr>
      </w:pPr>
      <w:r>
        <w:rPr>
          <w:rFonts w:cs="Arial" w:ascii="Arial" w:hAnsi="Arial"/>
          <w:sz w:val="18"/>
          <w:szCs w:val="18"/>
        </w:rPr>
        <w:br/>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Eficienţa utilizării sistemului pasiv de captare a radiaţiei solare este determinată de caracteristicile constructive şi funcţionale ale sistemului.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Se are în vedere sistemul format dintr-un perete captator vertical acoperit la exterior cu vopsea absorbantă în spectrul radiaţiilor scurte [alpha(abs) = 0,90], confecţionat din beton masiv cu grosime de 0,20 m, aplicat peste structura termoizolantă a clădirii [R(c) &gt;= 1,40 m</w:t>
      </w:r>
      <w:r>
        <w:rPr>
          <w:rStyle w:val="Ln2tparagraf"/>
          <w:rFonts w:cs="Arial" w:ascii="Arial" w:hAnsi="Arial"/>
          <w:sz w:val="18"/>
          <w:szCs w:val="18"/>
          <w:vertAlign w:val="superscript"/>
        </w:rPr>
        <w:t>2</w:t>
      </w:r>
      <w:r>
        <w:rPr>
          <w:rStyle w:val="Ln2tparagraf"/>
          <w:rFonts w:cs="Arial" w:ascii="Arial" w:hAnsi="Arial"/>
          <w:sz w:val="18"/>
          <w:szCs w:val="18"/>
        </w:rPr>
        <w:t xml:space="preserve">K/W], la exteriorul acesteia. Exterior peretelui de beton se amplasează un vitraj (simplu sau dublu) cu proprietăţi selective sau neselective. Fantele practicate la partea superioară şi inferioară a peretelui captator precum şi la părţile superioară şi inferioară a vitrajului, permit orientarea aerului cald către spaţiul interior (în sezonul rece) sau către exterior (în sezonul cald). Prezenţa spaţiului solar contribuie la reducerea consumului de căldură al clădirii. Pentru evaluarea efectului energetic al spaţiului solar se utilizează metoda directă.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Performanţa energetică a spaţiului solar (zona climatică II) pentru spaţiu solar fără vehicularea aerului între spaţiul solar şi spaţiile ocupate se determină din graficul din fig. 12.1. Pentru celelalte zone climatice (mediul urban) se utilizează următorii coeficienţi de corecţie: </w:t>
      </w:r>
    </w:p>
    <w:p>
      <w:pPr>
        <w:pStyle w:val="Normal"/>
        <w:rPr/>
      </w:pPr>
      <w:r>
        <w:rPr>
          <w:rStyle w:val="Ln2ttabel"/>
        </w:rPr>
        <w:t>   </w:t>
      </w:r>
      <w:r>
        <w:rPr>
          <w:rStyle w:val="Ln2ttabel"/>
          <w:rFonts w:eastAsia="Arial" w:cs="Arial" w:ascii="Arial" w:hAnsi="Arial"/>
          <w:sz w:val="18"/>
          <w:szCs w:val="18"/>
        </w:rPr>
        <w:t xml:space="preserve"> </w:t>
      </w:r>
    </w:p>
    <w:tbl>
      <w:tblPr>
        <w:tblW w:w="8252" w:type="dxa"/>
        <w:jc w:val="center"/>
        <w:tblInd w:w="0" w:type="dxa"/>
        <w:tblLayout w:type="fixed"/>
        <w:tblCellMar>
          <w:top w:w="15" w:type="dxa"/>
          <w:left w:w="15" w:type="dxa"/>
          <w:bottom w:w="15" w:type="dxa"/>
          <w:right w:w="15" w:type="dxa"/>
        </w:tblCellMar>
      </w:tblPr>
      <w:tblGrid>
        <w:gridCol w:w="8252"/>
      </w:tblGrid>
      <w:tr>
        <w:trPr/>
        <w:tc>
          <w:tcPr>
            <w:tcW w:w="8252" w:type="dxa"/>
            <w:tcBorders/>
            <w:vAlign w:val="center"/>
          </w:tcPr>
          <w:p>
            <w:pPr>
              <w:pStyle w:val="HTMLPreformatted"/>
              <w:rPr/>
            </w:pPr>
            <w:r>
              <w:rPr/>
              <w:t>┌───────────────────────────────┬──────────────────────────────────────────────┐</w:t>
            </w:r>
            <w:r>
              <w:rPr/>
              <w:br/>
              <w:t>│    Zonă climatică de iarnă    │            Coeficient de corecţie            │</w:t>
              <w:br/>
              <w:t>├───────────────────────────────┼──────────────────────────────────────────────┤</w:t>
              <w:br/>
              <w:t>│              I                │                     1,08                     │</w:t>
              <w:br/>
              <w:t>├───────────────────────────────┼──────────────────────────────────────────────┤</w:t>
              <w:br/>
              <w:t>│              III              │                     0,91                     │</w:t>
              <w:br/>
              <w:t>├───────────────────────────────┼──────────────────────────────────────────────┤</w:t>
              <w:br/>
              <w:t>│              IV               │                     0,79                     │</w:t>
              <w:br/>
              <w:t>└───────────────────────────────┴──────────────────────────────────────────────┘</w:t>
              <w:br/>
              <w:t xml:space="preserve"> </w:t>
            </w:r>
          </w:p>
        </w:tc>
      </w:tr>
    </w:tbl>
    <w:p>
      <w:pPr>
        <w:pStyle w:val="Normal"/>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Valorile din graficul din figura 12.1 reprezintă cantitatea de energie netă caracteristică sistemului de tip spaţiu solar, raportată la suprafaţa de captare a radiaţiei solare cu orientare Sud.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Pentru orientările SE, SV se introduc coeficienţii de corecţi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C(SE) = 0,81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C(SV) = 0,88 </w:t>
      </w:r>
    </w:p>
    <w:p>
      <w:pPr>
        <w:pStyle w:val="Normal"/>
        <w:rPr>
          <w:rFonts w:ascii="Arial" w:hAnsi="Arial" w:cs="Arial"/>
          <w:sz w:val="18"/>
          <w:szCs w:val="18"/>
        </w:rPr>
      </w:pPr>
      <w:r>
        <w:rPr>
          <w:rFonts w:cs="Arial" w:ascii="Arial" w:hAnsi="Arial"/>
          <w:sz w:val="18"/>
          <w:szCs w:val="18"/>
        </w:rPr>
        <w:br/>
      </w:r>
    </w:p>
    <w:p>
      <w:pPr>
        <w:pStyle w:val="Normal"/>
        <w:jc w:val="center"/>
        <w:rPr>
          <w:rStyle w:val="Ln2tparagraf"/>
        </w:rPr>
      </w:pPr>
      <w:r>
        <w:rPr>
          <w:rStyle w:val="Ln2paragraf1"/>
          <w:rFonts w:cs="Arial" w:ascii="Arial" w:hAnsi="Arial"/>
          <w:sz w:val="18"/>
          <w:szCs w:val="18"/>
        </w:rPr>
        <w:t>   </w:t>
      </w:r>
      <w:r>
        <w:rPr>
          <w:rStyle w:val="Ln2tparagraf"/>
          <w:rFonts w:eastAsia="Arial" w:cs="Arial" w:ascii="Arial" w:hAnsi="Arial"/>
          <w:sz w:val="18"/>
          <w:szCs w:val="18"/>
        </w:rPr>
        <w:t xml:space="preserve"> </w:t>
      </w:r>
      <w:r>
        <w:rPr>
          <w:rFonts w:cs="Arial" w:ascii="Arial" w:hAnsi="Arial"/>
          <w:sz w:val="18"/>
          <w:szCs w:val="18"/>
        </w:rPr>
        <w:br/>
      </w:r>
      <w:r>
        <w:rPr>
          <w:rFonts w:cs="Arial" w:ascii="Arial" w:hAnsi="Arial"/>
          <w:sz w:val="18"/>
          <w:szCs w:val="18"/>
        </w:rPr>
        <w:drawing>
          <wp:inline distT="0" distB="0" distL="0" distR="0">
            <wp:extent cx="3810000" cy="22098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9" t="-16" r="-9" b="-16"/>
                    <a:stretch>
                      <a:fillRect/>
                    </a:stretch>
                  </pic:blipFill>
                  <pic:spPr bwMode="auto">
                    <a:xfrm>
                      <a:off x="0" y="0"/>
                      <a:ext cx="3810000" cy="2209800"/>
                    </a:xfrm>
                    <a:prstGeom prst="rect">
                      <a:avLst/>
                    </a:prstGeom>
                  </pic:spPr>
                </pic:pic>
              </a:graphicData>
            </a:graphic>
          </wp:inline>
        </w:drawing>
      </w:r>
    </w:p>
    <w:p>
      <w:pPr>
        <w:pStyle w:val="Normal"/>
        <w:jc w:val="center"/>
        <w:rPr>
          <w:b/>
          <w:b/>
          <w:bCs/>
          <w:color w:val="008F00"/>
        </w:rPr>
      </w:pPr>
      <w:r>
        <w:rPr>
          <w:rFonts w:cs="Arial" w:ascii="Arial" w:hAnsi="Arial"/>
          <w:b/>
          <w:bCs/>
          <w:color w:val="008F00"/>
          <w:sz w:val="18"/>
          <w:szCs w:val="18"/>
        </w:rPr>
        <w:t>Figura 12.1</w:t>
      </w:r>
    </w:p>
    <w:p>
      <w:pPr>
        <w:pStyle w:val="Normal"/>
        <w:jc w:val="center"/>
        <w:rPr>
          <w:rFonts w:ascii="Arial" w:hAnsi="Arial" w:cs="Arial"/>
          <w:sz w:val="18"/>
          <w:szCs w:val="18"/>
        </w:rPr>
      </w:pPr>
      <w:r>
        <w:rPr>
          <w:rFonts w:cs="Arial" w:ascii="Arial" w:hAnsi="Arial"/>
          <w:sz w:val="18"/>
          <w:szCs w:val="18"/>
        </w:rPr>
        <w:br/>
        <w:br/>
      </w:r>
      <w:r>
        <w:rPr>
          <w:rStyle w:val="Ln2tparagraf"/>
          <w:rFonts w:cs="Arial" w:ascii="Arial" w:hAnsi="Arial"/>
          <w:sz w:val="18"/>
          <w:szCs w:val="18"/>
        </w:rPr>
        <w:t>Performanţa energetică medie a sistemului spaţiu solar</w:t>
      </w:r>
      <w:r>
        <w:rPr>
          <w:rFonts w:cs="Arial" w:ascii="Arial" w:hAnsi="Arial"/>
          <w:sz w:val="18"/>
          <w:szCs w:val="18"/>
        </w:rPr>
        <w:br/>
      </w:r>
      <w:r>
        <w:rPr>
          <w:rStyle w:val="Ln2tparagraf"/>
          <w:rFonts w:cs="Arial" w:ascii="Arial" w:hAnsi="Arial"/>
          <w:sz w:val="18"/>
          <w:szCs w:val="18"/>
        </w:rPr>
        <w:t xml:space="preserve">amenajare perete SUD (gc = 0 W/mp.) </w:t>
      </w:r>
    </w:p>
    <w:p>
      <w:pPr>
        <w:pStyle w:val="Normal"/>
        <w:rPr>
          <w:rFonts w:ascii="Arial" w:hAnsi="Arial" w:cs="Arial"/>
          <w:sz w:val="18"/>
          <w:szCs w:val="18"/>
        </w:rPr>
      </w:pPr>
      <w:r>
        <w:rPr>
          <w:rFonts w:cs="Arial" w:ascii="Arial" w:hAnsi="Arial"/>
          <w:sz w:val="18"/>
          <w:szCs w:val="18"/>
        </w:rPr>
        <w:br/>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În cazul vehiculării aerului preluat din exterior şi introdus ca aer preîncălzit în spaţiul locuit/ocupat, pentru capacitatea termică de 1 W/m</w:t>
      </w:r>
      <w:r>
        <w:rPr>
          <w:rStyle w:val="Ln2tparagraf"/>
          <w:rFonts w:cs="Arial" w:ascii="Arial" w:hAnsi="Arial"/>
          <w:sz w:val="18"/>
          <w:szCs w:val="18"/>
          <w:vertAlign w:val="superscript"/>
        </w:rPr>
        <w:t>2</w:t>
      </w:r>
      <w:r>
        <w:rPr>
          <w:rStyle w:val="Ln2tparagraf"/>
          <w:rFonts w:cs="Arial" w:ascii="Arial" w:hAnsi="Arial"/>
          <w:sz w:val="18"/>
          <w:szCs w:val="18"/>
        </w:rPr>
        <w:t xml:space="preserve">, Performanţa Energetică este prezentată în graficul din figura 12.2. </w:t>
      </w:r>
    </w:p>
    <w:p>
      <w:pPr>
        <w:pStyle w:val="Normal"/>
        <w:rPr>
          <w:rFonts w:ascii="Arial" w:hAnsi="Arial" w:cs="Arial"/>
          <w:sz w:val="18"/>
          <w:szCs w:val="18"/>
        </w:rPr>
      </w:pPr>
      <w:r>
        <w:rPr>
          <w:rFonts w:cs="Arial" w:ascii="Arial" w:hAnsi="Arial"/>
          <w:sz w:val="18"/>
          <w:szCs w:val="18"/>
        </w:rPr>
        <w:br/>
      </w:r>
    </w:p>
    <w:p>
      <w:pPr>
        <w:pStyle w:val="Normal"/>
        <w:jc w:val="center"/>
        <w:rPr>
          <w:rStyle w:val="Ln2tparagraf"/>
        </w:rPr>
      </w:pPr>
      <w:r>
        <w:rPr>
          <w:rStyle w:val="Ln2paragraf1"/>
          <w:rFonts w:cs="Arial" w:ascii="Arial" w:hAnsi="Arial"/>
          <w:sz w:val="18"/>
          <w:szCs w:val="18"/>
        </w:rPr>
        <w:t>   </w:t>
      </w:r>
      <w:r>
        <w:rPr>
          <w:rStyle w:val="Ln2tparagraf"/>
          <w:rFonts w:eastAsia="Arial" w:cs="Arial" w:ascii="Arial" w:hAnsi="Arial"/>
          <w:sz w:val="18"/>
          <w:szCs w:val="18"/>
        </w:rPr>
        <w:t xml:space="preserve"> </w:t>
      </w:r>
      <w:r>
        <w:rPr>
          <w:rFonts w:cs="Arial" w:ascii="Arial" w:hAnsi="Arial"/>
          <w:sz w:val="18"/>
          <w:szCs w:val="18"/>
        </w:rPr>
        <w:br/>
      </w:r>
      <w:r>
        <w:rPr>
          <w:rFonts w:cs="Arial" w:ascii="Arial" w:hAnsi="Arial"/>
          <w:sz w:val="18"/>
          <w:szCs w:val="18"/>
        </w:rPr>
        <w:drawing>
          <wp:inline distT="0" distB="0" distL="0" distR="0">
            <wp:extent cx="3810000" cy="23114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9" t="-16" r="-9" b="-16"/>
                    <a:stretch>
                      <a:fillRect/>
                    </a:stretch>
                  </pic:blipFill>
                  <pic:spPr bwMode="auto">
                    <a:xfrm>
                      <a:off x="0" y="0"/>
                      <a:ext cx="3810000" cy="2311400"/>
                    </a:xfrm>
                    <a:prstGeom prst="rect">
                      <a:avLst/>
                    </a:prstGeom>
                  </pic:spPr>
                </pic:pic>
              </a:graphicData>
            </a:graphic>
          </wp:inline>
        </w:drawing>
      </w:r>
    </w:p>
    <w:p>
      <w:pPr>
        <w:pStyle w:val="Normal"/>
        <w:jc w:val="center"/>
        <w:rPr>
          <w:b/>
          <w:b/>
          <w:bCs/>
          <w:color w:val="008F00"/>
        </w:rPr>
      </w:pPr>
      <w:r>
        <w:rPr>
          <w:rFonts w:cs="Arial" w:ascii="Arial" w:hAnsi="Arial"/>
          <w:b/>
          <w:bCs/>
          <w:color w:val="008F00"/>
          <w:sz w:val="18"/>
          <w:szCs w:val="18"/>
        </w:rPr>
        <w:t>Figura 12.2</w:t>
      </w:r>
    </w:p>
    <w:p>
      <w:pPr>
        <w:pStyle w:val="Normal"/>
        <w:jc w:val="center"/>
        <w:rPr>
          <w:rFonts w:ascii="Arial" w:hAnsi="Arial" w:cs="Arial"/>
          <w:sz w:val="18"/>
          <w:szCs w:val="18"/>
        </w:rPr>
      </w:pPr>
      <w:r>
        <w:rPr>
          <w:rFonts w:cs="Arial" w:ascii="Arial" w:hAnsi="Arial"/>
          <w:sz w:val="18"/>
          <w:szCs w:val="18"/>
        </w:rPr>
        <w:br/>
        <w:br/>
      </w:r>
      <w:r>
        <w:rPr>
          <w:rStyle w:val="Ln2tparagraf"/>
          <w:rFonts w:cs="Arial" w:ascii="Arial" w:hAnsi="Arial"/>
          <w:sz w:val="18"/>
          <w:szCs w:val="18"/>
        </w:rPr>
        <w:t>Performanţa energetică medie a sistemului spaţiu solar</w:t>
      </w:r>
      <w:r>
        <w:rPr>
          <w:rFonts w:cs="Arial" w:ascii="Arial" w:hAnsi="Arial"/>
          <w:sz w:val="18"/>
          <w:szCs w:val="18"/>
        </w:rPr>
        <w:br/>
      </w:r>
      <w:r>
        <w:rPr>
          <w:rStyle w:val="Ln2tparagraf"/>
          <w:rFonts w:cs="Arial" w:ascii="Arial" w:hAnsi="Arial"/>
          <w:sz w:val="18"/>
          <w:szCs w:val="18"/>
        </w:rPr>
        <w:t xml:space="preserve">amenajare perete SUD (gc = 1 W/mp.) </w:t>
      </w:r>
    </w:p>
    <w:p>
      <w:pPr>
        <w:pStyle w:val="Normal"/>
        <w:rPr>
          <w:rFonts w:ascii="Arial" w:hAnsi="Arial" w:cs="Arial"/>
          <w:sz w:val="18"/>
          <w:szCs w:val="18"/>
        </w:rPr>
      </w:pPr>
      <w:r>
        <w:rPr>
          <w:rFonts w:cs="Arial" w:ascii="Arial" w:hAnsi="Arial"/>
          <w:sz w:val="18"/>
          <w:szCs w:val="18"/>
        </w:rPr>
        <w:br/>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Coeficienţii de corecţie sunt cei menţionaţi anterior. </w:t>
      </w:r>
    </w:p>
    <w:p>
      <w:pPr>
        <w:pStyle w:val="Normal"/>
        <w:rPr>
          <w:rFonts w:ascii="Arial" w:hAnsi="Arial" w:cs="Arial"/>
          <w:sz w:val="18"/>
          <w:szCs w:val="18"/>
        </w:rPr>
      </w:pPr>
      <w:r>
        <w:rPr>
          <w:rFonts w:cs="Arial" w:ascii="Arial" w:hAnsi="Arial"/>
          <w:sz w:val="18"/>
          <w:szCs w:val="18"/>
        </w:rPr>
        <w:br/>
      </w:r>
    </w:p>
    <w:p>
      <w:pPr>
        <w:pStyle w:val="Normal"/>
        <w:rPr>
          <w:rFonts w:ascii="Arial" w:hAnsi="Arial" w:cs="Arial"/>
          <w:sz w:val="18"/>
          <w:szCs w:val="18"/>
        </w:rPr>
      </w:pPr>
      <w:r>
        <w:rPr>
          <w:rStyle w:val="Ln2punct1"/>
          <w:rFonts w:cs="Arial" w:ascii="Arial" w:hAnsi="Arial"/>
          <w:sz w:val="18"/>
          <w:szCs w:val="18"/>
        </w:rPr>
        <w:t>   </w:t>
      </w:r>
      <w:r>
        <w:rPr>
          <w:rStyle w:val="Ln2punct1"/>
          <w:rFonts w:cs="Arial" w:ascii="Arial" w:hAnsi="Arial"/>
          <w:sz w:val="18"/>
          <w:szCs w:val="18"/>
        </w:rPr>
        <w:t>I.13.</w:t>
      </w:r>
      <w:r>
        <w:rPr>
          <w:rStyle w:val="Ln2tpunct"/>
          <w:rFonts w:cs="Arial" w:ascii="Arial" w:hAnsi="Arial"/>
          <w:sz w:val="18"/>
          <w:szCs w:val="18"/>
        </w:rPr>
        <w:t xml:space="preserve"> Condiţii de climat interior şi de iluminat natural pentru asigurarea confortului higrotermic şi vizual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I.13.1. Parametri de climat interior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Principalii parametri definitorii pentru aerul interior (documente recomandate: SR ISO 7730 "Ambianţe termice moderate. Determinarea indicilor PMV şi PPD şi specificarea condiţiilor de confort termic" şi SR EN 27726 "Ambianţe termice. Aparate şi metode de măsurare a mărimilor fizice") şi care influenţează confortul uman din punct de vedere higrotermic sunt: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w:t>
      </w:r>
      <w:r>
        <w:rPr>
          <w:rStyle w:val="Ln2tparagraf"/>
          <w:rFonts w:eastAsia="Arial" w:cs="Arial" w:ascii="Arial" w:hAnsi="Arial"/>
          <w:sz w:val="18"/>
          <w:szCs w:val="18"/>
        </w:rPr>
        <w:t xml:space="preserve"> </w:t>
      </w:r>
      <w:r>
        <w:rPr>
          <w:rStyle w:val="Ln2tparagraf"/>
          <w:rFonts w:cs="Arial" w:ascii="Arial" w:hAnsi="Arial"/>
          <w:sz w:val="18"/>
          <w:szCs w:val="18"/>
        </w:rPr>
        <w:t xml:space="preserve">temperatura aerului;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w:t>
      </w:r>
      <w:r>
        <w:rPr>
          <w:rStyle w:val="Ln2tparagraf"/>
          <w:rFonts w:eastAsia="Arial" w:cs="Arial" w:ascii="Arial" w:hAnsi="Arial"/>
          <w:sz w:val="18"/>
          <w:szCs w:val="18"/>
        </w:rPr>
        <w:t xml:space="preserve"> </w:t>
      </w:r>
      <w:r>
        <w:rPr>
          <w:rStyle w:val="Ln2tparagraf"/>
          <w:rFonts w:cs="Arial" w:ascii="Arial" w:hAnsi="Arial"/>
          <w:sz w:val="18"/>
          <w:szCs w:val="18"/>
        </w:rPr>
        <w:t xml:space="preserve">temperatura medie de radiaţi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w:t>
      </w:r>
      <w:r>
        <w:rPr>
          <w:rStyle w:val="Ln2tparagraf"/>
          <w:rFonts w:eastAsia="Arial" w:cs="Arial" w:ascii="Arial" w:hAnsi="Arial"/>
          <w:sz w:val="18"/>
          <w:szCs w:val="18"/>
        </w:rPr>
        <w:t xml:space="preserve"> </w:t>
      </w:r>
      <w:r>
        <w:rPr>
          <w:rStyle w:val="Ln2tparagraf"/>
          <w:rFonts w:cs="Arial" w:ascii="Arial" w:hAnsi="Arial"/>
          <w:sz w:val="18"/>
          <w:szCs w:val="18"/>
        </w:rPr>
        <w:t xml:space="preserve">asimetria temperaturii de radiaţi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w:t>
      </w:r>
      <w:r>
        <w:rPr>
          <w:rStyle w:val="Ln2tparagraf"/>
          <w:rFonts w:eastAsia="Arial" w:cs="Arial" w:ascii="Arial" w:hAnsi="Arial"/>
          <w:sz w:val="18"/>
          <w:szCs w:val="18"/>
        </w:rPr>
        <w:t xml:space="preserve"> </w:t>
      </w:r>
      <w:r>
        <w:rPr>
          <w:rStyle w:val="Ln2tparagraf"/>
          <w:rFonts w:cs="Arial" w:ascii="Arial" w:hAnsi="Arial"/>
          <w:sz w:val="18"/>
          <w:szCs w:val="18"/>
        </w:rPr>
        <w:t xml:space="preserve">temperatura interioară;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w:t>
      </w:r>
      <w:r>
        <w:rPr>
          <w:rStyle w:val="Ln2tparagraf"/>
          <w:rFonts w:eastAsia="Arial" w:cs="Arial" w:ascii="Arial" w:hAnsi="Arial"/>
          <w:sz w:val="18"/>
          <w:szCs w:val="18"/>
        </w:rPr>
        <w:t xml:space="preserve"> </w:t>
      </w:r>
      <w:r>
        <w:rPr>
          <w:rStyle w:val="Ln2tparagraf"/>
          <w:rFonts w:cs="Arial" w:ascii="Arial" w:hAnsi="Arial"/>
          <w:sz w:val="18"/>
          <w:szCs w:val="18"/>
        </w:rPr>
        <w:t xml:space="preserve">temperatura convenţională;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w:t>
      </w:r>
      <w:r>
        <w:rPr>
          <w:rStyle w:val="Ln2tparagraf"/>
          <w:rFonts w:eastAsia="Arial" w:cs="Arial" w:ascii="Arial" w:hAnsi="Arial"/>
          <w:sz w:val="18"/>
          <w:szCs w:val="18"/>
        </w:rPr>
        <w:t xml:space="preserve"> </w:t>
      </w:r>
      <w:r>
        <w:rPr>
          <w:rStyle w:val="Ln2tparagraf"/>
          <w:rFonts w:cs="Arial" w:ascii="Arial" w:hAnsi="Arial"/>
          <w:sz w:val="18"/>
          <w:szCs w:val="18"/>
        </w:rPr>
        <w:t xml:space="preserve">umiditatea absolută/umiditatea relativă;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w:t>
      </w:r>
      <w:r>
        <w:rPr>
          <w:rStyle w:val="Ln2tparagraf"/>
          <w:rFonts w:eastAsia="Arial" w:cs="Arial" w:ascii="Arial" w:hAnsi="Arial"/>
          <w:sz w:val="18"/>
          <w:szCs w:val="18"/>
        </w:rPr>
        <w:t xml:space="preserve"> </w:t>
      </w:r>
      <w:r>
        <w:rPr>
          <w:rStyle w:val="Ln2tparagraf"/>
          <w:rFonts w:cs="Arial" w:ascii="Arial" w:hAnsi="Arial"/>
          <w:sz w:val="18"/>
          <w:szCs w:val="18"/>
        </w:rPr>
        <w:t xml:space="preserve">viteza aerului.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I.13.1.1. Temperatura aerului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Temperatura aerului este temperatura dată de termometrul uscat, măsurată la o anumită înălţime. Această înălţime poate să difere, în funcţie de destinaţia încăperii: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w:t>
      </w:r>
      <w:r>
        <w:rPr>
          <w:rStyle w:val="Ln2tparagraf"/>
          <w:rFonts w:eastAsia="Arial" w:cs="Arial" w:ascii="Arial" w:hAnsi="Arial"/>
          <w:sz w:val="18"/>
          <w:szCs w:val="18"/>
        </w:rPr>
        <w:t xml:space="preserve"> </w:t>
      </w:r>
      <w:r>
        <w:rPr>
          <w:rStyle w:val="Ln2tparagraf"/>
          <w:rFonts w:cs="Arial" w:ascii="Arial" w:hAnsi="Arial"/>
          <w:sz w:val="18"/>
          <w:szCs w:val="18"/>
        </w:rPr>
        <w:t xml:space="preserve">la nivelul capului: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gt; 1,1 m, pentru poziţia aşezat;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gt; 1,7 m, pentru poziţia în picioar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w:t>
      </w:r>
      <w:r>
        <w:rPr>
          <w:rStyle w:val="Ln2tparagraf"/>
          <w:rFonts w:eastAsia="Arial" w:cs="Arial" w:ascii="Arial" w:hAnsi="Arial"/>
          <w:sz w:val="18"/>
          <w:szCs w:val="18"/>
        </w:rPr>
        <w:t xml:space="preserve"> </w:t>
      </w:r>
      <w:r>
        <w:rPr>
          <w:rStyle w:val="Ln2tparagraf"/>
          <w:rFonts w:cs="Arial" w:ascii="Arial" w:hAnsi="Arial"/>
          <w:sz w:val="18"/>
          <w:szCs w:val="18"/>
        </w:rPr>
        <w:t xml:space="preserve">la nivelul abdomenului: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gt; 0,6 m, pentru poziţia aşezat;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gt; 1,1 m, pentru poziţia în picioar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w:t>
      </w:r>
      <w:r>
        <w:rPr>
          <w:rStyle w:val="Ln2tparagraf"/>
          <w:rFonts w:eastAsia="Arial" w:cs="Arial" w:ascii="Arial" w:hAnsi="Arial"/>
          <w:sz w:val="18"/>
          <w:szCs w:val="18"/>
        </w:rPr>
        <w:t xml:space="preserve"> </w:t>
      </w:r>
      <w:r>
        <w:rPr>
          <w:rStyle w:val="Ln2tparagraf"/>
          <w:rFonts w:cs="Arial" w:ascii="Arial" w:hAnsi="Arial"/>
          <w:sz w:val="18"/>
          <w:szCs w:val="18"/>
        </w:rPr>
        <w:t xml:space="preserve">la nivelul gleznelor: 0,1 m, pentru poziţia aşezat şi în picioar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I.13.1.2. Temperatura medie de radiaţi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Temperatura medie de radiaţie este temperatura pereţilor unei incinte virtuale pentru care temperatura pereţilor este uniformă şi schimburile de radiaţie între această incintă şi om sunt egale cu schimburile de căldură prin radiaţie în incinta reală.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Temperatura de radiaţie poate fi stabilită pe baza temperaturii măsurate cu termometrul globului negru şi a temperaturii şi vitezei aerului din jurul termometrului cu glob negru.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Ea poate fi calculată, pe baza datelor privind temperaturile pereţilor înconjurători, forma acestor pereţi şi poziţia lor în raport cu omul.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I.13.1.3. Asimetria temperaturii de radiaţi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Asimetria temperaturii de radiaţie se defineşte prin diferenţa dintre temperatura de radiaţie plană de pe două feţe opuse ale unui mic element (temperatura de radiaţie plană fiind temperatura uniformă a unei incinte pentru care radiaţia pe una din feţele unui mic element plan este aceeaşi ca în mediul real neuniform).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I.13.1.4. Temperatura interioară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Temperatura interioară este media aritmetică a temperaturii aerului şi a temperaturii medii de radiaţie considerate în centrul încăperii (sau a zonei ocupat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I.13.1.5. Temperatura interioară convenţională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Temperatura interioară convenţională este temperatura interioară stabilită printr-un sistem de reglare în regim normal de încălzir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Temperatura interioară convenţională se va considera, în funcţie de destinaţia diferitelor spaţii, (document recomandat: SR 1907/2).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I.13.1.6. Umiditatea absolută şi umiditatea relativă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Umiditatea absolută a aerului este cantitatea de vapori de apă conţinuţi în aer, exprimată în mod curent prin presiunea parţială a vaporilor de apă (presiunea parţială a vaporilor de apă dintr-un amestec de aer umed fiind presiunea pe care ar exercita-o vaporii de apă conţinuţi în acest amestec dacă ei ar ocupa singuri volumul pe care îl ocupă aerul umed la aceeaşi temperatură) şi prin raportul de umiditate (raportul dintre masa vaporilor de apă a unui eşantion de aer umed şi masa aerului uscat din acelaşi eşantion).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Relaţia dintre cele două mărimi este: </w:t>
      </w:r>
    </w:p>
    <w:p>
      <w:pPr>
        <w:pStyle w:val="Normal"/>
        <w:rPr/>
      </w:pPr>
      <w:r>
        <w:rPr>
          <w:rStyle w:val="Ln2ttabel"/>
        </w:rPr>
        <w:t>   </w:t>
      </w:r>
      <w:r>
        <w:rPr>
          <w:rStyle w:val="Ln2ttabel"/>
          <w:rFonts w:eastAsia="Arial" w:cs="Arial" w:ascii="Arial" w:hAnsi="Arial"/>
          <w:sz w:val="18"/>
          <w:szCs w:val="18"/>
        </w:rPr>
        <w:t xml:space="preserve"> </w:t>
      </w:r>
    </w:p>
    <w:tbl>
      <w:tblPr>
        <w:tblW w:w="9782" w:type="dxa"/>
        <w:jc w:val="center"/>
        <w:tblInd w:w="0" w:type="dxa"/>
        <w:tblLayout w:type="fixed"/>
        <w:tblCellMar>
          <w:top w:w="15" w:type="dxa"/>
          <w:left w:w="15" w:type="dxa"/>
          <w:bottom w:w="15" w:type="dxa"/>
          <w:right w:w="15" w:type="dxa"/>
        </w:tblCellMar>
      </w:tblPr>
      <w:tblGrid>
        <w:gridCol w:w="9782"/>
      </w:tblGrid>
      <w:tr>
        <w:trPr/>
        <w:tc>
          <w:tcPr>
            <w:tcW w:w="9782" w:type="dxa"/>
            <w:tcBorders/>
            <w:vAlign w:val="center"/>
          </w:tcPr>
          <w:p>
            <w:pPr>
              <w:pStyle w:val="HTMLPreformatted"/>
              <w:rPr/>
            </w:pPr>
            <w:r>
              <w:rPr>
                <w:rFonts w:eastAsia="Courier New"/>
              </w:rPr>
              <w:t xml:space="preserve">                 </w:t>
            </w:r>
            <w:r>
              <w:rPr/>
              <w:t>p(a)</w:t>
              <w:br/>
              <w:t>W(g) = 0,61298 ────────                                                                  (13.1)</w:t>
              <w:br/>
              <w:t xml:space="preserve">               p - p(a)</w:t>
              <w:br/>
              <w:t xml:space="preserve"> </w:t>
            </w:r>
          </w:p>
        </w:tc>
      </w:tr>
    </w:tbl>
    <w:p>
      <w:pPr>
        <w:pStyle w:val="Normal"/>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în car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W(g) - este raportul de umiditat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p(a) - este presiunea parţială a vaporilor de apă, în Pa;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p - este presiunea atmosferică totală, în Pa. </w:t>
      </w:r>
    </w:p>
    <w:p>
      <w:pPr>
        <w:pStyle w:val="Normal"/>
        <w:rPr>
          <w:rFonts w:ascii="Arial" w:hAnsi="Arial" w:cs="Arial"/>
          <w:sz w:val="18"/>
          <w:szCs w:val="18"/>
        </w:rPr>
      </w:pPr>
      <w:r>
        <w:rPr>
          <w:rFonts w:cs="Arial" w:ascii="Arial" w:hAnsi="Arial"/>
          <w:sz w:val="18"/>
          <w:szCs w:val="18"/>
        </w:rPr>
        <w:br/>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Umiditatea relativă a aerului este calitatea de vapori de apă din aer în raport cu cantitatea maximă pe care el o poate conţine la o anumită temperatură şi se calculează cu relaţia: </w:t>
      </w:r>
    </w:p>
    <w:p>
      <w:pPr>
        <w:pStyle w:val="Normal"/>
        <w:rPr/>
      </w:pPr>
      <w:r>
        <w:rPr>
          <w:rStyle w:val="Ln2ttabel"/>
        </w:rPr>
        <w:t>   </w:t>
      </w:r>
      <w:r>
        <w:rPr>
          <w:rStyle w:val="Ln2ttabel"/>
          <w:rFonts w:eastAsia="Arial" w:cs="Arial" w:ascii="Arial" w:hAnsi="Arial"/>
          <w:sz w:val="18"/>
          <w:szCs w:val="18"/>
        </w:rPr>
        <w:t xml:space="preserve"> </w:t>
      </w:r>
    </w:p>
    <w:tbl>
      <w:tblPr>
        <w:tblW w:w="9782" w:type="dxa"/>
        <w:jc w:val="center"/>
        <w:tblInd w:w="0" w:type="dxa"/>
        <w:tblLayout w:type="fixed"/>
        <w:tblCellMar>
          <w:top w:w="15" w:type="dxa"/>
          <w:left w:w="15" w:type="dxa"/>
          <w:bottom w:w="15" w:type="dxa"/>
          <w:right w:w="15" w:type="dxa"/>
        </w:tblCellMar>
      </w:tblPr>
      <w:tblGrid>
        <w:gridCol w:w="9782"/>
      </w:tblGrid>
      <w:tr>
        <w:trPr/>
        <w:tc>
          <w:tcPr>
            <w:tcW w:w="9782" w:type="dxa"/>
            <w:tcBorders/>
            <w:vAlign w:val="center"/>
          </w:tcPr>
          <w:p>
            <w:pPr>
              <w:pStyle w:val="HTMLPreformatted"/>
              <w:rPr/>
            </w:pPr>
            <w:r>
              <w:rPr>
                <w:rFonts w:eastAsia="Courier New"/>
              </w:rPr>
              <w:t xml:space="preserve">       </w:t>
            </w:r>
            <w:r>
              <w:rPr/>
              <w:t>p(a)</w:t>
              <w:br/>
              <w:t>fi = ────────                                                                            (13.2)</w:t>
              <w:br/>
              <w:t xml:space="preserve">     p(a,sat)</w:t>
              <w:br/>
              <w:t xml:space="preserve"> </w:t>
            </w:r>
          </w:p>
        </w:tc>
      </w:tr>
    </w:tbl>
    <w:p>
      <w:pPr>
        <w:pStyle w:val="Normal"/>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în car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fi - este umiditatea relativă a aerului;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p(a) - este presiunea parţială a vaporilor de de apă, în Pa;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p(a,sat) - este presiunea de saturaţie a vaporilor de apă, în Pa; </w:t>
      </w:r>
    </w:p>
    <w:p>
      <w:pPr>
        <w:pStyle w:val="Normal"/>
        <w:rPr>
          <w:rFonts w:ascii="Arial" w:hAnsi="Arial" w:cs="Arial"/>
          <w:sz w:val="18"/>
          <w:szCs w:val="18"/>
        </w:rPr>
      </w:pPr>
      <w:r>
        <w:rPr>
          <w:rFonts w:cs="Arial" w:ascii="Arial" w:hAnsi="Arial"/>
          <w:sz w:val="18"/>
          <w:szCs w:val="18"/>
        </w:rPr>
        <w:br/>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Umiditatea relativă poate fi exprimată şi în procent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I.13.1.7. Viteza aerului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Viteza aerului se defineşte prin modul şi direcţie. Pentru mediul interior mărimea ce trebuie avută în vedere este modulul vectorului viteză. Ea este utilizată la evaluarea confortului termic şi a disconfortului local produs de curenţii de aer.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I.13.2. Parametri de confort termic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Senzaţia termică resimţită de om este reprezentată de senzaţia termică a corpului său, în ansamblu. Acesta senzaţie este influenţată nu numai de parametrii de mediu (temperatura aerului, temperatura medie de radiaţie, umiditatea şi viteza aerului) ci şi de îmbrăcăminte şi de activitatea pe care o desfăşoară în mediul termic respectiv.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Senzaţia termică a omului este o mărime subiectivă şi se defineşte prin indicele PMV (votul mediu previzibil) sau indicele PPD (procentul previzibil de nemulţumiţi).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Indicele PMV reprezintă opinia medie a unui grup important de persoane care îşi exprimă votul privind senzaţia termică în raport cu mediul termic înconjurător, pe o scară cu 7 niveluri caracterizate astfel: </w:t>
      </w:r>
    </w:p>
    <w:p>
      <w:pPr>
        <w:pStyle w:val="Normal"/>
        <w:rPr/>
      </w:pPr>
      <w:r>
        <w:rPr>
          <w:rStyle w:val="Ln2ttabel"/>
        </w:rPr>
        <w:t>   </w:t>
      </w:r>
      <w:r>
        <w:rPr>
          <w:rStyle w:val="Ln2ttabel"/>
          <w:rFonts w:eastAsia="Arial" w:cs="Arial" w:ascii="Arial" w:hAnsi="Arial"/>
          <w:sz w:val="18"/>
          <w:szCs w:val="18"/>
        </w:rPr>
        <w:t xml:space="preserve"> </w:t>
      </w:r>
    </w:p>
    <w:tbl>
      <w:tblPr>
        <w:tblW w:w="7436" w:type="dxa"/>
        <w:jc w:val="center"/>
        <w:tblInd w:w="0" w:type="dxa"/>
        <w:tblLayout w:type="fixed"/>
        <w:tblCellMar>
          <w:top w:w="15" w:type="dxa"/>
          <w:left w:w="15" w:type="dxa"/>
          <w:bottom w:w="15" w:type="dxa"/>
          <w:right w:w="15" w:type="dxa"/>
        </w:tblCellMar>
      </w:tblPr>
      <w:tblGrid>
        <w:gridCol w:w="7436"/>
      </w:tblGrid>
      <w:tr>
        <w:trPr/>
        <w:tc>
          <w:tcPr>
            <w:tcW w:w="7436" w:type="dxa"/>
            <w:tcBorders/>
            <w:vAlign w:val="center"/>
          </w:tcPr>
          <w:p>
            <w:pPr>
              <w:pStyle w:val="HTMLPreformatted"/>
              <w:rPr/>
            </w:pPr>
            <w:r>
              <w:rPr/>
              <w:t>┌─────────────────────┬────────────────────────────────────────────────┐</w:t>
            </w:r>
            <w:r>
              <w:rPr/>
              <w:br/>
              <w:t>│        Nivel        │               Senzaţie resimţită               │</w:t>
              <w:br/>
              <w:t>├─────────────────────┼────────────────────────────────────────────────┤</w:t>
              <w:br/>
              <w:t>│         +3          │                  foarte cald                   │</w:t>
              <w:br/>
              <w:t>├─────────────────────┼────────────────────────────────────────────────┤</w:t>
              <w:br/>
              <w:t>│         +2          │                      cald                      │</w:t>
              <w:br/>
              <w:t>├─────────────────────┼────────────────────────────────────────────────┤</w:t>
              <w:br/>
              <w:t>│         +1          │                     călduţ                     │</w:t>
              <w:br/>
              <w:t>├─────────────────────┼────────────────────────────────────────────────┤</w:t>
              <w:br/>
              <w:t>│          0          │                     neutru                     │</w:t>
              <w:br/>
              <w:t>├─────────────────────┼────────────────────────────────────────────────┤</w:t>
              <w:br/>
              <w:t>│         -1          │                    răcoros                     │</w:t>
              <w:br/>
              <w:t>├─────────────────────┼────────────────────────────────────────────────┤</w:t>
              <w:br/>
              <w:t>│         -2          │                      rece                      │</w:t>
              <w:br/>
              <w:t>├─────────────────────┼────────────────────────────────────────────────┤</w:t>
              <w:br/>
              <w:t>│         -3          │                  foarte rece                   │</w:t>
              <w:br/>
              <w:t>└─────────────────────┴────────────────────────────────────────────────┘</w:t>
              <w:br/>
              <w:t xml:space="preserve"> </w:t>
            </w:r>
          </w:p>
        </w:tc>
      </w:tr>
    </w:tbl>
    <w:p>
      <w:pPr>
        <w:pStyle w:val="Normal"/>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Indicele PMV se determină prin calcul din ecuaţia de bilanţ termic al corpului uman, pe baza datelor privind parametrii de mediu (temperatura aerului, temperatura medie de radiaţie, viteza relativă a aerului, presiunea parţială a vaporilor de apă), activitatea (producţia de energie metabolică) şi rezistenţa termică a îmbrăcăminţii sau utilizând valori tabelate în funcţie de nivelul de activitate, rezistenţa termică a îmbrăcăminţii, viteza relativă a aerului şi temperatura operativă (document recomandat: SR ISO 7730)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Indicele PPD reprezintă procentul de persoane susceptibile de a avea senzaţia de prea rece sau prea cald în raport cu mediul ambiant şi furnizează informaţii privind disconfortul termic.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Temperatura operativă este temperatura uniformă a unei incinte radiante negre, în care un ocupant schimbă aceeaşi cantitate de căldură prin radiaţie şi prin convecţie ca într-o ambiantă neuniformă reală. Temperatura operativă se poate calcula cu relaţia: </w:t>
      </w:r>
    </w:p>
    <w:p>
      <w:pPr>
        <w:pStyle w:val="Normal"/>
        <w:rPr/>
      </w:pPr>
      <w:r>
        <w:rPr>
          <w:rStyle w:val="Ln2ttabel"/>
        </w:rPr>
        <w:t>   </w:t>
      </w:r>
      <w:r>
        <w:rPr>
          <w:rStyle w:val="Ln2ttabel"/>
          <w:rFonts w:eastAsia="Arial" w:cs="Arial" w:ascii="Arial" w:hAnsi="Arial"/>
          <w:sz w:val="18"/>
          <w:szCs w:val="18"/>
        </w:rPr>
        <w:t xml:space="preserve"> </w:t>
      </w:r>
    </w:p>
    <w:tbl>
      <w:tblPr>
        <w:tblW w:w="9782" w:type="dxa"/>
        <w:jc w:val="center"/>
        <w:tblInd w:w="0" w:type="dxa"/>
        <w:tblLayout w:type="fixed"/>
        <w:tblCellMar>
          <w:top w:w="15" w:type="dxa"/>
          <w:left w:w="15" w:type="dxa"/>
          <w:bottom w:w="15" w:type="dxa"/>
          <w:right w:w="15" w:type="dxa"/>
        </w:tblCellMar>
      </w:tblPr>
      <w:tblGrid>
        <w:gridCol w:w="9782"/>
      </w:tblGrid>
      <w:tr>
        <w:trPr/>
        <w:tc>
          <w:tcPr>
            <w:tcW w:w="9782" w:type="dxa"/>
            <w:tcBorders/>
            <w:vAlign w:val="center"/>
          </w:tcPr>
          <w:p>
            <w:pPr>
              <w:pStyle w:val="HTMLPreformatted"/>
              <w:rPr/>
            </w:pPr>
            <w:r>
              <w:rPr>
                <w:rFonts w:eastAsia="Courier New"/>
              </w:rPr>
              <w:t xml:space="preserve">                                  </w:t>
            </w:r>
            <w:r>
              <w:rPr/>
              <w:t>_____</w:t>
              <w:br/>
              <w:t>theta(o) = A ▪ theta(a) + [1 - A] theta(r)                                               (13.3)</w:t>
              <w:br/>
              <w:br/>
              <w:t>în care:</w:t>
              <w:br/>
              <w:t>theta(o) - este temperatura operativă, în ▫C;</w:t>
              <w:br/>
              <w:t>theta(a) - este temperatura aerului, în ▫C;</w:t>
              <w:br/>
              <w:t>_____</w:t>
              <w:br/>
              <w:t>theta(r) - este temperatura medie de radiaţie, în ▫C;</w:t>
              <w:br/>
              <w:t>A - este un factor de corecţie, dat în funcţie de viteza aerului, astfel:</w:t>
              <w:br/>
              <w:br/>
              <w:t>┌─────────────────────┬───────────────────────┬───────────────────────┬───────────────────────┐</w:t>
              <w:br/>
              <w:t>│     v(a) în m/s     │         &lt; 0,2         │ de la 0,2 până la 0,6 │ de la 0,7 până la 1,0 │</w:t>
              <w:br/>
              <w:t>├─────────────────────┼───────────────────────┼───────────────────────┼───────────────────────┤</w:t>
              <w:br/>
              <w:t>│          A          │          0,5          │          0,6          │          0,7          │</w:t>
              <w:br/>
              <w:t>└─────────────────────┴───────────────────────┴───────────────────────┴───────────────────────┘</w:t>
              <w:br/>
              <w:t xml:space="preserve"> </w:t>
            </w:r>
          </w:p>
        </w:tc>
      </w:tr>
    </w:tbl>
    <w:p>
      <w:pPr>
        <w:pStyle w:val="Normal"/>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Pentru medii în care viteza aerului este mai mică de 0,2 m/s sau dacă diferenţa dintre temperatura aerului şi temperatura medie de radiaţie este mai mică de 4▫C, temperatura operativă se poate considera ca fiind media dintre temperatura aerului şi temperatura medie de radiaţie (în acest caz temperatura operativă este identică cu temperatura interioară, pct. 13.1.4).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Se poate considera ca acceptabil pentru confortul uman o ambianţă caracterizată de un indice PPD mai mic de 10%, ceea ce corespunde unui indice PMV cuprins în domeniul: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0,5 &lt; PMV &lt; +0,5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I.13.3. Elemente privind concepţia constructiv-arhitecturală, generală şi de detaliu, care influenţează performanţele clădirii sub aspect termic, al ventilării naturale, al însoririi şi al iluminatului natural.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Calitatea aerului interior depinde de calitatea aerului care pătrunde din exterior şi de factorii de contaminare ai aerului din interiorul încăperilor.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Atunci când niciunul dintre aceşti factori nu influenţează în vreun fel luarea unei decizii, putem considera limitele normative de ventilare naturală, drept igienice; acestea se raportează la numărul de indivizi utilizatori în acelaşi moment ai spaţiului respectiv, la volumul de aer şi la poluanţii prezenţi în interior datoraţi diferitelor produse industriale sau materiale de construcţie, punerii acestora în lucru sau diferitelor mirosuri.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Asigurarea normelor de igienă pentru locuinţele colective prevăd: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însorirea minimă de 1 1/2 ore la 21 decembrie pentru cel puţin o cameră, pentru apartamentele de 2 camere şi pentru cel puţin 2 camere pentru apartamentele de 3 sau 4 camere;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în cadrul ansamblului urbanistic se admit maxim 5% apartamente neînsorit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Respectarea normelor de igienă în cazurile de mai sus este foarte importantă datorită diferenţei ce apare între durata teoretică şi cea reală de însorir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Oboseala, lipsa de concentrare, iritarea mucoasei nazale şi lăcrimarea, dificultatea în respiraţie, frisoanele, reumatismul, toate acestea cunoscute ca simptom SBS (Sick Building Syndrome) sunt tributare nerespectării normelor de confort ale spaţiilor interioar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I.13.4. Definirea parametrilor de iluminat natural şi niveluri de performanţă pentru asigurarea confortului vizual.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Confortul vizual este o stare subiectivă, care diferă de la om la om, dar şi de la o activitate la alta. Pentru obţinerea confortului vizual, aspectele cantitative, specifice pentru fiecare funcţiune, trebuie corelate cu aspectele calitative ale mediului luminos.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Principalii parametrii ai iluminatului natural sunt nivelul de iluminare şi uniformitatea în planul util, ambii parametri fiind dependenţi de cerinţele funcţionale ale spaţiului studiat.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Nivelul de iluminare trebuie să fie în concordanţă cu specificul activităţii desfăşurate în încăpere; el trebuie să fie asigurat pe suprafaţa de referinţă - planul util - care poate fi orizontală (masă, birouri), verticală (raft, oglindă) sau înclinată (pupitru, planşetă). În funcţie de specificul încăperilor, se recomandă realizarea nivelurilor de iluminare prezentate în ANEXA 13.1, unde, pentru comparaţie, sunt incluse şi nivelurile de lumină realizate natural.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Uniformitatea în planul util. Factorul de uniformitate este determinat de raportul dintre nivelul de iluminare recomandat în planul util specific fiecărei funcţiuni (Anexa A13.2) şi iluminarea minimă simultană din încăperea respectivă.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Se recomandă pentru clădiri de locuit, realizarea unei iluminări având un factor de uniformitate de minimum 1/10. Pentru celelalte clădiri, în funcţie de felul cum se desfăşoară activitatea: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pentru munci cu caracter static, lumina fiind necesar să fie primită în general dintr-o singură direcţie, factorul de uniformitate va fi de 1/4 ... 1/6;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pentru muncă în mişcare, lumina fiind necesar să fie primită din mai multe direcţii, factorul de uniformitate va fi de 1/2 ... 1/3.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Pentru încăperile de învăţământ, clase, auditorii, laboratoare, ateliere, se recomandă factorul de uniformitate de 1/3.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Factorul de lumină naturală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În calculele de iluminat natural, se ia în considerare lumina difuză a zilei, nu şi lumina directă a soarelui, tocmai datorită variaţiilor sale foarte mari (aceasta face obiectul studiilor de însorir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Cantitatea de lumină naturală a unui spaţiu interior este determinată de intensitatea luminii naturale la un moment dat, de caracteristicile suprafeţelor vitrate (dimensiuni, poziţionare, proprietăţile sticlei), de eventualele protecţii solare sau obstacole exterioare (construcţii, vegetaţi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Factorul de lumină naturală DF (Daylight Factor) este elementul determinant de evaluare a luminii naturale disponibile în interiorul clădirilor (document recomandat metoda CIE). El depinde de condiţiile meteo, dar metoda de calcul ia în considerare condiţii de cer acoperit. Factorul de lumină naturală este asociat unui punct din spaţiul interior, fiind independent de momentul zilei sau anotimp şi se exprimă prin formula: </w:t>
      </w:r>
    </w:p>
    <w:p>
      <w:pPr>
        <w:pStyle w:val="Normal"/>
        <w:rPr>
          <w:rFonts w:ascii="Arial" w:hAnsi="Arial" w:cs="Arial"/>
          <w:sz w:val="18"/>
          <w:szCs w:val="18"/>
        </w:rPr>
      </w:pPr>
      <w:r>
        <w:rPr>
          <w:rFonts w:cs="Arial" w:ascii="Arial" w:hAnsi="Arial"/>
          <w:sz w:val="18"/>
          <w:szCs w:val="18"/>
        </w:rPr>
        <w:br/>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DF = (EHint/EHext) x 100 </w:t>
      </w:r>
    </w:p>
    <w:p>
      <w:pPr>
        <w:pStyle w:val="Normal"/>
        <w:rPr>
          <w:rFonts w:ascii="Arial" w:hAnsi="Arial" w:cs="Arial"/>
          <w:sz w:val="18"/>
          <w:szCs w:val="18"/>
        </w:rPr>
      </w:pPr>
      <w:r>
        <w:rPr>
          <w:rFonts w:cs="Arial" w:ascii="Arial" w:hAnsi="Arial"/>
          <w:sz w:val="18"/>
          <w:szCs w:val="18"/>
        </w:rPr>
        <w:br/>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und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EHint - iluminarea punctului interior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EHext - iluminarea punctului fără obturări </w:t>
      </w:r>
    </w:p>
    <w:p>
      <w:pPr>
        <w:pStyle w:val="Normal"/>
        <w:rPr>
          <w:rFonts w:ascii="Arial" w:hAnsi="Arial" w:cs="Arial"/>
          <w:sz w:val="18"/>
          <w:szCs w:val="18"/>
        </w:rPr>
      </w:pPr>
      <w:r>
        <w:rPr>
          <w:rFonts w:cs="Arial" w:ascii="Arial" w:hAnsi="Arial"/>
          <w:sz w:val="18"/>
          <w:szCs w:val="18"/>
        </w:rPr>
        <w:br/>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Factorul de lumină naturală are trei componente, corespunzătoare celor trei căi prin care lumina naturală ajunge în spaţiul interior: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w:t>
      </w:r>
      <w:r>
        <w:rPr>
          <w:rStyle w:val="Ln2tparagraf"/>
          <w:rFonts w:eastAsia="Arial" w:cs="Arial" w:ascii="Arial" w:hAnsi="Arial"/>
          <w:sz w:val="18"/>
          <w:szCs w:val="18"/>
        </w:rPr>
        <w:t xml:space="preserve"> </w:t>
      </w:r>
      <w:r>
        <w:rPr>
          <w:rStyle w:val="Ln2tparagraf"/>
          <w:rFonts w:cs="Arial" w:ascii="Arial" w:hAnsi="Arial"/>
          <w:sz w:val="18"/>
          <w:szCs w:val="18"/>
        </w:rPr>
        <w:t xml:space="preserve">componenta cerului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w:t>
      </w:r>
      <w:r>
        <w:rPr>
          <w:rStyle w:val="Ln2tparagraf"/>
          <w:rFonts w:eastAsia="Arial" w:cs="Arial" w:ascii="Arial" w:hAnsi="Arial"/>
          <w:sz w:val="18"/>
          <w:szCs w:val="18"/>
        </w:rPr>
        <w:t xml:space="preserve"> </w:t>
      </w:r>
      <w:r>
        <w:rPr>
          <w:rStyle w:val="Ln2tparagraf"/>
          <w:rFonts w:cs="Arial" w:ascii="Arial" w:hAnsi="Arial"/>
          <w:sz w:val="18"/>
          <w:szCs w:val="18"/>
        </w:rPr>
        <w:t xml:space="preserve">componenta reflectată externă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w:t>
      </w:r>
      <w:r>
        <w:rPr>
          <w:rStyle w:val="Ln2tparagraf"/>
          <w:rFonts w:eastAsia="Arial" w:cs="Arial" w:ascii="Arial" w:hAnsi="Arial"/>
          <w:sz w:val="18"/>
          <w:szCs w:val="18"/>
        </w:rPr>
        <w:t xml:space="preserve"> </w:t>
      </w:r>
      <w:r>
        <w:rPr>
          <w:rStyle w:val="Ln2tparagraf"/>
          <w:rFonts w:cs="Arial" w:ascii="Arial" w:hAnsi="Arial"/>
          <w:sz w:val="18"/>
          <w:szCs w:val="18"/>
        </w:rPr>
        <w:t xml:space="preserve">componenta reflectată internă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Fiecare din aceste componente se calculează prin metode specific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O formulă de calcul foarte simplă consideră că valoarea minimă a factorului de lumină naturală într-o încăpere este egală cu o zecime din aria ferestrelor, exprimată ca procent din aria pardoselii: </w:t>
      </w:r>
    </w:p>
    <w:p>
      <w:pPr>
        <w:pStyle w:val="Normal"/>
        <w:rPr>
          <w:rFonts w:ascii="Arial" w:hAnsi="Arial" w:cs="Arial"/>
          <w:sz w:val="18"/>
          <w:szCs w:val="18"/>
        </w:rPr>
      </w:pPr>
      <w:r>
        <w:rPr>
          <w:rFonts w:cs="Arial" w:ascii="Arial" w:hAnsi="Arial"/>
          <w:sz w:val="18"/>
          <w:szCs w:val="18"/>
        </w:rPr>
        <w:br/>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DF = 1/10(Af/Ad) x 100 </w:t>
      </w:r>
    </w:p>
    <w:p>
      <w:pPr>
        <w:pStyle w:val="Normal"/>
        <w:rPr>
          <w:rFonts w:ascii="Arial" w:hAnsi="Arial" w:cs="Arial"/>
          <w:sz w:val="18"/>
          <w:szCs w:val="18"/>
        </w:rPr>
      </w:pPr>
      <w:r>
        <w:rPr>
          <w:rFonts w:cs="Arial" w:ascii="Arial" w:hAnsi="Arial"/>
          <w:sz w:val="18"/>
          <w:szCs w:val="18"/>
        </w:rPr>
        <w:br/>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und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Af - suprafaţa ferestrelor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Ad - suprafaţa pardoselii. </w:t>
      </w:r>
    </w:p>
    <w:p>
      <w:pPr>
        <w:pStyle w:val="Normal"/>
        <w:rPr>
          <w:rFonts w:ascii="Arial" w:hAnsi="Arial" w:cs="Arial"/>
          <w:sz w:val="18"/>
          <w:szCs w:val="18"/>
        </w:rPr>
      </w:pPr>
      <w:r>
        <w:rPr>
          <w:rFonts w:cs="Arial" w:ascii="Arial" w:hAnsi="Arial"/>
          <w:sz w:val="18"/>
          <w:szCs w:val="18"/>
        </w:rPr>
        <w:br/>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Avantajul metodei constă în faptul că modelul distribuţiei luminii naturale în încăpere poate fi calculat o singură dată; acest model nu se schimbă în timp. Cunoscând distribuţia factorului de lumină naturală, nivelul iluminării naturale în spaţiul interior se obţine prin multiplicarea acestuia cu iluminarea exterioară disponibilă la un moment dat. Se determină astfel valorile minimă, medie şi maximă ale condiţiilor de lumină naturală în încăperea respectivă sau în spaţii interioare similar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Dezavantajul metodei este faptul că permite calculul doar pentru cer acoperit uniform şi nu poate analiza diferitele situaţii variabile determinate de mişcarea soarelui, de nori şi de componenta directă a razelor de soar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Concluziile determinărilor făcute pe baza metodei: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w:t>
      </w:r>
      <w:r>
        <w:rPr>
          <w:rStyle w:val="Ln2tparagraf"/>
          <w:rFonts w:eastAsia="Arial" w:cs="Arial" w:ascii="Arial" w:hAnsi="Arial"/>
          <w:sz w:val="18"/>
          <w:szCs w:val="18"/>
        </w:rPr>
        <w:t xml:space="preserve"> </w:t>
      </w:r>
      <w:r>
        <w:rPr>
          <w:rStyle w:val="Ln2tparagraf"/>
          <w:rFonts w:cs="Arial" w:ascii="Arial" w:hAnsi="Arial"/>
          <w:sz w:val="18"/>
          <w:szCs w:val="18"/>
        </w:rPr>
        <w:t xml:space="preserve">pentru încăperi cu DF mai mare de 5%, iluminatul artificial nu este necesar pe întreaga perioadă a programului de lucru; interiorul este luminos, odihnitor, cu iluminat natural generos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w:t>
      </w:r>
      <w:r>
        <w:rPr>
          <w:rStyle w:val="Ln2tparagraf"/>
          <w:rFonts w:eastAsia="Arial" w:cs="Arial" w:ascii="Arial" w:hAnsi="Arial"/>
          <w:sz w:val="18"/>
          <w:szCs w:val="18"/>
        </w:rPr>
        <w:t xml:space="preserve"> </w:t>
      </w:r>
      <w:r>
        <w:rPr>
          <w:rStyle w:val="Ln2tparagraf"/>
          <w:rFonts w:cs="Arial" w:ascii="Arial" w:hAnsi="Arial"/>
          <w:sz w:val="18"/>
          <w:szCs w:val="18"/>
        </w:rPr>
        <w:t xml:space="preserve">pentru DF cuprins între 2-5%, iluminatul artificial va fi conceput pentru a suplimenta lumina naturală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w:t>
      </w:r>
      <w:r>
        <w:rPr>
          <w:rStyle w:val="Ln2tparagraf"/>
          <w:rFonts w:eastAsia="Arial" w:cs="Arial" w:ascii="Arial" w:hAnsi="Arial"/>
          <w:sz w:val="18"/>
          <w:szCs w:val="18"/>
        </w:rPr>
        <w:t xml:space="preserve"> </w:t>
      </w:r>
      <w:r>
        <w:rPr>
          <w:rStyle w:val="Ln2tparagraf"/>
          <w:rFonts w:cs="Arial" w:ascii="Arial" w:hAnsi="Arial"/>
          <w:sz w:val="18"/>
          <w:szCs w:val="18"/>
        </w:rPr>
        <w:t xml:space="preserve">pentru DF mai mic de 2%, lumina artificială va funcţiona pe toată perioada de lucru.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Metoda descrisă mai sus este un instrument de lucru deosebit de simplu şi eficace. În faza de proiectare a unei construcţii noi, se poate optimiza consumul energetic pentru utilităţi - iluminat electric, încălzire, climatizare, ventilaţie - prin corelarea aportului de lumină naturală cu dimensiunile suprafeţelor vitrate (având în vedere şi alte aspecte, în special schimburile termic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Pentru o clădire existentă, cu suprafeţele vitrate cunoscute, se pot întocmi calcule economice de optimizare a consumului de energie prin corelarea programului de lucru cu iluminatul natural disponibil.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Factorul de lumină naturală este un element care intervine în ecuaţia pentru determinarea consumului de energie electrică necesar pentru iluminatul artificial (v. Metodologie, Partea a 2-a - capitolul Iluminat artificial). </w:t>
      </w:r>
    </w:p>
    <w:p>
      <w:pPr>
        <w:pStyle w:val="Normal"/>
        <w:rPr>
          <w:rFonts w:ascii="Arial" w:hAnsi="Arial" w:cs="Arial"/>
          <w:sz w:val="18"/>
          <w:szCs w:val="18"/>
        </w:rPr>
      </w:pPr>
      <w:r>
        <w:rPr>
          <w:rFonts w:cs="Arial" w:ascii="Arial" w:hAnsi="Arial"/>
          <w:sz w:val="18"/>
          <w:szCs w:val="18"/>
        </w:rPr>
        <w:br/>
      </w:r>
    </w:p>
    <w:p>
      <w:pPr>
        <w:pStyle w:val="Normal"/>
        <w:rPr>
          <w:rFonts w:ascii="Arial" w:hAnsi="Arial" w:cs="Arial"/>
          <w:sz w:val="18"/>
          <w:szCs w:val="18"/>
        </w:rPr>
      </w:pPr>
      <w:r>
        <w:rPr>
          <w:rStyle w:val="Ln2punct1"/>
          <w:rFonts w:cs="Arial" w:ascii="Arial" w:hAnsi="Arial"/>
          <w:sz w:val="18"/>
          <w:szCs w:val="18"/>
        </w:rPr>
        <w:t>   </w:t>
      </w:r>
      <w:r>
        <w:rPr>
          <w:rStyle w:val="Ln2punct1"/>
          <w:rFonts w:cs="Arial" w:ascii="Arial" w:hAnsi="Arial"/>
          <w:sz w:val="18"/>
          <w:szCs w:val="18"/>
        </w:rPr>
        <w:t>I.14.</w:t>
      </w:r>
      <w:r>
        <w:rPr>
          <w:rStyle w:val="Ln2tpunct"/>
          <w:rFonts w:cs="Arial" w:ascii="Arial" w:hAnsi="Arial"/>
          <w:sz w:val="18"/>
          <w:szCs w:val="18"/>
        </w:rPr>
        <w:t xml:space="preserve"> Particularităţi de aplicare a metodologiei pentru clădirile existente care urmează a fi modernizate termic şi energetic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Pentru clădirile existente rezistenţele termice unidirecţionale ale elementelor de construcţie perimetrale, se determină, de regulă, cu aceleaşi metode ca şi pentru clădirile noi.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Conductivitatea termică de calcul a materialului termoizolant se stabileşte în funcţie de: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felul, sortul şi caracteristicile termotehnice ale materialului termoizolant prevăzut în proiectul iniţial;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deteriorarea caracteristicilor termoizolante ale materialului, produsă în timp, ca urmare a diferiţilor factori, dar în principal ca urmare a umezirii materialului prin infiltraţii şi/sau condens interior.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Conductivitatea termică se stabileşte concret prin: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examinarea proiectului iniţial;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identificarea materialului prin sondaje şi/sau decopertări locale;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determinări de laborator ale unor probe extrase "in situ";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examinarea stării în care se află materialul (în stare uscată, afectat de condens, igrasie sau infiltraţii de apă, etc.)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Pentru a ţine seama de efectul negativ al umezirii, îmbătrânirii şi deteriorării în timp a materialelor care intră în alcătuirea elementelor de construcţie şi, în special, a materialelor termoizolante, asupra conductivităţii termice, valorile normate ale acestora vor fi corectate prin multiplicarea cu coeficienţii de majorare "a", care se dau - orientativ - la pct. 5.3: </w:t>
      </w:r>
    </w:p>
    <w:p>
      <w:pPr>
        <w:pStyle w:val="Normal"/>
        <w:rPr/>
      </w:pPr>
      <w:r>
        <w:rPr>
          <w:rStyle w:val="Ln2ttabel"/>
        </w:rPr>
        <w:t>   </w:t>
      </w:r>
      <w:r>
        <w:rPr>
          <w:rStyle w:val="Ln2ttabel"/>
          <w:rFonts w:eastAsia="Arial" w:cs="Arial" w:ascii="Arial" w:hAnsi="Arial"/>
          <w:sz w:val="18"/>
          <w:szCs w:val="18"/>
        </w:rPr>
        <w:t xml:space="preserve"> </w:t>
      </w:r>
    </w:p>
    <w:tbl>
      <w:tblPr>
        <w:tblW w:w="9782" w:type="dxa"/>
        <w:jc w:val="center"/>
        <w:tblInd w:w="0" w:type="dxa"/>
        <w:tblLayout w:type="fixed"/>
        <w:tblCellMar>
          <w:top w:w="15" w:type="dxa"/>
          <w:left w:w="15" w:type="dxa"/>
          <w:bottom w:w="15" w:type="dxa"/>
          <w:right w:w="15" w:type="dxa"/>
        </w:tblCellMar>
      </w:tblPr>
      <w:tblGrid>
        <w:gridCol w:w="9782"/>
      </w:tblGrid>
      <w:tr>
        <w:trPr/>
        <w:tc>
          <w:tcPr>
            <w:tcW w:w="9782" w:type="dxa"/>
            <w:tcBorders/>
            <w:vAlign w:val="center"/>
          </w:tcPr>
          <w:p>
            <w:pPr>
              <w:pStyle w:val="HTMLPreformatted"/>
              <w:rPr/>
            </w:pPr>
            <w:r>
              <w:rPr/>
              <w:t>lambda = a ▪ lambda(normat)                                               [W/(m▪K)]      (14.1)</w:t>
              <w:br/>
              <w:t xml:space="preserve"> </w:t>
            </w:r>
          </w:p>
        </w:tc>
      </w:tr>
    </w:tbl>
    <w:p>
      <w:pPr>
        <w:pStyle w:val="Normal"/>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Coeficientul de majorare aferent unui material de construcţii se obţine prin multiplicarea coeficientului care depinde de vechimea materialului cu cel mai mare din coeficienţii care depind de starea materialului (condens, igrasie, infiltraţii).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La determinarea rezistenţelor termice unidirecţionale ale plăcilor pe sol, în cazul când pământul şi umplutura de peste CTS sunt nisipuri şi pietrişuri cu umiditate ridicată, conductivitatea termică de calcul a pământului pe adâncimea de 3,0 m sub CTS se va considera lambda(pl) = 2,5 W/(mK) în loc de 2,0 W/(mK).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Pentru calcule simplificate, cu utilizarea unor valori precalculate şi întabelate, relaţia de calcul a rezistenţelor termice unidirecţionale pentru toate elementele de construcţie cu excepţia plăcii pe sol şi a tâmplăriei exterioare, se poate scrie sub forma: </w:t>
      </w:r>
    </w:p>
    <w:p>
      <w:pPr>
        <w:pStyle w:val="Normal"/>
        <w:rPr/>
      </w:pPr>
      <w:r>
        <w:rPr>
          <w:rStyle w:val="Ln2ttabel"/>
        </w:rPr>
        <w:t>   </w:t>
      </w:r>
      <w:r>
        <w:rPr>
          <w:rStyle w:val="Ln2ttabel"/>
          <w:rFonts w:eastAsia="Arial" w:cs="Arial" w:ascii="Arial" w:hAnsi="Arial"/>
          <w:sz w:val="18"/>
          <w:szCs w:val="18"/>
        </w:rPr>
        <w:t xml:space="preserve"> </w:t>
      </w:r>
    </w:p>
    <w:tbl>
      <w:tblPr>
        <w:tblW w:w="9746" w:type="dxa"/>
        <w:jc w:val="center"/>
        <w:tblInd w:w="0" w:type="dxa"/>
        <w:tblLayout w:type="fixed"/>
        <w:tblCellMar>
          <w:top w:w="15" w:type="dxa"/>
          <w:left w:w="15" w:type="dxa"/>
          <w:bottom w:w="15" w:type="dxa"/>
          <w:right w:w="15" w:type="dxa"/>
        </w:tblCellMar>
      </w:tblPr>
      <w:tblGrid>
        <w:gridCol w:w="9746"/>
      </w:tblGrid>
      <w:tr>
        <w:trPr/>
        <w:tc>
          <w:tcPr>
            <w:tcW w:w="9746" w:type="dxa"/>
            <w:tcBorders/>
            <w:vAlign w:val="center"/>
          </w:tcPr>
          <w:p>
            <w:pPr>
              <w:pStyle w:val="HTMLPreformatted"/>
              <w:rPr/>
            </w:pPr>
            <w:r>
              <w:rPr>
                <w:rFonts w:eastAsia="Courier New"/>
              </w:rPr>
              <w:t xml:space="preserve">    </w:t>
            </w:r>
            <w:r>
              <w:rPr/>
              <w:t>_     d</w:t>
              <w:br/>
              <w:t>R = R + ─────                                                             [m</w:t>
            </w:r>
            <w:r>
              <w:rPr>
                <w:vertAlign w:val="superscript"/>
              </w:rPr>
              <w:t>2</w:t>
            </w:r>
            <w:r>
              <w:rPr/>
              <w:t>K/W]        (14.2)</w:t>
              <w:br/>
              <w:t xml:space="preserve">        lamda</w:t>
              <w:br/>
              <w:br/>
              <w:t>în care:</w:t>
              <w:br/>
              <w:t>_</w:t>
              <w:br/>
              <w:t>R     - rezistenţa termică a tuturor straturilor, cu excepţia stratului termoizolant, la care</w:t>
              <w:br/>
              <w:t xml:space="preserve">        se adaugă rezistenţele la transfer termic superficial interior şi exterior [m</w:t>
            </w:r>
            <w:r>
              <w:rPr>
                <w:vertAlign w:val="superscript"/>
              </w:rPr>
              <w:t>2</w:t>
            </w:r>
            <w:r>
              <w:rPr/>
              <w:t>K/W]:</w:t>
              <w:br/>
              <w:t xml:space="preserve">                              ___</w:t>
              <w:br/>
              <w:t xml:space="preserve">        _                     \    ┌ d(j      ┐</w:t>
              <w:br/>
              <w:t xml:space="preserve">        R = R(si) + R(se) +   /    │ ──────── │</w:t>
              <w:br/>
              <w:t xml:space="preserve">                              ──── └ lamda(j) ┘</w:t>
              <w:br/>
              <w:br/>
              <w:t>d     - grosimea de calcul a stratului termoizolant [m]</w:t>
              <w:br/>
              <w:t>lamda - conductivitatea termică de calcul a materialului termoizolant [W/(mK)]</w:t>
              <w:br/>
              <w:t xml:space="preserve"> </w:t>
            </w:r>
          </w:p>
        </w:tc>
      </w:tr>
    </w:tbl>
    <w:p>
      <w:pPr>
        <w:pStyle w:val="Normal"/>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Pentru calcule simplificate, cu utilizarea unor valori precalculate şi întabelate, relaţia de calcul a rezistenţelor termice unidirecţionale pentru plăcile pe sol poate fi scrisă sub forma: </w:t>
      </w:r>
    </w:p>
    <w:p>
      <w:pPr>
        <w:pStyle w:val="Normal"/>
        <w:rPr/>
      </w:pPr>
      <w:r>
        <w:rPr>
          <w:rStyle w:val="Ln2ttabel"/>
        </w:rPr>
        <w:t>   </w:t>
      </w:r>
      <w:r>
        <w:rPr>
          <w:rStyle w:val="Ln2ttabel"/>
          <w:rFonts w:eastAsia="Arial" w:cs="Arial" w:ascii="Arial" w:hAnsi="Arial"/>
          <w:sz w:val="18"/>
          <w:szCs w:val="18"/>
        </w:rPr>
        <w:t xml:space="preserve"> </w:t>
      </w:r>
    </w:p>
    <w:tbl>
      <w:tblPr>
        <w:tblW w:w="9710" w:type="dxa"/>
        <w:jc w:val="center"/>
        <w:tblInd w:w="0" w:type="dxa"/>
        <w:tblLayout w:type="fixed"/>
        <w:tblCellMar>
          <w:top w:w="15" w:type="dxa"/>
          <w:left w:w="15" w:type="dxa"/>
          <w:bottom w:w="15" w:type="dxa"/>
          <w:right w:w="15" w:type="dxa"/>
        </w:tblCellMar>
      </w:tblPr>
      <w:tblGrid>
        <w:gridCol w:w="9710"/>
      </w:tblGrid>
      <w:tr>
        <w:trPr/>
        <w:tc>
          <w:tcPr>
            <w:tcW w:w="9710" w:type="dxa"/>
            <w:tcBorders/>
            <w:vAlign w:val="center"/>
          </w:tcPr>
          <w:p>
            <w:pPr>
              <w:pStyle w:val="HTMLPreformatted"/>
              <w:rPr/>
            </w:pPr>
            <w:r>
              <w:rPr>
                <w:rFonts w:eastAsia="Courier New"/>
              </w:rPr>
              <w:t xml:space="preserve">                      </w:t>
            </w:r>
            <w:r>
              <w:rPr/>
              <w:t>d</w:t>
              <w:br/>
              <w:t>R</w:t>
            </w:r>
            <w:r>
              <w:rPr>
                <w:vertAlign w:val="subscript"/>
              </w:rPr>
              <w:t>1</w:t>
            </w:r>
            <w:r>
              <w:rPr/>
              <w:t xml:space="preserve"> = 2,72 + 0,5 h + ──────                                                [m</w:t>
            </w:r>
            <w:r>
              <w:rPr>
                <w:vertAlign w:val="superscript"/>
              </w:rPr>
              <w:t>2</w:t>
            </w:r>
            <w:r>
              <w:rPr/>
              <w:t>K/W]        (14.3)</w:t>
              <w:br/>
              <w:t xml:space="preserve">                    lambda</w:t>
              <w:br/>
              <w:t xml:space="preserve"> </w:t>
            </w:r>
          </w:p>
        </w:tc>
      </w:tr>
    </w:tbl>
    <w:p>
      <w:pPr>
        <w:pStyle w:val="Normal"/>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în car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R</w:t>
      </w:r>
      <w:r>
        <w:rPr>
          <w:rStyle w:val="Ln2tparagraf"/>
          <w:rFonts w:cs="Arial" w:ascii="Arial" w:hAnsi="Arial"/>
          <w:sz w:val="18"/>
          <w:szCs w:val="18"/>
          <w:vertAlign w:val="subscript"/>
        </w:rPr>
        <w:t>1</w:t>
      </w:r>
      <w:r>
        <w:rPr>
          <w:rStyle w:val="Ln2tparagraf"/>
          <w:rFonts w:cs="Arial" w:ascii="Arial" w:hAnsi="Arial"/>
          <w:sz w:val="18"/>
          <w:szCs w:val="18"/>
        </w:rPr>
        <w:t xml:space="preserve"> - rezistenţa termică unidirecţională a tuturor straturilor cuprinse între cota ±0,00 şi cota stratului invariabil (CSI), la care se adaugă rezistenţa la transfer termic superficial interior [m</w:t>
      </w:r>
      <w:r>
        <w:rPr>
          <w:rStyle w:val="Ln2tparagraf"/>
          <w:rFonts w:cs="Arial" w:ascii="Arial" w:hAnsi="Arial"/>
          <w:sz w:val="18"/>
          <w:szCs w:val="18"/>
          <w:vertAlign w:val="superscript"/>
        </w:rPr>
        <w:t>2</w:t>
      </w:r>
      <w:r>
        <w:rPr>
          <w:rStyle w:val="Ln2tparagraf"/>
          <w:rFonts w:cs="Arial" w:ascii="Arial" w:hAnsi="Arial"/>
          <w:sz w:val="18"/>
          <w:szCs w:val="18"/>
        </w:rPr>
        <w:t xml:space="preserve">K/W]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h - înălţimea măsurată între nivelul pământului din exteriorul clădirii (CTS) şi faţa superioară a plăcii din beton slab armat, suport al stratului termoizolant sau al şapei [m]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d - grosimea de calcul a stratului termoizolant [m]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lambda - conductivitatea termică de calcul a stratului termoizolant [W/(mK) </w:t>
      </w:r>
    </w:p>
    <w:p>
      <w:pPr>
        <w:pStyle w:val="Normal"/>
        <w:rPr>
          <w:rFonts w:ascii="Arial" w:hAnsi="Arial" w:cs="Arial"/>
          <w:sz w:val="18"/>
          <w:szCs w:val="18"/>
        </w:rPr>
      </w:pPr>
      <w:r>
        <w:rPr>
          <w:rFonts w:cs="Arial" w:ascii="Arial" w:hAnsi="Arial"/>
          <w:sz w:val="18"/>
          <w:szCs w:val="18"/>
        </w:rPr>
        <w:br/>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Grosimea stratului termoizolant este cea efectivă, existentă la data analizei termice şi energetice, cu luarea în consideraţie atât ataşării iniţiale, cât şi a celei produse în timp.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Grosimea "d" se poate stabili fie pe baza datelor existente în proiect, confirmate prin 1-2 sondaje, fie exclusiv pe baza câtorva sondaje sau/şi decopertări local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La terasele fără beton de pantă, cu stratul termoizolant de grosime variabilă, se consideră grosimea medie, ponderată cu suprafeţele.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Pentru elementele de construcţie vitrate (tâmplărie exterioară şi pereţi exteriori vitraţi), rezistenţele termice unidirecţionale (R), egale cu rezistenţele termice corectate (R'), se consideră - de regulă - cu valorile considerate pentru clădirile noi. Dacă starea tâmplăriei de lemn nu este corespunzătoare (tocul şi/sau cercevelele sunt umezite, putrezite, fisurate, degradate) rezistenţele termice se vor reduce cu până la 15%, în funcţie de amploarea şi natura defectelor.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Rezistenţele termice corectate (R') ale elementelor de construcţie neomogene şi cu punţi termice, cu excepţia plăcilor pe sol, se determină pe baza relaţiilor de calcul: </w:t>
      </w:r>
    </w:p>
    <w:p>
      <w:pPr>
        <w:pStyle w:val="Normal"/>
        <w:rPr/>
      </w:pPr>
      <w:r>
        <w:rPr>
          <w:rStyle w:val="Ln2ttabel"/>
        </w:rPr>
        <w:t>   </w:t>
      </w:r>
      <w:r>
        <w:rPr>
          <w:rStyle w:val="Ln2ttabel"/>
          <w:rFonts w:eastAsia="Arial" w:cs="Arial" w:ascii="Arial" w:hAnsi="Arial"/>
          <w:sz w:val="18"/>
          <w:szCs w:val="18"/>
        </w:rPr>
        <w:t xml:space="preserve"> </w:t>
      </w:r>
    </w:p>
    <w:tbl>
      <w:tblPr>
        <w:tblW w:w="9746" w:type="dxa"/>
        <w:jc w:val="center"/>
        <w:tblInd w:w="0" w:type="dxa"/>
        <w:tblLayout w:type="fixed"/>
        <w:tblCellMar>
          <w:top w:w="15" w:type="dxa"/>
          <w:left w:w="15" w:type="dxa"/>
          <w:bottom w:w="15" w:type="dxa"/>
          <w:right w:w="15" w:type="dxa"/>
        </w:tblCellMar>
      </w:tblPr>
      <w:tblGrid>
        <w:gridCol w:w="9746"/>
      </w:tblGrid>
      <w:tr>
        <w:trPr/>
        <w:tc>
          <w:tcPr>
            <w:tcW w:w="9746" w:type="dxa"/>
            <w:tcBorders/>
            <w:vAlign w:val="center"/>
          </w:tcPr>
          <w:p>
            <w:pPr>
              <w:pStyle w:val="HTMLPreformatted"/>
              <w:rPr/>
            </w:pPr>
            <w:r>
              <w:rPr>
                <w:rFonts w:eastAsia="Courier New"/>
              </w:rPr>
              <w:t xml:space="preserve">                                  </w:t>
            </w:r>
            <w:r>
              <w:rPr/>
              <w:t>1</w:t>
              <w:br/>
              <w:t>R' = ───────────────────────────────────────────────────────────          [m</w:t>
            </w:r>
            <w:r>
              <w:rPr>
                <w:vertAlign w:val="superscript"/>
              </w:rPr>
              <w:t>2</w:t>
            </w:r>
            <w:r>
              <w:rPr/>
              <w:t>K/W]        (14.4)</w:t>
              <w:br/>
              <w:t xml:space="preserve">     1 - SUMĂ [p(i)]                        SUMĂ [PSI(j) ▪ l(j)]</w:t>
              <w:br/>
              <w:t xml:space="preserve">     ─────────────── + SUMĂ [p(i) ▪ U(i)] + ────────────────────</w:t>
              <w:br/>
              <w:t xml:space="preserve">            R                                        A</w:t>
              <w:br/>
              <w:t xml:space="preserve"> </w:t>
            </w:r>
          </w:p>
        </w:tc>
      </w:tr>
    </w:tbl>
    <w:p>
      <w:pPr>
        <w:pStyle w:val="Normal"/>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în car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R - rezistenţa termică unidirecţională din câmp curent [m</w:t>
      </w:r>
      <w:r>
        <w:rPr>
          <w:rStyle w:val="Ln2tparagraf"/>
          <w:rFonts w:cs="Arial" w:ascii="Arial" w:hAnsi="Arial"/>
          <w:sz w:val="18"/>
          <w:szCs w:val="18"/>
          <w:vertAlign w:val="superscript"/>
        </w:rPr>
        <w:t>2</w:t>
      </w:r>
      <w:r>
        <w:rPr>
          <w:rStyle w:val="Ln2tparagraf"/>
          <w:rFonts w:cs="Arial" w:ascii="Arial" w:hAnsi="Arial"/>
          <w:sz w:val="18"/>
          <w:szCs w:val="18"/>
        </w:rPr>
        <w:t xml:space="preserve">K/W];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A - suprafaţa pentru care se face calculul [m</w:t>
      </w:r>
      <w:r>
        <w:rPr>
          <w:rStyle w:val="Ln2tparagraf"/>
          <w:rFonts w:cs="Arial" w:ascii="Arial" w:hAnsi="Arial"/>
          <w:sz w:val="18"/>
          <w:szCs w:val="18"/>
          <w:vertAlign w:val="superscript"/>
        </w:rPr>
        <w:t>2</w:t>
      </w:r>
      <w:r>
        <w:rPr>
          <w:rStyle w:val="Ln2tparagraf"/>
          <w:rFonts w:cs="Arial" w:ascii="Arial" w:hAnsi="Arial"/>
          <w:sz w:val="18"/>
          <w:szCs w:val="18"/>
        </w:rPr>
        <w:t xml:space="preserv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l(j) - lungimile punţilor termice liniare de acelaşi fel (j), din cadrul suprafeţei A [m];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PSI(j) - transmitanţele termice liniare aferente punţilor termice de acelaşi fel (j), [W/(mK)];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p(i) - ponderea zonelor neizolate sau mai puţin izolate termic decât zona de câmp curent [-];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U(i) - transmitanţele termice prin suprafaţă, unidirecţionale, aferente zonelor (i) [W/(m</w:t>
      </w:r>
      <w:r>
        <w:rPr>
          <w:rStyle w:val="Ln2tparagraf"/>
          <w:rFonts w:cs="Arial" w:ascii="Arial" w:hAnsi="Arial"/>
          <w:sz w:val="18"/>
          <w:szCs w:val="18"/>
          <w:vertAlign w:val="superscript"/>
        </w:rPr>
        <w:t>2</w:t>
      </w:r>
      <w:r>
        <w:rPr>
          <w:rStyle w:val="Ln2tparagraf"/>
          <w:rFonts w:cs="Arial" w:ascii="Arial" w:hAnsi="Arial"/>
          <w:sz w:val="18"/>
          <w:szCs w:val="18"/>
        </w:rPr>
        <w:t xml:space="preserve">K)]. </w:t>
      </w:r>
    </w:p>
    <w:p>
      <w:pPr>
        <w:pStyle w:val="Normal"/>
        <w:rPr>
          <w:rFonts w:ascii="Arial" w:hAnsi="Arial" w:cs="Arial"/>
          <w:sz w:val="18"/>
          <w:szCs w:val="18"/>
        </w:rPr>
      </w:pPr>
      <w:r>
        <w:rPr>
          <w:rFonts w:cs="Arial" w:ascii="Arial" w:hAnsi="Arial"/>
          <w:sz w:val="18"/>
          <w:szCs w:val="18"/>
        </w:rPr>
        <w:br/>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Rezistenţele termice corectate ale plăcilor pe sol, în ipoteza acceptării calculului în regim staţionar, se determină pe baza relaţiei: </w:t>
      </w:r>
    </w:p>
    <w:p>
      <w:pPr>
        <w:pStyle w:val="Normal"/>
        <w:rPr/>
      </w:pPr>
      <w:r>
        <w:rPr>
          <w:rStyle w:val="Ln2ttabel"/>
        </w:rPr>
        <w:t>   </w:t>
      </w:r>
      <w:r>
        <w:rPr>
          <w:rStyle w:val="Ln2ttabel"/>
          <w:rFonts w:eastAsia="Arial" w:cs="Arial" w:ascii="Arial" w:hAnsi="Arial"/>
          <w:sz w:val="18"/>
          <w:szCs w:val="18"/>
        </w:rPr>
        <w:t xml:space="preserve"> </w:t>
      </w:r>
    </w:p>
    <w:tbl>
      <w:tblPr>
        <w:tblW w:w="10296" w:type="dxa"/>
        <w:jc w:val="center"/>
        <w:tblInd w:w="0" w:type="dxa"/>
        <w:tblLayout w:type="fixed"/>
        <w:tblCellMar>
          <w:top w:w="15" w:type="dxa"/>
          <w:left w:w="15" w:type="dxa"/>
          <w:bottom w:w="15" w:type="dxa"/>
          <w:right w:w="15" w:type="dxa"/>
        </w:tblCellMar>
      </w:tblPr>
      <w:tblGrid>
        <w:gridCol w:w="10296"/>
      </w:tblGrid>
      <w:tr>
        <w:trPr/>
        <w:tc>
          <w:tcPr>
            <w:tcW w:w="10296" w:type="dxa"/>
            <w:tcBorders/>
            <w:vAlign w:val="center"/>
          </w:tcPr>
          <w:p>
            <w:pPr>
              <w:pStyle w:val="HTMLPreformatted"/>
              <w:rPr/>
            </w:pPr>
            <w:r>
              <w:rPr>
                <w:rFonts w:eastAsia="Courier New"/>
              </w:rPr>
              <w:t xml:space="preserve">                                             </w:t>
            </w:r>
            <w:r>
              <w:rPr/>
              <w:t>1</w:t>
              <w:br/>
              <w:t>R' = ─────────────────────────────────────────────────────────────────────────────────        [m</w:t>
            </w:r>
            <w:r>
              <w:rPr>
                <w:vertAlign w:val="superscript"/>
              </w:rPr>
              <w:t>2</w:t>
            </w:r>
            <w:r>
              <w:rPr/>
              <w:t>K/W]             (14.5)</w:t>
              <w:br/>
              <w:t xml:space="preserve">     ┌ [1 - SUMĂ [p(i)]]                     ┐   DELTA theta(p)   SUMĂ [PSI(j) ▪ l(j)]</w:t>
              <w:br/>
              <w:t xml:space="preserve">     │ ───────────────── + SUMĂ [p(i) ▪U(i)] │ ▪ ────────────── + ────────────────────</w:t>
              <w:br/>
              <w:t xml:space="preserve">     └        R</w:t>
            </w:r>
            <w:r>
              <w:rPr>
                <w:vertAlign w:val="subscript"/>
              </w:rPr>
              <w:t>1</w:t>
            </w:r>
            <w:r>
              <w:rPr/>
              <w:t xml:space="preserve">                             ┘    DELTA theta              A</w:t>
              <w:br/>
              <w:t xml:space="preserve"> </w:t>
            </w:r>
          </w:p>
        </w:tc>
      </w:tr>
    </w:tbl>
    <w:p>
      <w:pPr>
        <w:pStyle w:val="Normal"/>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în car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DELTA theta(p) - diferenţa dintre temperatura interioară şi temperatura pământului la cota stratului invariabil (CSI) [K]: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DELTA theta(p) = theta(i) - theta(p)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DELTA theta - diferenţa dintre temperatura interioară şi temperatura exterioară convenţională de calcul [K]: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DELTA theta = theta(i) - theta(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R</w:t>
      </w:r>
      <w:r>
        <w:rPr>
          <w:rStyle w:val="Ln2tparagraf"/>
          <w:rFonts w:cs="Arial" w:ascii="Arial" w:hAnsi="Arial"/>
          <w:sz w:val="18"/>
          <w:szCs w:val="18"/>
          <w:vertAlign w:val="subscript"/>
        </w:rPr>
        <w:t>1</w:t>
      </w:r>
      <w:r>
        <w:rPr>
          <w:rStyle w:val="Ln2tparagraf"/>
          <w:rFonts w:cs="Arial" w:ascii="Arial" w:hAnsi="Arial"/>
          <w:sz w:val="18"/>
          <w:szCs w:val="18"/>
        </w:rPr>
        <w:t xml:space="preserve"> - rezistenţa termică unidirecţională din câmp curent [m</w:t>
      </w:r>
      <w:r>
        <w:rPr>
          <w:rStyle w:val="Ln2tparagraf"/>
          <w:rFonts w:cs="Arial" w:ascii="Arial" w:hAnsi="Arial"/>
          <w:sz w:val="18"/>
          <w:szCs w:val="18"/>
          <w:vertAlign w:val="superscript"/>
        </w:rPr>
        <w:t>2</w:t>
      </w:r>
      <w:r>
        <w:rPr>
          <w:rStyle w:val="Ln2tparagraf"/>
          <w:rFonts w:cs="Arial" w:ascii="Arial" w:hAnsi="Arial"/>
          <w:sz w:val="18"/>
          <w:szCs w:val="18"/>
        </w:rPr>
        <w:t xml:space="preserve">K/W];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A, l(j), PSI(j), p(i), U(i) - cu aceleaşi semnificaţii ca mai sus. </w:t>
      </w:r>
    </w:p>
    <w:p>
      <w:pPr>
        <w:pStyle w:val="Normal"/>
        <w:rPr>
          <w:rFonts w:ascii="Arial" w:hAnsi="Arial" w:cs="Arial"/>
          <w:sz w:val="18"/>
          <w:szCs w:val="18"/>
        </w:rPr>
      </w:pPr>
      <w:r>
        <w:rPr>
          <w:rFonts w:cs="Arial" w:ascii="Arial" w:hAnsi="Arial"/>
          <w:sz w:val="18"/>
          <w:szCs w:val="18"/>
        </w:rPr>
        <w:br/>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Coeficienţii de reducere a rezistenţelor termice unidirecţionale "r" ale tuturor elementelor de construcţie, cu excepţia plăcilor pe sol, se pot determina cu relaţia: </w:t>
      </w:r>
    </w:p>
    <w:p>
      <w:pPr>
        <w:pStyle w:val="Normal"/>
        <w:rPr/>
      </w:pPr>
      <w:r>
        <w:rPr>
          <w:rStyle w:val="Ln2ttabel"/>
        </w:rPr>
        <w:t>   </w:t>
      </w:r>
      <w:r>
        <w:rPr>
          <w:rStyle w:val="Ln2ttabel"/>
          <w:rFonts w:eastAsia="Arial" w:cs="Arial" w:ascii="Arial" w:hAnsi="Arial"/>
          <w:sz w:val="18"/>
          <w:szCs w:val="18"/>
        </w:rPr>
        <w:t xml:space="preserve"> </w:t>
      </w:r>
    </w:p>
    <w:tbl>
      <w:tblPr>
        <w:tblW w:w="9782" w:type="dxa"/>
        <w:jc w:val="center"/>
        <w:tblInd w:w="0" w:type="dxa"/>
        <w:tblLayout w:type="fixed"/>
        <w:tblCellMar>
          <w:top w:w="15" w:type="dxa"/>
          <w:left w:w="15" w:type="dxa"/>
          <w:bottom w:w="15" w:type="dxa"/>
          <w:right w:w="15" w:type="dxa"/>
        </w:tblCellMar>
      </w:tblPr>
      <w:tblGrid>
        <w:gridCol w:w="9782"/>
      </w:tblGrid>
      <w:tr>
        <w:trPr/>
        <w:tc>
          <w:tcPr>
            <w:tcW w:w="9782" w:type="dxa"/>
            <w:tcBorders/>
            <w:vAlign w:val="center"/>
          </w:tcPr>
          <w:p>
            <w:pPr>
              <w:pStyle w:val="HTMLPreformatted"/>
              <w:rPr/>
            </w:pPr>
            <w:r>
              <w:rPr>
                <w:rFonts w:eastAsia="Courier New"/>
              </w:rPr>
              <w:t xml:space="preserve">     </w:t>
            </w:r>
            <w:r>
              <w:rPr/>
              <w:t>R'                       1</w:t>
              <w:br/>
              <w:t>r = ──── = ───────────────────────────────────────                        [-]            (14.6)</w:t>
              <w:br/>
              <w:t xml:space="preserve">     R               _               ___   ┌  1  ┐</w:t>
              <w:br/>
              <w:t xml:space="preserve">           (1 - p) + U ▪ p ▪ R + R ▪ PSI ▪ │ ─── │</w:t>
              <w:br/>
              <w:t xml:space="preserve">                                           └  A  ┘</w:t>
              <w:br/>
              <w:t>în care:</w:t>
              <w:br/>
              <w:t>p   - ponderea însumată a tuturor zonelor neizolate sau mai puţin izolate termic [-];</w:t>
              <w:br/>
              <w:t>l   - lungimea însumată a tuturor punţilor termice liniare [m];</w:t>
              <w:br/>
              <w:t>A   - aria totală a elementului de construcţie, caracterizată prin aceiaşi rezistenţă termică</w:t>
              <w:br/>
              <w:t xml:space="preserve">      unidirecţională [m</w:t>
            </w:r>
            <w:r>
              <w:rPr>
                <w:vertAlign w:val="superscript"/>
              </w:rPr>
              <w:t>2</w:t>
            </w:r>
            <w:r>
              <w:rPr/>
              <w:t>];</w:t>
              <w:br/>
              <w:t>_</w:t>
              <w:br/>
              <w:t>U   - transmitanţa termică unidirecţională, medie, ponderată, aferentă ariei totale a zonelor</w:t>
              <w:br/>
              <w:t xml:space="preserve">      neizolate sau mai puţin izolate termic [W/(m</w:t>
            </w:r>
            <w:r>
              <w:rPr>
                <w:vertAlign w:val="superscript"/>
              </w:rPr>
              <w:t>2</w:t>
            </w:r>
            <w:r>
              <w:rPr/>
              <w:t>K)];</w:t>
              <w:br/>
              <w:t>___</w:t>
              <w:br/>
              <w:t>PSI - transmitanţa termică liniară, medie, ponderată, aferentă lungimii însumate a tuturor</w:t>
              <w:br/>
              <w:t xml:space="preserve">      punţilor termice liniare [W/(mK)].</w:t>
              <w:br/>
              <w:t xml:space="preserve"> </w:t>
            </w:r>
          </w:p>
        </w:tc>
      </w:tr>
    </w:tbl>
    <w:p>
      <w:pPr>
        <w:pStyle w:val="Normal"/>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Coeficientul de reducere a rezistenţei termice unidirecţionale "r" ale plăcilor pe sol, se pot determina cu relaţia: </w:t>
      </w:r>
    </w:p>
    <w:p>
      <w:pPr>
        <w:pStyle w:val="Normal"/>
        <w:rPr/>
      </w:pPr>
      <w:r>
        <w:rPr>
          <w:rStyle w:val="Ln2ttabel"/>
        </w:rPr>
        <w:t>   </w:t>
      </w:r>
      <w:r>
        <w:rPr>
          <w:rStyle w:val="Ln2ttabel"/>
          <w:rFonts w:eastAsia="Arial" w:cs="Arial" w:ascii="Arial" w:hAnsi="Arial"/>
          <w:sz w:val="18"/>
          <w:szCs w:val="18"/>
        </w:rPr>
        <w:t xml:space="preserve"> </w:t>
      </w:r>
    </w:p>
    <w:tbl>
      <w:tblPr>
        <w:tblW w:w="9782" w:type="dxa"/>
        <w:jc w:val="center"/>
        <w:tblInd w:w="0" w:type="dxa"/>
        <w:tblLayout w:type="fixed"/>
        <w:tblCellMar>
          <w:top w:w="15" w:type="dxa"/>
          <w:left w:w="15" w:type="dxa"/>
          <w:bottom w:w="15" w:type="dxa"/>
          <w:right w:w="15" w:type="dxa"/>
        </w:tblCellMar>
      </w:tblPr>
      <w:tblGrid>
        <w:gridCol w:w="9782"/>
      </w:tblGrid>
      <w:tr>
        <w:trPr/>
        <w:tc>
          <w:tcPr>
            <w:tcW w:w="9782" w:type="dxa"/>
            <w:tcBorders/>
            <w:vAlign w:val="center"/>
          </w:tcPr>
          <w:p>
            <w:pPr>
              <w:pStyle w:val="HTMLPreformatted"/>
              <w:rPr/>
            </w:pPr>
            <w:r>
              <w:rPr>
                <w:rFonts w:eastAsia="Courier New"/>
              </w:rPr>
              <w:t xml:space="preserve">     </w:t>
            </w:r>
            <w:r>
              <w:rPr/>
              <w:t>R'                           1</w:t>
              <w:br/>
              <w:t>r = ──── = ───────────────────────────────────────────────                [-]            (14.7)</w:t>
              <w:br/>
              <w:t xml:space="preserve">     R</w:t>
            </w:r>
            <w:r>
              <w:rPr>
                <w:vertAlign w:val="subscript"/>
              </w:rPr>
              <w:t>1</w:t>
            </w:r>
            <w:r>
              <w:rPr/>
              <w:t xml:space="preserve">              _                       ___   ┌  1  ┐</w:t>
              <w:br/>
              <w:t xml:space="preserve">           (1 - p) + U ▪ p ▪ R</w:t>
            </w:r>
            <w:r>
              <w:rPr>
                <w:vertAlign w:val="subscript"/>
              </w:rPr>
              <w:t>1</w:t>
            </w:r>
            <w:r>
              <w:rPr/>
              <w:t xml:space="preserve"> + 3,5 ▪ R</w:t>
            </w:r>
            <w:r>
              <w:rPr>
                <w:vertAlign w:val="subscript"/>
              </w:rPr>
              <w:t>1</w:t>
            </w:r>
            <w:r>
              <w:rPr/>
              <w:t xml:space="preserve"> ▪ PSI ▪ │ ─── │</w:t>
              <w:br/>
              <w:t xml:space="preserve">                                                   └  S  ┘</w:t>
              <w:br/>
              <w:t>în care:</w:t>
              <w:br/>
              <w:t>R</w:t>
            </w:r>
            <w:r>
              <w:rPr>
                <w:vertAlign w:val="subscript"/>
              </w:rPr>
              <w:t>1</w:t>
            </w:r>
            <w:r>
              <w:rPr/>
              <w:t xml:space="preserve">   - rezistenţa termică unidirecţională, din câmp curent, a tuturor straturilor cuprinse</w:t>
              <w:br/>
              <w:t xml:space="preserve">       între cota ±0,00 şi CSI, la care se adaugă rezistenţa la transfer termic superficial</w:t>
              <w:br/>
              <w:t xml:space="preserve">       interior R(si), [m</w:t>
            </w:r>
            <w:r>
              <w:rPr>
                <w:vertAlign w:val="superscript"/>
              </w:rPr>
              <w:t>2</w:t>
            </w:r>
            <w:r>
              <w:rPr/>
              <w:t>K/W].</w:t>
              <w:br/>
              <w:t xml:space="preserve">   _  ___</w:t>
              <w:br/>
              <w:t>p, U, PSI, l, A - cu aceleaşi semnificaţii ca mai sus.</w:t>
              <w:br/>
              <w:t xml:space="preserve"> </w:t>
            </w:r>
          </w:p>
        </w:tc>
      </w:tr>
    </w:tbl>
    <w:p>
      <w:pPr>
        <w:pStyle w:val="Normal"/>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Determinarea simplificată a rezistenţelor termice corectate, cu ajutorul coeficienţilor de reducer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Rezistenţele termice corectate ale tuturor elementelor de construcţie, cu excepţia suprafeţelor vitrate, se pot determina în mod simplificat, cu suficientă exactitate, dar mai operativ, cu relaţia: </w:t>
      </w:r>
    </w:p>
    <w:p>
      <w:pPr>
        <w:pStyle w:val="Normal"/>
        <w:rPr/>
      </w:pPr>
      <w:r>
        <w:rPr>
          <w:rStyle w:val="Ln2ttabel"/>
        </w:rPr>
        <w:t>   </w:t>
      </w:r>
      <w:r>
        <w:rPr>
          <w:rStyle w:val="Ln2ttabel"/>
          <w:rFonts w:eastAsia="Arial" w:cs="Arial" w:ascii="Arial" w:hAnsi="Arial"/>
          <w:sz w:val="18"/>
          <w:szCs w:val="18"/>
        </w:rPr>
        <w:t xml:space="preserve"> </w:t>
      </w:r>
    </w:p>
    <w:tbl>
      <w:tblPr>
        <w:tblW w:w="9674" w:type="dxa"/>
        <w:jc w:val="center"/>
        <w:tblInd w:w="0" w:type="dxa"/>
        <w:tblLayout w:type="fixed"/>
        <w:tblCellMar>
          <w:top w:w="15" w:type="dxa"/>
          <w:left w:w="15" w:type="dxa"/>
          <w:bottom w:w="15" w:type="dxa"/>
          <w:right w:w="15" w:type="dxa"/>
        </w:tblCellMar>
      </w:tblPr>
      <w:tblGrid>
        <w:gridCol w:w="9674"/>
      </w:tblGrid>
      <w:tr>
        <w:trPr/>
        <w:tc>
          <w:tcPr>
            <w:tcW w:w="9674" w:type="dxa"/>
            <w:tcBorders/>
            <w:vAlign w:val="center"/>
          </w:tcPr>
          <w:p>
            <w:pPr>
              <w:pStyle w:val="HTMLPreformatted"/>
              <w:rPr/>
            </w:pPr>
            <w:r>
              <w:rPr/>
              <w:t>R' = r ▪ R = r</w:t>
            </w:r>
            <w:r>
              <w:rPr>
                <w:vertAlign w:val="subscript"/>
              </w:rPr>
              <w:t>1</w:t>
            </w:r>
            <w:r>
              <w:rPr/>
              <w:t xml:space="preserve"> ▪ r</w:t>
            </w:r>
            <w:r>
              <w:rPr>
                <w:vertAlign w:val="subscript"/>
              </w:rPr>
              <w:t>2</w:t>
            </w:r>
            <w:r>
              <w:rPr/>
              <w:t xml:space="preserve"> ▪ R                                     [m</w:t>
            </w:r>
            <w:r>
              <w:rPr>
                <w:vertAlign w:val="superscript"/>
              </w:rPr>
              <w:t>2</w:t>
            </w:r>
            <w:r>
              <w:rPr/>
              <w:t>K/W]                     (14.8)</w:t>
              <w:br/>
              <w:t xml:space="preserve"> </w:t>
            </w:r>
          </w:p>
        </w:tc>
      </w:tr>
    </w:tbl>
    <w:p>
      <w:pPr>
        <w:pStyle w:val="Normal"/>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în car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r</w:t>
      </w:r>
      <w:r>
        <w:rPr>
          <w:rStyle w:val="Ln2tparagraf"/>
          <w:rFonts w:cs="Arial" w:ascii="Arial" w:hAnsi="Arial"/>
          <w:sz w:val="18"/>
          <w:szCs w:val="18"/>
          <w:vertAlign w:val="subscript"/>
        </w:rPr>
        <w:t>1</w:t>
      </w:r>
      <w:r>
        <w:rPr>
          <w:rStyle w:val="Ln2tparagraf"/>
          <w:rFonts w:cs="Arial" w:ascii="Arial" w:hAnsi="Arial"/>
          <w:sz w:val="18"/>
          <w:szCs w:val="18"/>
        </w:rPr>
        <w:t xml:space="preserve"> - coeficientul de reducere a rezistenţelor termice unidirecţionale din câmp curent, care ţine seama de influenţa punţilor termice liniare [-];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r</w:t>
      </w:r>
      <w:r>
        <w:rPr>
          <w:rStyle w:val="Ln2tparagraf"/>
          <w:rFonts w:cs="Arial" w:ascii="Arial" w:hAnsi="Arial"/>
          <w:sz w:val="18"/>
          <w:szCs w:val="18"/>
          <w:vertAlign w:val="subscript"/>
        </w:rPr>
        <w:t>2</w:t>
      </w:r>
      <w:r>
        <w:rPr>
          <w:rStyle w:val="Ln2tparagraf"/>
          <w:rFonts w:cs="Arial" w:ascii="Arial" w:hAnsi="Arial"/>
          <w:sz w:val="18"/>
          <w:szCs w:val="18"/>
        </w:rPr>
        <w:t xml:space="preserve"> - coeficientul de reducere a rezistenţelor termice unidirecţionale din câmp curent, care ţine seama de prezenţa, în cadrul ariei elementului de construcţie perimetral, a unor zone neizolate sau mai puţin izolate termic [-].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La placa pe sol, în loc de R se consideră rezistenţa termică R</w:t>
      </w:r>
      <w:r>
        <w:rPr>
          <w:rStyle w:val="Ln2tparagraf"/>
          <w:rFonts w:cs="Arial" w:ascii="Arial" w:hAnsi="Arial"/>
          <w:sz w:val="18"/>
          <w:szCs w:val="18"/>
          <w:vertAlign w:val="subscript"/>
        </w:rPr>
        <w:t>1</w:t>
      </w:r>
      <w:r>
        <w:rPr>
          <w:rStyle w:val="Ln2tparagraf"/>
          <w:rFonts w:cs="Arial" w:ascii="Arial" w:hAnsi="Arial"/>
          <w:sz w:val="18"/>
          <w:szCs w:val="18"/>
        </w:rPr>
        <w:t xml:space="preserv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Coeficienţii de reducere "r</w:t>
      </w:r>
      <w:r>
        <w:rPr>
          <w:rStyle w:val="Ln2tparagraf"/>
          <w:rFonts w:cs="Arial" w:ascii="Arial" w:hAnsi="Arial"/>
          <w:sz w:val="18"/>
          <w:szCs w:val="18"/>
          <w:vertAlign w:val="subscript"/>
        </w:rPr>
        <w:t>1</w:t>
      </w:r>
      <w:r>
        <w:rPr>
          <w:rStyle w:val="Ln2tparagraf"/>
          <w:rFonts w:cs="Arial" w:ascii="Arial" w:hAnsi="Arial"/>
          <w:sz w:val="18"/>
          <w:szCs w:val="18"/>
        </w:rPr>
        <w:t>" şi "r</w:t>
      </w:r>
      <w:r>
        <w:rPr>
          <w:rStyle w:val="Ln2tparagraf"/>
          <w:rFonts w:cs="Arial" w:ascii="Arial" w:hAnsi="Arial"/>
          <w:sz w:val="18"/>
          <w:szCs w:val="18"/>
          <w:vertAlign w:val="subscript"/>
        </w:rPr>
        <w:t>2</w:t>
      </w:r>
      <w:r>
        <w:rPr>
          <w:rStyle w:val="Ln2tparagraf"/>
          <w:rFonts w:cs="Arial" w:ascii="Arial" w:hAnsi="Arial"/>
          <w:sz w:val="18"/>
          <w:szCs w:val="18"/>
        </w:rPr>
        <w:t xml:space="preserve">" se determină cu următoarele relaţii: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la toate elementele de construcţie, cu excepţia plăcilor pe sol: </w:t>
      </w:r>
    </w:p>
    <w:p>
      <w:pPr>
        <w:pStyle w:val="Normal"/>
        <w:rPr/>
      </w:pPr>
      <w:r>
        <w:rPr>
          <w:rStyle w:val="Ln2ttabel"/>
        </w:rPr>
        <w:t>   </w:t>
      </w:r>
      <w:r>
        <w:rPr>
          <w:rStyle w:val="Ln2ttabel"/>
          <w:rFonts w:eastAsia="Arial" w:cs="Arial" w:ascii="Arial" w:hAnsi="Arial"/>
          <w:sz w:val="18"/>
          <w:szCs w:val="18"/>
        </w:rPr>
        <w:t xml:space="preserve"> </w:t>
      </w:r>
    </w:p>
    <w:tbl>
      <w:tblPr>
        <w:tblW w:w="9746" w:type="dxa"/>
        <w:jc w:val="center"/>
        <w:tblInd w:w="0" w:type="dxa"/>
        <w:tblLayout w:type="fixed"/>
        <w:tblCellMar>
          <w:top w:w="15" w:type="dxa"/>
          <w:left w:w="15" w:type="dxa"/>
          <w:bottom w:w="15" w:type="dxa"/>
          <w:right w:w="15" w:type="dxa"/>
        </w:tblCellMar>
      </w:tblPr>
      <w:tblGrid>
        <w:gridCol w:w="9746"/>
      </w:tblGrid>
      <w:tr>
        <w:trPr/>
        <w:tc>
          <w:tcPr>
            <w:tcW w:w="9746" w:type="dxa"/>
            <w:tcBorders/>
            <w:vAlign w:val="center"/>
          </w:tcPr>
          <w:p>
            <w:pPr>
              <w:pStyle w:val="HTMLPreformatted"/>
              <w:rPr/>
            </w:pPr>
            <w:r>
              <w:rPr>
                <w:rFonts w:eastAsia="Courier New"/>
              </w:rPr>
              <w:t xml:space="preserve">               </w:t>
            </w:r>
            <w:r>
              <w:rPr/>
              <w:t>1</w:t>
              <w:br/>
              <w:t>r</w:t>
            </w:r>
            <w:r>
              <w:rPr>
                <w:vertAlign w:val="subscript"/>
              </w:rPr>
              <w:t>1</w:t>
            </w:r>
            <w:r>
              <w:rPr/>
              <w:t xml:space="preserve"> = ─────────────────────                                                [-]            (14.9)</w:t>
              <w:br/>
              <w:t xml:space="preserve">                   ┌  1  ┐</w:t>
              <w:br/>
              <w:t xml:space="preserve">     1 + R ▪ PSI ▪ │ ─── │</w:t>
              <w:br/>
              <w:t xml:space="preserve">                   └  A  ┘</w:t>
              <w:br/>
              <w:br/>
              <w:t xml:space="preserve">               1</w:t>
              <w:br/>
              <w:t>r</w:t>
            </w:r>
            <w:r>
              <w:rPr>
                <w:vertAlign w:val="subscript"/>
              </w:rPr>
              <w:t>2</w:t>
            </w:r>
            <w:r>
              <w:rPr/>
              <w:t xml:space="preserve"> = ───────────────────                                                  [-]           (14.10)</w:t>
              <w:br/>
              <w:t xml:space="preserve">               _</w:t>
              <w:br/>
              <w:t xml:space="preserve">     (1 - p) + U ▪ p ▪ R</w:t>
              <w:br/>
              <w:t xml:space="preserve"> </w:t>
            </w:r>
          </w:p>
        </w:tc>
      </w:tr>
    </w:tbl>
    <w:p>
      <w:pPr>
        <w:pStyle w:val="Normal"/>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la plăcile pe sol: </w:t>
      </w:r>
    </w:p>
    <w:p>
      <w:pPr>
        <w:pStyle w:val="Normal"/>
        <w:rPr/>
      </w:pPr>
      <w:r>
        <w:rPr>
          <w:rStyle w:val="Ln2ttabel"/>
        </w:rPr>
        <w:t>   </w:t>
      </w:r>
      <w:r>
        <w:rPr>
          <w:rStyle w:val="Ln2ttabel"/>
          <w:rFonts w:eastAsia="Arial" w:cs="Arial" w:ascii="Arial" w:hAnsi="Arial"/>
          <w:sz w:val="18"/>
          <w:szCs w:val="18"/>
        </w:rPr>
        <w:t xml:space="preserve"> </w:t>
      </w:r>
    </w:p>
    <w:tbl>
      <w:tblPr>
        <w:tblW w:w="9746" w:type="dxa"/>
        <w:jc w:val="center"/>
        <w:tblInd w:w="0" w:type="dxa"/>
        <w:tblLayout w:type="fixed"/>
        <w:tblCellMar>
          <w:top w:w="15" w:type="dxa"/>
          <w:left w:w="15" w:type="dxa"/>
          <w:bottom w:w="15" w:type="dxa"/>
          <w:right w:w="15" w:type="dxa"/>
        </w:tblCellMar>
      </w:tblPr>
      <w:tblGrid>
        <w:gridCol w:w="9746"/>
      </w:tblGrid>
      <w:tr>
        <w:trPr/>
        <w:tc>
          <w:tcPr>
            <w:tcW w:w="9746" w:type="dxa"/>
            <w:tcBorders/>
            <w:vAlign w:val="center"/>
          </w:tcPr>
          <w:p>
            <w:pPr>
              <w:pStyle w:val="HTMLPreformatted"/>
              <w:rPr/>
            </w:pPr>
            <w:r>
              <w:rPr>
                <w:rFonts w:eastAsia="Courier New"/>
              </w:rPr>
              <w:t xml:space="preserve">                 </w:t>
            </w:r>
            <w:r>
              <w:rPr/>
              <w:t>3,5</w:t>
              <w:br/>
              <w:t>r</w:t>
            </w:r>
            <w:r>
              <w:rPr>
                <w:vertAlign w:val="subscript"/>
              </w:rPr>
              <w:t>1</w:t>
            </w:r>
            <w:r>
              <w:rPr/>
              <w:t xml:space="preserve"> = ────────────────────────────                                         [-]           (14.11)</w:t>
              <w:br/>
              <w:t xml:space="preserve">                          ┌  1  ┐</w:t>
              <w:br/>
              <w:t xml:space="preserve">     1 + 3,5 ▪ R</w:t>
            </w:r>
            <w:r>
              <w:rPr>
                <w:vertAlign w:val="subscript"/>
              </w:rPr>
              <w:t>1</w:t>
            </w:r>
            <w:r>
              <w:rPr/>
              <w:t xml:space="preserve"> ▪ PSI ▪ │ ─── │</w:t>
              <w:br/>
              <w:t xml:space="preserve">                          └  A  ┘</w:t>
              <w:br/>
              <w:br/>
              <w:t xml:space="preserve">             1</w:t>
              <w:br/>
              <w:t>0,95 &lt;= r</w:t>
            </w:r>
            <w:r>
              <w:rPr>
                <w:vertAlign w:val="subscript"/>
              </w:rPr>
              <w:t>2</w:t>
            </w:r>
            <w:r>
              <w:rPr/>
              <w:t xml:space="preserve"> = ──────────────────── &lt;= 1,10                                 [-]           (14.12)</w:t>
              <w:br/>
              <w:t xml:space="preserve">                       _</w:t>
              <w:br/>
              <w:t xml:space="preserve">             (1 - p) + U ▪ p ▪ R</w:t>
            </w:r>
            <w:r>
              <w:rPr>
                <w:vertAlign w:val="subscript"/>
              </w:rPr>
              <w:t>1</w:t>
            </w:r>
            <w:r>
              <w:rPr/>
              <w:br/>
              <w:br/>
              <w:t xml:space="preserve">                 ___    _</w:t>
              <w:br/>
              <w:t>în care p, l, A, PSI şi U au aceleaşi semnificaţii ca mai sus.</w:t>
              <w:br/>
              <w:t xml:space="preserve"> </w:t>
            </w:r>
          </w:p>
        </w:tc>
      </w:tr>
    </w:tbl>
    <w:p>
      <w:pPr>
        <w:pStyle w:val="Normal"/>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Coeficientul liniar de transfer termic, mediu, ponderat, se calculează cu relaţia: </w:t>
      </w:r>
    </w:p>
    <w:p>
      <w:pPr>
        <w:pStyle w:val="Normal"/>
        <w:rPr/>
      </w:pPr>
      <w:r>
        <w:rPr>
          <w:rStyle w:val="Ln2ttabel"/>
        </w:rPr>
        <w:t>   </w:t>
      </w:r>
      <w:r>
        <w:rPr>
          <w:rStyle w:val="Ln2ttabel"/>
          <w:rFonts w:eastAsia="Arial" w:cs="Arial" w:ascii="Arial" w:hAnsi="Arial"/>
          <w:sz w:val="18"/>
          <w:szCs w:val="18"/>
        </w:rPr>
        <w:t xml:space="preserve"> </w:t>
      </w:r>
    </w:p>
    <w:tbl>
      <w:tblPr>
        <w:tblW w:w="9782" w:type="dxa"/>
        <w:jc w:val="center"/>
        <w:tblInd w:w="0" w:type="dxa"/>
        <w:tblLayout w:type="fixed"/>
        <w:tblCellMar>
          <w:top w:w="15" w:type="dxa"/>
          <w:left w:w="15" w:type="dxa"/>
          <w:bottom w:w="15" w:type="dxa"/>
          <w:right w:w="15" w:type="dxa"/>
        </w:tblCellMar>
      </w:tblPr>
      <w:tblGrid>
        <w:gridCol w:w="9782"/>
      </w:tblGrid>
      <w:tr>
        <w:trPr/>
        <w:tc>
          <w:tcPr>
            <w:tcW w:w="9782" w:type="dxa"/>
            <w:tcBorders/>
            <w:vAlign w:val="center"/>
          </w:tcPr>
          <w:p>
            <w:pPr>
              <w:pStyle w:val="HTMLPreformatted"/>
              <w:rPr/>
            </w:pPr>
            <w:r>
              <w:rPr/>
              <w:t>___   SUMĂ [PSI(j) ▪ l(j)]</w:t>
              <w:br/>
              <w:t>PSI = ────────────────────                                                [W/(mK)]      (14.13)</w:t>
              <w:br/>
              <w:t xml:space="preserve">               l</w:t>
              <w:br/>
              <w:t xml:space="preserve"> </w:t>
            </w:r>
          </w:p>
        </w:tc>
      </w:tr>
    </w:tbl>
    <w:p>
      <w:pPr>
        <w:pStyle w:val="Normal"/>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în car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PSI(j) - transmitanţele termice liniare aferente diferitelor detalii caracteristice din cadrul ariei A [W/(m▪K)];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l(j) - lungimile corespunzătoare valorilor PSI(i) definite mai sus [m];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l - lungimea însumată a tuturor punţilor termice liniare [m]: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l = SUMĂ [l(j)] </w:t>
      </w:r>
    </w:p>
    <w:p>
      <w:pPr>
        <w:pStyle w:val="Normal"/>
        <w:rPr>
          <w:rFonts w:ascii="Arial" w:hAnsi="Arial" w:cs="Arial"/>
          <w:sz w:val="18"/>
          <w:szCs w:val="18"/>
        </w:rPr>
      </w:pPr>
      <w:r>
        <w:rPr>
          <w:rFonts w:cs="Arial" w:ascii="Arial" w:hAnsi="Arial"/>
          <w:sz w:val="18"/>
          <w:szCs w:val="18"/>
        </w:rPr>
        <w:br/>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Ponderea însumată a tuturor zonelor neizolate sau mai puţin izolate termic, existente în cadrul ariei elementului de construcţie considerat, se calculează cu relaţia: </w:t>
      </w:r>
    </w:p>
    <w:p>
      <w:pPr>
        <w:pStyle w:val="Normal"/>
        <w:rPr/>
      </w:pPr>
      <w:r>
        <w:rPr>
          <w:rStyle w:val="Ln2ttabel"/>
        </w:rPr>
        <w:t>   </w:t>
      </w:r>
      <w:r>
        <w:rPr>
          <w:rStyle w:val="Ln2ttabel"/>
          <w:rFonts w:eastAsia="Arial" w:cs="Arial" w:ascii="Arial" w:hAnsi="Arial"/>
          <w:sz w:val="18"/>
          <w:szCs w:val="18"/>
        </w:rPr>
        <w:t xml:space="preserve"> </w:t>
      </w:r>
    </w:p>
    <w:tbl>
      <w:tblPr>
        <w:tblW w:w="9782" w:type="dxa"/>
        <w:jc w:val="center"/>
        <w:tblInd w:w="0" w:type="dxa"/>
        <w:tblLayout w:type="fixed"/>
        <w:tblCellMar>
          <w:top w:w="15" w:type="dxa"/>
          <w:left w:w="15" w:type="dxa"/>
          <w:bottom w:w="15" w:type="dxa"/>
          <w:right w:w="15" w:type="dxa"/>
        </w:tblCellMar>
      </w:tblPr>
      <w:tblGrid>
        <w:gridCol w:w="9782"/>
      </w:tblGrid>
      <w:tr>
        <w:trPr/>
        <w:tc>
          <w:tcPr>
            <w:tcW w:w="9782" w:type="dxa"/>
            <w:tcBorders/>
            <w:vAlign w:val="center"/>
          </w:tcPr>
          <w:p>
            <w:pPr>
              <w:pStyle w:val="HTMLPreformatted"/>
              <w:rPr/>
            </w:pPr>
            <w:r>
              <w:rPr>
                <w:rFonts w:eastAsia="Courier New"/>
              </w:rPr>
              <w:t xml:space="preserve">                   </w:t>
            </w:r>
            <w:r>
              <w:rPr/>
              <w:t>A'    SUMĂ [A'(i)]</w:t>
              <w:br/>
              <w:t>p = SUMĂ [p(i)] = ──── = ────────────                                     [-]           (14.14)</w:t>
              <w:br/>
              <w:t xml:space="preserve">                   A          A</w:t>
              <w:br/>
              <w:t xml:space="preserve"> </w:t>
            </w:r>
          </w:p>
        </w:tc>
      </w:tr>
    </w:tbl>
    <w:p>
      <w:pPr>
        <w:pStyle w:val="Normal"/>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în car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A'(i) - ariile zonelor neizolate termic sau mai puţin termoizolate, existente în cadrul ariei totale a elementului de construcţie [m</w:t>
      </w:r>
      <w:r>
        <w:rPr>
          <w:rStyle w:val="Ln2tparagraf"/>
          <w:rFonts w:cs="Arial" w:ascii="Arial" w:hAnsi="Arial"/>
          <w:sz w:val="18"/>
          <w:szCs w:val="18"/>
          <w:vertAlign w:val="superscript"/>
        </w:rPr>
        <w:t>2</w:t>
      </w:r>
      <w:r>
        <w:rPr>
          <w:rStyle w:val="Ln2tparagraf"/>
          <w:rFonts w:cs="Arial" w:ascii="Arial" w:hAnsi="Arial"/>
          <w:sz w:val="18"/>
          <w:szCs w:val="18"/>
        </w:rPr>
        <w:t xml:space="preserv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A' - aria însumată a tuturor zonelor neizolate termic şi a celor mai puţin termoizolate [m</w:t>
      </w:r>
      <w:r>
        <w:rPr>
          <w:rStyle w:val="Ln2tparagraf"/>
          <w:rFonts w:cs="Arial" w:ascii="Arial" w:hAnsi="Arial"/>
          <w:sz w:val="18"/>
          <w:szCs w:val="18"/>
          <w:vertAlign w:val="superscript"/>
        </w:rPr>
        <w:t>2</w:t>
      </w:r>
      <w:r>
        <w:rPr>
          <w:rStyle w:val="Ln2tparagraf"/>
          <w:rFonts w:cs="Arial" w:ascii="Arial" w:hAnsi="Arial"/>
          <w:sz w:val="18"/>
          <w:szCs w:val="18"/>
        </w:rPr>
        <w:t xml:space="preserv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A' = SUMĂ [A'(i)]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p(i) - ponderile ariilor A'(i) din totalul ariei A [-]: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p(i) = [A'(i)]/A. </w:t>
      </w:r>
    </w:p>
    <w:p>
      <w:pPr>
        <w:pStyle w:val="Normal"/>
        <w:rPr>
          <w:rFonts w:ascii="Arial" w:hAnsi="Arial" w:cs="Arial"/>
          <w:sz w:val="18"/>
          <w:szCs w:val="18"/>
        </w:rPr>
      </w:pPr>
      <w:r>
        <w:rPr>
          <w:rFonts w:cs="Arial" w:ascii="Arial" w:hAnsi="Arial"/>
          <w:sz w:val="18"/>
          <w:szCs w:val="18"/>
        </w:rPr>
        <w:br/>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Coeficientul de transfer termic unidirecţional, mediu, ponderat, aferent ariei A', se determină cu relaţia: </w:t>
      </w:r>
    </w:p>
    <w:p>
      <w:pPr>
        <w:pStyle w:val="Normal"/>
        <w:rPr/>
      </w:pPr>
      <w:r>
        <w:rPr>
          <w:rStyle w:val="Ln2ttabel"/>
        </w:rPr>
        <w:t>   </w:t>
      </w:r>
      <w:r>
        <w:rPr>
          <w:rStyle w:val="Ln2ttabel"/>
          <w:rFonts w:eastAsia="Arial" w:cs="Arial" w:ascii="Arial" w:hAnsi="Arial"/>
          <w:sz w:val="18"/>
          <w:szCs w:val="18"/>
        </w:rPr>
        <w:t xml:space="preserve"> </w:t>
      </w:r>
    </w:p>
    <w:tbl>
      <w:tblPr>
        <w:tblW w:w="9746" w:type="dxa"/>
        <w:jc w:val="center"/>
        <w:tblInd w:w="0" w:type="dxa"/>
        <w:tblLayout w:type="fixed"/>
        <w:tblCellMar>
          <w:top w:w="15" w:type="dxa"/>
          <w:left w:w="15" w:type="dxa"/>
          <w:bottom w:w="15" w:type="dxa"/>
          <w:right w:w="15" w:type="dxa"/>
        </w:tblCellMar>
      </w:tblPr>
      <w:tblGrid>
        <w:gridCol w:w="9746"/>
      </w:tblGrid>
      <w:tr>
        <w:trPr/>
        <w:tc>
          <w:tcPr>
            <w:tcW w:w="9746" w:type="dxa"/>
            <w:tcBorders/>
            <w:vAlign w:val="center"/>
          </w:tcPr>
          <w:p>
            <w:pPr>
              <w:pStyle w:val="HTMLPreformatted"/>
              <w:rPr/>
            </w:pPr>
            <w:r>
              <w:rPr/>
              <w:t>_   SUMĂ [U(i) ▪ A'(i)]   SUMĂ [U(i) ▪ p(i)]</w:t>
              <w:br/>
              <w:t>U = ─────────────────── = ──────────────────                              [W/(m</w:t>
            </w:r>
            <w:r>
              <w:rPr>
                <w:vertAlign w:val="superscript"/>
              </w:rPr>
              <w:t>2</w:t>
            </w:r>
            <w:r>
              <w:rPr/>
              <w:t>K)]     (14.15)</w:t>
              <w:br/>
              <w:t xml:space="preserve">            A'                    p</w:t>
              <w:br/>
              <w:br/>
              <w:t>în care:</w:t>
              <w:br/>
              <w:t>_</w:t>
              <w:br/>
              <w:t>U(i) - coeficienţii de transfer termic aferenţi diferitelor zone neizolate sau mai puţin</w:t>
              <w:br/>
              <w:t xml:space="preserve">       izolate termic [W/(m</w:t>
            </w:r>
            <w:r>
              <w:rPr>
                <w:vertAlign w:val="superscript"/>
              </w:rPr>
              <w:t>2</w:t>
            </w:r>
            <w:r>
              <w:rPr/>
              <w:t>K)].</w:t>
              <w:br/>
              <w:t xml:space="preserve"> </w:t>
            </w:r>
          </w:p>
        </w:tc>
      </w:tr>
    </w:tbl>
    <w:p>
      <w:pPr>
        <w:pStyle w:val="Normal"/>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Coeficienţii liniari de transfer termic PSI(j) se pot lua din cataloagele special întocmite cu valori precalculat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Pentru detalii importante care nu se găsesc în aceste acte normative, coeficienţii PSI(j) se pot determina pe baza unui calcul numeric automat al câmpului de temperaturi.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Transmitanţele termice unidirecţionale U(i) aferente zonelor neizolate sau mai puţin termoizolate, se calculează cu relaţia: </w:t>
      </w:r>
    </w:p>
    <w:p>
      <w:pPr>
        <w:pStyle w:val="Normal"/>
        <w:rPr/>
      </w:pPr>
      <w:r>
        <w:rPr>
          <w:rStyle w:val="Ln2ttabel"/>
        </w:rPr>
        <w:t>   </w:t>
      </w:r>
      <w:r>
        <w:rPr>
          <w:rStyle w:val="Ln2ttabel"/>
          <w:rFonts w:eastAsia="Arial" w:cs="Arial" w:ascii="Arial" w:hAnsi="Arial"/>
          <w:sz w:val="18"/>
          <w:szCs w:val="18"/>
        </w:rPr>
        <w:t xml:space="preserve"> </w:t>
      </w:r>
    </w:p>
    <w:tbl>
      <w:tblPr>
        <w:tblW w:w="9746" w:type="dxa"/>
        <w:jc w:val="center"/>
        <w:tblInd w:w="0" w:type="dxa"/>
        <w:tblLayout w:type="fixed"/>
        <w:tblCellMar>
          <w:top w:w="15" w:type="dxa"/>
          <w:left w:w="15" w:type="dxa"/>
          <w:bottom w:w="15" w:type="dxa"/>
          <w:right w:w="15" w:type="dxa"/>
        </w:tblCellMar>
      </w:tblPr>
      <w:tblGrid>
        <w:gridCol w:w="9746"/>
      </w:tblGrid>
      <w:tr>
        <w:trPr/>
        <w:tc>
          <w:tcPr>
            <w:tcW w:w="9746" w:type="dxa"/>
            <w:tcBorders/>
            <w:vAlign w:val="center"/>
          </w:tcPr>
          <w:p>
            <w:pPr>
              <w:pStyle w:val="HTMLPreformatted"/>
              <w:rPr/>
            </w:pPr>
            <w:r>
              <w:rPr/>
              <w:t>U(i) = 1/R(i)                                                             [W/(m</w:t>
            </w:r>
            <w:r>
              <w:rPr>
                <w:vertAlign w:val="superscript"/>
              </w:rPr>
              <w:t>2</w:t>
            </w:r>
            <w:r>
              <w:rPr/>
              <w:t>K)]     (14.16)</w:t>
              <w:br/>
              <w:t xml:space="preserve"> </w:t>
            </w:r>
          </w:p>
        </w:tc>
      </w:tr>
    </w:tbl>
    <w:p>
      <w:pPr>
        <w:pStyle w:val="Normal"/>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în car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R(i) - rezistenţele termice unidirecţionale ale zonelor "i", neizolate sau mai puţin termoizolate [m</w:t>
      </w:r>
      <w:r>
        <w:rPr>
          <w:rStyle w:val="Ln2tparagraf"/>
          <w:rFonts w:cs="Arial" w:ascii="Arial" w:hAnsi="Arial"/>
          <w:sz w:val="18"/>
          <w:szCs w:val="18"/>
          <w:vertAlign w:val="superscript"/>
        </w:rPr>
        <w:t>2</w:t>
      </w:r>
      <w:r>
        <w:rPr>
          <w:rStyle w:val="Ln2tparagraf"/>
          <w:rFonts w:cs="Arial" w:ascii="Arial" w:hAnsi="Arial"/>
          <w:sz w:val="18"/>
          <w:szCs w:val="18"/>
        </w:rPr>
        <w:t xml:space="preserve">K/W]. </w:t>
      </w:r>
    </w:p>
    <w:p>
      <w:pPr>
        <w:pStyle w:val="Normal"/>
        <w:rPr>
          <w:rFonts w:ascii="Arial" w:hAnsi="Arial" w:cs="Arial"/>
          <w:sz w:val="18"/>
          <w:szCs w:val="18"/>
        </w:rPr>
      </w:pPr>
      <w:r>
        <w:rPr>
          <w:rFonts w:cs="Arial" w:ascii="Arial" w:hAnsi="Arial"/>
          <w:sz w:val="18"/>
          <w:szCs w:val="18"/>
        </w:rPr>
        <w:br/>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O serie de valori aproximative Ui se dau în Tabelul 14.1 </w:t>
      </w:r>
    </w:p>
    <w:p>
      <w:pPr>
        <w:pStyle w:val="Normal"/>
        <w:rPr/>
      </w:pPr>
      <w:r>
        <w:rPr>
          <w:rStyle w:val="Ln2ttabel"/>
        </w:rPr>
        <w:t>   </w:t>
      </w:r>
      <w:r>
        <w:rPr>
          <w:rStyle w:val="Ln2ttabel"/>
          <w:rFonts w:eastAsia="Arial" w:cs="Arial" w:ascii="Arial" w:hAnsi="Arial"/>
          <w:sz w:val="18"/>
          <w:szCs w:val="18"/>
        </w:rPr>
        <w:t xml:space="preserve"> </w:t>
      </w:r>
    </w:p>
    <w:tbl>
      <w:tblPr>
        <w:tblW w:w="9782" w:type="dxa"/>
        <w:jc w:val="center"/>
        <w:tblInd w:w="0" w:type="dxa"/>
        <w:tblLayout w:type="fixed"/>
        <w:tblCellMar>
          <w:top w:w="15" w:type="dxa"/>
          <w:left w:w="15" w:type="dxa"/>
          <w:bottom w:w="15" w:type="dxa"/>
          <w:right w:w="15" w:type="dxa"/>
        </w:tblCellMar>
      </w:tblPr>
      <w:tblGrid>
        <w:gridCol w:w="9782"/>
      </w:tblGrid>
      <w:tr>
        <w:trPr/>
        <w:tc>
          <w:tcPr>
            <w:tcW w:w="9782" w:type="dxa"/>
            <w:tcBorders/>
            <w:vAlign w:val="center"/>
          </w:tcPr>
          <w:p>
            <w:pPr>
              <w:pStyle w:val="HTMLPreformatted"/>
              <w:rPr/>
            </w:pPr>
            <w:r>
              <w:rPr>
                <w:rFonts w:eastAsia="Courier New"/>
              </w:rPr>
              <w:t xml:space="preserve">                                                                                           </w:t>
            </w:r>
            <w:r>
              <w:rPr/>
              <w:t>_</w:t>
              <w:br/>
              <w:t xml:space="preserve">   Zonele neizolate termic care se iau în considerare la determinarea parametrilor "p" şi "U"</w:t>
              <w:br/>
              <w:t>sunt, în principal, următoarele:</w:t>
              <w:br/>
              <w:t xml:space="preserve">   - la planşeele de terasă şi de pod: chepenguri, ventilaţii, coşuri de fum, străpungeri de</w:t>
              <w:br/>
              <w:t>instalaţii, recipienţi de scurgere ş.a.;</w:t>
              <w:br/>
              <w:t xml:space="preserve">   - la planşeul peste subsolul neîncălzit şi la placa pe sol, în situaţia în care stratul</w:t>
              <w:br/>
              <w:t>termoizolant este amplasat sub pardoseală: suprafeţele din dreptul pereţilor structurali şi</w:t>
              <w:br/>
              <w:t>nestructurali (care întrerup continuitatea stratului termoizolant), precum şi toate zonele la</w:t>
              <w:br/>
              <w:t>care nu s-a prevăzut strat termoizolant (de ex. zona casei scării, a holului de intrare în</w:t>
              <w:br/>
              <w:t>clădire ş.a.);</w:t>
              <w:br/>
              <w:t xml:space="preserve">   - la planşeul peste subsolul neîncălzit şi la placa pe sol, în situaţia în care stratul</w:t>
              <w:br/>
              <w:t>termoizolant este amplasat sub placă: suprafeţele din dreptul pereţilor structurali şi a</w:t>
              <w:br/>
              <w:t>grinzilor din beton armat (care întrerup continuitatea stratului termoizolant), precum şi toate</w:t>
              <w:br/>
              <w:t>zonele la care nu s-a prevăzut strat termoizolant, ş.a.;</w:t>
              <w:br/>
              <w:t xml:space="preserve">   - la pereţii exteriori: zonele de punţi termice străpunse, de lăţime relativ mare, pentru</w:t>
              <w:br/>
              <w:t>care nu se introduc în calcule coeficienţi liniari de transfer termic: stâlpi, bulbi, tălpi şi</w:t>
              <w:br/>
              <w:t>grinzi din beton armat monolit etc;</w:t>
              <w:br/>
              <w:t xml:space="preserve">   Zonele mai puţin izolate termic care se iau în considerare, de regulă, la determinarea</w:t>
              <w:br/>
              <w:t xml:space="preserve">                     _</w:t>
              <w:br/>
              <w:t>parametrilor "p" şi "U" sunt, în principal, zonele de punţi termice nestrăpunse ale pereţilor</w:t>
              <w:br/>
              <w:t>exteriori, pentru care nu se introduc în calcule coeficienţi PSI(i): stâlpi, bulbi, tălpi şi</w:t>
              <w:br/>
              <w:t>grinzi din beton armat monolit, toate protejate la exterior cu un strat termoizolant subţire,</w:t>
              <w:br/>
              <w:t>ş.a.</w:t>
              <w:br/>
              <w:t xml:space="preserve">   Punţile termice liniare care trebuie în mod obligatoriu să fie luate în considerare la</w:t>
              <w:br/>
              <w:t xml:space="preserve">                                  ___</w:t>
              <w:br/>
              <w:t>determinarea parametrilor "l" şi "PSI" sunt, în principal, următoarele:</w:t>
              <w:br/>
              <w:t xml:space="preserve">   - intersecţia dintre pereţii exteriori şi planşeul de terasă (în zona aticului sau a</w:t>
              <w:br/>
              <w:t>cornişei);</w:t>
              <w:br/>
              <w:t xml:space="preserve">   - intersecţia dintre pereţii exteriori şi planşeul de pod (în zona streşinii);</w:t>
              <w:br/>
              <w:t xml:space="preserve">   - intersecţia dintre pereţii exteriori şi planşeul peste subsolul neîncălzit (în zona</w:t>
              <w:br/>
              <w:t>soclului);</w:t>
              <w:br/>
              <w:t xml:space="preserve">   - intersecţia dintre pereţii exteriori şi placa pe sol (în zona soclului);</w:t>
              <w:br/>
              <w:t xml:space="preserve">   - colţurile verticale (ieşinde şi intrânde) formate la intersecţia dintre doi pereţi</w:t>
              <w:br/>
              <w:t>exteriori ortogonali;</w:t>
              <w:br/>
              <w:t xml:space="preserve">   - punţile termice verticale de la intersecţia pereţilor exteriori cu pereţii interiori</w:t>
              <w:br/>
              <w:t>structurali (de ex. stâlpişori din beton armat monolit protejaţi sau neprotejaţi, pereţii din</w:t>
              <w:br/>
              <w:t>beton armat adiacenţi logiilor, ş.a);</w:t>
              <w:br/>
              <w:t xml:space="preserve">   - intersecţia pereţilor exteriori cu planşeele intermediare (în zona centurilor şi a</w:t>
              <w:br/>
              <w:t>consolelor din beton armat monolit, ş.a.)</w:t>
              <w:br/>
              <w:t xml:space="preserve">   - plăcile continue din beton armat care traversează pereţii exteriori la balcoane şi logii;</w:t>
              <w:br/>
              <w:t xml:space="preserve">   - conturul tâmplăriei exterioare (la buiandrugi, solbancuri şi glafuri verticale).</w:t>
              <w:br/>
              <w:t xml:space="preserve">   Ariile elementelor de construcţie perimetrale (A) se măsoară în conformitate cu prevederile</w:t>
              <w:br/>
              <w:t>de la pct. 5.2.</w:t>
              <w:br/>
              <w:t xml:space="preserve">   Lungimile punţilor termice liniare (l) se măsoară în funcţie de lungimile lor reale,</w:t>
              <w:br/>
              <w:t>existente în cadrul ariilor A.</w:t>
              <w:br/>
              <w:t xml:space="preserve"> </w:t>
            </w:r>
          </w:p>
        </w:tc>
      </w:tr>
    </w:tbl>
    <w:p>
      <w:pPr>
        <w:pStyle w:val="Normal"/>
        <w:jc w:val="center"/>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TABELUL 14.1</w:t>
      </w:r>
      <w:r>
        <w:rPr>
          <w:rFonts w:cs="Arial" w:ascii="Arial" w:hAnsi="Arial"/>
          <w:sz w:val="18"/>
          <w:szCs w:val="18"/>
        </w:rPr>
        <w:br/>
      </w:r>
      <w:r>
        <w:rPr>
          <w:rStyle w:val="Ln2tparagraf"/>
          <w:rFonts w:cs="Arial" w:ascii="Arial" w:hAnsi="Arial"/>
          <w:sz w:val="18"/>
          <w:szCs w:val="18"/>
        </w:rPr>
        <w:t>TRANSMITANŢELE TERMICE [U(i)]</w:t>
      </w:r>
      <w:r>
        <w:rPr>
          <w:rFonts w:cs="Arial" w:ascii="Arial" w:hAnsi="Arial"/>
          <w:sz w:val="18"/>
          <w:szCs w:val="18"/>
        </w:rPr>
        <w:br/>
      </w:r>
      <w:r>
        <w:rPr>
          <w:rStyle w:val="Ln2tparagraf"/>
          <w:rFonts w:cs="Arial" w:ascii="Arial" w:hAnsi="Arial"/>
          <w:sz w:val="18"/>
          <w:szCs w:val="18"/>
        </w:rPr>
        <w:t xml:space="preserve">CARACTERISTICE ZONELOR NEIZOLATE TERMIC SAU MAI PUŢIN TERMOIZOLATE </w:t>
      </w:r>
    </w:p>
    <w:p>
      <w:pPr>
        <w:pStyle w:val="Normal"/>
        <w:rPr/>
      </w:pPr>
      <w:r>
        <w:rPr>
          <w:rStyle w:val="Ln2ttabel"/>
        </w:rPr>
        <w:t>   </w:t>
      </w:r>
      <w:r>
        <w:rPr>
          <w:rStyle w:val="Ln2ttabel"/>
          <w:rFonts w:eastAsia="Arial" w:cs="Arial" w:ascii="Arial" w:hAnsi="Arial"/>
          <w:sz w:val="18"/>
          <w:szCs w:val="18"/>
        </w:rPr>
        <w:t xml:space="preserve"> </w:t>
      </w:r>
    </w:p>
    <w:tbl>
      <w:tblPr>
        <w:tblW w:w="9782" w:type="dxa"/>
        <w:jc w:val="center"/>
        <w:tblInd w:w="0" w:type="dxa"/>
        <w:tblLayout w:type="fixed"/>
        <w:tblCellMar>
          <w:top w:w="15" w:type="dxa"/>
          <w:left w:w="15" w:type="dxa"/>
          <w:bottom w:w="15" w:type="dxa"/>
          <w:right w:w="15" w:type="dxa"/>
        </w:tblCellMar>
      </w:tblPr>
      <w:tblGrid>
        <w:gridCol w:w="9782"/>
      </w:tblGrid>
      <w:tr>
        <w:trPr/>
        <w:tc>
          <w:tcPr>
            <w:tcW w:w="9782" w:type="dxa"/>
            <w:tcBorders/>
            <w:vAlign w:val="center"/>
          </w:tcPr>
          <w:p>
            <w:pPr>
              <w:pStyle w:val="HTMLPreformatted"/>
              <w:rPr/>
            </w:pPr>
            <w:r>
              <w:rPr/>
              <w:t>┌────┬────────────────────────────────────────────────┬─────────┬─────────────────────────────┐</w:t>
            </w:r>
            <w:r>
              <w:rPr/>
              <w:br/>
              <w:t>│    │                                                │         │            U(i)             │</w:t>
              <w:br/>
              <w:t>│    │                                                │Grosimea ├──────────────┬──────────────┤</w:t>
              <w:br/>
              <w:t>│Nr. │            ELEMENTUL DE CONSTRUCŢIE            │peretelui│zone neizolate│zone mai puţin│</w:t>
              <w:br/>
              <w:t>│crt.│                                                │         │    termic    │ termoizolate │</w:t>
              <w:br/>
              <w:t>│    │                                                ├─────────┼──────────────┴──────────────┤</w:t>
              <w:br/>
              <w:t>│    │                                                │   mm    │           W/(m</w:t>
            </w:r>
            <w:r>
              <w:rPr>
                <w:vertAlign w:val="superscript"/>
              </w:rPr>
              <w:t>2</w:t>
            </w:r>
            <w:r>
              <w:rPr/>
              <w:t>K)           │</w:t>
              <w:br/>
              <w:t>├────┼────────────────────────────────────────────────┼─────────┼──────────────┬──────────────┤</w:t>
              <w:br/>
              <w:t>│  1 │PLANŞEE SUB TERASĂ                              │    -    │     2,25     │      -       │</w:t>
              <w:br/>
              <w:t>├────┼────────────────────────────────────────────────┼─────────┼──────────────┼──────────────┤</w:t>
              <w:br/>
              <w:t>│  2 │PLANŞEE SUB POD NEÎNCĂLZIT                      │    -    │     3,25     │      -       │</w:t>
              <w:br/>
              <w:t>├────┼────────────────────────────────────────────────┼─────────┼──────────────┼──────────────┤</w:t>
              <w:br/>
              <w:t>│  3 │PLANŞEE PESTE SUBSOL NEÎNCĂLZIT                 │    -    │     2,75     │      -       │</w:t>
              <w:br/>
              <w:t>├────┼────────────────────────────────────────────────┼─────────┼──────────────┼──────────────┤</w:t>
              <w:br/>
              <w:t>│  4 │PLĂCI PE SOL                                    │    -    │     0,35     │      -       │</w:t>
              <w:br/>
              <w:t>├────┼─────────┬────────────┬─────────────────────────┼─────────┼──────────────┼──────────────┤</w:t>
              <w:br/>
              <w:t>│  5 │         │            │                         │   220   │     3,40     │      -       │</w:t>
              <w:br/>
              <w:t>├────┤         │  Panouri   │                         ├─────────┼──────────────┼──────────────┤</w:t>
              <w:br/>
              <w:t>│  6 │         │    mari    │                         │   270   │     3,10     │      -       │</w:t>
              <w:br/>
              <w:t>├────┤         │prefabricate│                         ├─────────┼──────────────┼──────────────┤</w:t>
              <w:br/>
              <w:t>│  7 │         │            │                         │   320   │     2,85     │      -       │</w:t>
              <w:br/>
              <w:t>├────┤         ├────────────┤                         ├─────────┼──────────────┼──────────────┤</w:t>
              <w:br/>
              <w:t>│  8 │         │            │                         │   150   │     3,30     │      -       │</w:t>
              <w:br/>
              <w:t>├────┤         │            │                         ├─────────┼──────────────┼──────────────┤</w:t>
              <w:br/>
              <w:t>│  9 │         │            │                         │   200   │     3,00     │      -       │</w:t>
              <w:br/>
              <w:t>├────┤         │            │  Zone de punţi termice  ├─────────┼──────────────┼──────────────┤</w:t>
              <w:br/>
              <w:t>│ 10 │         │            │   străpunse din beton   │   250   │     2,75     │      -       │</w:t>
              <w:br/>
              <w:t>├────┤         │  Zidării   │          armat          ├─────────┼──────────────┼──────────────┤</w:t>
              <w:br/>
              <w:t>│ 11 │         │     şi     │                         │   300   │     2,55     │      -       │</w:t>
              <w:br/>
              <w:t>├────┤         │  soluţii   │                         ├─────────┼──────────────┼──────────────┤</w:t>
              <w:br/>
              <w:t>│ 12 │         │  monolit   │                         │   350   │     2,40     │      -       │</w:t>
              <w:br/>
              <w:t>├────┤         │            │                         ├─────────┼──────────────┼──────────────┤</w:t>
              <w:br/>
              <w:t>│ 13 │         │            │                         │   400   │     2,20     │      -       │</w:t>
              <w:br/>
              <w:t>├────┤         │            │                         ├─────────┼──────────────┼──────────────┤</w:t>
              <w:br/>
              <w:t>│ 14 │         │            │                         │   450   │     2,10     │      -       │</w:t>
              <w:br/>
              <w:t>├────┤         │            │                         ├─────────┼──────────────┼──────────────┤</w:t>
              <w:br/>
              <w:t>│ 15 │         │            │                         │   500   │     2,00     │      -       │</w:t>
              <w:br/>
              <w:t>├────┤         ├────────────┼─────────────────────────┼─────────┼──────────────┼──────────────┤</w:t>
              <w:br/>
              <w:t>│ 16 │         │            │                         │   325   │      -       │     2,05     │</w:t>
              <w:br/>
              <w:t>├────┤         │            │                         ├─────────┼──────────────┼──────────────┤</w:t>
              <w:br/>
              <w:t>│ 17 │         │            │                         │   375   │      -       │     1,95     │</w:t>
              <w:br/>
              <w:t>├────┤         │            │      Zone de punţi      ├─────────┼──────────────┼──────────────┤</w:t>
              <w:br/>
              <w:t>│ 18 │         │            │    termice din beton    │   425   │      -       │     1,85     │</w:t>
              <w:br/>
              <w:t>├────┤         │            │   armat, protejate cu   ├─────────┼──────────────┼──────────────┤</w:t>
              <w:br/>
              <w:t>│ 19 │         │            │  zidărie din cărămizi   │   475   │      -       │     1,75     │</w:t>
              <w:br/>
              <w:t>├────┤         │            │      pline 125 mm       ├─────────┼──────────────┼──────────────┤</w:t>
              <w:br/>
              <w:t>│ 20 │         │            │                         │   525   │      -       │     1,65     │</w:t>
              <w:br/>
              <w:t>├────┤         │            │                         ├─────────┼──────────────┼──────────────┤</w:t>
              <w:br/>
              <w:t>│ 21 │         │            │                         │   575   │      -       │     1,55     │</w:t>
              <w:br/>
              <w:t>├────┤ PEREŢI  │            ├─────────────────────────┼─────────┼──────────────┼──────────────┤</w:t>
              <w:br/>
              <w:t>│ 22 │EXTERIORI│            │                         │   350   │      -       │     1,00     │</w:t>
              <w:br/>
              <w:t>├────┤         │            │                         ├─────────┼──────────────┼──────────────┤</w:t>
              <w:br/>
              <w:t>│ 23 │         │            │      Zone de punţi      │   400   │      -       │     1,00     │</w:t>
              <w:br/>
              <w:t>├────┤         │            │    termice din beton    ├─────────┼──────────────┼──────────────┤</w:t>
              <w:br/>
              <w:t>│ 24 │         │            │   armat, protejate cu   │   450   │      -       │     0,95     │</w:t>
              <w:br/>
              <w:t>├────┤         │            │   polistiren celular    ├─────────┼──────────────┼──────────────┤</w:t>
              <w:br/>
              <w:t>│ 25 │         │            │   25 mm+ zidărie din    │   500   │      -       │     0,95     │</w:t>
              <w:br/>
              <w:t>├────┤         │            │     cărămizi pline      ├─────────┼──────────────┼──────────────┤</w:t>
              <w:br/>
              <w:t>│ 26 │         │            │         125 mm          │   550   │      -       │     0,90     │</w:t>
              <w:br/>
              <w:t>├────┤         │            │                         ├─────────┼──────────────┼──────────────┤</w:t>
              <w:br/>
              <w:t>│ 27 │         │  Zidării   │                         │   600   │      -       │     0,90     │</w:t>
              <w:br/>
              <w:t>├────┤         │     şi     ├───────────────────┬─────┼─────────┼──────────────┼──────────────┤</w:t>
              <w:br/>
              <w:t>│ 28 │         │  soluţii   │                   │     │   200   │      -       │     1,70     │</w:t>
              <w:br/>
              <w:t>├────┤         │  monolit   │                   │     ├─────────┼──────────────┼──────────────┤</w:t>
              <w:br/>
              <w:t>│ 29 │         │            │                   │     │   250   │      -       │     1,60     │</w:t>
              <w:br/>
              <w:t>├────┤         │            │                   │  75 ├─────────┼──────────────┼──────────────┤</w:t>
              <w:br/>
              <w:t>│ 30 │         │            │                   │     │   300   │      -       │     1,55     │</w:t>
              <w:br/>
              <w:t>├────┤         │            │                   │     ├─────────┼──────────────┼──────────────┤</w:t>
              <w:br/>
              <w:t>│ 31 │         │            │                   │     │   350   │      -       │     1,50     │</w:t>
              <w:br/>
              <w:t>├────┤         │            │                   ├─────┼─────────┼──────────────┼──────────────┤</w:t>
              <w:br/>
              <w:t>│ 32 │         │            │                   │     │   250   │      -       │     1,40     │</w:t>
              <w:br/>
              <w:t>├────┤         │            │   Zone de punţi   │     ├─────────┼──────────────┼──────────────┤</w:t>
              <w:br/>
              <w:t>│ 33 │         │            │ termice din beton │ 100 │   300   │      -       │     1,35     │</w:t>
              <w:br/>
              <w:t>├────┤         │            │ armat, protejate  │     ├─────────┼──────────────┼──────────────┤</w:t>
              <w:br/>
              <w:t>│ 34 │         │            │cu plăci sau fâşii │     │   350   │      -       │     1,30     │</w:t>
              <w:br/>
              <w:t>├────┤         │            │   BCA GBN 35 cu   ├─────┼─────────┼──────────────┼──────────────┤</w:t>
              <w:br/>
              <w:t>│ 35 │         │            │    grosimea în    │     │   250   │      -       │     1,25     │</w:t>
              <w:br/>
              <w:t>├────┤         │            │      mm de:       │     ├─────────┼──────────────┼──────────────┤</w:t>
              <w:br/>
              <w:t>│ 36 │         │            │                   │ 125 │   300   │      -       │     1,20     │</w:t>
              <w:br/>
              <w:t>├────┤         │            │                   │     ├─────────┼──────────────┼──────────────┤</w:t>
              <w:br/>
              <w:t>│ 37 │         │            │                   │     │   350   │      -       │     1,15     │</w:t>
              <w:br/>
              <w:t>├────┤         │            │                   ├─────┼─────────┼──────────────┼──────────────┤</w:t>
              <w:br/>
              <w:t>│ 38 │         │            │                   │     │   250   │      -       │     1,15     │</w:t>
              <w:br/>
              <w:t>├────┤         │            │                   │     ├─────────┼──────────────┼──────────────┤</w:t>
              <w:br/>
              <w:t>│ 39 │         │            │                   │ 150 │   300   │      -       │     1,10     │</w:t>
              <w:br/>
              <w:t>├────┤         │            │                   │     ├─────────┼──────────────┼──────────────┤</w:t>
              <w:br/>
              <w:t>│ 40 │         │            │                   │     │   350   │      -       │     1,05     │</w:t>
              <w:br/>
              <w:t>└────┴─────────┴────────────┴───────────────────┴─────┴─────────┴──────────────┴──────────────┘</w:t>
              <w:br/>
              <w:t xml:space="preserve"> </w:t>
            </w:r>
          </w:p>
        </w:tc>
      </w:tr>
    </w:tbl>
    <w:p>
      <w:pPr>
        <w:pStyle w:val="Normal"/>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Elementele de construcţie orizontale (planşeele de terasă şi de pod, planşeul peste subsolul neîncălzit şi placa pe sol) prezintă următoarele particularităţi: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există, de regulă, un unic tip de zonă diferită (în ceea ce priveşte alcătuirea şi gradul de izolare termică) de zona de câmp, şi anume zona neizolată termic;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cea mai semnificativă punte termică liniară este, de departe, intersecţia suprafeţelor orizontale cu pereţii exteriori ai clădirii. </w:t>
      </w:r>
    </w:p>
    <w:p>
      <w:pPr>
        <w:pStyle w:val="Normal"/>
        <w:rPr/>
      </w:pPr>
      <w:r>
        <w:rPr>
          <w:rStyle w:val="Ln2ttabel"/>
        </w:rPr>
        <w:t>   </w:t>
      </w:r>
      <w:r>
        <w:rPr>
          <w:rStyle w:val="Ln2ttabel"/>
          <w:rFonts w:eastAsia="Arial" w:cs="Arial" w:ascii="Arial" w:hAnsi="Arial"/>
          <w:sz w:val="18"/>
          <w:szCs w:val="18"/>
        </w:rPr>
        <w:t xml:space="preserve"> </w:t>
      </w:r>
    </w:p>
    <w:tbl>
      <w:tblPr>
        <w:tblW w:w="9884" w:type="dxa"/>
        <w:jc w:val="center"/>
        <w:tblInd w:w="0" w:type="dxa"/>
        <w:tblLayout w:type="fixed"/>
        <w:tblCellMar>
          <w:top w:w="15" w:type="dxa"/>
          <w:left w:w="15" w:type="dxa"/>
          <w:bottom w:w="15" w:type="dxa"/>
          <w:right w:w="15" w:type="dxa"/>
        </w:tblCellMar>
      </w:tblPr>
      <w:tblGrid>
        <w:gridCol w:w="9884"/>
      </w:tblGrid>
      <w:tr>
        <w:trPr/>
        <w:tc>
          <w:tcPr>
            <w:tcW w:w="9884" w:type="dxa"/>
            <w:tcBorders/>
            <w:vAlign w:val="center"/>
          </w:tcPr>
          <w:p>
            <w:pPr>
              <w:pStyle w:val="HTMLPreformatted"/>
              <w:rPr/>
            </w:pPr>
            <w:r>
              <w:rPr>
                <w:rFonts w:eastAsia="Courier New"/>
              </w:rPr>
              <w:t xml:space="preserve">                                                       </w:t>
            </w:r>
            <w:r>
              <w:rPr/>
              <w:t>___    _</w:t>
              <w:br/>
              <w:t xml:space="preserve">   În aceste condiţii, coeficienţii de transfer termic PSI şi U nu mai trebuie să fie ponderaţi,</w:t>
              <w:br/>
              <w:t>iar în locul lungimii totale "l" se consideră perimetrul "P", măsurat pe conturul feţei</w:t>
              <w:br/>
              <w:t>interioare a pereţilor exteriori de la ultimul nivel (la planşeele de terasă şi de pod),</w:t>
              <w:br/>
              <w:t>respectiv de la parter (la planşeul peste subsolul neîncălzit şi la placa pe sol).</w:t>
              <w:br/>
              <w:t xml:space="preserve">   Aria elementului de construcţie orizontal (A) este aria suprafeţei mărginită pe contur de</w:t>
              <w:br/>
              <w:t>perimetrul (P) definit mai sus.</w:t>
              <w:br/>
              <w:t xml:space="preserve">   În Tabelele A14.1 ... A14.4 din Anexa A14.1 se dau valorile coeficienţilor de reducere "r</w:t>
            </w:r>
            <w:r>
              <w:rPr>
                <w:vertAlign w:val="subscript"/>
              </w:rPr>
              <w:t>1</w:t>
            </w:r>
            <w:r>
              <w:rPr/>
              <w:t>",</w:t>
              <w:br/>
              <w:t xml:space="preserve">                                                    ___</w:t>
              <w:br/>
              <w:t>determinate în funcţie de parametrii R (R</w:t>
            </w:r>
            <w:r>
              <w:rPr>
                <w:vertAlign w:val="subscript"/>
              </w:rPr>
              <w:t>1</w:t>
            </w:r>
            <w:r>
              <w:rPr/>
              <w:t>), 1/A şi PSI, iar în Tabelele A14.5 ... A14.8 -</w:t>
              <w:br/>
              <w:t xml:space="preserve">                                                                                            _</w:t>
              <w:br/>
              <w:t>valorile coeficienţilor de reducere "r</w:t>
            </w:r>
            <w:r>
              <w:rPr>
                <w:vertAlign w:val="subscript"/>
              </w:rPr>
              <w:t>2</w:t>
            </w:r>
            <w:r>
              <w:rPr/>
              <w:t>", determinate în funcţie de parametrii R (R</w:t>
            </w:r>
            <w:r>
              <w:rPr>
                <w:vertAlign w:val="subscript"/>
              </w:rPr>
              <w:t>1</w:t>
            </w:r>
            <w:r>
              <w:rPr/>
              <w:t>), p şi U.</w:t>
              <w:br/>
              <w:t xml:space="preserve">   În Tabelele A14.1, A14.2 şi A14.3, în locul lungimii "l" se consideră, în general,</w:t>
              <w:br/>
              <w:t>perimetrul "P".</w:t>
              <w:br/>
              <w:t xml:space="preserve">                                                                                             _</w:t>
              <w:br/>
              <w:t xml:space="preserve">   În Tabelele A14.5, A14.6 şi A14.7, pe lângă coeficienţii "r</w:t>
            </w:r>
            <w:r>
              <w:rPr>
                <w:vertAlign w:val="subscript"/>
              </w:rPr>
              <w:t>2</w:t>
            </w:r>
            <w:r>
              <w:rPr/>
              <w:t>" aferenţi diferitelor valori U,</w:t>
              <w:br/>
              <w:t xml:space="preserve">                                                                          _</w:t>
              <w:br/>
              <w:t>s-au calculat şi coeficienţii "r</w:t>
            </w:r>
            <w:r>
              <w:rPr>
                <w:vertAlign w:val="subscript"/>
              </w:rPr>
              <w:t>2</w:t>
            </w:r>
            <w:r>
              <w:rPr/>
              <w:t>" corespunzători transmitanţelor termice U(i) ale zonelor</w:t>
              <w:br/>
              <w:t>neizolate termic, care sunt:</w:t>
              <w:br/>
              <w:t xml:space="preserve">   _</w:t>
              <w:br/>
              <w:t xml:space="preserve">   U = 2,25 W/(m</w:t>
            </w:r>
            <w:r>
              <w:rPr>
                <w:vertAlign w:val="superscript"/>
              </w:rPr>
              <w:t>2</w:t>
            </w:r>
            <w:r>
              <w:rPr/>
              <w:t>K) - pentru planşeele de terasă</w:t>
              <w:br/>
              <w:t xml:space="preserve">   _</w:t>
              <w:br/>
              <w:t xml:space="preserve">   U = 3,25 W/(m</w:t>
            </w:r>
            <w:r>
              <w:rPr>
                <w:vertAlign w:val="superscript"/>
              </w:rPr>
              <w:t>2</w:t>
            </w:r>
            <w:r>
              <w:rPr/>
              <w:t xml:space="preserve"> K) - pentru planşeele de pod</w:t>
              <w:br/>
              <w:t xml:space="preserve">   _</w:t>
              <w:br/>
              <w:t xml:space="preserve">   U = 2,75 W/(m</w:t>
            </w:r>
            <w:r>
              <w:rPr>
                <w:vertAlign w:val="superscript"/>
              </w:rPr>
              <w:t>2</w:t>
            </w:r>
            <w:r>
              <w:rPr/>
              <w:t>K) - pentru planşeele peste subsolul neîncălzit</w:t>
              <w:br/>
              <w:t xml:space="preserve">   _</w:t>
              <w:br/>
              <w:t xml:space="preserve">   U = 0,35 W/(m</w:t>
            </w:r>
            <w:r>
              <w:rPr>
                <w:vertAlign w:val="superscript"/>
              </w:rPr>
              <w:t>2</w:t>
            </w:r>
            <w:r>
              <w:rPr/>
              <w:t>K) - pentru placa pe sol</w:t>
              <w:br/>
              <w:br/>
              <w:t xml:space="preserve">   La determinarea rezistenţelor termice corectate R' cu ajutorul coeficienţilor de reducere</w:t>
              <w:br/>
              <w:t>"r</w:t>
            </w:r>
            <w:r>
              <w:rPr>
                <w:vertAlign w:val="subscript"/>
              </w:rPr>
              <w:t>1</w:t>
            </w:r>
            <w:r>
              <w:rPr/>
              <w:t>" şi "r</w:t>
            </w:r>
            <w:r>
              <w:rPr>
                <w:vertAlign w:val="subscript"/>
              </w:rPr>
              <w:t>2</w:t>
            </w:r>
            <w:r>
              <w:rPr/>
              <w:t>", se vor avea în vedere următoarele:</w:t>
              <w:br/>
              <w:t xml:space="preserve">                                        ___    _</w:t>
              <w:br/>
              <w:t xml:space="preserve">   - pentru alte valori R (R</w:t>
            </w:r>
            <w:r>
              <w:rPr>
                <w:vertAlign w:val="subscript"/>
              </w:rPr>
              <w:t>1</w:t>
            </w:r>
            <w:r>
              <w:rPr/>
              <w:t>), p, 1/A, PSI şi U decât cele din tabelele A14.1 ... A14.8,</w:t>
              <w:br/>
              <w:t>valorile coeficienţilor "r</w:t>
            </w:r>
            <w:r>
              <w:rPr>
                <w:vertAlign w:val="subscript"/>
              </w:rPr>
              <w:t>1</w:t>
            </w:r>
            <w:r>
              <w:rPr/>
              <w:t>" şi "r</w:t>
            </w:r>
            <w:r>
              <w:rPr>
                <w:vertAlign w:val="subscript"/>
              </w:rPr>
              <w:t>2</w:t>
            </w:r>
            <w:r>
              <w:rPr/>
              <w:t>" se pot determina prin interpolare;</w:t>
              <w:br/>
              <w:t xml:space="preserve">   - la pereţii exteriori, în situaţia în care, pentru unele punţi termice, cu excepţia</w:t>
              <w:br/>
              <w:t>punţilor termice geometrice (de la colţuri şi de pe conturul tâmplăriei exterioare), nu există</w:t>
              <w:br/>
              <w:t xml:space="preserve">                                         ___</w:t>
              <w:br/>
              <w:t>valori precalculate pentru coeficienţii "PSI", punţile termice respective vor putea fi</w:t>
              <w:br/>
              <w:t xml:space="preserve">                                                                                    _</w:t>
              <w:br/>
              <w:t>considerate "zone neizolate sau mai puţin termoizolate"; în aceste cazuri valorile "U" aferente</w:t>
              <w:br/>
              <w:t>acestor zone vor fi majorate cu 10 ... 30%, în funcţie de lăţimea zonei, majorarea fiind cu</w:t>
              <w:br/>
              <w:t>atât mai mare cu cât lăţimea punţii termice este mai mică;</w:t>
              <w:br/>
              <w:t xml:space="preserve">   - având în vedere că, de regulă, colţurile intrânde ale pereţilor exteriori au valori</w:t>
              <w:br/>
              <w:t>negative, influenţa acestor punţi termice poate fi, acoperitor, neglijată în calcule;</w:t>
              <w:br/>
              <w:t xml:space="preserve">   - în situaţia în care, în Tabelele din Anexa A14 nu se găsesc valorile necesare pentru</w:t>
              <w:br/>
              <w:t xml:space="preserve">                   _    ___</w:t>
              <w:br/>
              <w:t>parametrii p, 1/A, U şi PSI, coeficienţii "r</w:t>
            </w:r>
            <w:r>
              <w:rPr>
                <w:vertAlign w:val="subscript"/>
              </w:rPr>
              <w:t>1</w:t>
            </w:r>
            <w:r>
              <w:rPr/>
              <w:t>" şi "r</w:t>
            </w:r>
            <w:r>
              <w:rPr>
                <w:vertAlign w:val="subscript"/>
              </w:rPr>
              <w:t>2</w:t>
            </w:r>
            <w:r>
              <w:rPr/>
              <w:t>" pot fi determinaţi pe baza altor valori</w:t>
              <w:br/>
              <w:t xml:space="preserve">                                                       _              ___</w:t>
              <w:br/>
              <w:t>ai acestor parametri, alese astfel încât produsul "p ▪ U", respectiv "PSI ▪ (1/S)" să fie egal</w:t>
              <w:br/>
              <w:t>cu cel al parametrilor căutaţi.</w:t>
              <w:br/>
              <w:t xml:space="preserve"> </w:t>
            </w:r>
          </w:p>
        </w:tc>
      </w:tr>
    </w:tbl>
    <w:p>
      <w:pPr>
        <w:pStyle w:val="Normal"/>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Dacă la o clădire există două sau mai multe alcătuiri diferite la acelaşi element de construcţie (de exemplu o zonă cu pereţi exteriori nestructurali şi altă zonă cu pereţi structurali din beton armat monolit cu strat termoizolant la exterior), calculele se vor face, de regulă, separat pentru fiecare alcătuire în parte, determinând valorile R, r</w:t>
      </w:r>
      <w:r>
        <w:rPr>
          <w:rStyle w:val="Ln2tparagraf"/>
          <w:rFonts w:cs="Arial" w:ascii="Arial" w:hAnsi="Arial"/>
          <w:sz w:val="18"/>
          <w:szCs w:val="18"/>
          <w:vertAlign w:val="subscript"/>
        </w:rPr>
        <w:t>1</w:t>
      </w:r>
      <w:r>
        <w:rPr>
          <w:rStyle w:val="Ln2tparagraf"/>
          <w:rFonts w:cs="Arial" w:ascii="Arial" w:hAnsi="Arial"/>
          <w:sz w:val="18"/>
          <w:szCs w:val="18"/>
        </w:rPr>
        <w:t>, r</w:t>
      </w:r>
      <w:r>
        <w:rPr>
          <w:rStyle w:val="Ln2tparagraf"/>
          <w:rFonts w:cs="Arial" w:ascii="Arial" w:hAnsi="Arial"/>
          <w:sz w:val="18"/>
          <w:szCs w:val="18"/>
          <w:vertAlign w:val="subscript"/>
        </w:rPr>
        <w:t>2</w:t>
      </w:r>
      <w:r>
        <w:rPr>
          <w:rStyle w:val="Ln2tparagraf"/>
          <w:rFonts w:cs="Arial" w:ascii="Arial" w:hAnsi="Arial"/>
          <w:sz w:val="18"/>
          <w:szCs w:val="18"/>
        </w:rPr>
        <w:t xml:space="preserve"> şi R' distincte. În această situaţie, rezistenţa termică medie a elementului de construcţie se determină în final cu relaţia: </w:t>
      </w:r>
    </w:p>
    <w:p>
      <w:pPr>
        <w:pStyle w:val="Normal"/>
        <w:rPr/>
      </w:pPr>
      <w:r>
        <w:rPr>
          <w:rStyle w:val="Ln2ttabel"/>
        </w:rPr>
        <w:t>   </w:t>
      </w:r>
      <w:r>
        <w:rPr>
          <w:rStyle w:val="Ln2ttabel"/>
          <w:rFonts w:eastAsia="Arial" w:cs="Arial" w:ascii="Arial" w:hAnsi="Arial"/>
          <w:sz w:val="18"/>
          <w:szCs w:val="18"/>
        </w:rPr>
        <w:t xml:space="preserve"> </w:t>
      </w:r>
    </w:p>
    <w:tbl>
      <w:tblPr>
        <w:tblW w:w="9746" w:type="dxa"/>
        <w:jc w:val="center"/>
        <w:tblInd w:w="0" w:type="dxa"/>
        <w:tblLayout w:type="fixed"/>
        <w:tblCellMar>
          <w:top w:w="15" w:type="dxa"/>
          <w:left w:w="15" w:type="dxa"/>
          <w:bottom w:w="15" w:type="dxa"/>
          <w:right w:w="15" w:type="dxa"/>
        </w:tblCellMar>
      </w:tblPr>
      <w:tblGrid>
        <w:gridCol w:w="9746"/>
      </w:tblGrid>
      <w:tr>
        <w:trPr/>
        <w:tc>
          <w:tcPr>
            <w:tcW w:w="9746" w:type="dxa"/>
            <w:tcBorders/>
            <w:vAlign w:val="center"/>
          </w:tcPr>
          <w:p>
            <w:pPr>
              <w:pStyle w:val="HTMLPreformatted"/>
              <w:rPr/>
            </w:pPr>
            <w:r>
              <w:rPr>
                <w:rFonts w:eastAsia="Courier New"/>
              </w:rPr>
              <w:t xml:space="preserve">         </w:t>
            </w:r>
            <w:r>
              <w:rPr/>
              <w:t>1         SUMĂ [A(j)]</w:t>
              <w:br/>
              <w:t>R'(m) = ──── = ───────────────────                                        [m</w:t>
            </w:r>
            <w:r>
              <w:rPr>
                <w:vertAlign w:val="superscript"/>
              </w:rPr>
              <w:t>2</w:t>
            </w:r>
            <w:r>
              <w:rPr/>
              <w:t>K/W]       (14.17)</w:t>
              <w:br/>
              <w:t xml:space="preserve">        U(m)   SUMĂ [A(j) ▪ U'(j)]</w:t>
              <w:br/>
              <w:t xml:space="preserve"> </w:t>
            </w:r>
          </w:p>
        </w:tc>
      </w:tr>
    </w:tbl>
    <w:p>
      <w:pPr>
        <w:pStyle w:val="Normal"/>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în car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U'(j) - transmitanţele termice corectate [W/(m</w:t>
      </w:r>
      <w:r>
        <w:rPr>
          <w:rStyle w:val="Ln2tparagraf"/>
          <w:rFonts w:cs="Arial" w:ascii="Arial" w:hAnsi="Arial"/>
          <w:sz w:val="18"/>
          <w:szCs w:val="18"/>
          <w:vertAlign w:val="superscript"/>
        </w:rPr>
        <w:t>2</w:t>
      </w:r>
      <w:r>
        <w:rPr>
          <w:rStyle w:val="Ln2tparagraf"/>
          <w:rFonts w:cs="Arial" w:ascii="Arial" w:hAnsi="Arial"/>
          <w:sz w:val="18"/>
          <w:szCs w:val="18"/>
        </w:rPr>
        <w:t xml:space="preserve">K)] aferente suprafeţelor A(j). </w:t>
      </w:r>
    </w:p>
    <w:p>
      <w:pPr>
        <w:pStyle w:val="Normal"/>
        <w:rPr>
          <w:rFonts w:ascii="Arial" w:hAnsi="Arial" w:cs="Arial"/>
          <w:sz w:val="18"/>
          <w:szCs w:val="18"/>
        </w:rPr>
      </w:pPr>
      <w:r>
        <w:rPr>
          <w:rFonts w:cs="Arial" w:ascii="Arial" w:hAnsi="Arial"/>
          <w:sz w:val="18"/>
          <w:szCs w:val="18"/>
        </w:rPr>
        <w:br/>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Pentru calcule aproximative la fazele preliminare de proiectare, în locul produsului "r</w:t>
      </w:r>
      <w:r>
        <w:rPr>
          <w:rStyle w:val="Ln2tparagraf"/>
          <w:rFonts w:cs="Arial" w:ascii="Arial" w:hAnsi="Arial"/>
          <w:sz w:val="18"/>
          <w:szCs w:val="18"/>
          <w:vertAlign w:val="subscript"/>
        </w:rPr>
        <w:t>1</w:t>
      </w:r>
      <w:r>
        <w:rPr>
          <w:rStyle w:val="Ln2tparagraf"/>
          <w:rFonts w:cs="Arial" w:ascii="Arial" w:hAnsi="Arial"/>
          <w:sz w:val="18"/>
          <w:szCs w:val="18"/>
        </w:rPr>
        <w:t xml:space="preserve"> ▪ r</w:t>
      </w:r>
      <w:r>
        <w:rPr>
          <w:rStyle w:val="Ln2tparagraf"/>
          <w:rFonts w:cs="Arial" w:ascii="Arial" w:hAnsi="Arial"/>
          <w:sz w:val="18"/>
          <w:szCs w:val="18"/>
          <w:vertAlign w:val="subscript"/>
        </w:rPr>
        <w:t>2</w:t>
      </w:r>
      <w:r>
        <w:rPr>
          <w:rStyle w:val="Ln2tparagraf"/>
          <w:rFonts w:cs="Arial" w:ascii="Arial" w:hAnsi="Arial"/>
          <w:sz w:val="18"/>
          <w:szCs w:val="18"/>
        </w:rPr>
        <w:t xml:space="preserve">" din relaţia (14.8), se poate aprecia un coeficient global de reducere "r".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Valorile coeficienţilor globali de reducere a rezistenţelor termice unidirecţionale "r" sunt cu atât mai mici, cu cât următorii parametri sunt mai mari: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rezistenţa termică unidirecţională din câmp curent (R);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lungimea punţilor termice raportată la aria elementului de construcţie considerat (l/A, P/A);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aria zonelor neizolate sau mai puţin termoizolate, raportată la aria elementului de construcţie considerat (p);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valorile coeficienţilor liniari de transfer termic (PSI); coeficienţii PSI sunt cu atât mai mari cu cât punţile termice au o lăţime mai mare şi sunt mai puţin protejate (de exemplu punţi termice străpunse);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valorile transmitanţelor termice aferente zonelor neizolate sau mai puţin termoizolate (U); coeficienţii U sunt cu atât mai mari cu cât zonele respective se caracterizează prin rezistenţe termice mai mici (de ex. zonele neizolate termic). </w:t>
      </w:r>
    </w:p>
    <w:p>
      <w:pPr>
        <w:pStyle w:val="Normal"/>
        <w:rPr>
          <w:rFonts w:ascii="Arial" w:hAnsi="Arial" w:cs="Arial"/>
          <w:sz w:val="18"/>
          <w:szCs w:val="18"/>
        </w:rPr>
      </w:pPr>
      <w:r>
        <w:rPr>
          <w:rFonts w:cs="Arial" w:ascii="Arial" w:hAnsi="Arial"/>
          <w:sz w:val="18"/>
          <w:szCs w:val="18"/>
        </w:rPr>
        <w:br/>
      </w:r>
    </w:p>
    <w:p>
      <w:pPr>
        <w:pStyle w:val="Normal"/>
        <w:jc w:val="right"/>
        <w:rPr>
          <w:rFonts w:ascii="Arial" w:hAnsi="Arial" w:cs="Arial"/>
          <w:sz w:val="18"/>
          <w:szCs w:val="18"/>
        </w:rPr>
      </w:pPr>
      <w:r>
        <w:rPr>
          <w:rStyle w:val="Ln2anexa1"/>
          <w:rFonts w:cs="Arial" w:ascii="Arial" w:hAnsi="Arial"/>
          <w:sz w:val="18"/>
          <w:szCs w:val="18"/>
        </w:rPr>
        <w:t>   </w:t>
      </w:r>
      <w:r>
        <w:rPr>
          <w:rStyle w:val="Ln2anexa1"/>
          <w:rFonts w:cs="Arial" w:ascii="Arial" w:hAnsi="Arial"/>
          <w:sz w:val="18"/>
          <w:szCs w:val="18"/>
        </w:rPr>
        <w:t>ANEXA</w:t>
      </w:r>
      <w:r>
        <w:rPr>
          <w:rStyle w:val="Ln2tanexa1"/>
          <w:rFonts w:cs="Arial" w:ascii="Arial" w:hAnsi="Arial"/>
          <w:sz w:val="18"/>
          <w:szCs w:val="18"/>
        </w:rPr>
        <w:t xml:space="preserve"> A </w:t>
      </w:r>
    </w:p>
    <w:p>
      <w:pPr>
        <w:pStyle w:val="Normal"/>
        <w:rPr>
          <w:rFonts w:ascii="Arial" w:hAnsi="Arial" w:cs="Arial"/>
          <w:sz w:val="18"/>
          <w:szCs w:val="18"/>
        </w:rPr>
      </w:pPr>
      <w:r>
        <w:rPr>
          <w:rFonts w:cs="Arial" w:ascii="Arial" w:hAnsi="Arial"/>
          <w:sz w:val="18"/>
          <w:szCs w:val="18"/>
        </w:rPr>
        <w:br/>
      </w:r>
    </w:p>
    <w:p>
      <w:pPr>
        <w:pStyle w:val="Normal"/>
        <w:jc w:val="right"/>
        <w:rPr>
          <w:rFonts w:ascii="Arial" w:hAnsi="Arial" w:cs="Arial"/>
          <w:sz w:val="18"/>
          <w:szCs w:val="18"/>
        </w:rPr>
      </w:pPr>
      <w:r>
        <w:rPr>
          <w:rStyle w:val="Ln2anexa1"/>
          <w:rFonts w:cs="Arial" w:ascii="Arial" w:hAnsi="Arial"/>
          <w:sz w:val="18"/>
          <w:szCs w:val="18"/>
        </w:rPr>
        <w:t>   </w:t>
      </w:r>
      <w:r>
        <w:rPr>
          <w:rStyle w:val="Ln2anexa1"/>
          <w:rFonts w:cs="Arial" w:ascii="Arial" w:hAnsi="Arial"/>
          <w:sz w:val="18"/>
          <w:szCs w:val="18"/>
        </w:rPr>
        <w:t>ANEXA</w:t>
      </w:r>
      <w:r>
        <w:rPr>
          <w:rStyle w:val="Ln2tanexa1"/>
          <w:rFonts w:cs="Arial" w:ascii="Arial" w:hAnsi="Arial"/>
          <w:sz w:val="18"/>
          <w:szCs w:val="18"/>
        </w:rPr>
        <w:t xml:space="preserve"> Nr. A5</w:t>
      </w:r>
      <w:r>
        <w:rPr>
          <w:rFonts w:cs="Arial" w:ascii="Arial" w:hAnsi="Arial"/>
          <w:b/>
          <w:bCs/>
          <w:color w:val="AA0000"/>
          <w:sz w:val="18"/>
          <w:szCs w:val="18"/>
          <w:u w:val="single"/>
        </w:rPr>
        <w:br/>
      </w:r>
      <w:r>
        <w:rPr>
          <w:rStyle w:val="Ln2tanexa1"/>
          <w:rFonts w:cs="Arial" w:ascii="Arial" w:hAnsi="Arial"/>
          <w:sz w:val="18"/>
          <w:szCs w:val="18"/>
        </w:rPr>
        <w:t xml:space="preserve">(la cap. 5) </w:t>
      </w:r>
    </w:p>
    <w:p>
      <w:pPr>
        <w:pStyle w:val="Normal"/>
        <w:rPr>
          <w:rFonts w:ascii="Arial" w:hAnsi="Arial" w:cs="Arial"/>
          <w:sz w:val="18"/>
          <w:szCs w:val="18"/>
        </w:rPr>
      </w:pPr>
      <w:r>
        <w:rPr>
          <w:rFonts w:cs="Arial" w:ascii="Arial" w:hAnsi="Arial"/>
          <w:sz w:val="18"/>
          <w:szCs w:val="18"/>
        </w:rPr>
        <w:br/>
      </w:r>
    </w:p>
    <w:p>
      <w:pPr>
        <w:pStyle w:val="Normal"/>
        <w:jc w:val="center"/>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CARACTERISTICILE TERMOTEHNICE ALE MATERIALELOR DE CONSTRUCŢIE </w:t>
      </w:r>
    </w:p>
    <w:p>
      <w:pPr>
        <w:pStyle w:val="Normal"/>
        <w:rPr/>
      </w:pPr>
      <w:r>
        <w:rPr>
          <w:rStyle w:val="Ln2ttabel"/>
        </w:rPr>
        <w:t>   </w:t>
      </w:r>
      <w:r>
        <w:rPr>
          <w:rStyle w:val="Ln2ttabel"/>
          <w:rFonts w:eastAsia="Arial" w:cs="Arial" w:ascii="Arial" w:hAnsi="Arial"/>
          <w:sz w:val="18"/>
          <w:szCs w:val="18"/>
        </w:rPr>
        <w:t xml:space="preserve"> </w:t>
      </w:r>
    </w:p>
    <w:tbl>
      <w:tblPr>
        <w:tblW w:w="9782" w:type="dxa"/>
        <w:jc w:val="center"/>
        <w:tblInd w:w="0" w:type="dxa"/>
        <w:tblLayout w:type="fixed"/>
        <w:tblCellMar>
          <w:top w:w="15" w:type="dxa"/>
          <w:left w:w="15" w:type="dxa"/>
          <w:bottom w:w="15" w:type="dxa"/>
          <w:right w:w="15" w:type="dxa"/>
        </w:tblCellMar>
      </w:tblPr>
      <w:tblGrid>
        <w:gridCol w:w="9782"/>
      </w:tblGrid>
      <w:tr>
        <w:trPr/>
        <w:tc>
          <w:tcPr>
            <w:tcW w:w="9782" w:type="dxa"/>
            <w:tcBorders/>
            <w:vAlign w:val="center"/>
          </w:tcPr>
          <w:p>
            <w:pPr>
              <w:pStyle w:val="HTMLPreformatted"/>
              <w:rPr/>
            </w:pPr>
            <w:r>
              <w:rPr/>
              <w:t>┌────┬─────────────────────────────┬────────────┬───────────────┬──────────────┬──────────────┐</w:t>
            </w:r>
            <w:r>
              <w:rPr/>
              <w:br/>
              <w:t>│    │                             │Densitatea  │Conductivitatea│ Coeficientul │   Factorul   │</w:t>
              <w:br/>
              <w:t>│Nr. │                             │aparentă    │    termică    │ de asimilare │rezistenţei la│</w:t>
              <w:br/>
              <w:t>│crt.│   Denumirea materialului    │ro          │   de calcul   │   termică    │permeabilitate│</w:t>
              <w:br/>
              <w:t>│    │                             │kg/m</w:t>
            </w:r>
            <w:r>
              <w:rPr>
                <w:vertAlign w:val="superscript"/>
              </w:rPr>
              <w:t>3</w:t>
            </w:r>
            <w:r>
              <w:rPr/>
              <w:t xml:space="preserve">       │    lambda     │      s       │  la vapori   │</w:t>
              <w:br/>
              <w:t>│    │                             │            │    W/(mK)     │   W/(m</w:t>
            </w:r>
            <w:r>
              <w:rPr>
                <w:vertAlign w:val="superscript"/>
              </w:rPr>
              <w:t>2</w:t>
            </w:r>
            <w:r>
              <w:rPr/>
              <w:t>K)    │     1/KD     │</w:t>
              <w:br/>
              <w:t>├────┼─────────────────────────────┼────────────┼───────────────┼──────────────┼──────────────┤</w:t>
              <w:br/>
              <w:t>│ 0  │              1              │     2      │       3       │      4       │      5       │</w:t>
              <w:br/>
              <w:t>├────┴─────────────────────────────┴────────────┴───────────────┴──────────────┴──────────────┤</w:t>
              <w:br/>
              <w:t>│                                I. Produse pe bază de azbest                                 │</w:t>
              <w:br/>
              <w:t>│                         Capacitate calorică masică c = 840 J/(kgK)                          │</w:t>
              <w:br/>
              <w:t>├────┬─────────────────────────────┬────────────┬───────────────┬──────────────┬──────────────┤</w:t>
              <w:br/>
              <w:t>│  1 │ Plăci şi foi de azbociment  │    1900    │      0,35     │     6,35     │     24,3     │</w:t>
              <w:br/>
              <w:t>├────┼─────────────────────────────┼────────────┼───────────────┼──────────────┼──────────────┤</w:t>
              <w:br/>
              <w:t>│  2 │     Plăci termoizolante     │     500    │      0,13     │     1,99     │      1,6     │</w:t>
              <w:br/>
              <w:t>│    │          de azbest          │     300    │      0,09     │     1,28     │      1,6     │</w:t>
              <w:br/>
              <w:t>├────┴─────────────────────────────┴────────────┴───────────────┴──────────────┴──────────────┤</w:t>
              <w:br/>
              <w:t>│                           II. Materiale asfaltice şi bituminoase                            │</w:t>
              <w:br/>
              <w:t>│                         Capacitate calorică masică c = 840 J/(kgK)                          │</w:t>
              <w:br/>
              <w:t>├────┬─────────────────────────────┬────────────┬───────────────┬──────────────┬──────────────┤</w:t>
              <w:br/>
              <w:t>│  3 │       Mortar asfaltic       │    1800    │      0,75     │     9,05     │     85,0     │</w:t>
              <w:br/>
              <w:t>├────┼─────────────────────────────┼────────────┼───────────────┼──────────────┼──────────────┤</w:t>
              <w:br/>
              <w:t>│  4 │       Beton asfaltit        │    2100    │      1,04     │    11,51     │     85,0     │</w:t>
              <w:br/>
              <w:t>├────┼─────────────────────────────┼────────────┼───────────────┼──────────────┼──────────────┤</w:t>
              <w:br/>
              <w:t>│  5 │            Bitum            │    1100    │      0,17     │     3,37     │      *)      │</w:t>
              <w:br/>
              <w:t>├────┴─────────────────────────────┴────────────┴───────────────┴──────────────┴──────────────┤</w:t>
              <w:br/>
              <w:t>│                                        III. Betoane                                         │</w:t>
              <w:br/>
              <w:t>│                         Capacitate calorică masică c = 840 J/(kgK)                          │</w:t>
              <w:br/>
              <w:t>├────┬─────────────────────────────┬────────────┬───────────────┬──────────────┬──────────────┤</w:t>
              <w:br/>
              <w:t>│  6 │         Beton armat         │    2600    │      2,03     │    17,90     │     24,3     │</w:t>
              <w:br/>
              <w:t>│    │                             │    2500    │      1,74     │    16,25     │     21,3     │</w:t>
              <w:br/>
              <w:t>│    │                             │    2400    │      1,62     │    15,36     │     21,3     │</w:t>
              <w:br/>
              <w:t>├────┼─────────────────────────────┼────────────┼───────────────┼──────────────┼──────────────┤</w:t>
              <w:br/>
              <w:t>│  7 │  Beton simplu cu agregate   │    2400    │      1,62     │    15,36     │     21,3     │</w:t>
              <w:br/>
              <w:t>│    │     naturale de natură      │    2200    │      1,39     │    13,62     │     14,9     │</w:t>
              <w:br/>
              <w:t>│    │   sedimentară sau amorfă    │    2000    │      1,16     │    11,86     │     12,1     │</w:t>
              <w:br/>
              <w:t>│    │   (pietriş, tuf calcaros,   │    1800    │      0,93     │    10,08     │      8,5     │</w:t>
              <w:br/>
              <w:t>│    │          diatomit)          │    1600    │      0,75     │     8,53     │      7,1     │</w:t>
              <w:br/>
              <w:t>│    │                             │    1400    │      0,58     │     7,02     │      4,7     │</w:t>
              <w:br/>
              <w:t>│    │                             │    1200    │      0,46     │     5,79     │      4,3     │</w:t>
              <w:br/>
              <w:t>│    │                             │    1000    │      0,37     │     4,74     │      3,9     │</w:t>
              <w:br/>
              <w:t>├────┼─────────────────────────────┼────────────┼───────────────┼──────────────┼──────────────┤</w:t>
              <w:br/>
              <w:t>│  8 │      Beton cu zgură de      │    1800    │      0,87     │     9,75     │      8,5     │</w:t>
              <w:br/>
              <w:t>│    │            cazan            │    1600    │      0,75     │     8,53     │      7,7     │</w:t>
              <w:br/>
              <w:t>│    │                             │    1400    │      0,64     │     7,37     │      7,1     │</w:t>
              <w:br/>
              <w:t>│    │                             │    1200    │      0,52     │     6,15     │      6,1     │</w:t>
              <w:br/>
              <w:t>│    │                             │    1000    │      0,41     │     4,99     │      4,7     │</w:t>
              <w:br/>
              <w:t>├────┼─────────────────────────────┼────────────┼───────────────┼──────────────┼──────────────┤</w:t>
              <w:br/>
              <w:t>│  9 │       Beton cu zgură        │    1800    │      0,64     │     8,36     │      7,7     │</w:t>
              <w:br/>
              <w:t>│    │          granulată          │    1600    │      0,58     │     7,50     │      7,1     │</w:t>
              <w:br/>
              <w:t>│    │                             │    1400    │      0,52     │     6,65     │      6,6     │</w:t>
              <w:br/>
              <w:t>│    │                             │    1200    │      0,46     │     5,79     │      6,1     │</w:t>
              <w:br/>
              <w:t>├────┼─────────────────────────────┼────────────┼───────────────┼──────────────┼──────────────┤</w:t>
              <w:br/>
              <w:t>│ 10 │       Beton cu zgură        │    1600    │      0,58     │     7,50     │      7,1     │</w:t>
              <w:br/>
              <w:t>│    │          expandată          │    1400    │      0,46     │     6,25     │      6,5     │</w:t>
              <w:br/>
              <w:t>│    │                             │    1200    │      0,41     │     5,46     │      6,0     │</w:t>
              <w:br/>
              <w:t>├────┼─────────────────────────────┼────────────┼───────────────┼──────────────┼──────────────┤</w:t>
              <w:br/>
              <w:t>│ 11 │       Beton cu perlit       │    1200    │      0,41     │     5,46     │      4,3     │</w:t>
              <w:br/>
              <w:t>│    │                             │    1000    │      0,33     │     4,47     │      3,4     │</w:t>
              <w:br/>
              <w:t>│    │                             │     800    │      0,26     │     3,55     │      2,4     │</w:t>
              <w:br/>
              <w:t>│    │                             │     600    │      0,17     │     2,49     │      2,1     │</w:t>
              <w:br/>
              <w:t>├────┼─────────────────────────────┼────────────┼───────────────┼──────────────┼──────────────┤</w:t>
              <w:br/>
              <w:t>│ 12 │      Beton cu granulit      │    1800    │      0,81     │     9,41     │      7,1     │</w:t>
              <w:br/>
              <w:t>│    │                             │    1700    │      0,76     │     8,85     │      7,0     │</w:t>
              <w:br/>
              <w:t>│    │                             │    1600    │      0,70     │     8,24     │      6,9     │</w:t>
              <w:br/>
              <w:t>│    │                             │    1500    │      0,64     │     7,63     │      6,8     │</w:t>
              <w:br/>
              <w:t>│    │                             │    1400    │      0,58     │     7,02     │      6,5     │</w:t>
              <w:br/>
              <w:t>│    │                             │    1200    │      0,46     │     5,79     │      6,1     │</w:t>
              <w:br/>
              <w:t>│    │                             │    1000    │      0,35     │     4,61     │      4,7     │</w:t>
              <w:br/>
              <w:t>│    │                             │     800    │      0,29     │     3,75     │      3,4     │</w:t>
              <w:br/>
              <w:t>│    │                             │     600    │      0,23     │     2,89     │      2,4     │</w:t>
              <w:br/>
              <w:t>│    │                             │     400    │      0,17     │     2,03     │      1,9     │</w:t>
              <w:br/>
              <w:t>├────┼─────────────────────────────┼────────────┼───────────────┼──────────────┼──────────────┤</w:t>
              <w:br/>
              <w:t>│ 13 │ Beton celular autoclavizat  │            │               │              │              │</w:t>
              <w:br/>
              <w:t>│    │         (gazbeton):         │            │               │              │              │</w:t>
              <w:br/>
              <w:t>│    │    - tip GBC - 50           │     750    │      0,28     │     3,57     │      4,2     │</w:t>
              <w:br/>
              <w:t>│    │    - tip GBN - 50           │     700    │      0,27     │     3,39     │      4,2     │</w:t>
              <w:br/>
              <w:t>│    │    - tip GRN - 35           │     600    │      0,24     │     2,96     │      3,7     │</w:t>
              <w:br/>
              <w:t>│    │    - tip GBN - T; GBC -T    │     550    │      0,22     │     2,71     │      3,5     │</w:t>
              <w:br/>
              <w:t>├────┼─────────────────────────────┼────────────┼───────────────┼──────────────┼──────────────┤</w:t>
              <w:br/>
              <w:t>│ 14 │   Produse rigide spumate    │     500    │      0,20     │     2,46     │      3,1     │</w:t>
              <w:br/>
              <w:t>│    │ din cenuşă de termocentrală │     400    │      0,16     │     1,97     │      2,6     │</w:t>
              <w:br/>
              <w:t>│    │       liată cu ciment       │            │               │              │              │</w:t>
              <w:br/>
              <w:t>├────┴─────────────────────────────┴────────────┴───────────────┴──────────────┴──────────────┤</w:t>
              <w:br/>
              <w:t>│                                         IV. Mortare                                         │</w:t>
              <w:br/>
              <w:t>│                         Capacitate calorică masică c = 840 J/(kgK)                          │</w:t>
              <w:br/>
              <w:t>├────┬─────────────────────────────┬────────────┬───────────────┬──────────────┬──────────────┤</w:t>
              <w:br/>
              <w:t>│ 15 │      Mortar de ciment       │    1800    │      0,93     │    10,03     │      7,1     │</w:t>
              <w:br/>
              <w:t>├────┼─────────────────────────────┼────────────┼───────────────┼──────────────┼──────────────┤</w:t>
              <w:br/>
              <w:t>│ 16 │   Mortar de ciment şi var   │    1700    │      0,87     │     9,47     │      8,5     │</w:t>
              <w:br/>
              <w:t>├────┼─────────────────────────────┼────────────┼───────────────┼──────────────┼──────────────┤</w:t>
              <w:br/>
              <w:t>│ 17 │        Mortar de var        │    1600    │      0,70     │     8,24     │      5.3     │</w:t>
              <w:br/>
              <w:t>├────┼─────────────────────────────┼────────────┼───────────────┼──────────────┼──────────────┤</w:t>
              <w:br/>
              <w:t>│ 18 │  Mortar de zgură cu ciment  │    1400    │      0,64     │     7,37     │      5,7     │</w:t>
              <w:br/>
              <w:t>│    │                             │    1200    │      0,52     │     6,15     │      4,7     │</w:t>
              <w:br/>
              <w:t>├────┴─────────────────────────────┴────────────┴───────────────┴──────────────┴──────────────┤</w:t>
              <w:br/>
              <w:t>│                        V. Vată minerală şi produse din vată minerală                        │</w:t>
              <w:br/>
              <w:t>│                         Capacitate calorică masică c = 750 J/(kgK)                          │</w:t>
              <w:br/>
              <w:t>├────┬─────────────────────────────┬────────────┬───────────────┬──────────────┬──────────────┤</w:t>
              <w:br/>
              <w:t>│ 19 │       Vată minerală:        │      60    │     0,042     │     0,37     │      1,1     │</w:t>
              <w:br/>
              <w:t>│    │          - tip 60           │      70    │     0,045     │     0,41     │      1,1     │</w:t>
              <w:br/>
              <w:t>│    │          - tip 70           │            │               │              │              │</w:t>
              <w:br/>
              <w:t>├────┼─────────────────────────────┼────────────┼───────────────┼──────────────┼──────────────┤</w:t>
              <w:br/>
              <w:t>│ 20 │  Saltele din vată minerală  │            │               │              │              │</w:t>
              <w:br/>
              <w:t>│    │- tip SCI 60, SCO 60, SPS 60 │100 .... 130│     0,040     │     0,50     │      1,3     │</w:t>
              <w:br/>
              <w:t>│    │- tip SPS 70                 │120 .... 150│     0,045     │     0,59     │      1,3     │</w:t>
              <w:br/>
              <w:t>├────┼─────────────────────────────┼────────────┼───────────────┼──────────────┼──────────────┤</w:t>
              <w:br/>
              <w:t>│ 21 │       Pâslă minerală:       │            │               │              │              │</w:t>
              <w:br/>
              <w:t>│    │         - tip P 40          │      40    │     0,043     │     0,31     │      1,1     │</w:t>
              <w:br/>
              <w:t>│    │         - tip P 60          │      60    │     0,040     │     0,36     │      1,6     │</w:t>
              <w:br/>
              <w:t>│    │         - tip P 90          │      90    │     0,040     │     0,44     │      2,0     │</w:t>
              <w:br/>
              <w:t>├────┼─────────────────────────────┼────────────┼───────────────┼──────────────┼──────────────┤</w:t>
              <w:br/>
              <w:t>│ 22 │  Plăci din vată minerală:   │            │               │              │              │</w:t>
              <w:br/>
              <w:t>│    │        - tip G 100          │     100    │     0,048     │     0,51     │      2,1     │</w:t>
              <w:br/>
              <w:t>│    │        - tip G 140          │     140    │     0,040     │     0,55     │      2,4     │</w:t>
              <w:br/>
              <w:t>│    │        - tip AP 140         │120 .... 140│     0,044     │     0,56     │      2,4     │</w:t>
              <w:br/>
              <w:t>├────┼─────────────────────────────┼────────────┼───────────────┼──────────────┼──────────────┤</w:t>
              <w:br/>
              <w:t>│ 23 │  Plăci rigide din fibre de  │            │               │              │              │</w:t>
              <w:br/>
              <w:t>│    │      bazalt tip PB 160      │     160    │     0,050     │     0,66     │      2,5     │</w:t>
              <w:br/>
              <w:t>├────┴─────────────────────────────┴────────────┴───────────────┴──────────────┴──────────────┤</w:t>
              <w:br/>
              <w:t>│                           VI. Sticlă şi produse pe bază de sticlă                           │</w:t>
              <w:br/>
              <w:t>│                         Capacitate calorică masică c = 840 J/(kgK)                          │</w:t>
              <w:br/>
              <w:t>├────┬─────────────────────────────┬────────────┬───────────────┬──────────────┬──────────────┤</w:t>
              <w:br/>
              <w:t>│ 24 │           Sticlă            │    2500    │      0,75     │    10,67     │   infinit    │</w:t>
              <w:br/>
              <w:t>├────┼─────────────────────────────┼────────────┼───────────────┼──────────────┼──────────────┤</w:t>
              <w:br/>
              <w:t>│ 25 │      Sticlă spongioasă      │     400    │      0,14     │     1,84     │     28,3     │</w:t>
              <w:br/>
              <w:t>│    │                             │     300    │      0,12     │     1,48     │     28,3     │</w:t>
              <w:br/>
              <w:t>│    │                             │     140    │     0,075     │     0,80     │     28,3     │</w:t>
              <w:br/>
              <w:t>├────┼─────────────────────────────┼────────────┼───────────────┼──────────────┼──────────────┤</w:t>
              <w:br/>
              <w:t>│ 26 │       Vată de sticlă:       │            │               │              │              │</w:t>
              <w:br/>
              <w:t>│    │          - cal. I           │      80    │     0,036     │     0,42     │      1,1     │</w:t>
              <w:br/>
              <w:t>│    │          - cal. II          │     100    │     0,041     │     0,50     │      1,2     │</w:t>
              <w:br/>
              <w:t>├────┴─────────────────────────────┴────────────┴───────────────┴──────────────┴──────────────┤</w:t>
              <w:br/>
              <w:t>│                      VII. Produse pe bază de ipsos, perlit, diatomit                        │</w:t>
              <w:br/>
              <w:t>│                         Capacitate calorică masică c = 840 J/(kgK)                          │</w:t>
              <w:br/>
              <w:t>├────┬─────────────────────────────┬────────────┬───────────────┬──────────────┬──────────────┤</w:t>
              <w:br/>
              <w:t>│ 27 │       Plăci de ipsos        │    1100    │      0,41     │     5,23     │      6,1     │</w:t>
              <w:br/>
              <w:t>│    │                             │    1000    │      0,37     │     4,47     │      6,5     │</w:t>
              <w:br/>
              <w:t>├────┼─────────────────────────────┼────────────┼───────────────┼──────────────┼──────────────┤</w:t>
              <w:br/>
              <w:t>│ 28 │ Plăci de ipsos cu umplutură │     700    │      0,23     │     3,13     │      3,4     │</w:t>
              <w:br/>
              <w:t>│    │          organică           │            │               │              │              │</w:t>
              <w:br/>
              <w:t>├────┼─────────────────────────────┼────────────┼───────────────┼──────────────┼──────────────┤</w:t>
              <w:br/>
              <w:t>│ 29 │        Ipsos celular        │     500    │      0,18     │     2,34     │      1,7     │</w:t>
              <w:br/>
              <w:t>├────┼─────────────────────────────┼────────────┼───────────────┼──────────────┼──────────────┤</w:t>
              <w:br/>
              <w:t>│ 30 │        Şapă de ipsos        │    1600    │      1,03     │    10,00     │     11,2     │</w:t>
              <w:br/>
              <w:t>├────┼─────────────────────────────┼────────────┼───────────────┼──────────────┼──────────────┤</w:t>
              <w:br/>
              <w:t>│ 31 │  Produse termoizolante din  │     600    │      0,22     │     2,83     │      -       │</w:t>
              <w:br/>
              <w:t>│    │          diatomit           │     500    │      0,19     │     2,40     │      -       │</w:t>
              <w:br/>
              <w:t>├────┼─────────────────────────────┼────────────┼───────────────┼──────────────┼──────────────┤</w:t>
              <w:br/>
              <w:t>│ 32 │   Plăci termoizolante din   │     270    │      0,16     │      162     │      1,9     │</w:t>
              <w:br/>
              <w:t>│    │   perlit liate cu ciment    │            │               │              │              │</w:t>
              <w:br/>
              <w:t>├────┴─────────────────────────────┴────────────┴───────────────┴──────────────┴──────────────┤</w:t>
              <w:br/>
              <w:t>│                                VIII. Pământuri şi umpluturi                                 │</w:t>
              <w:br/>
              <w:t>│                         Capacitate calorică masică c = 840 J/(kgK)                          │</w:t>
              <w:br/>
              <w:t>├────┬─────────────────────────────┬────────────┬───────────────┬──────────────┬──────────────┤</w:t>
              <w:br/>
              <w:t>│ 33 │Pământ vegetal în stare umedă│    1800    │      1,16     │    11,28     │      -       │</w:t>
              <w:br/>
              <w:t>├────┼─────────────────────────────┼────────────┼───────────────┼──────────────┼──────────────┤</w:t>
              <w:br/>
              <w:t>│ 34 │Umplutură din nisip          │    1600    │      0,58     │     7,50     │      3,9     │</w:t>
              <w:br/>
              <w:t>├────┼─────────────────────────────┼────────────┼───────────────┼──────────────┼──────────────┤</w:t>
              <w:br/>
              <w:t>│ 35 │Umplutură din pietriş        │    1800    │      0,70     │     8,74     │      2,4     │</w:t>
              <w:br/>
              <w:t>├────┴─────────────────────────────┴────────────┴───────────────┴──────────────┴──────────────┤</w:t>
              <w:br/>
              <w:t>│                                IX. Lemn şi produse din lemn                                 │</w:t>
              <w:br/>
              <w:t>│                         Capacitate calorică masică c = 2510 J/(kgK)                         │</w:t>
              <w:br/>
              <w:t>├────┬─────────────────────────────┬────────────┬───────────────┬──────────────┬──────────────┤</w:t>
              <w:br/>
              <w:t>│ 36 │         Pin şi brad         │            │               │              │              │</w:t>
              <w:br/>
              <w:t>│    │  - perpendicular pe fibre   │     550    │      0,17     │     4,12     │     10,4     │</w:t>
              <w:br/>
              <w:t>│    │  - în lungul fibrelor       │     550    │      0,35     │     5,91     │      2,0     │</w:t>
              <w:br/>
              <w:t>├────┼─────────────────────────────┼────────────┼───────────────┼──────────────┼──────────────┤</w:t>
              <w:br/>
              <w:t>│ 37 │        Stejar şi fag        │            │               │              │              │</w:t>
              <w:br/>
              <w:t>│    │  - perpendicular pe fibre   │     800    │      0,23     │     5,78     │     11,3     │</w:t>
              <w:br/>
              <w:t>│    │  - în lungul fibrelor       │     800    │      0,41     │     7,71     │      2,1     │</w:t>
              <w:br/>
              <w:t>├────┼─────────────────────────────┼────────────┼───────────────┼──────────────┼──────────────┤</w:t>
              <w:br/>
              <w:t>│ 38 │       Placaj încleiat       │     600    │      0,17     │     4,30     │     28,3     │</w:t>
              <w:br/>
              <w:t>├────┼─────────────────────────────┼────────────┼───────────────┼──────────────┼──────────────┤</w:t>
              <w:br/>
              <w:t>│ 39 │           Rumeguş           │     250    │      0,09     │     2,02     │      2,4     │</w:t>
              <w:br/>
              <w:t>├────┼─────────────────────────────┼────────────┼───────────────┼──────────────┼──────────────┤</w:t>
              <w:br/>
              <w:t>│ 40 │   Plăci termoizolante din   │     400    │      0,14     │     3,19     │      2,4     │</w:t>
              <w:br/>
              <w:t>│    │     talaş, tip STABILIT     │     300    │      0,13     │     2,66     │      2,1     │</w:t>
              <w:br/>
              <w:t>├────┼─────────────────────────────┼────────────┼───────────────┼──────────────┼──────────────┤</w:t>
              <w:br/>
              <w:t>│ 41 │ Beton cu agregate vegetale  │     800    │      0,21     │     5,52     │      5,3     │</w:t>
              <w:br/>
              <w:t>│    │ (talaş, rumeguş, puzderie)  │     600    │      0,16     │     4,17     │      5,0     │</w:t>
              <w:br/>
              <w:t>├────┼─────────────────────────────┼────────────┼───────────────┼──────────────┼──────────────┤</w:t>
              <w:br/>
              <w:t>│ 42 │   Plăci termoizolante din   │            │               │              │              │</w:t>
              <w:br/>
              <w:t>│    │     coajă de răşinoase      │            │               │              │              │</w:t>
              <w:br/>
              <w:t>│    │        - tip PACOSIP        │     750    │     0,216     │     5,42     │      5,3     │</w:t>
              <w:br/>
              <w:t>│    │        - tip IZOTER         │     350    │     0,125     │     2,82     │      2,4     │</w:t>
              <w:br/>
              <w:t>│    │                             │     270    │     0,116     │     2,38     │      2,1     │</w:t>
              <w:br/>
              <w:t>├────┼─────────────────────────────┼────────────┼───────────────┼──────────────┼──────────────┤</w:t>
              <w:br/>
              <w:t>│ 43 │  Plăci din fibre de lemn,   │            │               │              │              │</w:t>
              <w:br/>
              <w:t>│    │     tip PFL (plăci moi)     │            │               │              │              │</w:t>
              <w:br/>
              <w:t>│    │       - plăci S             │220 .... 350│     0,084     │     2,08     │      2,7     │</w:t>
              <w:br/>
              <w:t>│    │       - plăci B şi BA       │230 .... 400│     0,094     │     2,32     │      3,7     │</w:t>
              <w:br/>
              <w:t>├────┼─────────────────────────────┼────────────┼───────────────┼──────────────┼──────────────┤</w:t>
              <w:br/>
              <w:t>│ 44 │      Plăci aglomerate       │     300    │     0,084     │     2,14     │      2,7     │</w:t>
              <w:br/>
              <w:t>│    │    fibrolemoase, tip PAF    │            │               │              │              │</w:t>
              <w:br/>
              <w:t>├────┼─────────────────────────────┼────────────┼───────────────┼──────────────┼──────────────┤</w:t>
              <w:br/>
              <w:t>│ 45 │  Plăci din aşchii de lemn,  │            │               │              │              │</w:t>
              <w:br/>
              <w:t>│    │          tip PAL:           │            │               │              │              │</w:t>
              <w:br/>
              <w:t>│    │     - termoizolante         │     350    │     0,101     │     2,53     │      2,8     │</w:t>
              <w:br/>
              <w:t>│    │     - stratificate          │     650    │     0,204     │     1,90     │      7,1     │</w:t>
              <w:br/>
              <w:t>│    │                             │     550    │     0,180     │     4,24     │      4,3     │</w:t>
              <w:br/>
              <w:t>│    │     - omogene pline         │     700    │     0,264     │     5,79     │      8,5     │</w:t>
              <w:br/>
              <w:t>│    │                             │     600    │     0,216     │     4,85     │      7,1     │</w:t>
              <w:br/>
              <w:t>│    │                             │     500    │     0,168     │     3,90     │      3,4     │</w:t>
              <w:br/>
              <w:t>│    │     - omogene cu goluri     │     450    │     0,156     │     3,57     │      2,8     │</w:t>
              <w:br/>
              <w:t>├────┴─────────────────────────────┴────────────┴───────────────┴──────────────┴──────────────┤</w:t>
              <w:br/>
              <w:t>│                    X. Produse termoizolante fibroase de natură organică                     │</w:t>
              <w:br/>
              <w:t>│                         Capacitate calorică masică c = 1670 J/(kgK)                         │</w:t>
              <w:br/>
              <w:t>├────┬─────────────────────────────┬────────────┬───────────────┬──────────────┬──────────────┤</w:t>
              <w:br/>
              <w:t>│ 46 │    Plăci aglomerate din     │     300    │     0,101     │     1,51     │      3,5     │</w:t>
              <w:br/>
              <w:t>│    │      puzderie, tip PAP      │     200    │     0,086     │     1,44     │      3,0     │</w:t>
              <w:br/>
              <w:t>├────┼─────────────────────────────┼────────────┼───────────────┼──────────────┼──────────────┤</w:t>
              <w:br/>
              <w:t>│ 47 │           Stufit            │            │               │              │              │</w:t>
              <w:br/>
              <w:t>│    │     - presat manual         │     250    │      0,09     │     1,65     │      1,3     │</w:t>
              <w:br/>
              <w:t>│    │     - presat cu maşina      │     400    │      0,14     │     2,60     │      1,4     │</w:t>
              <w:br/>
              <w:t>├────┼─────────────────────────────┼────────────┼───────────────┼──────────────┼──────────────┤</w:t>
              <w:br/>
              <w:t>│ 48 │       Plăci din paie        │     250    │      0,14     │     2,05     │      1,4     │</w:t>
              <w:br/>
              <w:t>│    │                             │     120    │      0,05     │     0,85     │      1,3     │</w:t>
              <w:br/>
              <w:t>├────┼─────────────────────────────┼────────────┼───────────────┼──────────────┼──────────────┤</w:t>
              <w:br/>
              <w:t>│ 49 │     Saltele din deşeuri     │     100    │     0,045     │     0,74     │      1,1     │</w:t>
              <w:br/>
              <w:t>│    │   textile sintetice, tip    │            │               │              │              │</w:t>
              <w:br/>
              <w:t>│    │      vată de tapiţerie      │            │               │              │              │</w:t>
              <w:br/>
              <w:t>├────┴─────────────────────────────┴────────────┴───────────────┴──────────────┴──────────────┤</w:t>
              <w:br/>
              <w:t>│                                 XI. Umpluturi termoizolante                                 │</w:t>
              <w:br/>
              <w:t>│                         Capacitate calorică masică c = 840 J/(kgK)                          │</w:t>
              <w:br/>
              <w:t>├────┬─────────────────────────────┬────────────┬───────────────┬──────────────┬──────────────┤</w:t>
              <w:br/>
              <w:t>│ 50 │       Zgură de cazan        │    1000    │      0,35     │     4,61     │      3,3     │</w:t>
              <w:br/>
              <w:t>│    │                             │     700    │      0,26     │     3,32     │      2,9     │</w:t>
              <w:br/>
              <w:t>├────┼─────────────────────────────┼────────────┼───────────────┼──────────────┼──────────────┤</w:t>
              <w:br/>
              <w:t>│ 51 │   Zgură granulată, zgură    │    1100    │      0,36     │     4,90     │      3,4     │</w:t>
              <w:br/>
              <w:t>│    │          expandată          │     900    │      0,31     │     4,11     │      3,1     │</w:t>
              <w:br/>
              <w:t>│    │                             │     500    │      0,19     │     2,40     │      2,7     │</w:t>
              <w:br/>
              <w:t>├────┼─────────────────────────────┼────────────┼───────────────┼──────────────┼──────────────┤</w:t>
              <w:br/>
              <w:t>│ 52 │     Cenuşă şi zgură de      │     650    │      0,29     │     3,38     │      3,0     │</w:t>
              <w:br/>
              <w:t>│    │        termocentrală        │            │               │              │              │</w:t>
              <w:br/>
              <w:t>├────┼─────────────────────────────┼────────────┼───────────────┼──────────────┼──────────────┤</w:t>
              <w:br/>
              <w:t>│ 53 │          Granulit           │     900    │      0,49     │     5,17     │      3,0     │</w:t>
              <w:br/>
              <w:t>│    │                             │     500    │      0,25     │     2,75     │      2,1     │</w:t>
              <w:br/>
              <w:t>│    │                             │     300    │      0,18     │     1,81     │      1,7     │</w:t>
              <w:br/>
              <w:t>├────┼─────────────────────────────┼────────────┼───────────────┼──────────────┼──────────────┤</w:t>
              <w:br/>
              <w:t>│ 54 │           Perlit            │     200    │     0,088     │     1,03     │      1,7     │</w:t>
              <w:br/>
              <w:t>│    │                             │     100    │     0,083     │     0,71     │      0,9     │</w:t>
              <w:br/>
              <w:t>├────┼─────────────────────────────┼────────────┼───────────────┼──────────────┼──────────────┤</w:t>
              <w:br/>
              <w:t>│ 55 │          Diatomit           │     700    │      0,25     │     3,26     │      -       │</w:t>
              <w:br/>
              <w:t>│    │                             │     500    │      0,20     │     2,46     │      -       │</w:t>
              <w:br/>
              <w:t>├────┴─────────────────────────────┴────────────┴───────────────┴──────────────┴──────────────┤</w:t>
              <w:br/>
              <w:t>│                     XII. Pietre naturale şi zidărie din piatra naturală                     │</w:t>
              <w:br/>
              <w:t>│                         Capacitate calorică masică c = 920 J/(kgK)                          │</w:t>
              <w:br/>
              <w:t>├────┬─────────────────────────────┬────────────┬───────────────┬──────────────┬──────────────┤</w:t>
              <w:br/>
              <w:t>│ 56 │      Scorie bazaltică       │    1000    │      0,26     │     4,16     │      -       │</w:t>
              <w:br/>
              <w:t>├────┼─────────────────────────────┼────────────┼───────────────┼──────────────┼──────────────┤</w:t>
              <w:br/>
              <w:t>│ 57 │   Marmură, granit, bazalt   │    2800    │      3,48     │    25,45     │     56,7     │</w:t>
              <w:br/>
              <w:t>├────┼─────────────────────────────┼────────────┼───────────────┼──────────────┼──────────────┤</w:t>
              <w:br/>
              <w:t>│ 58 │     Gresie şi cuarţite      │    2400    │      2,03     │    17,99     │     17,0     │</w:t>
              <w:br/>
              <w:t>├────┼─────────────────────────────┼────────────┼───────────────┼──────────────┼──────────────┤</w:t>
              <w:br/>
              <w:t>│ 59 │      Pietre calcaroase      │    2000    │      1,16     │    12,42     │     10,6     │</w:t>
              <w:br/>
              <w:t>│    │                             │    1700    │      0,93     │    10,25     │      8,5     │</w:t>
              <w:br/>
              <w:t>├────┼─────────────────────────────┼────────────┼───────────────┼──────────────┼──────────────┤</w:t>
              <w:br/>
              <w:t>│ 60 │        Tuf calcaros         │    1300    │      0,52     │     6,70     │      4,3     │</w:t>
              <w:br/>
              <w:t>├────┼─────────────────────────────┼────────────┼───────────────┼──────────────┼──────────────┤</w:t>
              <w:br/>
              <w:t>│ 61 │ Zidărie din pietre de formă │            │               │              │              │</w:t>
              <w:br/>
              <w:t>│    │   regulată, cu densitate    │            │               │              │              │</w:t>
              <w:br/>
              <w:t>│    │   aparentă a pietrei de:    │            │               │              │              │</w:t>
              <w:br/>
              <w:t>│    │        - 2800 kg/m</w:t>
            </w:r>
            <w:r>
              <w:rPr>
                <w:vertAlign w:val="superscript"/>
              </w:rPr>
              <w:t>3</w:t>
            </w:r>
            <w:r>
              <w:rPr/>
              <w:t xml:space="preserve">         │    2680    │     3,19      │    23,89     │     30,4     │</w:t>
              <w:br/>
              <w:t>│    │        - 2000 kg/m</w:t>
            </w:r>
            <w:r>
              <w:rPr>
                <w:vertAlign w:val="superscript"/>
              </w:rPr>
              <w:t>3</w:t>
            </w:r>
            <w:r>
              <w:rPr/>
              <w:t xml:space="preserve">         │    1960    │     1,13      │    12,13     │      9,9     │</w:t>
              <w:br/>
              <w:t>│    │        - 1200 kg/m</w:t>
            </w:r>
            <w:r>
              <w:rPr>
                <w:vertAlign w:val="superscript"/>
              </w:rPr>
              <w:t>3</w:t>
            </w:r>
            <w:r>
              <w:rPr/>
              <w:t xml:space="preserve">         │    1260    │     0,51      │     6,54     │      4,9     │</w:t>
              <w:br/>
              <w:t>├────┼─────────────────────────────┼────────────┼───────────────┼──────────────┼──────────────┤</w:t>
              <w:br/>
              <w:t>│ 62 │ Zidărie din pietre de formă │            │               │              │              │</w:t>
              <w:br/>
              <w:t>│    │  neregulată, cu densitatea  │            │               │              │              │</w:t>
              <w:br/>
              <w:t>│    │   aparentă a pietrei de:    │            │               │              │              │</w:t>
              <w:br/>
              <w:t>│    │        - 2800 kg/m</w:t>
            </w:r>
            <w:r>
              <w:rPr>
                <w:vertAlign w:val="superscript"/>
              </w:rPr>
              <w:t>3</w:t>
            </w:r>
            <w:r>
              <w:rPr/>
              <w:t xml:space="preserve">         │    2420    │     2,55      │    20,30     │     15,5     │</w:t>
              <w:br/>
              <w:t>│    │        - 2000 kg/m</w:t>
            </w:r>
            <w:r>
              <w:rPr>
                <w:vertAlign w:val="superscript"/>
              </w:rPr>
              <w:t>3</w:t>
            </w:r>
            <w:r>
              <w:rPr/>
              <w:t xml:space="preserve">         │    1900    │     1,06      │    11,57     │      8,7     │</w:t>
              <w:br/>
              <w:t>│    │        - 1200 kg/m</w:t>
            </w:r>
            <w:r>
              <w:rPr>
                <w:vertAlign w:val="superscript"/>
              </w:rPr>
              <w:t>3</w:t>
            </w:r>
            <w:r>
              <w:rPr/>
              <w:t xml:space="preserve">         │    1380    │     0,60      │     7,42     │      5,3     │</w:t>
              <w:br/>
              <w:t>├────┴─────────────────────────────┴────────────┴───────────────┴──────────────┴──────────────┤</w:t>
              <w:br/>
              <w:t>│     XIII. Zidărie din cărămizi, blocuri mici şi produse din beton celular autoclavizat      │</w:t>
              <w:br/>
              <w:t>│                         Capacitate calorică masică c = 870 J/(kgK)                          │</w:t>
              <w:br/>
              <w:t>├────┬─────────────────────────────┬────────────┬───────────────┬──────────────┬──────────────┤</w:t>
              <w:br/>
              <w:t>│ 63 │ Zidărie din cărămizi pline  │    1800    │     0,80      │     9,51     │      6,1     │</w:t>
              <w:br/>
              <w:t>├────┼─────────────────────────────┼────────────┼───────────────┼──────────────┼──────────────┤</w:t>
              <w:br/>
              <w:t>│ 64 │   Zidărie din cărămizi cu   │            │               │              │              │</w:t>
              <w:br/>
              <w:t>│    │  găuri verticale, tip GVP,  │            │               │              │              │</w:t>
              <w:br/>
              <w:t>│    │  cu densitatea aparentă a   │            │               │              │              │</w:t>
              <w:br/>
              <w:t>│    │       cărămizilor de:       │            │               │              │              │</w:t>
              <w:br/>
              <w:t>│    │        - 1675 kg/m</w:t>
            </w:r>
            <w:r>
              <w:rPr>
                <w:vertAlign w:val="superscript"/>
              </w:rPr>
              <w:t>3</w:t>
            </w:r>
            <w:r>
              <w:rPr/>
              <w:t xml:space="preserve">         │    1700    │     0,75      │     8,95     │      5,3     │</w:t>
              <w:br/>
              <w:t>│    │        - 1475 kg/m</w:t>
            </w:r>
            <w:r>
              <w:rPr>
                <w:vertAlign w:val="superscript"/>
              </w:rPr>
              <w:t>3</w:t>
            </w:r>
            <w:r>
              <w:rPr/>
              <w:t xml:space="preserve">         │    1550    │     0,70      │     8,26     │      5,0     │</w:t>
              <w:br/>
              <w:t>│    │        - 1325 kg/m</w:t>
            </w:r>
            <w:r>
              <w:rPr>
                <w:vertAlign w:val="superscript"/>
              </w:rPr>
              <w:t>3</w:t>
            </w:r>
            <w:r>
              <w:rPr/>
              <w:t xml:space="preserve">         │    1450    │     0,64      │     7,64     │      4,7     │</w:t>
              <w:br/>
              <w:t>│    │        - 1200 kg/m</w:t>
            </w:r>
            <w:r>
              <w:rPr>
                <w:vertAlign w:val="superscript"/>
              </w:rPr>
              <w:t>3</w:t>
            </w:r>
            <w:r>
              <w:rPr/>
              <w:t xml:space="preserve">         │    1350    │     0,58      │     7,02     │      4,5     │</w:t>
              <w:br/>
              <w:t>│    │        - 1075 kg/m</w:t>
            </w:r>
            <w:r>
              <w:rPr>
                <w:vertAlign w:val="superscript"/>
              </w:rPr>
              <w:t>3</w:t>
            </w:r>
            <w:r>
              <w:rPr/>
              <w:t xml:space="preserve">         │    1250    │     0,55      │     6,57     │      4,3     │</w:t>
              <w:br/>
              <w:t>│    │        -  950 kg/m</w:t>
            </w:r>
            <w:r>
              <w:rPr>
                <w:vertAlign w:val="superscript"/>
              </w:rPr>
              <w:t>3</w:t>
            </w:r>
            <w:r>
              <w:rPr/>
              <w:t xml:space="preserve">         │    1150    │     0,46      │     5,77     │      4,1     │</w:t>
              <w:br/>
              <w:t>├────┼─────────────────────────────┼────────────┼───────────────┼──────────────┼──────────────┤</w:t>
              <w:br/>
              <w:t>│ 65 │   Zidărie din cărămizi de   │    1200    │     0,52      │     6,26     │      3,4     │</w:t>
              <w:br/>
              <w:t>│    │   diatomit, cu densitatea   │            │               │              │              │</w:t>
              <w:br/>
              <w:t>│    │  aparentă a cărămizilor de  │            │               │              │              │</w:t>
              <w:br/>
              <w:t>│    │         1000 kg/m</w:t>
            </w:r>
            <w:r>
              <w:rPr>
                <w:vertAlign w:val="superscript"/>
              </w:rPr>
              <w:t>3</w:t>
            </w:r>
            <w:r>
              <w:rPr/>
              <w:t xml:space="preserve">          │            │               │              │              │</w:t>
              <w:br/>
              <w:t>├────┼─────────────────────────────┼────────────┼───────────────┼──────────────┼──────────────┤</w:t>
              <w:br/>
              <w:t>│ 66 │  Zidărie din blocuri mici   │            │               │              │              │</w:t>
              <w:br/>
              <w:t>│    │ pline din beton cu agregate │            │               │              │              │</w:t>
              <w:br/>
              <w:t>│    │    uşoare,ceu densitatea    │            │               │              │              │</w:t>
              <w:br/>
              <w:t>│    │  aparentă a blocurilor de:  │            │               │              │              │</w:t>
              <w:br/>
              <w:t>│    │        - 2000 kg/m</w:t>
            </w:r>
            <w:r>
              <w:rPr>
                <w:vertAlign w:val="superscript"/>
              </w:rPr>
              <w:t>3</w:t>
            </w:r>
            <w:r>
              <w:rPr/>
              <w:t xml:space="preserve">         │    1980    │     1,16      │    12,02     │     10,6     │</w:t>
              <w:br/>
              <w:t>│    │        - 1800 kg/m</w:t>
            </w:r>
            <w:r>
              <w:rPr>
                <w:vertAlign w:val="superscript"/>
              </w:rPr>
              <w:t>3</w:t>
            </w:r>
            <w:r>
              <w:rPr/>
              <w:t xml:space="preserve">         │    1800    │     0,93      │    10,26     │      8,5     │</w:t>
              <w:br/>
              <w:t>│    │        - 1600 kg/m</w:t>
            </w:r>
            <w:r>
              <w:rPr>
                <w:vertAlign w:val="superscript"/>
              </w:rPr>
              <w:t>3</w:t>
            </w:r>
            <w:r>
              <w:rPr/>
              <w:t xml:space="preserve">         │    1620    │     0,75      │     8,72     │      7,1     │</w:t>
              <w:br/>
              <w:t>│    │        - 1400 kg/m</w:t>
            </w:r>
            <w:r>
              <w:rPr>
                <w:vertAlign w:val="superscript"/>
              </w:rPr>
              <w:t>3</w:t>
            </w:r>
            <w:r>
              <w:rPr/>
              <w:t xml:space="preserve">         │    1440    │     0,61      │     7,43     │      4,7     │</w:t>
              <w:br/>
              <w:t>│    │        - 1200 kg/m</w:t>
            </w:r>
            <w:r>
              <w:rPr>
                <w:vertAlign w:val="superscript"/>
              </w:rPr>
              <w:t>3</w:t>
            </w:r>
            <w:r>
              <w:rPr/>
              <w:t xml:space="preserve">         │    1260    │     0,50      │     6,29     │      4,3     │</w:t>
              <w:br/>
              <w:t>│    │        - 1000 kg/m</w:t>
            </w:r>
            <w:r>
              <w:rPr>
                <w:vertAlign w:val="superscript"/>
              </w:rPr>
              <w:t>3</w:t>
            </w:r>
            <w:r>
              <w:rPr/>
              <w:t xml:space="preserve">         │    1080    │     0,42      │     5,34     │      3,9     │</w:t>
              <w:br/>
              <w:t>├────┼─────────────────────────────┼────────────┼───────────────┼──────────────┼──────────────┤</w:t>
              <w:br/>
              <w:t>│ 67 │Zidărie din blocuri de beton │            │               │              │              │</w:t>
              <w:br/>
              <w:t>│    │    celular autoclavizat:    │            │               │              │              │</w:t>
              <w:br/>
              <w:t>│    │   - cu rosturi subţiri      │            │               │              │              │</w:t>
              <w:br/>
              <w:t>│    │        - tip GBN 35         │     675    │     0,27      │     3,38     │      3,8     │</w:t>
              <w:br/>
              <w:t>│    │        - tip GBN 50         │     775    │     0,30      │     3,82     │      4,3     │</w:t>
              <w:br/>
              <w:t>│    │   - cu rosturi obişnuite    │            │               │              │              │</w:t>
              <w:br/>
              <w:t>│    │        - tip GBN 35         │     725    │     0,30      │     3,70     │      3,9     │</w:t>
              <w:br/>
              <w:t>│    │        - tip GBN 50         │     825    │     0,34      │     4,20     │      4,4     │</w:t>
              <w:br/>
              <w:t>├────┼─────────────────────────────┼────────────┼───────────────┼──────────────┼──────────────┤</w:t>
              <w:br/>
              <w:t>│ 68 │   Fâşii armate din beton    │            │               │              │              │</w:t>
              <w:br/>
              <w:t>│    │    celular autoclavizat     │            │               │              │              │</w:t>
              <w:br/>
              <w:t>│    │        - tip GBN 35         │     625    │     0,25      │     3,13     │      3,7     │</w:t>
              <w:br/>
              <w:t>│    │        - tip GBN 50         │     725    │     0,28      │     3,57     │      4,2     │</w:t>
              <w:br/>
              <w:t>├────┴─────────────────────────────┴────────────┴───────────────┴──────────────┴──────────────┤</w:t>
              <w:br/>
              <w:t>│                                         XIV. Metale                                         │</w:t>
              <w:br/>
              <w:t>│                         Capacitate calorică masică c = 480 J/(kgK)                          │</w:t>
              <w:br/>
              <w:t>├────┬─────────────────────────────┬────────────┬───────────────┬──────────────┬──────────────┤</w:t>
              <w:br/>
              <w:t>│ 69 │     Oţel de construcţii     │    7850    │       58      │    125,6     │   infinit    │</w:t>
              <w:br/>
              <w:t>├────┼─────────────────────────────┼────────────┼───────────────┼──────────────┼──────────────┤</w:t>
              <w:br/>
              <w:t>│ 70 │            Fontă            │    7200    │       50      │    111,7     │   infinit    │</w:t>
              <w:br/>
              <w:t>├────┼─────────────────────────────┼────────────┼───────────────┼──────────────┼──────────────┤</w:t>
              <w:br/>
              <w:t>│ 71 │          Aluminiu           │    2600    │      220      │    140,8     │   infinit    │</w:t>
              <w:br/>
              <w:t>├────┴─────────────────────────────┴────────────┴───────────────┴──────────────┴──────────────┤</w:t>
              <w:br/>
              <w:t>│                              XV. Polimeri şi spume de polimeri                              │</w:t>
              <w:br/>
              <w:t>│                         Capacitate calorică masică c = 1460 J/(kgK)                         │</w:t>
              <w:br/>
              <w:t>├────┬─────────────────────────────┬────────────┬───────────────┬──────────────┬──────────────┤</w:t>
              <w:br/>
              <w:t>│ 72 │     Polistiren celular      │      20    │    0,044      │     0,30     │     30,0     │</w:t>
              <w:br/>
              <w:t>├────┼─────────────────────────────┼────────────┼───────────────┼──────────────┼──────────────┤</w:t>
              <w:br/>
              <w:t>│ 73 │          Spume de           │      70    │     0,05      │     0,61     │      3,0     │</w:t>
              <w:br/>
              <w:t>│    │    policlorură de vinil     │      30    │     0,05      │     0,40     │      3,0     │</w:t>
              <w:br/>
              <w:t>├────┼─────────────────────────────┼────────────┼───────────────┼──────────────┼──────────────┤</w:t>
              <w:br/>
              <w:t>│ 74 │     Poliuretan celular      │      30    │    0,042      │     0,36     │     30,0     │</w:t>
              <w:br/>
              <w:t>├────┴─────────────────────────────┴────────────┴───────────────┴──────────────┴──────────────┤</w:t>
              <w:br/>
              <w:t>│                                  XVI. Materiale în suluri                                   │</w:t>
              <w:br/>
              <w:t>│                         Capacitate calorică masică c = 1460 J/(kgK)                         │</w:t>
              <w:br/>
              <w:t>├────┬─────────────────────────────┬────────────┬───────────────┬──────────────┬──────────────┤</w:t>
              <w:br/>
              <w:t>│ 75 │          Covor PVC          │            │               │              │              │</w:t>
              <w:br/>
              <w:t>│    │    - fără suport textil     │    1800    │     0,38      │     8,49     │      425     │</w:t>
              <w:br/>
              <w:t>│    │                             │    1600    │     0,33      │     7,46     │      425     │</w:t>
              <w:br/>
              <w:t>│    │    - cu suport textil       │    1600    │     0,29      │     7,00     │      425     │</w:t>
              <w:br/>
              <w:t>│    │                             │    1400    │     0,23      │     5,83     │      425     │</w:t>
              <w:br/>
              <w:t>├────┼─────────────────────────────┼────────────┼───────────────┼──────────────┼──────────────┤</w:t>
              <w:br/>
              <w:t>│ 76 │       Pânză bitumată,       │     600    │     0,17      │     3,28     │      *)      │</w:t>
              <w:br/>
              <w:t>│    │    carton bitumat, etc.     │            │               │              │              │</w:t>
              <w:br/>
              <w:t>└────┴─────────────────────────────┴────────────┴───────────────┴──────────────┴──────────────┘</w:t>
              <w:br/>
              <w:t xml:space="preserve"> </w:t>
            </w:r>
          </w:p>
        </w:tc>
      </w:tr>
    </w:tbl>
    <w:p>
      <w:pPr>
        <w:pStyle w:val="Normal"/>
        <w:rPr/>
      </w:pPr>
      <w:r>
        <w:rPr>
          <w:rStyle w:val="Ln2nota1"/>
          <w:rFonts w:cs="Arial"/>
          <w:sz w:val="18"/>
          <w:szCs w:val="18"/>
        </w:rPr>
        <w:t>   </w:t>
      </w:r>
      <w:r>
        <w:rPr>
          <w:rStyle w:val="Ln2nota1"/>
          <w:rFonts w:cs="Arial"/>
          <w:sz w:val="18"/>
          <w:szCs w:val="18"/>
          <w:u w:val="single"/>
        </w:rPr>
        <w:t>*)</w:t>
      </w:r>
      <w:r>
        <w:rPr>
          <w:rStyle w:val="Ln2tnota1"/>
          <w:rFonts w:cs="Arial"/>
          <w:sz w:val="18"/>
          <w:szCs w:val="18"/>
        </w:rPr>
        <w:t xml:space="preserve"> Valoarea este conform STAS 6472/4-89. </w:t>
      </w:r>
    </w:p>
    <w:p>
      <w:pPr>
        <w:pStyle w:val="Normal"/>
        <w:rPr>
          <w:rFonts w:ascii="Arial" w:hAnsi="Arial" w:cs="Arial"/>
          <w:sz w:val="18"/>
          <w:szCs w:val="18"/>
        </w:rPr>
      </w:pPr>
      <w:r>
        <w:rPr>
          <w:rFonts w:cs="Arial" w:ascii="Arial" w:hAnsi="Arial"/>
          <w:sz w:val="18"/>
          <w:szCs w:val="18"/>
        </w:rPr>
        <w:br/>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OBSERVAŢII: </w:t>
      </w:r>
    </w:p>
    <w:p>
      <w:pPr>
        <w:pStyle w:val="Normal"/>
        <w:rPr>
          <w:rFonts w:ascii="Arial" w:hAnsi="Arial" w:cs="Arial"/>
          <w:sz w:val="18"/>
          <w:szCs w:val="18"/>
        </w:rPr>
      </w:pPr>
      <w:r>
        <w:rPr>
          <w:rStyle w:val="Ln2punct1"/>
          <w:rFonts w:cs="Arial" w:ascii="Arial" w:hAnsi="Arial"/>
          <w:sz w:val="18"/>
          <w:szCs w:val="18"/>
        </w:rPr>
        <w:t>   </w:t>
      </w:r>
      <w:r>
        <w:rPr>
          <w:rStyle w:val="Ln2punct1"/>
          <w:rFonts w:cs="Arial" w:ascii="Arial" w:hAnsi="Arial"/>
          <w:sz w:val="18"/>
          <w:szCs w:val="18"/>
        </w:rPr>
        <w:t>1.</w:t>
      </w:r>
      <w:r>
        <w:rPr>
          <w:rStyle w:val="Ln2tpunct"/>
          <w:rFonts w:cs="Arial" w:ascii="Arial" w:hAnsi="Arial"/>
          <w:sz w:val="18"/>
          <w:szCs w:val="18"/>
        </w:rPr>
        <w:t xml:space="preserve"> Conductivităţile termice de calcul din anexa A sunt date la condiţiile unui regim normal de umiditate a materialelor în timpul exploatării, conform prevederilor din STAS 6472/4-89. </w:t>
      </w:r>
    </w:p>
    <w:p>
      <w:pPr>
        <w:pStyle w:val="Normal"/>
        <w:rPr>
          <w:rFonts w:ascii="Arial" w:hAnsi="Arial" w:cs="Arial"/>
          <w:sz w:val="18"/>
          <w:szCs w:val="18"/>
        </w:rPr>
      </w:pPr>
      <w:r>
        <w:rPr>
          <w:rStyle w:val="Ln2punct1"/>
          <w:rFonts w:cs="Arial" w:ascii="Arial" w:hAnsi="Arial"/>
          <w:sz w:val="18"/>
          <w:szCs w:val="18"/>
        </w:rPr>
        <w:t>   </w:t>
      </w:r>
      <w:r>
        <w:rPr>
          <w:rStyle w:val="Ln2punct1"/>
          <w:rFonts w:cs="Arial" w:ascii="Arial" w:hAnsi="Arial"/>
          <w:sz w:val="18"/>
          <w:szCs w:val="18"/>
        </w:rPr>
        <w:t>2.</w:t>
      </w:r>
      <w:r>
        <w:rPr>
          <w:rStyle w:val="Ln2tpunct"/>
          <w:rFonts w:cs="Arial" w:ascii="Arial" w:hAnsi="Arial"/>
          <w:sz w:val="18"/>
          <w:szCs w:val="18"/>
        </w:rPr>
        <w:t xml:space="preserve"> Alte materiale decât cele din anexa A pot fi utilizate în elemente de construcţie mumai cu avizul unui institut de specialitate. </w:t>
      </w:r>
    </w:p>
    <w:p>
      <w:pPr>
        <w:pStyle w:val="Normal"/>
        <w:rPr>
          <w:rFonts w:ascii="Arial" w:hAnsi="Arial" w:cs="Arial"/>
          <w:sz w:val="18"/>
          <w:szCs w:val="18"/>
        </w:rPr>
      </w:pPr>
      <w:r>
        <w:rPr>
          <w:rStyle w:val="Ln2punct1"/>
          <w:rFonts w:cs="Arial" w:ascii="Arial" w:hAnsi="Arial"/>
          <w:sz w:val="18"/>
          <w:szCs w:val="18"/>
        </w:rPr>
        <w:t>   </w:t>
      </w:r>
      <w:r>
        <w:rPr>
          <w:rStyle w:val="Ln2punct1"/>
          <w:rFonts w:cs="Arial" w:ascii="Arial" w:hAnsi="Arial"/>
          <w:sz w:val="18"/>
          <w:szCs w:val="18"/>
        </w:rPr>
        <w:t>3.</w:t>
      </w:r>
      <w:r>
        <w:rPr>
          <w:rStyle w:val="Ln2tpunct"/>
          <w:rFonts w:cs="Arial" w:ascii="Arial" w:hAnsi="Arial"/>
          <w:sz w:val="18"/>
          <w:szCs w:val="18"/>
        </w:rPr>
        <w:t xml:space="preserve"> Pentru materialele care nu sunt cuprinse în anexa A, conductivitatea termică se poate determina experimental, conform STAS 5912-89 (pentru materialul în stare uscată), conductivitatea fiind raportată la temperatura medie de 0▫C.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Conductivităţile termice de calcul lambda se obţin prin majoritatea valorilor determinate experimental lambda</w:t>
      </w:r>
      <w:r>
        <w:rPr>
          <w:rStyle w:val="Ln2tparagraf"/>
          <w:rFonts w:cs="Arial" w:ascii="Arial" w:hAnsi="Arial"/>
          <w:sz w:val="18"/>
          <w:szCs w:val="18"/>
          <w:vertAlign w:val="subscript"/>
        </w:rPr>
        <w:t>0</w:t>
      </w:r>
      <w:r>
        <w:rPr>
          <w:rStyle w:val="Ln2tparagraf"/>
          <w:rFonts w:cs="Arial" w:ascii="Arial" w:hAnsi="Arial"/>
          <w:sz w:val="18"/>
          <w:szCs w:val="18"/>
        </w:rPr>
        <w:t xml:space="preserve"> după cum urmează: </w:t>
      </w:r>
    </w:p>
    <w:p>
      <w:pPr>
        <w:pStyle w:val="Normal"/>
        <w:rPr/>
      </w:pPr>
      <w:r>
        <w:rPr>
          <w:rStyle w:val="Ln2ttabel"/>
        </w:rPr>
        <w:t>   </w:t>
      </w:r>
      <w:r>
        <w:rPr>
          <w:rStyle w:val="Ln2ttabel"/>
          <w:rFonts w:eastAsia="Arial" w:cs="Arial" w:ascii="Arial" w:hAnsi="Arial"/>
          <w:sz w:val="18"/>
          <w:szCs w:val="18"/>
        </w:rPr>
        <w:t xml:space="preserve"> </w:t>
      </w:r>
    </w:p>
    <w:tbl>
      <w:tblPr>
        <w:tblW w:w="8252" w:type="dxa"/>
        <w:jc w:val="center"/>
        <w:tblInd w:w="0" w:type="dxa"/>
        <w:tblLayout w:type="fixed"/>
        <w:tblCellMar>
          <w:top w:w="15" w:type="dxa"/>
          <w:left w:w="15" w:type="dxa"/>
          <w:bottom w:w="15" w:type="dxa"/>
          <w:right w:w="15" w:type="dxa"/>
        </w:tblCellMar>
      </w:tblPr>
      <w:tblGrid>
        <w:gridCol w:w="8252"/>
      </w:tblGrid>
      <w:tr>
        <w:trPr/>
        <w:tc>
          <w:tcPr>
            <w:tcW w:w="8252" w:type="dxa"/>
            <w:tcBorders/>
            <w:vAlign w:val="center"/>
          </w:tcPr>
          <w:p>
            <w:pPr>
              <w:pStyle w:val="HTMLPreformatted"/>
              <w:rPr/>
            </w:pPr>
            <w:r>
              <w:rPr/>
              <w:t>- betoane uşoare având:</w:t>
              <w:br/>
              <w:t xml:space="preserve">          lambda</w:t>
            </w:r>
            <w:r>
              <w:rPr>
                <w:vertAlign w:val="subscript"/>
              </w:rPr>
              <w:t>0</w:t>
            </w:r>
            <w:r>
              <w:rPr/>
              <w:t xml:space="preserve"> &lt;= 0,16 W/(mK)                                             60%</w:t>
              <w:br/>
              <w:t xml:space="preserve">          lambda</w:t>
            </w:r>
            <w:r>
              <w:rPr>
                <w:vertAlign w:val="subscript"/>
              </w:rPr>
              <w:t>0</w:t>
            </w:r>
            <w:r>
              <w:rPr/>
              <w:t xml:space="preserve"> =  0,17 ...... 0,23 W/(mK)                                 35%</w:t>
              <w:br/>
              <w:t xml:space="preserve">          lambda</w:t>
            </w:r>
            <w:r>
              <w:rPr>
                <w:vertAlign w:val="subscript"/>
              </w:rPr>
              <w:t>0</w:t>
            </w:r>
            <w:r>
              <w:rPr/>
              <w:t xml:space="preserve"> =  0,24 ...... 0,30 W/(mK)                                 30%</w:t>
              <w:br/>
              <w:t xml:space="preserve">          lambda</w:t>
            </w:r>
            <w:r>
              <w:rPr>
                <w:vertAlign w:val="subscript"/>
              </w:rPr>
              <w:t>0</w:t>
            </w:r>
            <w:r>
              <w:rPr/>
              <w:t xml:space="preserve"> =  0,31 ...... 0,46 W/(mK)                                 25%</w:t>
              <w:br/>
              <w:t xml:space="preserve">          lambda</w:t>
            </w:r>
            <w:r>
              <w:rPr>
                <w:vertAlign w:val="subscript"/>
              </w:rPr>
              <w:t>0</w:t>
            </w:r>
            <w:r>
              <w:rPr/>
              <w:t xml:space="preserve"> =  0,47 ...... 0,58 W/(mK)                                 20%</w:t>
              <w:br/>
              <w:t>- produse din vată minerală                                                  10%</w:t>
              <w:br/>
              <w:t>- produse din lemn                                                           20%</w:t>
              <w:br/>
              <w:t>- produse fibroase de natură organică                                        20%</w:t>
              <w:br/>
              <w:t>- masă ceramică                                                              20%</w:t>
              <w:br/>
              <w:t>- polimeri şi spume din polimeri</w:t>
              <w:br/>
              <w:t xml:space="preserve">          - cu pori închişi                                                  10%</w:t>
              <w:br/>
              <w:t xml:space="preserve">          - cu pori deschişi                                                 20%</w:t>
              <w:br/>
              <w:t xml:space="preserve"> </w:t>
            </w:r>
          </w:p>
        </w:tc>
      </w:tr>
    </w:tbl>
    <w:p>
      <w:pPr>
        <w:pStyle w:val="Normal"/>
        <w:rPr/>
      </w:pPr>
      <w:r>
        <w:rPr>
          <w:rStyle w:val="Ln2punct1"/>
          <w:rFonts w:cs="Arial" w:ascii="Arial" w:hAnsi="Arial"/>
          <w:sz w:val="18"/>
          <w:szCs w:val="18"/>
        </w:rPr>
        <w:t>   </w:t>
      </w:r>
      <w:r>
        <w:rPr>
          <w:rStyle w:val="Ln2punct1"/>
          <w:rFonts w:cs="Arial" w:ascii="Arial" w:hAnsi="Arial"/>
          <w:sz w:val="18"/>
          <w:szCs w:val="18"/>
        </w:rPr>
        <w:t>4.</w:t>
      </w:r>
      <w:r>
        <w:rPr>
          <w:rStyle w:val="Ln2tpunct"/>
          <w:rFonts w:cs="Arial" w:ascii="Arial" w:hAnsi="Arial"/>
          <w:sz w:val="18"/>
          <w:szCs w:val="18"/>
        </w:rPr>
        <w:t xml:space="preserve"> Densitatea aparentă dată în anexa A se referă la materialele în stare uscată până la masă constantă. </w:t>
      </w:r>
    </w:p>
    <w:p>
      <w:pPr>
        <w:pStyle w:val="Normal"/>
        <w:rPr>
          <w:rFonts w:ascii="Arial" w:hAnsi="Arial" w:cs="Arial"/>
          <w:sz w:val="18"/>
          <w:szCs w:val="18"/>
        </w:rPr>
      </w:pPr>
      <w:r>
        <w:rPr>
          <w:rStyle w:val="Ln2punct1"/>
          <w:rFonts w:cs="Arial" w:ascii="Arial" w:hAnsi="Arial"/>
          <w:sz w:val="18"/>
          <w:szCs w:val="18"/>
        </w:rPr>
        <w:t>   </w:t>
      </w:r>
      <w:r>
        <w:rPr>
          <w:rStyle w:val="Ln2punct1"/>
          <w:rFonts w:cs="Arial" w:ascii="Arial" w:hAnsi="Arial"/>
          <w:sz w:val="18"/>
          <w:szCs w:val="18"/>
        </w:rPr>
        <w:t>5.</w:t>
      </w:r>
      <w:r>
        <w:rPr>
          <w:rStyle w:val="Ln2tpunct"/>
          <w:rFonts w:cs="Arial" w:ascii="Arial" w:hAnsi="Arial"/>
          <w:sz w:val="18"/>
          <w:szCs w:val="18"/>
        </w:rPr>
        <w:t xml:space="preserve"> Pentru materiale cuprinse în anexa A, dar având alte densităţi aparente, conductivitatea termică de calcul se poate determina prin interpolare. </w:t>
      </w:r>
    </w:p>
    <w:p>
      <w:pPr>
        <w:pStyle w:val="Normal"/>
        <w:rPr>
          <w:rFonts w:ascii="Arial" w:hAnsi="Arial" w:cs="Arial"/>
          <w:sz w:val="18"/>
          <w:szCs w:val="18"/>
        </w:rPr>
      </w:pPr>
      <w:r>
        <w:rPr>
          <w:rStyle w:val="Ln2punct1"/>
          <w:rFonts w:cs="Arial" w:ascii="Arial" w:hAnsi="Arial"/>
          <w:sz w:val="18"/>
          <w:szCs w:val="18"/>
        </w:rPr>
        <w:t>   </w:t>
      </w:r>
      <w:r>
        <w:rPr>
          <w:rStyle w:val="Ln2punct1"/>
          <w:rFonts w:cs="Arial" w:ascii="Arial" w:hAnsi="Arial"/>
          <w:sz w:val="18"/>
          <w:szCs w:val="18"/>
        </w:rPr>
        <w:t>6.</w:t>
      </w:r>
      <w:r>
        <w:rPr>
          <w:rStyle w:val="Ln2tpunct"/>
          <w:rFonts w:cs="Arial" w:ascii="Arial" w:hAnsi="Arial"/>
          <w:sz w:val="18"/>
          <w:szCs w:val="18"/>
        </w:rPr>
        <w:t xml:space="preserve"> Pentru materialele şi densităţile aparente necuprinse în anexa A, coeficientul de asimilare termică s se calculează conform pct. 12.4 din prezentul normativ. </w:t>
      </w:r>
    </w:p>
    <w:p>
      <w:pPr>
        <w:pStyle w:val="Normal"/>
        <w:rPr>
          <w:rFonts w:ascii="Arial" w:hAnsi="Arial" w:cs="Arial"/>
          <w:sz w:val="18"/>
          <w:szCs w:val="18"/>
        </w:rPr>
      </w:pPr>
      <w:r>
        <w:rPr>
          <w:rStyle w:val="Ln2punct1"/>
          <w:rFonts w:cs="Arial" w:ascii="Arial" w:hAnsi="Arial"/>
          <w:sz w:val="18"/>
          <w:szCs w:val="18"/>
        </w:rPr>
        <w:t>   </w:t>
      </w:r>
      <w:r>
        <w:rPr>
          <w:rStyle w:val="Ln2punct1"/>
          <w:rFonts w:cs="Arial" w:ascii="Arial" w:hAnsi="Arial"/>
          <w:sz w:val="18"/>
          <w:szCs w:val="18"/>
        </w:rPr>
        <w:t>7.</w:t>
      </w:r>
      <w:r>
        <w:rPr>
          <w:rStyle w:val="Ln2tpunct"/>
          <w:rFonts w:cs="Arial" w:ascii="Arial" w:hAnsi="Arial"/>
          <w:sz w:val="18"/>
          <w:szCs w:val="18"/>
        </w:rPr>
        <w:t xml:space="preserve"> Pentru materialele care nu au valori 1/K(D) în anexa A, primim si pentru alte materiale necuprinse în anexa A, factorul rezistenţei la permeabilitate la vapori se va determina pe cale experimentală de către un institut de specialitate. </w:t>
      </w:r>
    </w:p>
    <w:p>
      <w:pPr>
        <w:pStyle w:val="Normal"/>
        <w:rPr>
          <w:rFonts w:ascii="Arial" w:hAnsi="Arial" w:cs="Arial"/>
          <w:sz w:val="18"/>
          <w:szCs w:val="18"/>
        </w:rPr>
      </w:pPr>
      <w:r>
        <w:rPr>
          <w:rStyle w:val="Ln2punct1"/>
          <w:rFonts w:cs="Arial" w:ascii="Arial" w:hAnsi="Arial"/>
          <w:sz w:val="18"/>
          <w:szCs w:val="18"/>
        </w:rPr>
        <w:t>   </w:t>
      </w:r>
      <w:r>
        <w:rPr>
          <w:rStyle w:val="Ln2punct1"/>
          <w:rFonts w:cs="Arial" w:ascii="Arial" w:hAnsi="Arial"/>
          <w:sz w:val="18"/>
          <w:szCs w:val="18"/>
        </w:rPr>
        <w:t>8.</w:t>
      </w:r>
      <w:r>
        <w:rPr>
          <w:rStyle w:val="Ln2tpunct"/>
          <w:rFonts w:cs="Arial" w:ascii="Arial" w:hAnsi="Arial"/>
          <w:sz w:val="18"/>
          <w:szCs w:val="18"/>
        </w:rPr>
        <w:t xml:space="preserve"> Pentru materiale sub formă de vopsele, pelicule sau folii, valurile 1/K(D) se dau în STAS 6472/4-89. </w:t>
      </w:r>
    </w:p>
    <w:p>
      <w:pPr>
        <w:pStyle w:val="Normal"/>
        <w:rPr>
          <w:rFonts w:ascii="Arial" w:hAnsi="Arial" w:cs="Arial"/>
          <w:sz w:val="18"/>
          <w:szCs w:val="18"/>
        </w:rPr>
      </w:pPr>
      <w:r>
        <w:rPr>
          <w:rFonts w:cs="Arial" w:ascii="Arial" w:hAnsi="Arial"/>
          <w:sz w:val="18"/>
          <w:szCs w:val="18"/>
        </w:rPr>
        <w:br/>
      </w:r>
    </w:p>
    <w:p>
      <w:pPr>
        <w:pStyle w:val="Normal"/>
        <w:jc w:val="right"/>
        <w:rPr>
          <w:rFonts w:ascii="Arial" w:hAnsi="Arial" w:cs="Arial"/>
          <w:sz w:val="18"/>
          <w:szCs w:val="18"/>
        </w:rPr>
      </w:pPr>
      <w:r>
        <w:rPr>
          <w:rStyle w:val="Ln2anexa1"/>
          <w:rFonts w:cs="Arial" w:ascii="Arial" w:hAnsi="Arial"/>
          <w:sz w:val="18"/>
          <w:szCs w:val="18"/>
        </w:rPr>
        <w:t>   </w:t>
      </w:r>
      <w:r>
        <w:rPr>
          <w:rStyle w:val="Ln2anexa1"/>
          <w:rFonts w:cs="Arial" w:ascii="Arial" w:hAnsi="Arial"/>
          <w:sz w:val="18"/>
          <w:szCs w:val="18"/>
        </w:rPr>
        <w:t>ANEXA</w:t>
      </w:r>
      <w:r>
        <w:rPr>
          <w:rStyle w:val="Ln2tanexa1"/>
          <w:rFonts w:cs="Arial" w:ascii="Arial" w:hAnsi="Arial"/>
          <w:sz w:val="18"/>
          <w:szCs w:val="18"/>
        </w:rPr>
        <w:t xml:space="preserve"> Nr. A7</w:t>
      </w:r>
      <w:r>
        <w:rPr>
          <w:rFonts w:cs="Arial" w:ascii="Arial" w:hAnsi="Arial"/>
          <w:b/>
          <w:bCs/>
          <w:color w:val="AA0000"/>
          <w:sz w:val="18"/>
          <w:szCs w:val="18"/>
          <w:u w:val="single"/>
        </w:rPr>
        <w:br/>
      </w:r>
      <w:r>
        <w:rPr>
          <w:rStyle w:val="Ln2tanexa1"/>
          <w:rFonts w:cs="Arial" w:ascii="Arial" w:hAnsi="Arial"/>
          <w:sz w:val="18"/>
          <w:szCs w:val="18"/>
        </w:rPr>
        <w:t xml:space="preserve">(la cap. 7) </w:t>
      </w:r>
    </w:p>
    <w:p>
      <w:pPr>
        <w:pStyle w:val="Normal"/>
        <w:rPr>
          <w:rFonts w:ascii="Arial" w:hAnsi="Arial" w:cs="Arial"/>
          <w:sz w:val="18"/>
          <w:szCs w:val="18"/>
        </w:rPr>
      </w:pPr>
      <w:r>
        <w:rPr>
          <w:rFonts w:cs="Arial" w:ascii="Arial" w:hAnsi="Arial"/>
          <w:sz w:val="18"/>
          <w:szCs w:val="18"/>
        </w:rPr>
        <w:br/>
      </w:r>
    </w:p>
    <w:p>
      <w:pPr>
        <w:pStyle w:val="Normal"/>
        <w:jc w:val="center"/>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ELEMENTE PRIVIND CONCEPŢIA CONSTRUCTIV-ARHITECTURALĂ CARE</w:t>
      </w:r>
      <w:r>
        <w:rPr>
          <w:rFonts w:cs="Arial" w:ascii="Arial" w:hAnsi="Arial"/>
          <w:sz w:val="18"/>
          <w:szCs w:val="18"/>
        </w:rPr>
        <w:br/>
      </w:r>
      <w:r>
        <w:rPr>
          <w:rStyle w:val="Ln2tparagraf"/>
          <w:rFonts w:cs="Arial" w:ascii="Arial" w:hAnsi="Arial"/>
          <w:sz w:val="18"/>
          <w:szCs w:val="18"/>
        </w:rPr>
        <w:t>INFLUENŢEAZĂ PERFORMANŢELE CLĂDIRII SUB ASPECT TERMIC, AL VENTILĂRII</w:t>
      </w:r>
      <w:r>
        <w:rPr>
          <w:rFonts w:cs="Arial" w:ascii="Arial" w:hAnsi="Arial"/>
          <w:sz w:val="18"/>
          <w:szCs w:val="18"/>
        </w:rPr>
        <w:br/>
      </w:r>
      <w:r>
        <w:rPr>
          <w:rStyle w:val="Ln2tparagraf"/>
          <w:rFonts w:cs="Arial" w:ascii="Arial" w:hAnsi="Arial"/>
          <w:sz w:val="18"/>
          <w:szCs w:val="18"/>
        </w:rPr>
        <w:t xml:space="preserve">NATURALE, AL ÎNSORIRII ŞI AL ILUMINATULUI NATURAL </w:t>
      </w:r>
    </w:p>
    <w:p>
      <w:pPr>
        <w:pStyle w:val="Normal"/>
        <w:rPr>
          <w:rFonts w:ascii="Arial" w:hAnsi="Arial" w:cs="Arial"/>
          <w:sz w:val="18"/>
          <w:szCs w:val="18"/>
        </w:rPr>
      </w:pPr>
      <w:r>
        <w:rPr>
          <w:rFonts w:cs="Arial" w:ascii="Arial" w:hAnsi="Arial"/>
          <w:sz w:val="18"/>
          <w:szCs w:val="18"/>
        </w:rPr>
        <w:br/>
      </w:r>
    </w:p>
    <w:p>
      <w:pPr>
        <w:pStyle w:val="Normal"/>
        <w:jc w:val="right"/>
        <w:rPr>
          <w:rFonts w:ascii="Arial" w:hAnsi="Arial" w:cs="Arial"/>
          <w:sz w:val="18"/>
          <w:szCs w:val="18"/>
        </w:rPr>
      </w:pPr>
      <w:r>
        <w:rPr>
          <w:rStyle w:val="Ln2anexa1"/>
          <w:rFonts w:cs="Arial" w:ascii="Arial" w:hAnsi="Arial"/>
          <w:sz w:val="18"/>
          <w:szCs w:val="18"/>
        </w:rPr>
        <w:t>   </w:t>
      </w:r>
      <w:r>
        <w:rPr>
          <w:rStyle w:val="Ln2anexa1"/>
          <w:rFonts w:cs="Arial" w:ascii="Arial" w:hAnsi="Arial"/>
          <w:sz w:val="18"/>
          <w:szCs w:val="18"/>
        </w:rPr>
        <w:t>ANEXA</w:t>
      </w:r>
      <w:r>
        <w:rPr>
          <w:rStyle w:val="Ln2tanexa1"/>
          <w:rFonts w:cs="Arial" w:ascii="Arial" w:hAnsi="Arial"/>
          <w:sz w:val="18"/>
          <w:szCs w:val="18"/>
        </w:rPr>
        <w:t xml:space="preserve"> Nr. A7.1 </w:t>
      </w:r>
    </w:p>
    <w:p>
      <w:pPr>
        <w:pStyle w:val="Normal"/>
        <w:rPr>
          <w:rFonts w:ascii="Arial" w:hAnsi="Arial" w:cs="Arial"/>
          <w:sz w:val="18"/>
          <w:szCs w:val="18"/>
        </w:rPr>
      </w:pPr>
      <w:r>
        <w:rPr>
          <w:rFonts w:cs="Arial" w:ascii="Arial" w:hAnsi="Arial"/>
          <w:sz w:val="18"/>
          <w:szCs w:val="18"/>
        </w:rPr>
        <w:br/>
      </w:r>
    </w:p>
    <w:p>
      <w:pPr>
        <w:pStyle w:val="Normal"/>
        <w:jc w:val="center"/>
        <w:rPr>
          <w:rStyle w:val="Ln2tparagraf"/>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ELEMENTE DE CONDUCERE, TRECERE ŞI DE CONTROL AL LUMINII</w:t>
      </w:r>
      <w:r>
        <w:rPr>
          <w:rFonts w:cs="Arial" w:ascii="Arial" w:hAnsi="Arial"/>
          <w:sz w:val="18"/>
          <w:szCs w:val="18"/>
        </w:rPr>
        <w:br/>
        <w:br/>
      </w:r>
      <w:r>
        <w:rPr>
          <w:rFonts w:cs="Arial" w:ascii="Arial" w:hAnsi="Arial"/>
          <w:sz w:val="18"/>
          <w:szCs w:val="18"/>
        </w:rPr>
        <w:drawing>
          <wp:inline distT="0" distB="0" distL="0" distR="0">
            <wp:extent cx="3810000" cy="52959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9" t="-7" r="-9" b="-7"/>
                    <a:stretch>
                      <a:fillRect/>
                    </a:stretch>
                  </pic:blipFill>
                  <pic:spPr bwMode="auto">
                    <a:xfrm>
                      <a:off x="0" y="0"/>
                      <a:ext cx="3810000" cy="5295900"/>
                    </a:xfrm>
                    <a:prstGeom prst="rect">
                      <a:avLst/>
                    </a:prstGeom>
                  </pic:spPr>
                </pic:pic>
              </a:graphicData>
            </a:graphic>
          </wp:inline>
        </w:drawing>
      </w:r>
    </w:p>
    <w:p>
      <w:pPr>
        <w:pStyle w:val="Normal"/>
        <w:jc w:val="center"/>
        <w:rPr>
          <w:b/>
          <w:b/>
          <w:bCs/>
          <w:color w:val="008F00"/>
        </w:rPr>
      </w:pPr>
      <w:r>
        <w:rPr>
          <w:rFonts w:cs="Arial" w:ascii="Arial" w:hAnsi="Arial"/>
          <w:b/>
          <w:bCs/>
          <w:color w:val="008F00"/>
          <w:sz w:val="18"/>
          <w:szCs w:val="18"/>
        </w:rPr>
        <w:t>IMAGINE</w:t>
      </w:r>
    </w:p>
    <w:p>
      <w:pPr>
        <w:pStyle w:val="Normal"/>
        <w:jc w:val="center"/>
        <w:rPr>
          <w:rFonts w:ascii="Arial" w:hAnsi="Arial" w:cs="Arial"/>
          <w:b/>
          <w:b/>
          <w:bCs/>
          <w:color w:val="008F00"/>
          <w:sz w:val="18"/>
          <w:szCs w:val="18"/>
        </w:rPr>
      </w:pPr>
      <w:r>
        <w:rPr>
          <w:rFonts w:cs="Arial" w:ascii="Arial" w:hAnsi="Arial"/>
          <w:b/>
          <w:bCs/>
          <w:color w:val="008F00"/>
          <w:sz w:val="18"/>
          <w:szCs w:val="18"/>
        </w:rPr>
      </w:r>
    </w:p>
    <w:p>
      <w:pPr>
        <w:pStyle w:val="Normal"/>
        <w:rPr>
          <w:rFonts w:ascii="Arial" w:hAnsi="Arial" w:cs="Arial"/>
          <w:sz w:val="18"/>
          <w:szCs w:val="18"/>
        </w:rPr>
      </w:pPr>
      <w:r>
        <w:rPr>
          <w:rFonts w:cs="Arial" w:ascii="Arial" w:hAnsi="Arial"/>
          <w:sz w:val="18"/>
          <w:szCs w:val="18"/>
        </w:rPr>
        <w:br/>
      </w:r>
    </w:p>
    <w:p>
      <w:pPr>
        <w:pStyle w:val="Normal"/>
        <w:jc w:val="right"/>
        <w:rPr>
          <w:rFonts w:ascii="Arial" w:hAnsi="Arial" w:cs="Arial"/>
          <w:sz w:val="18"/>
          <w:szCs w:val="18"/>
        </w:rPr>
      </w:pPr>
      <w:r>
        <w:rPr>
          <w:rStyle w:val="Ln2anexa1"/>
          <w:rFonts w:cs="Arial" w:ascii="Arial" w:hAnsi="Arial"/>
          <w:sz w:val="18"/>
          <w:szCs w:val="18"/>
        </w:rPr>
        <w:t>   </w:t>
      </w:r>
      <w:r>
        <w:rPr>
          <w:rStyle w:val="Ln2anexa1"/>
          <w:rFonts w:cs="Arial" w:ascii="Arial" w:hAnsi="Arial"/>
          <w:sz w:val="18"/>
          <w:szCs w:val="18"/>
        </w:rPr>
        <w:t>ANEXA</w:t>
      </w:r>
      <w:r>
        <w:rPr>
          <w:rStyle w:val="Ln2tanexa1"/>
          <w:rFonts w:cs="Arial" w:ascii="Arial" w:hAnsi="Arial"/>
          <w:sz w:val="18"/>
          <w:szCs w:val="18"/>
        </w:rPr>
        <w:t xml:space="preserve"> Nr. A7.2 </w:t>
      </w:r>
    </w:p>
    <w:p>
      <w:pPr>
        <w:pStyle w:val="Normal"/>
        <w:rPr>
          <w:rFonts w:ascii="Arial" w:hAnsi="Arial" w:cs="Arial"/>
          <w:sz w:val="18"/>
          <w:szCs w:val="18"/>
        </w:rPr>
      </w:pPr>
      <w:r>
        <w:rPr>
          <w:rFonts w:cs="Arial" w:ascii="Arial" w:hAnsi="Arial"/>
          <w:sz w:val="18"/>
          <w:szCs w:val="18"/>
        </w:rPr>
        <w:br/>
      </w:r>
    </w:p>
    <w:p>
      <w:pPr>
        <w:pStyle w:val="Normal"/>
        <w:jc w:val="center"/>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VARIAŢIA LUMINII NATURALE </w:t>
      </w:r>
    </w:p>
    <w:p>
      <w:pPr>
        <w:pStyle w:val="Normal"/>
        <w:rPr>
          <w:rFonts w:ascii="Arial" w:hAnsi="Arial" w:cs="Arial"/>
          <w:sz w:val="18"/>
          <w:szCs w:val="18"/>
        </w:rPr>
      </w:pPr>
      <w:r>
        <w:rPr>
          <w:rFonts w:cs="Arial" w:ascii="Arial" w:hAnsi="Arial"/>
          <w:sz w:val="18"/>
          <w:szCs w:val="18"/>
        </w:rPr>
        <w:br/>
      </w:r>
    </w:p>
    <w:p>
      <w:pPr>
        <w:pStyle w:val="Normal"/>
        <w:jc w:val="center"/>
        <w:rPr>
          <w:rStyle w:val="Ln2tparagraf"/>
        </w:rPr>
      </w:pPr>
      <w:r>
        <w:rPr>
          <w:rStyle w:val="Ln2paragraf1"/>
          <w:rFonts w:cs="Arial" w:ascii="Arial" w:hAnsi="Arial"/>
          <w:sz w:val="18"/>
          <w:szCs w:val="18"/>
        </w:rPr>
        <w:t>   </w:t>
      </w:r>
      <w:r>
        <w:rPr>
          <w:rStyle w:val="Ln2tparagraf"/>
          <w:rFonts w:eastAsia="Arial" w:cs="Arial" w:ascii="Arial" w:hAnsi="Arial"/>
          <w:sz w:val="18"/>
          <w:szCs w:val="18"/>
        </w:rPr>
        <w:t xml:space="preserve"> </w:t>
      </w:r>
      <w:r>
        <w:rPr>
          <w:rFonts w:cs="Arial" w:ascii="Arial" w:hAnsi="Arial"/>
          <w:sz w:val="18"/>
          <w:szCs w:val="18"/>
        </w:rPr>
        <w:br/>
      </w:r>
      <w:r>
        <w:rPr>
          <w:rFonts w:cs="Arial" w:ascii="Arial" w:hAnsi="Arial"/>
          <w:sz w:val="18"/>
          <w:szCs w:val="18"/>
        </w:rPr>
        <w:drawing>
          <wp:inline distT="0" distB="0" distL="0" distR="0">
            <wp:extent cx="1905000" cy="25019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9" t="-14" r="-19" b="-14"/>
                    <a:stretch>
                      <a:fillRect/>
                    </a:stretch>
                  </pic:blipFill>
                  <pic:spPr bwMode="auto">
                    <a:xfrm>
                      <a:off x="0" y="0"/>
                      <a:ext cx="1905000" cy="2501900"/>
                    </a:xfrm>
                    <a:prstGeom prst="rect">
                      <a:avLst/>
                    </a:prstGeom>
                  </pic:spPr>
                </pic:pic>
              </a:graphicData>
            </a:graphic>
          </wp:inline>
        </w:drawing>
      </w:r>
    </w:p>
    <w:p>
      <w:pPr>
        <w:pStyle w:val="Normal"/>
        <w:jc w:val="center"/>
        <w:rPr>
          <w:b/>
          <w:b/>
          <w:bCs/>
          <w:color w:val="008F00"/>
        </w:rPr>
      </w:pPr>
      <w:r>
        <w:rPr>
          <w:rFonts w:cs="Arial" w:ascii="Arial" w:hAnsi="Arial"/>
          <w:b/>
          <w:bCs/>
          <w:color w:val="008F00"/>
          <w:sz w:val="18"/>
          <w:szCs w:val="18"/>
        </w:rPr>
        <w:t>Figura 1</w:t>
      </w:r>
    </w:p>
    <w:p>
      <w:pPr>
        <w:pStyle w:val="Normal"/>
        <w:jc w:val="center"/>
        <w:rPr>
          <w:rFonts w:ascii="Arial" w:hAnsi="Arial" w:cs="Arial"/>
          <w:sz w:val="18"/>
          <w:szCs w:val="18"/>
        </w:rPr>
      </w:pPr>
      <w:r>
        <w:rPr>
          <w:rFonts w:cs="Arial" w:ascii="Arial" w:hAnsi="Arial"/>
          <w:sz w:val="18"/>
          <w:szCs w:val="18"/>
        </w:rPr>
        <w:br/>
        <w:br/>
      </w:r>
      <w:r>
        <w:rPr>
          <w:rStyle w:val="Ln2tparagraf"/>
          <w:rFonts w:cs="Arial" w:ascii="Arial" w:hAnsi="Arial"/>
          <w:sz w:val="18"/>
          <w:szCs w:val="18"/>
        </w:rPr>
        <w:t>Variaţia luminii naturale în funcţie de dispunerea ferestrelor:</w:t>
      </w:r>
      <w:r>
        <w:rPr>
          <w:rFonts w:cs="Arial" w:ascii="Arial" w:hAnsi="Arial"/>
          <w:sz w:val="18"/>
          <w:szCs w:val="18"/>
        </w:rPr>
        <w:br/>
      </w:r>
      <w:r>
        <w:rPr>
          <w:rStyle w:val="Ln2tparagraf"/>
          <w:rFonts w:cs="Arial" w:ascii="Arial" w:hAnsi="Arial"/>
          <w:sz w:val="18"/>
          <w:szCs w:val="18"/>
        </w:rPr>
        <w:t>lateral pe o parte, lateral pe două părţi sau în diferite soluţii de</w:t>
      </w:r>
      <w:r>
        <w:rPr>
          <w:rFonts w:cs="Arial" w:ascii="Arial" w:hAnsi="Arial"/>
          <w:sz w:val="18"/>
          <w:szCs w:val="18"/>
        </w:rPr>
        <w:br/>
      </w:r>
      <w:r>
        <w:rPr>
          <w:rStyle w:val="Ln2tparagraf"/>
          <w:rFonts w:cs="Arial" w:ascii="Arial" w:hAnsi="Arial"/>
          <w:sz w:val="18"/>
          <w:szCs w:val="18"/>
        </w:rPr>
        <w:t xml:space="preserve">iluminat zenital (cf. Neufert) </w:t>
      </w:r>
    </w:p>
    <w:p>
      <w:pPr>
        <w:pStyle w:val="Normal"/>
        <w:rPr>
          <w:rFonts w:ascii="Arial" w:hAnsi="Arial" w:cs="Arial"/>
          <w:sz w:val="18"/>
          <w:szCs w:val="18"/>
        </w:rPr>
      </w:pPr>
      <w:r>
        <w:rPr>
          <w:rFonts w:cs="Arial" w:ascii="Arial" w:hAnsi="Arial"/>
          <w:sz w:val="18"/>
          <w:szCs w:val="18"/>
        </w:rPr>
        <w:br/>
      </w:r>
    </w:p>
    <w:p>
      <w:pPr>
        <w:pStyle w:val="Normal"/>
        <w:jc w:val="center"/>
        <w:rPr>
          <w:rStyle w:val="Ln2tparagraf"/>
        </w:rPr>
      </w:pPr>
      <w:r>
        <w:rPr>
          <w:rStyle w:val="Ln2paragraf1"/>
          <w:rFonts w:cs="Arial" w:ascii="Arial" w:hAnsi="Arial"/>
          <w:sz w:val="18"/>
          <w:szCs w:val="18"/>
        </w:rPr>
        <w:t>   </w:t>
      </w:r>
      <w:r>
        <w:rPr>
          <w:rStyle w:val="Ln2tparagraf"/>
          <w:rFonts w:eastAsia="Arial" w:cs="Arial" w:ascii="Arial" w:hAnsi="Arial"/>
          <w:sz w:val="18"/>
          <w:szCs w:val="18"/>
        </w:rPr>
        <w:t xml:space="preserve"> </w:t>
      </w:r>
      <w:r>
        <w:rPr>
          <w:rFonts w:cs="Arial" w:ascii="Arial" w:hAnsi="Arial"/>
          <w:sz w:val="18"/>
          <w:szCs w:val="18"/>
        </w:rPr>
        <w:br/>
      </w:r>
      <w:r>
        <w:rPr>
          <w:rFonts w:cs="Arial" w:ascii="Arial" w:hAnsi="Arial"/>
          <w:sz w:val="18"/>
          <w:szCs w:val="18"/>
        </w:rPr>
        <w:drawing>
          <wp:inline distT="0" distB="0" distL="0" distR="0">
            <wp:extent cx="2540000" cy="11684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4" t="-31" r="-14" b="-31"/>
                    <a:stretch>
                      <a:fillRect/>
                    </a:stretch>
                  </pic:blipFill>
                  <pic:spPr bwMode="auto">
                    <a:xfrm>
                      <a:off x="0" y="0"/>
                      <a:ext cx="2540000" cy="1168400"/>
                    </a:xfrm>
                    <a:prstGeom prst="rect">
                      <a:avLst/>
                    </a:prstGeom>
                  </pic:spPr>
                </pic:pic>
              </a:graphicData>
            </a:graphic>
          </wp:inline>
        </w:drawing>
      </w:r>
    </w:p>
    <w:p>
      <w:pPr>
        <w:pStyle w:val="Normal"/>
        <w:jc w:val="center"/>
        <w:rPr>
          <w:b/>
          <w:b/>
          <w:bCs/>
          <w:color w:val="008F00"/>
        </w:rPr>
      </w:pPr>
      <w:r>
        <w:rPr>
          <w:rFonts w:cs="Arial" w:ascii="Arial" w:hAnsi="Arial"/>
          <w:b/>
          <w:bCs/>
          <w:color w:val="008F00"/>
          <w:sz w:val="18"/>
          <w:szCs w:val="18"/>
        </w:rPr>
        <w:t>Figura 2</w:t>
      </w:r>
    </w:p>
    <w:p>
      <w:pPr>
        <w:pStyle w:val="Normal"/>
        <w:jc w:val="center"/>
        <w:rPr>
          <w:rFonts w:ascii="Arial" w:hAnsi="Arial" w:cs="Arial"/>
          <w:sz w:val="18"/>
          <w:szCs w:val="18"/>
        </w:rPr>
      </w:pPr>
      <w:r>
        <w:rPr>
          <w:rFonts w:cs="Arial" w:ascii="Arial" w:hAnsi="Arial"/>
          <w:sz w:val="18"/>
          <w:szCs w:val="18"/>
        </w:rPr>
        <w:br/>
        <w:br/>
      </w:r>
      <w:r>
        <w:rPr>
          <w:rStyle w:val="Ln2tparagraf"/>
          <w:rFonts w:cs="Arial" w:ascii="Arial" w:hAnsi="Arial"/>
          <w:sz w:val="18"/>
          <w:szCs w:val="18"/>
        </w:rPr>
        <w:t>Graficul de variaţie a luminii naturale în funcţie de dispunerea</w:t>
      </w:r>
      <w:r>
        <w:rPr>
          <w:rFonts w:cs="Arial" w:ascii="Arial" w:hAnsi="Arial"/>
          <w:sz w:val="18"/>
          <w:szCs w:val="18"/>
        </w:rPr>
        <w:br/>
      </w:r>
      <w:r>
        <w:rPr>
          <w:rStyle w:val="Ln2tparagraf"/>
          <w:rFonts w:cs="Arial" w:ascii="Arial" w:hAnsi="Arial"/>
          <w:sz w:val="18"/>
          <w:szCs w:val="18"/>
        </w:rPr>
        <w:t xml:space="preserve">pe verticală a aceleiaşi ferestre (cf. Neufert) </w:t>
      </w:r>
    </w:p>
    <w:p>
      <w:pPr>
        <w:pStyle w:val="Normal"/>
        <w:rPr>
          <w:rFonts w:ascii="Arial" w:hAnsi="Arial" w:cs="Arial"/>
          <w:sz w:val="18"/>
          <w:szCs w:val="18"/>
        </w:rPr>
      </w:pPr>
      <w:r>
        <w:rPr>
          <w:rFonts w:cs="Arial" w:ascii="Arial" w:hAnsi="Arial"/>
          <w:sz w:val="18"/>
          <w:szCs w:val="18"/>
        </w:rPr>
        <w:br/>
      </w:r>
    </w:p>
    <w:p>
      <w:pPr>
        <w:pStyle w:val="Normal"/>
        <w:jc w:val="right"/>
        <w:rPr>
          <w:rFonts w:ascii="Arial" w:hAnsi="Arial" w:cs="Arial"/>
          <w:sz w:val="18"/>
          <w:szCs w:val="18"/>
        </w:rPr>
      </w:pPr>
      <w:r>
        <w:rPr>
          <w:rStyle w:val="Ln2anexa1"/>
          <w:rFonts w:cs="Arial" w:ascii="Arial" w:hAnsi="Arial"/>
          <w:sz w:val="18"/>
          <w:szCs w:val="18"/>
        </w:rPr>
        <w:t>   </w:t>
      </w:r>
      <w:r>
        <w:rPr>
          <w:rStyle w:val="Ln2anexa1"/>
          <w:rFonts w:cs="Arial" w:ascii="Arial" w:hAnsi="Arial"/>
          <w:sz w:val="18"/>
          <w:szCs w:val="18"/>
        </w:rPr>
        <w:t>ANEXA</w:t>
      </w:r>
      <w:r>
        <w:rPr>
          <w:rStyle w:val="Ln2tanexa1"/>
          <w:rFonts w:cs="Arial" w:ascii="Arial" w:hAnsi="Arial"/>
          <w:sz w:val="18"/>
          <w:szCs w:val="18"/>
        </w:rPr>
        <w:t xml:space="preserve"> Nr. A7.3 </w:t>
      </w:r>
    </w:p>
    <w:p>
      <w:pPr>
        <w:pStyle w:val="Normal"/>
        <w:rPr>
          <w:rFonts w:ascii="Arial" w:hAnsi="Arial" w:cs="Arial"/>
          <w:sz w:val="18"/>
          <w:szCs w:val="18"/>
        </w:rPr>
      </w:pPr>
      <w:r>
        <w:rPr>
          <w:rFonts w:cs="Arial" w:ascii="Arial" w:hAnsi="Arial"/>
          <w:sz w:val="18"/>
          <w:szCs w:val="18"/>
        </w:rPr>
        <w:br/>
      </w:r>
    </w:p>
    <w:p>
      <w:pPr>
        <w:pStyle w:val="Normal"/>
        <w:jc w:val="center"/>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RAPORTUL DINTRE ARIA FERESTRELOR ŞI ARIA PARDOSELII ÎNCĂPERILOR</w:t>
      </w:r>
      <w:r>
        <w:rPr>
          <w:rFonts w:cs="Arial" w:ascii="Arial" w:hAnsi="Arial"/>
          <w:sz w:val="18"/>
          <w:szCs w:val="18"/>
        </w:rPr>
        <w:br/>
      </w:r>
      <w:r>
        <w:rPr>
          <w:rStyle w:val="Ln2tparagraf"/>
          <w:rFonts w:cs="Arial" w:ascii="Arial" w:hAnsi="Arial"/>
          <w:sz w:val="18"/>
          <w:szCs w:val="18"/>
        </w:rPr>
        <w:t>ÎN FUNCŢIE DE DESTINAŢIA ACESTORA/FUNCŢIUNI</w:t>
      </w:r>
      <w:r>
        <w:rPr>
          <w:rFonts w:cs="Arial" w:ascii="Arial" w:hAnsi="Arial"/>
          <w:sz w:val="18"/>
          <w:szCs w:val="18"/>
        </w:rPr>
        <w:br/>
      </w:r>
      <w:r>
        <w:rPr>
          <w:rStyle w:val="Ln2tparagraf"/>
          <w:rFonts w:cs="Arial" w:ascii="Arial" w:hAnsi="Arial"/>
          <w:sz w:val="18"/>
          <w:szCs w:val="18"/>
        </w:rPr>
        <w:t xml:space="preserve">(document recomandat STAS 6221-89) </w:t>
      </w:r>
    </w:p>
    <w:p>
      <w:pPr>
        <w:pStyle w:val="Normal"/>
        <w:rPr/>
      </w:pPr>
      <w:r>
        <w:rPr>
          <w:rStyle w:val="Ln2ttabel"/>
        </w:rPr>
        <w:t>   </w:t>
      </w:r>
      <w:r>
        <w:rPr>
          <w:rStyle w:val="Ln2ttabel"/>
          <w:rFonts w:eastAsia="Arial" w:cs="Arial" w:ascii="Arial" w:hAnsi="Arial"/>
          <w:sz w:val="18"/>
          <w:szCs w:val="18"/>
        </w:rPr>
        <w:t xml:space="preserve"> </w:t>
      </w:r>
    </w:p>
    <w:tbl>
      <w:tblPr>
        <w:tblW w:w="9782" w:type="dxa"/>
        <w:jc w:val="center"/>
        <w:tblInd w:w="0" w:type="dxa"/>
        <w:tblLayout w:type="fixed"/>
        <w:tblCellMar>
          <w:top w:w="15" w:type="dxa"/>
          <w:left w:w="15" w:type="dxa"/>
          <w:bottom w:w="15" w:type="dxa"/>
          <w:right w:w="15" w:type="dxa"/>
        </w:tblCellMar>
      </w:tblPr>
      <w:tblGrid>
        <w:gridCol w:w="9782"/>
      </w:tblGrid>
      <w:tr>
        <w:trPr/>
        <w:tc>
          <w:tcPr>
            <w:tcW w:w="9782" w:type="dxa"/>
            <w:tcBorders/>
            <w:vAlign w:val="center"/>
          </w:tcPr>
          <w:p>
            <w:pPr>
              <w:pStyle w:val="HTMLPreformatted"/>
              <w:rPr/>
            </w:pPr>
            <w:r>
              <w:rPr/>
              <w:t>┌────────────────────────────────────────────────────────────────────┬────────────────────────┐</w:t>
            </w:r>
            <w:r>
              <w:rPr/>
              <w:br/>
              <w:t>│                                                                    │    Raportul dintre     │</w:t>
              <w:br/>
              <w:t>│                       Destinaţia încăperilor                       │aria ferestrelor şi aria│</w:t>
              <w:br/>
              <w:t>│                                                                    │  pardoselii încăperii  │</w:t>
              <w:br/>
              <w:t>├────────────────────────────────────────────────────────────────────┼────────────────────────┤</w:t>
              <w:br/>
              <w:t>│Încăperi la locuinţe:                                               │                        │</w:t>
              <w:br/>
              <w:t>│- de locuit                                                         │      1/6 ... 1/8       │</w:t>
              <w:br/>
              <w:t>│- celelalte încăperi                                                │      1/8 ... 1/10      │</w:t>
              <w:br/>
              <w:t>│- scări                                                             │     1/10 ... 1/14      │</w:t>
              <w:br/>
              <w:t>├────────────────────────────────────────────────────────────────────┼────────────────────────┤</w:t>
              <w:br/>
              <w:t>│Încăperi de lucru:                                                  │                        │</w:t>
              <w:br/>
              <w:t>│- birou, laborator, bibliotecă, atelier, cabinet medical            │      1/5 ... 1/7       │</w:t>
              <w:br/>
              <w:t>│- la laboratoare de cercetări şi control                            │      1/3 ... 1/4       │</w:t>
              <w:br/>
              <w:t>├────────────────────────────────────────────────────────────────────┼────────────────────────┤</w:t>
              <w:br/>
              <w:t>│Încăperi de învăţământ:                                             │                        │</w:t>
              <w:br/>
              <w:t>│- săli de clasă, săli de desen sau lucru manual, laboratoare        │      1/3 ... 1/4       │</w:t>
              <w:br/>
              <w:t>│- coridoare                                                         │      1/8 ... 1/10      │</w:t>
              <w:br/>
              <w:t>├────────────────────────────────────────────────────────────────────┼────────────────────────┤</w:t>
              <w:br/>
              <w:t>│Încăperi de creşe, grădiniţe, cămine:                               │                        │</w:t>
              <w:br/>
              <w:t>│- săli de joc la grădiniţe                                          │      1/3 ... 1/4       │</w:t>
              <w:br/>
              <w:t>│- spălător, cameră duş, WC, vestiar, coridor                        │      1/8 ... 1/10      │</w:t>
              <w:br/>
              <w:t>│- magazii de efecte, depozit combustibil                            │     1/10 ... 1/12      │</w:t>
              <w:br/>
              <w:t>├────────────────────────────────────────────────────────────────────┼────────────────────────┤</w:t>
              <w:br/>
              <w:t>│Încăperi de spitale şi instituţii medicale:                         │                        │</w:t>
              <w:br/>
              <w:t>│- saloane bolnavi, camere de zi, camere de aşteptate, camere        │      1/6 ... 1/7       │</w:t>
              <w:br/>
              <w:t>│  personal, săli de tratament                                       │                        │</w:t>
              <w:br/>
              <w:t>│- saloane bolnavi TBC, saloane copii bolnavi                        │      1/5 ... 1/6       │</w:t>
              <w:br/>
              <w:t>│- săli de naştere, intervenţii şi pansamente, laboratoare - farmacii│      1/4 ... 1/5       │</w:t>
              <w:br/>
              <w:t>│- alte încăperi afară de sălile de operaţii cu anexele lor          │      1/7 ... 1/9       │</w:t>
              <w:br/>
              <w:t>├────────────────────────────────────────────────────────────────────┼────────────────────────┤</w:t>
              <w:br/>
              <w:t>│Încăperi la clădiri administrative                                  │      1/6 ... 1/10      │</w:t>
              <w:br/>
              <w:t>├────────────────────────────────────────────────────────────────────┼────────────────────────┤</w:t>
              <w:br/>
              <w:t>│Biblioteci - săli de lectură                                        │      1/5 ... 1/6       │</w:t>
              <w:br/>
              <w:t>├────────────────────────────────────────────────────────────────────┼────────────────────────┤</w:t>
              <w:br/>
              <w:t>│Săli de sport:                                                      │                        │</w:t>
              <w:br/>
              <w:t>│- săli de gimnastică şi sport                                       │      1/5 ... 1/6       │</w:t>
              <w:br/>
              <w:t>│- săli de haltere, box, scrimă, ping-pong                           │      1/4 ... 1/5       │</w:t>
              <w:br/>
              <w:t>│- vestiare, duşuri                                                  │     1/10 ... 1/12      │</w:t>
              <w:br/>
              <w:t>│- cabinet medical                                                   │      1/5 ... 1/7       │</w:t>
              <w:br/>
              <w:t>├────────────────────────────────────────────────────────────────────┼────────────────────────┤</w:t>
              <w:br/>
              <w:t>│Încăperi de restaurante, cantine:                                   │                        │</w:t>
              <w:br/>
              <w:t>│- săli de mese                                                      │      1/6 ... 1/8       │</w:t>
              <w:br/>
              <w:t>│- laboratoare de preparare                                          │      1/4 ... 1/6       │</w:t>
              <w:br/>
              <w:t>├────────────────────────────────────────────────────────────────────┼────────────────────────┤</w:t>
              <w:br/>
              <w:t>│Încăperi la hoteluri:                                               │                        │</w:t>
              <w:br/>
              <w:t>│- camere, săli comune                                               │      1/6 ... 1/8       │</w:t>
              <w:br/>
              <w:t>└────────────────────────────────────────────────────────────────────┴────────────────────────┘</w:t>
              <w:br/>
              <w:t xml:space="preserve"> </w:t>
            </w:r>
          </w:p>
        </w:tc>
      </w:tr>
    </w:tbl>
    <w:p>
      <w:pPr>
        <w:pStyle w:val="Normal"/>
        <w:jc w:val="right"/>
        <w:rPr/>
      </w:pPr>
      <w:r>
        <w:rPr>
          <w:rStyle w:val="Ln2anexa1"/>
          <w:rFonts w:cs="Arial" w:ascii="Arial" w:hAnsi="Arial"/>
          <w:sz w:val="18"/>
          <w:szCs w:val="18"/>
        </w:rPr>
        <w:t>   </w:t>
      </w:r>
      <w:r>
        <w:rPr>
          <w:rStyle w:val="Ln2anexa1"/>
          <w:rFonts w:cs="Arial" w:ascii="Arial" w:hAnsi="Arial"/>
          <w:sz w:val="18"/>
          <w:szCs w:val="18"/>
        </w:rPr>
        <w:t>ANEXA</w:t>
      </w:r>
      <w:r>
        <w:rPr>
          <w:rStyle w:val="Ln2tanexa1"/>
          <w:rFonts w:cs="Arial" w:ascii="Arial" w:hAnsi="Arial"/>
          <w:sz w:val="18"/>
          <w:szCs w:val="18"/>
        </w:rPr>
        <w:t xml:space="preserve"> Nr. A7.4 </w:t>
      </w:r>
    </w:p>
    <w:p>
      <w:pPr>
        <w:pStyle w:val="Normal"/>
        <w:rPr>
          <w:rFonts w:ascii="Arial" w:hAnsi="Arial" w:cs="Arial"/>
          <w:sz w:val="18"/>
          <w:szCs w:val="18"/>
        </w:rPr>
      </w:pPr>
      <w:r>
        <w:rPr>
          <w:rFonts w:cs="Arial" w:ascii="Arial" w:hAnsi="Arial"/>
          <w:sz w:val="18"/>
          <w:szCs w:val="18"/>
        </w:rPr>
        <w:br/>
      </w:r>
    </w:p>
    <w:p>
      <w:pPr>
        <w:pStyle w:val="Normal"/>
        <w:jc w:val="center"/>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VALORI INFORMATIVE</w:t>
      </w:r>
      <w:r>
        <w:rPr>
          <w:rFonts w:cs="Arial" w:ascii="Arial" w:hAnsi="Arial"/>
          <w:sz w:val="18"/>
          <w:szCs w:val="18"/>
        </w:rPr>
        <w:br/>
      </w:r>
      <w:r>
        <w:rPr>
          <w:rStyle w:val="Ln2tparagraf"/>
          <w:rFonts w:cs="Arial" w:ascii="Arial" w:hAnsi="Arial"/>
          <w:sz w:val="18"/>
          <w:szCs w:val="18"/>
        </w:rPr>
        <w:t>ALE COEFICIENTULUI DE REFLEXIE PENTRU DIVERSE MATERIALE SAU SUPRAFEŢE</w:t>
      </w:r>
      <w:r>
        <w:rPr>
          <w:rFonts w:cs="Arial" w:ascii="Arial" w:hAnsi="Arial"/>
          <w:sz w:val="18"/>
          <w:szCs w:val="18"/>
        </w:rPr>
        <w:br/>
      </w:r>
      <w:r>
        <w:rPr>
          <w:rStyle w:val="Ln2tparagraf"/>
          <w:rFonts w:cs="Arial" w:ascii="Arial" w:hAnsi="Arial"/>
          <w:sz w:val="18"/>
          <w:szCs w:val="18"/>
        </w:rPr>
        <w:t xml:space="preserve">(document recomandat STAS 6221-89) </w:t>
      </w:r>
    </w:p>
    <w:p>
      <w:pPr>
        <w:pStyle w:val="Normal"/>
        <w:rPr/>
      </w:pPr>
      <w:r>
        <w:rPr>
          <w:rStyle w:val="Ln2ttabel"/>
        </w:rPr>
        <w:t>   </w:t>
      </w:r>
      <w:r>
        <w:rPr>
          <w:rStyle w:val="Ln2ttabel"/>
          <w:rFonts w:eastAsia="Arial" w:cs="Arial" w:ascii="Arial" w:hAnsi="Arial"/>
          <w:sz w:val="18"/>
          <w:szCs w:val="18"/>
        </w:rPr>
        <w:t xml:space="preserve"> </w:t>
      </w:r>
    </w:p>
    <w:tbl>
      <w:tblPr>
        <w:tblW w:w="9782" w:type="dxa"/>
        <w:jc w:val="center"/>
        <w:tblInd w:w="0" w:type="dxa"/>
        <w:tblLayout w:type="fixed"/>
        <w:tblCellMar>
          <w:top w:w="15" w:type="dxa"/>
          <w:left w:w="15" w:type="dxa"/>
          <w:bottom w:w="15" w:type="dxa"/>
          <w:right w:w="15" w:type="dxa"/>
        </w:tblCellMar>
      </w:tblPr>
      <w:tblGrid>
        <w:gridCol w:w="9782"/>
      </w:tblGrid>
      <w:tr>
        <w:trPr/>
        <w:tc>
          <w:tcPr>
            <w:tcW w:w="9782" w:type="dxa"/>
            <w:tcBorders/>
            <w:vAlign w:val="center"/>
          </w:tcPr>
          <w:p>
            <w:pPr>
              <w:pStyle w:val="HTMLPreformatted"/>
              <w:rPr/>
            </w:pPr>
            <w:r>
              <w:rPr/>
              <w:t>┌────┬───────────────────────────────────────────────────────────┬────────────────────────────┐</w:t>
            </w:r>
            <w:r>
              <w:rPr/>
              <w:br/>
              <w:t>│Nr. │                 Materialul sau suprafaţa                  │  Coeficientul de reflexie  │</w:t>
              <w:br/>
              <w:t>│crt.│                                                           │                            │</w:t>
              <w:br/>
              <w:t>├────┼───────────────────────────────────────────────────────────┼────────────────────────────┤</w:t>
              <w:br/>
              <w:t>│  1 │Zugrăveală albă (nouă)                                     │            0,80            │</w:t>
              <w:br/>
              <w:t>├────┼───────────────────────────────────────────────────────────┼────────────────────────────┤</w:t>
              <w:br/>
              <w:t>│  2 │Zugrăveală albă (veche)                                    │            0,75            │</w:t>
              <w:br/>
              <w:t>├────┼───────────────────────────────────────────────────────────┼────────────────────────────┤</w:t>
              <w:br/>
              <w:t>│  3 │Zugrăveală cenuşie                                         │            0,25            │</w:t>
              <w:br/>
              <w:t>├────┼───────────────────────────────────────────────────────────┼────────────────────────────┤</w:t>
              <w:br/>
              <w:t>│  4 │Zugrăveală crem                                            │            0,70            │</w:t>
              <w:br/>
              <w:t>├────┼───────────────────────────────────────────────────────────┼────────────────────────────┤</w:t>
              <w:br/>
              <w:t>│  5 │Zugrăveală verde deschis                                   │            0,57            │</w:t>
              <w:br/>
              <w:t>├────┼───────────────────────────────────────────────────────────┼────────────────────────────┤</w:t>
              <w:br/>
              <w:t>│  6 │Zugrăveală verde închis                                    │            0,20            │</w:t>
              <w:br/>
              <w:t>├────┼───────────────────────────────────────────────────────────┼────────────────────────────┤</w:t>
              <w:br/>
              <w:t>│  7 │Zugrăveală albastră deschis                                │            0,45            │</w:t>
              <w:br/>
              <w:t>├────┼───────────────────────────────────────────────────────────┼────────────────────────────┤</w:t>
              <w:br/>
              <w:t>│  8 │Zugrăveală roz                                             │            0,42            │</w:t>
              <w:br/>
              <w:t>├────┼───────────────────────────────────────────────────────────┼────────────────────────────┤</w:t>
              <w:br/>
              <w:t>│  9 │Zugrăveală roşie                                           │            0,16            │</w:t>
              <w:br/>
              <w:t>├────┼───────────────────────────────────────────────────────────┼────────────────────────────┤</w:t>
              <w:br/>
              <w:t>│ 10 │Zugrăveală brună                                           │            0,16            │</w:t>
              <w:br/>
              <w:t>├────┼───────────────────────────────────────────────────────────┼────────────────────────────┤</w:t>
              <w:br/>
              <w:t>│ 11 │Vopsitorie lac alb lucios                                  │       0,72 ... 0,80        │</w:t>
              <w:br/>
              <w:t>├────┼───────────────────────────────────────────────────────────┼────────────────────────────┤</w:t>
              <w:br/>
              <w:t>│ 12 │Vopsitorie lac de aluminiu                                 │            0,54            │</w:t>
              <w:br/>
              <w:t>├────┼───────────────────────────────────────────────────────────┼────────────────────────────┤</w:t>
              <w:br/>
              <w:t>│ 13 │Plăci marmură albă cu luciu                                │       0,30 ... 0,80        │</w:t>
              <w:br/>
              <w:t>├────┼───────────────────────────────────────────────────────────┼────────────────────────────┤</w:t>
              <w:br/>
              <w:t>│ 14 │Plăci marmură mată                                         │       0,50 ... 0,70        │</w:t>
              <w:br/>
              <w:t>├────┼───────────────────────────────────────────────────────────┼────────────────────────────┤</w:t>
              <w:br/>
              <w:t>│ 15 │Sticlă de geam transparent                                 │            0,10            │</w:t>
              <w:br/>
              <w:t>├────┼───────────────────────────────────────────────────────────┼────────────────────────────┤</w:t>
              <w:br/>
              <w:t>│ 16 │Sticlă de geam mătuită cu nisip                            │       0,11 ... 0,18        │</w:t>
              <w:br/>
              <w:t>├────┼───────────────────────────────────────────────────────────┼────────────────────────────┤</w:t>
              <w:br/>
              <w:t>│ 17 │Sticlă opacă                                               │       0,15 ... 0,28        │</w:t>
              <w:br/>
              <w:t>├────┼───────────────────────────────────────────────────────────┼────────────────────────────┤</w:t>
              <w:br/>
              <w:t>│ 18 │Sticlă stratificată pentru difuziune                       │       0,30 ... 0,60        │</w:t>
              <w:br/>
              <w:t>├────┼───────────────────────────────────────────────────────────┼────────────────────────────┤</w:t>
              <w:br/>
              <w:t>│ 19 │Plăci de oţel                                              │            0,28            │</w:t>
              <w:br/>
              <w:t>├────┼───────────────────────────────────────────────────────────┼────────────────────────────┤</w:t>
              <w:br/>
              <w:t>│ 20 │Hârtie desen albă                                          │       0,80 ... 0,85        │</w:t>
              <w:br/>
              <w:t>├────┼───────────────────────────────────────────────────────────┼────────────────────────────┤</w:t>
              <w:br/>
              <w:t>│ 21 │Hârtie galbenă, verde sau albastră deschis                 │       0,60 ... 0,70        │</w:t>
              <w:br/>
              <w:t>├────┼───────────────────────────────────────────────────────────┼────────────────────────────┤</w:t>
              <w:br/>
              <w:t>│ 22 │Hârtie albastră mediu                                      │       0,35 ... 0,45        │</w:t>
              <w:br/>
              <w:t>├────┼───────────────────────────────────────────────────────────┼────────────────────────────┤</w:t>
              <w:br/>
              <w:t>│ 23 │Hârtie albastră închis                                     │       0,05 ... 0,10        │</w:t>
              <w:br/>
              <w:t>├────┼───────────────────────────────────────────────────────────┼────────────────────────────┤</w:t>
              <w:br/>
              <w:t>│ 24 │Hârtie cenuşie închis                                      │       0,01 ... 0,05        │</w:t>
              <w:br/>
              <w:t>├────┼───────────────────────────────────────────────────────────┼────────────────────────────┤</w:t>
              <w:br/>
              <w:t>│ 25 │Hârtie neagră                                              │            0,03            │</w:t>
              <w:br/>
              <w:t>├────┼───────────────────────────────────────────────────────────┼────────────────────────────┤</w:t>
              <w:br/>
              <w:t>│ 26 │Ecran de pânză albă                                        │       0,70 ... 0,80        │</w:t>
              <w:br/>
              <w:t>├────┼───────────────────────────────────────────────────────────┼────────────────────────────┤</w:t>
              <w:br/>
              <w:t>│ 27 │Tencuială de ipsos                                         │       0,40 ... 0,45        │</w:t>
              <w:br/>
              <w:t>├────┼───────────────────────────────────────────────────────────┼────────────────────────────┤</w:t>
              <w:br/>
              <w:t>│ 28 │Tencuială obişnuită                                        │            0,25            │</w:t>
              <w:br/>
              <w:t>├────┼───────────────────────────────────────────────────────────┼────────────────────────────┤</w:t>
              <w:br/>
              <w:t>│ 29 │Ţiglă nouă                                                 │       0,25 ... 0,35        │</w:t>
              <w:br/>
              <w:t>├────┼───────────────────────────────────────────────────────────┼────────────────────────────┤</w:t>
              <w:br/>
              <w:t>│ 30 │Ţiglă veche                                                │       0,05 ... 0,10        │</w:t>
              <w:br/>
              <w:t>├────┼───────────────────────────────────────────────────────────┼────────────────────────────┤</w:t>
              <w:br/>
              <w:t>│ 31 │Lemn de arţar                                              │       0,40 ... 0,50        │</w:t>
              <w:br/>
              <w:t>├────┼───────────────────────────────────────────────────────────┼────────────────────────────┤</w:t>
              <w:br/>
              <w:t>│ 32 │Lemn de stejar                                             │       0,30 ... 0,50        │</w:t>
              <w:br/>
              <w:t>├────┼───────────────────────────────────────────────────────────┼────────────────────────────┤</w:t>
              <w:br/>
              <w:t>│ 33 │Lemn de nuc                                                │       0,10 ... 0,30        │</w:t>
              <w:br/>
              <w:t>├────┼───────────────────────────────────────────────────────────┼────────────────────────────┤</w:t>
              <w:br/>
              <w:t>│ 34 │Lemn băiţuit                                               │       0,10 ... 0,30        │</w:t>
              <w:br/>
              <w:t>├────┼───────────────────────────────────────────────────────────┼────────────────────────────┤</w:t>
              <w:br/>
              <w:t>│ 35 │Granit                                                     │            0,44            │</w:t>
              <w:br/>
              <w:t>├────┼───────────────────────────────────────────────────────────┼────────────────────────────┤</w:t>
              <w:br/>
              <w:t>│ 36 │Nisip obişnuit                                             │            0,21            │</w:t>
              <w:br/>
              <w:t>├────┼───────────────────────────────────────────────────────────┼────────────────────────────┤</w:t>
              <w:br/>
              <w:t>│ 37 │Pământ                                                     │       0,08 ... 0,20        │</w:t>
              <w:br/>
              <w:t>├────┼───────────────────────────────────────────────────────────┼────────────────────────────┤</w:t>
              <w:br/>
              <w:t>│ 38 │Pomi vara                                                  │       0,03 ... 0,05        │</w:t>
              <w:br/>
              <w:t>├────┼───────────────────────────────────────────────────────────┼────────────────────────────┤</w:t>
              <w:br/>
              <w:t>│ 39 │Suprafeţe verzi în natură                                  │       0,03 ... 0,10        │</w:t>
              <w:br/>
              <w:t>├────┼───────────────────────────────────────────────────────────┼────────────────────────────┤</w:t>
              <w:br/>
              <w:t>│ 40 │Strat de nori                                              │            0,80            │</w:t>
              <w:br/>
              <w:t>├────┼───────────────────────────────────────────────────────────┼────────────────────────────┤</w:t>
              <w:br/>
              <w:t>│ 41 │Zăpadă curată                                              │            0,80            │</w:t>
              <w:br/>
              <w:t>├────┼───────────────────────────────────────────────────────────┼────────────────────────────┤</w:t>
              <w:br/>
              <w:t>│ 42 │Stofă neagră                                               │      0,001 ... 0,002       │</w:t>
              <w:br/>
              <w:t>├────┼───────────────────────────────────────────────────────────┼────────────────────────────┤</w:t>
              <w:br/>
              <w:t>│ 43 │Catifea neagră                                             │      0,002 ... 0,008       │</w:t>
              <w:br/>
              <w:t>├────┼───────────────────────────────────────────────────────────┼────────────────────────────┤</w:t>
              <w:br/>
              <w:t>│ 44 │Îmbrăcăminte de culoare deschisă                           │            0,17            │</w:t>
              <w:br/>
              <w:t>└────┴───────────────────────────────────────────────────────────┴────────────────────────────┘</w:t>
              <w:br/>
              <w:t xml:space="preserve"> </w:t>
            </w:r>
          </w:p>
        </w:tc>
      </w:tr>
    </w:tbl>
    <w:p>
      <w:pPr>
        <w:pStyle w:val="Normal"/>
        <w:jc w:val="right"/>
        <w:rPr/>
      </w:pPr>
      <w:r>
        <w:rPr>
          <w:rStyle w:val="Ln2anexa1"/>
          <w:rFonts w:cs="Arial" w:ascii="Arial" w:hAnsi="Arial"/>
          <w:sz w:val="18"/>
          <w:szCs w:val="18"/>
        </w:rPr>
        <w:t>   </w:t>
      </w:r>
      <w:r>
        <w:rPr>
          <w:rStyle w:val="Ln2anexa1"/>
          <w:rFonts w:cs="Arial" w:ascii="Arial" w:hAnsi="Arial"/>
          <w:sz w:val="18"/>
          <w:szCs w:val="18"/>
        </w:rPr>
        <w:t>ANEXA</w:t>
      </w:r>
      <w:r>
        <w:rPr>
          <w:rStyle w:val="Ln2tanexa1"/>
          <w:rFonts w:cs="Arial" w:ascii="Arial" w:hAnsi="Arial"/>
          <w:sz w:val="18"/>
          <w:szCs w:val="18"/>
        </w:rPr>
        <w:t xml:space="preserve"> Nr. A7.5 </w:t>
      </w:r>
    </w:p>
    <w:p>
      <w:pPr>
        <w:pStyle w:val="Normal"/>
        <w:rPr>
          <w:rFonts w:ascii="Arial" w:hAnsi="Arial" w:cs="Arial"/>
          <w:sz w:val="18"/>
          <w:szCs w:val="18"/>
        </w:rPr>
      </w:pPr>
      <w:r>
        <w:rPr>
          <w:rFonts w:cs="Arial" w:ascii="Arial" w:hAnsi="Arial"/>
          <w:sz w:val="18"/>
          <w:szCs w:val="18"/>
        </w:rPr>
        <w:br/>
      </w:r>
    </w:p>
    <w:p>
      <w:pPr>
        <w:pStyle w:val="Normal"/>
        <w:jc w:val="center"/>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REZOLVĂRI VOLUMETRICE PARTICULARE </w:t>
      </w:r>
    </w:p>
    <w:p>
      <w:pPr>
        <w:pStyle w:val="Normal"/>
        <w:rPr>
          <w:rFonts w:ascii="Arial" w:hAnsi="Arial" w:cs="Arial"/>
          <w:sz w:val="18"/>
          <w:szCs w:val="18"/>
        </w:rPr>
      </w:pPr>
      <w:r>
        <w:rPr>
          <w:rFonts w:cs="Arial" w:ascii="Arial" w:hAnsi="Arial"/>
          <w:sz w:val="18"/>
          <w:szCs w:val="18"/>
        </w:rPr>
        <w:br/>
      </w:r>
    </w:p>
    <w:p>
      <w:pPr>
        <w:pStyle w:val="Normal"/>
        <w:jc w:val="center"/>
        <w:rPr>
          <w:rStyle w:val="Ln2tparagraf"/>
        </w:rPr>
      </w:pPr>
      <w:r>
        <w:rPr>
          <w:rStyle w:val="Ln2paragraf1"/>
          <w:rFonts w:cs="Arial" w:ascii="Arial" w:hAnsi="Arial"/>
          <w:sz w:val="18"/>
          <w:szCs w:val="18"/>
        </w:rPr>
        <w:t>   </w:t>
      </w:r>
      <w:r>
        <w:rPr>
          <w:rStyle w:val="Ln2tparagraf"/>
          <w:rFonts w:eastAsia="Arial" w:cs="Arial" w:ascii="Arial" w:hAnsi="Arial"/>
          <w:sz w:val="18"/>
          <w:szCs w:val="18"/>
        </w:rPr>
        <w:t xml:space="preserve"> </w:t>
      </w:r>
      <w:r>
        <w:rPr>
          <w:rFonts w:cs="Arial" w:ascii="Arial" w:hAnsi="Arial"/>
          <w:sz w:val="18"/>
          <w:szCs w:val="18"/>
        </w:rPr>
        <w:br/>
      </w:r>
      <w:r>
        <w:rPr>
          <w:rFonts w:cs="Arial" w:ascii="Arial" w:hAnsi="Arial"/>
          <w:sz w:val="18"/>
          <w:szCs w:val="18"/>
        </w:rPr>
        <w:drawing>
          <wp:inline distT="0" distB="0" distL="0" distR="0">
            <wp:extent cx="1905000" cy="13208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9" t="-27" r="-19" b="-27"/>
                    <a:stretch>
                      <a:fillRect/>
                    </a:stretch>
                  </pic:blipFill>
                  <pic:spPr bwMode="auto">
                    <a:xfrm>
                      <a:off x="0" y="0"/>
                      <a:ext cx="1905000" cy="1320800"/>
                    </a:xfrm>
                    <a:prstGeom prst="rect">
                      <a:avLst/>
                    </a:prstGeom>
                  </pic:spPr>
                </pic:pic>
              </a:graphicData>
            </a:graphic>
          </wp:inline>
        </w:drawing>
      </w:r>
    </w:p>
    <w:p>
      <w:pPr>
        <w:pStyle w:val="Normal"/>
        <w:jc w:val="center"/>
        <w:rPr>
          <w:b/>
          <w:b/>
          <w:bCs/>
          <w:color w:val="008F00"/>
        </w:rPr>
      </w:pPr>
      <w:r>
        <w:rPr>
          <w:rFonts w:cs="Arial" w:ascii="Arial" w:hAnsi="Arial"/>
          <w:b/>
          <w:bCs/>
          <w:color w:val="008F00"/>
          <w:sz w:val="18"/>
          <w:szCs w:val="18"/>
        </w:rPr>
        <w:t>Figura 7.5.1</w:t>
      </w:r>
    </w:p>
    <w:p>
      <w:pPr>
        <w:pStyle w:val="Normal"/>
        <w:jc w:val="center"/>
        <w:rPr>
          <w:rFonts w:ascii="Arial" w:hAnsi="Arial" w:cs="Arial"/>
          <w:sz w:val="18"/>
          <w:szCs w:val="18"/>
        </w:rPr>
      </w:pPr>
      <w:r>
        <w:rPr>
          <w:rFonts w:cs="Arial" w:ascii="Arial" w:hAnsi="Arial"/>
          <w:sz w:val="18"/>
          <w:szCs w:val="18"/>
        </w:rPr>
        <w:br/>
        <w:br/>
      </w:r>
      <w:r>
        <w:rPr>
          <w:rStyle w:val="Ln2tparagraf"/>
          <w:rFonts w:cs="Arial" w:ascii="Arial" w:hAnsi="Arial"/>
          <w:sz w:val="18"/>
          <w:szCs w:val="18"/>
        </w:rPr>
        <w:t>Raportul limită de 1:2,4 dintre laturile</w:t>
      </w:r>
      <w:r>
        <w:rPr>
          <w:rFonts w:cs="Arial" w:ascii="Arial" w:hAnsi="Arial"/>
          <w:sz w:val="18"/>
          <w:szCs w:val="18"/>
        </w:rPr>
        <w:br/>
      </w:r>
      <w:r>
        <w:rPr>
          <w:rStyle w:val="Ln2tparagraf"/>
          <w:rFonts w:cs="Arial" w:ascii="Arial" w:hAnsi="Arial"/>
          <w:sz w:val="18"/>
          <w:szCs w:val="18"/>
        </w:rPr>
        <w:t>dreptunghiului ipotetic ce delimitează aria construită devine eficient</w:t>
      </w:r>
      <w:r>
        <w:rPr>
          <w:rFonts w:cs="Arial" w:ascii="Arial" w:hAnsi="Arial"/>
          <w:sz w:val="18"/>
          <w:szCs w:val="18"/>
        </w:rPr>
        <w:br/>
      </w:r>
      <w:r>
        <w:rPr>
          <w:rStyle w:val="Ln2tparagraf"/>
          <w:rFonts w:cs="Arial" w:ascii="Arial" w:hAnsi="Arial"/>
          <w:sz w:val="18"/>
          <w:szCs w:val="18"/>
        </w:rPr>
        <w:t xml:space="preserve">prin schimbarea de direcţie S-E </w:t>
      </w:r>
    </w:p>
    <w:p>
      <w:pPr>
        <w:pStyle w:val="Normal"/>
        <w:rPr>
          <w:rFonts w:ascii="Arial" w:hAnsi="Arial" w:cs="Arial"/>
          <w:sz w:val="18"/>
          <w:szCs w:val="18"/>
        </w:rPr>
      </w:pPr>
      <w:r>
        <w:rPr>
          <w:rFonts w:cs="Arial" w:ascii="Arial" w:hAnsi="Arial"/>
          <w:sz w:val="18"/>
          <w:szCs w:val="18"/>
        </w:rPr>
        <w:br/>
      </w:r>
    </w:p>
    <w:p>
      <w:pPr>
        <w:pStyle w:val="Normal"/>
        <w:jc w:val="center"/>
        <w:rPr>
          <w:rStyle w:val="Ln2tparagraf"/>
        </w:rPr>
      </w:pPr>
      <w:r>
        <w:rPr>
          <w:rStyle w:val="Ln2paragraf1"/>
          <w:rFonts w:cs="Arial" w:ascii="Arial" w:hAnsi="Arial"/>
          <w:sz w:val="18"/>
          <w:szCs w:val="18"/>
        </w:rPr>
        <w:t>   </w:t>
      </w:r>
      <w:r>
        <w:rPr>
          <w:rStyle w:val="Ln2tparagraf"/>
          <w:rFonts w:eastAsia="Arial" w:cs="Arial" w:ascii="Arial" w:hAnsi="Arial"/>
          <w:sz w:val="18"/>
          <w:szCs w:val="18"/>
        </w:rPr>
        <w:t xml:space="preserve"> </w:t>
      </w:r>
      <w:r>
        <w:rPr>
          <w:rFonts w:cs="Arial" w:ascii="Arial" w:hAnsi="Arial"/>
          <w:sz w:val="18"/>
          <w:szCs w:val="18"/>
        </w:rPr>
        <w:br/>
      </w:r>
      <w:r>
        <w:rPr>
          <w:rFonts w:cs="Arial" w:ascii="Arial" w:hAnsi="Arial"/>
          <w:sz w:val="18"/>
          <w:szCs w:val="18"/>
        </w:rPr>
        <w:drawing>
          <wp:inline distT="0" distB="0" distL="0" distR="0">
            <wp:extent cx="2540000" cy="13843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4" t="-26" r="-14" b="-26"/>
                    <a:stretch>
                      <a:fillRect/>
                    </a:stretch>
                  </pic:blipFill>
                  <pic:spPr bwMode="auto">
                    <a:xfrm>
                      <a:off x="0" y="0"/>
                      <a:ext cx="2540000" cy="1384300"/>
                    </a:xfrm>
                    <a:prstGeom prst="rect">
                      <a:avLst/>
                    </a:prstGeom>
                  </pic:spPr>
                </pic:pic>
              </a:graphicData>
            </a:graphic>
          </wp:inline>
        </w:drawing>
      </w:r>
    </w:p>
    <w:p>
      <w:pPr>
        <w:pStyle w:val="Normal"/>
        <w:jc w:val="center"/>
        <w:rPr>
          <w:b/>
          <w:b/>
          <w:bCs/>
          <w:color w:val="008F00"/>
        </w:rPr>
      </w:pPr>
      <w:r>
        <w:rPr>
          <w:rFonts w:cs="Arial" w:ascii="Arial" w:hAnsi="Arial"/>
          <w:b/>
          <w:bCs/>
          <w:color w:val="008F00"/>
          <w:sz w:val="18"/>
          <w:szCs w:val="18"/>
        </w:rPr>
        <w:t>Figura 7.5.2</w:t>
      </w:r>
    </w:p>
    <w:p>
      <w:pPr>
        <w:pStyle w:val="Normal"/>
        <w:jc w:val="center"/>
        <w:rPr>
          <w:rFonts w:ascii="Arial" w:hAnsi="Arial" w:cs="Arial"/>
          <w:b/>
          <w:b/>
          <w:bCs/>
          <w:color w:val="008F00"/>
          <w:sz w:val="18"/>
          <w:szCs w:val="18"/>
        </w:rPr>
      </w:pPr>
      <w:r>
        <w:rPr>
          <w:rFonts w:cs="Arial" w:ascii="Arial" w:hAnsi="Arial"/>
          <w:b/>
          <w:bCs/>
          <w:color w:val="008F00"/>
          <w:sz w:val="18"/>
          <w:szCs w:val="18"/>
        </w:rPr>
      </w:r>
    </w:p>
    <w:p>
      <w:pPr>
        <w:pStyle w:val="Normal"/>
        <w:rPr>
          <w:rFonts w:ascii="Arial" w:hAnsi="Arial" w:cs="Arial"/>
          <w:sz w:val="18"/>
          <w:szCs w:val="18"/>
        </w:rPr>
      </w:pPr>
      <w:r>
        <w:rPr>
          <w:rFonts w:cs="Arial" w:ascii="Arial" w:hAnsi="Arial"/>
          <w:sz w:val="18"/>
          <w:szCs w:val="18"/>
        </w:rPr>
        <w:br/>
      </w:r>
    </w:p>
    <w:p>
      <w:pPr>
        <w:pStyle w:val="Normal"/>
        <w:jc w:val="center"/>
        <w:rPr>
          <w:rStyle w:val="Ln2tparagraf"/>
        </w:rPr>
      </w:pPr>
      <w:r>
        <w:rPr>
          <w:rStyle w:val="Ln2paragraf1"/>
          <w:rFonts w:cs="Arial" w:ascii="Arial" w:hAnsi="Arial"/>
          <w:sz w:val="18"/>
          <w:szCs w:val="18"/>
        </w:rPr>
        <w:t>   </w:t>
      </w:r>
      <w:r>
        <w:rPr>
          <w:rStyle w:val="Ln2tparagraf"/>
          <w:rFonts w:eastAsia="Arial" w:cs="Arial" w:ascii="Arial" w:hAnsi="Arial"/>
          <w:sz w:val="18"/>
          <w:szCs w:val="18"/>
        </w:rPr>
        <w:t xml:space="preserve"> </w:t>
      </w:r>
      <w:r>
        <w:rPr>
          <w:rFonts w:cs="Arial" w:ascii="Arial" w:hAnsi="Arial"/>
          <w:sz w:val="18"/>
          <w:szCs w:val="18"/>
        </w:rPr>
        <w:br/>
      </w:r>
      <w:r>
        <w:rPr>
          <w:rFonts w:cs="Arial" w:ascii="Arial" w:hAnsi="Arial"/>
          <w:sz w:val="18"/>
          <w:szCs w:val="18"/>
        </w:rPr>
        <w:drawing>
          <wp:inline distT="0" distB="0" distL="0" distR="0">
            <wp:extent cx="1905000" cy="14605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9" t="-25" r="-19" b="-25"/>
                    <a:stretch>
                      <a:fillRect/>
                    </a:stretch>
                  </pic:blipFill>
                  <pic:spPr bwMode="auto">
                    <a:xfrm>
                      <a:off x="0" y="0"/>
                      <a:ext cx="1905000" cy="1460500"/>
                    </a:xfrm>
                    <a:prstGeom prst="rect">
                      <a:avLst/>
                    </a:prstGeom>
                  </pic:spPr>
                </pic:pic>
              </a:graphicData>
            </a:graphic>
          </wp:inline>
        </w:drawing>
      </w:r>
    </w:p>
    <w:p>
      <w:pPr>
        <w:pStyle w:val="Normal"/>
        <w:jc w:val="center"/>
        <w:rPr>
          <w:b/>
          <w:b/>
          <w:bCs/>
          <w:color w:val="008F00"/>
        </w:rPr>
      </w:pPr>
      <w:r>
        <w:rPr>
          <w:rFonts w:cs="Arial" w:ascii="Arial" w:hAnsi="Arial"/>
          <w:b/>
          <w:bCs/>
          <w:color w:val="008F00"/>
          <w:sz w:val="18"/>
          <w:szCs w:val="18"/>
        </w:rPr>
        <w:t>Figura 7.5.3</w:t>
      </w:r>
    </w:p>
    <w:p>
      <w:pPr>
        <w:pStyle w:val="Normal"/>
        <w:jc w:val="center"/>
        <w:rPr>
          <w:rFonts w:ascii="Arial" w:hAnsi="Arial" w:cs="Arial"/>
          <w:sz w:val="18"/>
          <w:szCs w:val="18"/>
        </w:rPr>
      </w:pPr>
      <w:r>
        <w:rPr>
          <w:rFonts w:cs="Arial" w:ascii="Arial" w:hAnsi="Arial"/>
          <w:sz w:val="18"/>
          <w:szCs w:val="18"/>
        </w:rPr>
        <w:br/>
        <w:br/>
      </w:r>
      <w:r>
        <w:rPr>
          <w:rStyle w:val="Ln2tparagraf"/>
          <w:rFonts w:cs="Arial" w:ascii="Arial" w:hAnsi="Arial"/>
          <w:sz w:val="18"/>
          <w:szCs w:val="18"/>
        </w:rPr>
        <w:t>Graficul pune în evidenţă exprimat în procente</w:t>
      </w:r>
      <w:r>
        <w:rPr>
          <w:rFonts w:cs="Arial" w:ascii="Arial" w:hAnsi="Arial"/>
          <w:sz w:val="18"/>
          <w:szCs w:val="18"/>
        </w:rPr>
        <w:br/>
      </w:r>
      <w:r>
        <w:rPr>
          <w:rStyle w:val="Ln2tparagraf"/>
          <w:rFonts w:cs="Arial" w:ascii="Arial" w:hAnsi="Arial"/>
          <w:sz w:val="18"/>
          <w:szCs w:val="18"/>
        </w:rPr>
        <w:t>pierderea şi câştigul de căldură pentru o clădire a cărei formă în plan</w:t>
      </w:r>
      <w:r>
        <w:rPr>
          <w:rFonts w:cs="Arial" w:ascii="Arial" w:hAnsi="Arial"/>
          <w:sz w:val="18"/>
          <w:szCs w:val="18"/>
        </w:rPr>
        <w:br/>
      </w:r>
      <w:r>
        <w:rPr>
          <w:rStyle w:val="Ln2tparagraf"/>
          <w:rFonts w:cs="Arial" w:ascii="Arial" w:hAnsi="Arial"/>
          <w:sz w:val="18"/>
          <w:szCs w:val="18"/>
        </w:rPr>
        <w:t xml:space="preserve">este dreptunghiulară sau pătrată, în funcţie de orientarea cardinală </w:t>
      </w:r>
    </w:p>
    <w:p>
      <w:pPr>
        <w:pStyle w:val="Normal"/>
        <w:rPr>
          <w:rFonts w:ascii="Arial" w:hAnsi="Arial" w:cs="Arial"/>
          <w:sz w:val="18"/>
          <w:szCs w:val="18"/>
        </w:rPr>
      </w:pPr>
      <w:r>
        <w:rPr>
          <w:rFonts w:cs="Arial" w:ascii="Arial" w:hAnsi="Arial"/>
          <w:sz w:val="18"/>
          <w:szCs w:val="18"/>
        </w:rPr>
        <w:br/>
      </w:r>
    </w:p>
    <w:p>
      <w:pPr>
        <w:pStyle w:val="Normal"/>
        <w:jc w:val="right"/>
        <w:rPr>
          <w:rFonts w:ascii="Arial" w:hAnsi="Arial" w:cs="Arial"/>
          <w:sz w:val="18"/>
          <w:szCs w:val="18"/>
        </w:rPr>
      </w:pPr>
      <w:r>
        <w:rPr>
          <w:rStyle w:val="Ln2anexa1"/>
          <w:rFonts w:cs="Arial" w:ascii="Arial" w:hAnsi="Arial"/>
          <w:sz w:val="18"/>
          <w:szCs w:val="18"/>
        </w:rPr>
        <w:t>   </w:t>
      </w:r>
      <w:r>
        <w:rPr>
          <w:rStyle w:val="Ln2anexa1"/>
          <w:rFonts w:cs="Arial" w:ascii="Arial" w:hAnsi="Arial"/>
          <w:sz w:val="18"/>
          <w:szCs w:val="18"/>
        </w:rPr>
        <w:t>ANEXA</w:t>
      </w:r>
      <w:r>
        <w:rPr>
          <w:rStyle w:val="Ln2tanexa1"/>
          <w:rFonts w:cs="Arial" w:ascii="Arial" w:hAnsi="Arial"/>
          <w:sz w:val="18"/>
          <w:szCs w:val="18"/>
        </w:rPr>
        <w:t xml:space="preserve"> Nr. A7.6 </w:t>
      </w:r>
    </w:p>
    <w:p>
      <w:pPr>
        <w:pStyle w:val="Normal"/>
        <w:rPr>
          <w:rFonts w:ascii="Arial" w:hAnsi="Arial" w:cs="Arial"/>
          <w:sz w:val="18"/>
          <w:szCs w:val="18"/>
        </w:rPr>
      </w:pPr>
      <w:r>
        <w:rPr>
          <w:rFonts w:cs="Arial" w:ascii="Arial" w:hAnsi="Arial"/>
          <w:sz w:val="18"/>
          <w:szCs w:val="18"/>
        </w:rPr>
        <w:br/>
      </w:r>
    </w:p>
    <w:p>
      <w:pPr>
        <w:pStyle w:val="Normal"/>
        <w:jc w:val="center"/>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PERFORMANŢA TERMICĂ A ANVELOPEI </w:t>
      </w:r>
    </w:p>
    <w:p>
      <w:pPr>
        <w:pStyle w:val="Normal"/>
        <w:rPr>
          <w:rFonts w:ascii="Arial" w:hAnsi="Arial" w:cs="Arial"/>
          <w:sz w:val="18"/>
          <w:szCs w:val="18"/>
        </w:rPr>
      </w:pPr>
      <w:r>
        <w:rPr>
          <w:rFonts w:cs="Arial" w:ascii="Arial" w:hAnsi="Arial"/>
          <w:sz w:val="18"/>
          <w:szCs w:val="18"/>
        </w:rPr>
        <w:br/>
      </w:r>
    </w:p>
    <w:p>
      <w:pPr>
        <w:pStyle w:val="Normal"/>
        <w:jc w:val="center"/>
        <w:rPr>
          <w:rStyle w:val="Ln2tparagraf"/>
        </w:rPr>
      </w:pPr>
      <w:r>
        <w:rPr>
          <w:rStyle w:val="Ln2paragraf1"/>
          <w:rFonts w:cs="Arial" w:ascii="Arial" w:hAnsi="Arial"/>
          <w:sz w:val="18"/>
          <w:szCs w:val="18"/>
        </w:rPr>
        <w:t>   </w:t>
      </w:r>
      <w:r>
        <w:rPr>
          <w:rStyle w:val="Ln2tparagraf"/>
          <w:rFonts w:eastAsia="Arial" w:cs="Arial" w:ascii="Arial" w:hAnsi="Arial"/>
          <w:sz w:val="18"/>
          <w:szCs w:val="18"/>
        </w:rPr>
        <w:t xml:space="preserve"> </w:t>
      </w:r>
      <w:r>
        <w:rPr>
          <w:rFonts w:cs="Arial" w:ascii="Arial" w:hAnsi="Arial"/>
          <w:sz w:val="18"/>
          <w:szCs w:val="18"/>
        </w:rPr>
        <w:br/>
      </w:r>
      <w:r>
        <w:rPr>
          <w:rFonts w:cs="Arial" w:ascii="Arial" w:hAnsi="Arial"/>
          <w:sz w:val="18"/>
          <w:szCs w:val="18"/>
        </w:rPr>
        <w:drawing>
          <wp:inline distT="0" distB="0" distL="0" distR="0">
            <wp:extent cx="2159000" cy="9906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7" t="-36" r="-17" b="-36"/>
                    <a:stretch>
                      <a:fillRect/>
                    </a:stretch>
                  </pic:blipFill>
                  <pic:spPr bwMode="auto">
                    <a:xfrm>
                      <a:off x="0" y="0"/>
                      <a:ext cx="2159000" cy="990600"/>
                    </a:xfrm>
                    <a:prstGeom prst="rect">
                      <a:avLst/>
                    </a:prstGeom>
                  </pic:spPr>
                </pic:pic>
              </a:graphicData>
            </a:graphic>
          </wp:inline>
        </w:drawing>
      </w:r>
    </w:p>
    <w:p>
      <w:pPr>
        <w:pStyle w:val="Normal"/>
        <w:jc w:val="center"/>
        <w:rPr>
          <w:b/>
          <w:b/>
          <w:bCs/>
          <w:color w:val="008F00"/>
        </w:rPr>
      </w:pPr>
      <w:r>
        <w:rPr>
          <w:rFonts w:cs="Arial" w:ascii="Arial" w:hAnsi="Arial"/>
          <w:b/>
          <w:bCs/>
          <w:color w:val="008F00"/>
          <w:sz w:val="18"/>
          <w:szCs w:val="18"/>
        </w:rPr>
        <w:t>Figura 7.6.1</w:t>
      </w:r>
    </w:p>
    <w:p>
      <w:pPr>
        <w:pStyle w:val="Normal"/>
        <w:jc w:val="center"/>
        <w:rPr>
          <w:rFonts w:ascii="Arial" w:hAnsi="Arial" w:cs="Arial"/>
          <w:sz w:val="18"/>
          <w:szCs w:val="18"/>
        </w:rPr>
      </w:pPr>
      <w:r>
        <w:rPr>
          <w:rFonts w:cs="Arial" w:ascii="Arial" w:hAnsi="Arial"/>
          <w:sz w:val="18"/>
          <w:szCs w:val="18"/>
        </w:rPr>
        <w:br/>
        <w:br/>
      </w:r>
      <w:r>
        <w:rPr>
          <w:rStyle w:val="Ln2tparagraf"/>
          <w:rFonts w:cs="Arial" w:ascii="Arial" w:hAnsi="Arial"/>
          <w:sz w:val="18"/>
          <w:szCs w:val="18"/>
        </w:rPr>
        <w:t>Suprafaţă de fereastră orientată spre Sud şi masa termică</w:t>
      </w:r>
      <w:r>
        <w:rPr>
          <w:rFonts w:cs="Arial" w:ascii="Arial" w:hAnsi="Arial"/>
          <w:sz w:val="18"/>
          <w:szCs w:val="18"/>
        </w:rPr>
        <w:br/>
      </w:r>
      <w:r>
        <w:rPr>
          <w:rStyle w:val="Ln2tparagraf"/>
          <w:rFonts w:cs="Arial" w:ascii="Arial" w:hAnsi="Arial"/>
          <w:sz w:val="18"/>
          <w:szCs w:val="18"/>
        </w:rPr>
        <w:t>care stochează căldura pe timpul zilei şi o cedează spaţiului funcţional</w:t>
      </w:r>
      <w:r>
        <w:rPr>
          <w:rFonts w:cs="Arial" w:ascii="Arial" w:hAnsi="Arial"/>
          <w:sz w:val="18"/>
          <w:szCs w:val="18"/>
        </w:rPr>
        <w:br/>
      </w:r>
      <w:r>
        <w:rPr>
          <w:rStyle w:val="Ln2tparagraf"/>
          <w:rFonts w:cs="Arial" w:ascii="Arial" w:hAnsi="Arial"/>
          <w:sz w:val="18"/>
          <w:szCs w:val="18"/>
        </w:rPr>
        <w:t xml:space="preserve">pe timpul nopţii </w:t>
      </w:r>
    </w:p>
    <w:p>
      <w:pPr>
        <w:pStyle w:val="Normal"/>
        <w:rPr>
          <w:rFonts w:ascii="Arial" w:hAnsi="Arial" w:cs="Arial"/>
          <w:sz w:val="18"/>
          <w:szCs w:val="18"/>
        </w:rPr>
      </w:pPr>
      <w:r>
        <w:rPr>
          <w:rFonts w:cs="Arial" w:ascii="Arial" w:hAnsi="Arial"/>
          <w:sz w:val="18"/>
          <w:szCs w:val="18"/>
        </w:rPr>
        <w:br/>
      </w:r>
    </w:p>
    <w:p>
      <w:pPr>
        <w:pStyle w:val="Normal"/>
        <w:jc w:val="center"/>
        <w:rPr>
          <w:rStyle w:val="Ln2tparagraf"/>
        </w:rPr>
      </w:pPr>
      <w:r>
        <w:rPr>
          <w:rStyle w:val="Ln2paragraf1"/>
          <w:rFonts w:cs="Arial" w:ascii="Arial" w:hAnsi="Arial"/>
          <w:sz w:val="18"/>
          <w:szCs w:val="18"/>
        </w:rPr>
        <w:t>   </w:t>
      </w:r>
      <w:r>
        <w:rPr>
          <w:rStyle w:val="Ln2tparagraf"/>
          <w:rFonts w:eastAsia="Arial" w:cs="Arial" w:ascii="Arial" w:hAnsi="Arial"/>
          <w:sz w:val="18"/>
          <w:szCs w:val="18"/>
        </w:rPr>
        <w:t xml:space="preserve"> </w:t>
      </w:r>
      <w:r>
        <w:rPr>
          <w:rFonts w:cs="Arial" w:ascii="Arial" w:hAnsi="Arial"/>
          <w:sz w:val="18"/>
          <w:szCs w:val="18"/>
        </w:rPr>
        <w:br/>
      </w:r>
      <w:r>
        <w:rPr>
          <w:rFonts w:cs="Arial" w:ascii="Arial" w:hAnsi="Arial"/>
          <w:sz w:val="18"/>
          <w:szCs w:val="18"/>
        </w:rPr>
        <w:drawing>
          <wp:inline distT="0" distB="0" distL="0" distR="0">
            <wp:extent cx="2540000" cy="17780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14" t="-20" r="-14" b="-20"/>
                    <a:stretch>
                      <a:fillRect/>
                    </a:stretch>
                  </pic:blipFill>
                  <pic:spPr bwMode="auto">
                    <a:xfrm>
                      <a:off x="0" y="0"/>
                      <a:ext cx="2540000" cy="1778000"/>
                    </a:xfrm>
                    <a:prstGeom prst="rect">
                      <a:avLst/>
                    </a:prstGeom>
                  </pic:spPr>
                </pic:pic>
              </a:graphicData>
            </a:graphic>
          </wp:inline>
        </w:drawing>
      </w:r>
    </w:p>
    <w:p>
      <w:pPr>
        <w:pStyle w:val="Normal"/>
        <w:jc w:val="center"/>
        <w:rPr>
          <w:b/>
          <w:b/>
          <w:bCs/>
          <w:color w:val="008F00"/>
        </w:rPr>
      </w:pPr>
      <w:r>
        <w:rPr>
          <w:rFonts w:cs="Arial" w:ascii="Arial" w:hAnsi="Arial"/>
          <w:b/>
          <w:bCs/>
          <w:color w:val="008F00"/>
          <w:sz w:val="18"/>
          <w:szCs w:val="18"/>
        </w:rPr>
        <w:t>Figura 7.6.2</w:t>
      </w:r>
    </w:p>
    <w:p>
      <w:pPr>
        <w:pStyle w:val="Normal"/>
        <w:jc w:val="center"/>
        <w:rPr>
          <w:rFonts w:ascii="Arial" w:hAnsi="Arial" w:cs="Arial"/>
          <w:sz w:val="18"/>
          <w:szCs w:val="18"/>
        </w:rPr>
      </w:pPr>
      <w:r>
        <w:rPr>
          <w:rFonts w:cs="Arial" w:ascii="Arial" w:hAnsi="Arial"/>
          <w:sz w:val="18"/>
          <w:szCs w:val="18"/>
        </w:rPr>
        <w:br/>
        <w:br/>
      </w:r>
      <w:r>
        <w:rPr>
          <w:rStyle w:val="Ln2tparagraf"/>
          <w:rFonts w:cs="Arial" w:ascii="Arial" w:hAnsi="Arial"/>
          <w:sz w:val="18"/>
          <w:szCs w:val="18"/>
        </w:rPr>
        <w:t>Sistemul de câştig de căldură izolat. Spaţiu solar (seră).</w:t>
      </w:r>
      <w:r>
        <w:rPr>
          <w:rFonts w:cs="Arial" w:ascii="Arial" w:hAnsi="Arial"/>
          <w:sz w:val="18"/>
          <w:szCs w:val="18"/>
        </w:rPr>
        <w:br/>
      </w:r>
      <w:r>
        <w:rPr>
          <w:rStyle w:val="Ln2tparagraf"/>
          <w:rFonts w:cs="Arial" w:ascii="Arial" w:hAnsi="Arial"/>
          <w:sz w:val="18"/>
          <w:szCs w:val="18"/>
        </w:rPr>
        <w:t xml:space="preserve">Operare pe timp de zi şi în timpul nopţii </w:t>
      </w:r>
    </w:p>
    <w:p>
      <w:pPr>
        <w:pStyle w:val="Normal"/>
        <w:rPr>
          <w:rFonts w:ascii="Arial" w:hAnsi="Arial" w:cs="Arial"/>
          <w:sz w:val="18"/>
          <w:szCs w:val="18"/>
        </w:rPr>
      </w:pPr>
      <w:r>
        <w:rPr>
          <w:rFonts w:cs="Arial" w:ascii="Arial" w:hAnsi="Arial"/>
          <w:sz w:val="18"/>
          <w:szCs w:val="18"/>
        </w:rPr>
        <w:br/>
      </w:r>
    </w:p>
    <w:p>
      <w:pPr>
        <w:pStyle w:val="Normal"/>
        <w:jc w:val="center"/>
        <w:rPr>
          <w:rStyle w:val="Ln2tparagraf"/>
        </w:rPr>
      </w:pPr>
      <w:r>
        <w:rPr>
          <w:rStyle w:val="Ln2paragraf1"/>
          <w:rFonts w:cs="Arial" w:ascii="Arial" w:hAnsi="Arial"/>
          <w:sz w:val="18"/>
          <w:szCs w:val="18"/>
        </w:rPr>
        <w:t>   </w:t>
      </w:r>
      <w:r>
        <w:rPr>
          <w:rStyle w:val="Ln2tparagraf"/>
          <w:rFonts w:eastAsia="Arial" w:cs="Arial" w:ascii="Arial" w:hAnsi="Arial"/>
          <w:sz w:val="18"/>
          <w:szCs w:val="18"/>
        </w:rPr>
        <w:t xml:space="preserve"> </w:t>
      </w:r>
      <w:r>
        <w:rPr>
          <w:rFonts w:cs="Arial" w:ascii="Arial" w:hAnsi="Arial"/>
          <w:sz w:val="18"/>
          <w:szCs w:val="18"/>
        </w:rPr>
        <w:br/>
      </w:r>
      <w:r>
        <w:rPr>
          <w:rFonts w:cs="Arial" w:ascii="Arial" w:hAnsi="Arial"/>
          <w:sz w:val="18"/>
          <w:szCs w:val="18"/>
        </w:rPr>
        <w:drawing>
          <wp:inline distT="0" distB="0" distL="0" distR="0">
            <wp:extent cx="2159000" cy="20193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17" t="-18" r="-17" b="-18"/>
                    <a:stretch>
                      <a:fillRect/>
                    </a:stretch>
                  </pic:blipFill>
                  <pic:spPr bwMode="auto">
                    <a:xfrm>
                      <a:off x="0" y="0"/>
                      <a:ext cx="2159000" cy="2019300"/>
                    </a:xfrm>
                    <a:prstGeom prst="rect">
                      <a:avLst/>
                    </a:prstGeom>
                  </pic:spPr>
                </pic:pic>
              </a:graphicData>
            </a:graphic>
          </wp:inline>
        </w:drawing>
      </w:r>
    </w:p>
    <w:p>
      <w:pPr>
        <w:pStyle w:val="Normal"/>
        <w:jc w:val="center"/>
        <w:rPr>
          <w:b/>
          <w:b/>
          <w:bCs/>
          <w:color w:val="008F00"/>
        </w:rPr>
      </w:pPr>
      <w:r>
        <w:rPr>
          <w:rFonts w:cs="Arial" w:ascii="Arial" w:hAnsi="Arial"/>
          <w:b/>
          <w:bCs/>
          <w:color w:val="008F00"/>
          <w:sz w:val="18"/>
          <w:szCs w:val="18"/>
        </w:rPr>
        <w:t>Figura 7.6.3</w:t>
      </w:r>
    </w:p>
    <w:p>
      <w:pPr>
        <w:pStyle w:val="Normal"/>
        <w:jc w:val="center"/>
        <w:rPr>
          <w:rFonts w:ascii="Arial" w:hAnsi="Arial" w:cs="Arial"/>
          <w:sz w:val="18"/>
          <w:szCs w:val="18"/>
        </w:rPr>
      </w:pPr>
      <w:r>
        <w:rPr>
          <w:rFonts w:cs="Arial" w:ascii="Arial" w:hAnsi="Arial"/>
          <w:sz w:val="18"/>
          <w:szCs w:val="18"/>
        </w:rPr>
        <w:br/>
        <w:br/>
      </w:r>
      <w:r>
        <w:rPr>
          <w:rStyle w:val="Ln2tparagraf"/>
          <w:rFonts w:cs="Arial" w:ascii="Arial" w:hAnsi="Arial"/>
          <w:sz w:val="18"/>
          <w:szCs w:val="18"/>
        </w:rPr>
        <w:t>Modul de operare al unui perete - masă termică sau perete Trombe</w:t>
      </w:r>
      <w:r>
        <w:rPr>
          <w:rFonts w:cs="Arial" w:ascii="Arial" w:hAnsi="Arial"/>
          <w:sz w:val="18"/>
          <w:szCs w:val="18"/>
        </w:rPr>
        <w:br/>
      </w:r>
      <w:r>
        <w:rPr>
          <w:rStyle w:val="Ln2tparagraf"/>
          <w:rFonts w:cs="Arial" w:ascii="Arial" w:hAnsi="Arial"/>
          <w:sz w:val="18"/>
          <w:szCs w:val="18"/>
        </w:rPr>
        <w:t xml:space="preserve">pe timpul zilei şi pe timpul nopţii </w:t>
      </w:r>
    </w:p>
    <w:p>
      <w:pPr>
        <w:pStyle w:val="Normal"/>
        <w:rPr>
          <w:rFonts w:ascii="Arial" w:hAnsi="Arial" w:cs="Arial"/>
          <w:sz w:val="18"/>
          <w:szCs w:val="18"/>
        </w:rPr>
      </w:pPr>
      <w:r>
        <w:rPr>
          <w:rFonts w:cs="Arial" w:ascii="Arial" w:hAnsi="Arial"/>
          <w:sz w:val="18"/>
          <w:szCs w:val="18"/>
        </w:rPr>
        <w:br/>
      </w:r>
    </w:p>
    <w:p>
      <w:pPr>
        <w:pStyle w:val="Normal"/>
        <w:jc w:val="right"/>
        <w:rPr>
          <w:rFonts w:ascii="Arial" w:hAnsi="Arial" w:cs="Arial"/>
          <w:sz w:val="18"/>
          <w:szCs w:val="18"/>
        </w:rPr>
      </w:pPr>
      <w:r>
        <w:rPr>
          <w:rStyle w:val="Ln2anexa1"/>
          <w:rFonts w:cs="Arial" w:ascii="Arial" w:hAnsi="Arial"/>
          <w:sz w:val="18"/>
          <w:szCs w:val="18"/>
        </w:rPr>
        <w:t>   </w:t>
      </w:r>
      <w:r>
        <w:rPr>
          <w:rStyle w:val="Ln2anexa1"/>
          <w:rFonts w:cs="Arial" w:ascii="Arial" w:hAnsi="Arial"/>
          <w:sz w:val="18"/>
          <w:szCs w:val="18"/>
        </w:rPr>
        <w:t>ANEXA</w:t>
      </w:r>
      <w:r>
        <w:rPr>
          <w:rStyle w:val="Ln2tanexa1"/>
          <w:rFonts w:cs="Arial" w:ascii="Arial" w:hAnsi="Arial"/>
          <w:sz w:val="18"/>
          <w:szCs w:val="18"/>
        </w:rPr>
        <w:t xml:space="preserve"> Nr. A7.7 </w:t>
      </w:r>
    </w:p>
    <w:p>
      <w:pPr>
        <w:pStyle w:val="Normal"/>
        <w:rPr>
          <w:rFonts w:ascii="Arial" w:hAnsi="Arial" w:cs="Arial"/>
          <w:sz w:val="18"/>
          <w:szCs w:val="18"/>
        </w:rPr>
      </w:pPr>
      <w:r>
        <w:rPr>
          <w:rFonts w:cs="Arial" w:ascii="Arial" w:hAnsi="Arial"/>
          <w:sz w:val="18"/>
          <w:szCs w:val="18"/>
        </w:rPr>
        <w:br/>
      </w:r>
    </w:p>
    <w:p>
      <w:pPr>
        <w:pStyle w:val="Normal"/>
        <w:jc w:val="center"/>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OPTIMIZAREA LUMINĂRII NATURALE A SPAŢIILOR INTERIOARE </w:t>
      </w:r>
    </w:p>
    <w:p>
      <w:pPr>
        <w:pStyle w:val="Normal"/>
        <w:rPr>
          <w:rFonts w:ascii="Arial" w:hAnsi="Arial" w:cs="Arial"/>
          <w:sz w:val="18"/>
          <w:szCs w:val="18"/>
        </w:rPr>
      </w:pPr>
      <w:r>
        <w:rPr>
          <w:rFonts w:cs="Arial" w:ascii="Arial" w:hAnsi="Arial"/>
          <w:sz w:val="18"/>
          <w:szCs w:val="18"/>
        </w:rPr>
        <w:br/>
      </w:r>
    </w:p>
    <w:p>
      <w:pPr>
        <w:pStyle w:val="Normal"/>
        <w:jc w:val="center"/>
        <w:rPr>
          <w:rStyle w:val="Ln2tparagraf"/>
        </w:rPr>
      </w:pPr>
      <w:r>
        <w:rPr>
          <w:rStyle w:val="Ln2paragraf1"/>
          <w:rFonts w:cs="Arial" w:ascii="Arial" w:hAnsi="Arial"/>
          <w:sz w:val="18"/>
          <w:szCs w:val="18"/>
        </w:rPr>
        <w:t>   </w:t>
      </w:r>
      <w:r>
        <w:rPr>
          <w:rStyle w:val="Ln2tparagraf"/>
          <w:rFonts w:eastAsia="Arial" w:cs="Arial" w:ascii="Arial" w:hAnsi="Arial"/>
          <w:sz w:val="18"/>
          <w:szCs w:val="18"/>
        </w:rPr>
        <w:t xml:space="preserve"> </w:t>
      </w:r>
      <w:r>
        <w:rPr>
          <w:rFonts w:cs="Arial" w:ascii="Arial" w:hAnsi="Arial"/>
          <w:sz w:val="18"/>
          <w:szCs w:val="18"/>
        </w:rPr>
        <w:br/>
      </w:r>
      <w:r>
        <w:rPr>
          <w:rFonts w:cs="Arial" w:ascii="Arial" w:hAnsi="Arial"/>
          <w:sz w:val="18"/>
          <w:szCs w:val="18"/>
        </w:rPr>
        <w:drawing>
          <wp:inline distT="0" distB="0" distL="0" distR="0">
            <wp:extent cx="1905000" cy="14732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19" t="-24" r="-19" b="-24"/>
                    <a:stretch>
                      <a:fillRect/>
                    </a:stretch>
                  </pic:blipFill>
                  <pic:spPr bwMode="auto">
                    <a:xfrm>
                      <a:off x="0" y="0"/>
                      <a:ext cx="1905000" cy="1473200"/>
                    </a:xfrm>
                    <a:prstGeom prst="rect">
                      <a:avLst/>
                    </a:prstGeom>
                  </pic:spPr>
                </pic:pic>
              </a:graphicData>
            </a:graphic>
          </wp:inline>
        </w:drawing>
      </w:r>
    </w:p>
    <w:p>
      <w:pPr>
        <w:pStyle w:val="Normal"/>
        <w:jc w:val="center"/>
        <w:rPr>
          <w:b/>
          <w:b/>
          <w:bCs/>
          <w:color w:val="008F00"/>
        </w:rPr>
      </w:pPr>
      <w:r>
        <w:rPr>
          <w:rFonts w:cs="Arial" w:ascii="Arial" w:hAnsi="Arial"/>
          <w:b/>
          <w:bCs/>
          <w:color w:val="008F00"/>
          <w:sz w:val="18"/>
          <w:szCs w:val="18"/>
        </w:rPr>
        <w:t>Figura 7.7.1</w:t>
      </w:r>
    </w:p>
    <w:p>
      <w:pPr>
        <w:pStyle w:val="Normal"/>
        <w:jc w:val="center"/>
        <w:rPr>
          <w:rFonts w:ascii="Arial" w:hAnsi="Arial" w:cs="Arial"/>
          <w:sz w:val="18"/>
          <w:szCs w:val="18"/>
        </w:rPr>
      </w:pPr>
      <w:r>
        <w:rPr>
          <w:rFonts w:cs="Arial" w:ascii="Arial" w:hAnsi="Arial"/>
          <w:sz w:val="18"/>
          <w:szCs w:val="18"/>
        </w:rPr>
        <w:br/>
        <w:br/>
      </w:r>
      <w:r>
        <w:rPr>
          <w:rStyle w:val="Ln2tparagraf"/>
          <w:rFonts w:cs="Arial" w:ascii="Arial" w:hAnsi="Arial"/>
          <w:sz w:val="18"/>
          <w:szCs w:val="18"/>
        </w:rPr>
        <w:t xml:space="preserve">Dispozitive de umbrire pe faţada orientată spre Vest </w:t>
      </w:r>
    </w:p>
    <w:p>
      <w:pPr>
        <w:pStyle w:val="Normal"/>
        <w:rPr>
          <w:rFonts w:ascii="Arial" w:hAnsi="Arial" w:cs="Arial"/>
          <w:sz w:val="18"/>
          <w:szCs w:val="18"/>
        </w:rPr>
      </w:pPr>
      <w:r>
        <w:rPr>
          <w:rFonts w:cs="Arial" w:ascii="Arial" w:hAnsi="Arial"/>
          <w:sz w:val="18"/>
          <w:szCs w:val="18"/>
        </w:rPr>
        <w:br/>
      </w:r>
    </w:p>
    <w:p>
      <w:pPr>
        <w:pStyle w:val="Normal"/>
        <w:jc w:val="right"/>
        <w:rPr>
          <w:rFonts w:ascii="Arial" w:hAnsi="Arial" w:cs="Arial"/>
          <w:sz w:val="18"/>
          <w:szCs w:val="18"/>
        </w:rPr>
      </w:pPr>
      <w:r>
        <w:rPr>
          <w:rStyle w:val="Ln2anexa1"/>
          <w:rFonts w:cs="Arial" w:ascii="Arial" w:hAnsi="Arial"/>
          <w:sz w:val="18"/>
          <w:szCs w:val="18"/>
        </w:rPr>
        <w:t>   </w:t>
      </w:r>
      <w:r>
        <w:rPr>
          <w:rStyle w:val="Ln2anexa1"/>
          <w:rFonts w:cs="Arial" w:ascii="Arial" w:hAnsi="Arial"/>
          <w:sz w:val="18"/>
          <w:szCs w:val="18"/>
        </w:rPr>
        <w:t>ANEXA</w:t>
      </w:r>
      <w:r>
        <w:rPr>
          <w:rStyle w:val="Ln2tanexa1"/>
          <w:rFonts w:cs="Arial" w:ascii="Arial" w:hAnsi="Arial"/>
          <w:sz w:val="18"/>
          <w:szCs w:val="18"/>
        </w:rPr>
        <w:t xml:space="preserve"> Nr. A7.8 </w:t>
      </w:r>
    </w:p>
    <w:p>
      <w:pPr>
        <w:pStyle w:val="Normal"/>
        <w:rPr>
          <w:rFonts w:ascii="Arial" w:hAnsi="Arial" w:cs="Arial"/>
          <w:sz w:val="18"/>
          <w:szCs w:val="18"/>
        </w:rPr>
      </w:pPr>
      <w:r>
        <w:rPr>
          <w:rFonts w:cs="Arial" w:ascii="Arial" w:hAnsi="Arial"/>
          <w:sz w:val="18"/>
          <w:szCs w:val="18"/>
        </w:rPr>
        <w:br/>
      </w:r>
    </w:p>
    <w:p>
      <w:pPr>
        <w:pStyle w:val="Normal"/>
        <w:jc w:val="center"/>
        <w:rPr>
          <w:rStyle w:val="Ln2tparagraf"/>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TIPURI DE SPAŢII INTERIOARE</w:t>
      </w:r>
      <w:r>
        <w:rPr>
          <w:rFonts w:cs="Arial" w:ascii="Arial" w:hAnsi="Arial"/>
          <w:sz w:val="18"/>
          <w:szCs w:val="18"/>
        </w:rPr>
        <w:br/>
        <w:br/>
      </w:r>
      <w:r>
        <w:rPr>
          <w:rFonts w:cs="Arial" w:ascii="Arial" w:hAnsi="Arial"/>
          <w:sz w:val="18"/>
          <w:szCs w:val="18"/>
        </w:rPr>
        <w:drawing>
          <wp:inline distT="0" distB="0" distL="0" distR="0">
            <wp:extent cx="1905000" cy="14986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19" t="-24" r="-19" b="-24"/>
                    <a:stretch>
                      <a:fillRect/>
                    </a:stretch>
                  </pic:blipFill>
                  <pic:spPr bwMode="auto">
                    <a:xfrm>
                      <a:off x="0" y="0"/>
                      <a:ext cx="1905000" cy="1498600"/>
                    </a:xfrm>
                    <a:prstGeom prst="rect">
                      <a:avLst/>
                    </a:prstGeom>
                  </pic:spPr>
                </pic:pic>
              </a:graphicData>
            </a:graphic>
          </wp:inline>
        </w:drawing>
      </w:r>
    </w:p>
    <w:p>
      <w:pPr>
        <w:pStyle w:val="Normal"/>
        <w:jc w:val="center"/>
        <w:rPr>
          <w:b/>
          <w:b/>
          <w:bCs/>
          <w:color w:val="008F00"/>
        </w:rPr>
      </w:pPr>
      <w:r>
        <w:rPr>
          <w:rFonts w:cs="Arial" w:ascii="Arial" w:hAnsi="Arial"/>
          <w:b/>
          <w:bCs/>
          <w:color w:val="008F00"/>
          <w:sz w:val="18"/>
          <w:szCs w:val="18"/>
        </w:rPr>
        <w:t>Figura 7.8.1</w:t>
      </w:r>
    </w:p>
    <w:p>
      <w:pPr>
        <w:pStyle w:val="Normal"/>
        <w:jc w:val="center"/>
        <w:rPr>
          <w:rFonts w:ascii="Arial" w:hAnsi="Arial" w:cs="Arial"/>
          <w:sz w:val="18"/>
          <w:szCs w:val="18"/>
        </w:rPr>
      </w:pPr>
      <w:r>
        <w:rPr>
          <w:rFonts w:cs="Arial" w:ascii="Arial" w:hAnsi="Arial"/>
          <w:sz w:val="18"/>
          <w:szCs w:val="18"/>
        </w:rPr>
        <w:br/>
        <w:br/>
      </w:r>
      <w:r>
        <w:rPr>
          <w:rStyle w:val="Ln2tparagraf"/>
          <w:rFonts w:cs="Arial" w:ascii="Arial" w:hAnsi="Arial"/>
          <w:sz w:val="18"/>
          <w:szCs w:val="18"/>
        </w:rPr>
        <w:t>Tip de atrium spinal</w:t>
      </w:r>
      <w:r>
        <w:rPr>
          <w:rFonts w:cs="Arial" w:ascii="Arial" w:hAnsi="Arial"/>
          <w:sz w:val="18"/>
          <w:szCs w:val="18"/>
        </w:rPr>
        <w:br/>
      </w:r>
      <w:r>
        <w:rPr>
          <w:rStyle w:val="Ln2tparagraf"/>
          <w:rFonts w:cs="Arial" w:ascii="Arial" w:hAnsi="Arial"/>
          <w:sz w:val="18"/>
          <w:szCs w:val="18"/>
        </w:rPr>
        <w:t xml:space="preserve">Spaţii care comunică aflate sub un luminator central </w:t>
      </w:r>
    </w:p>
    <w:p>
      <w:pPr>
        <w:pStyle w:val="Normal"/>
        <w:rPr>
          <w:rFonts w:ascii="Arial" w:hAnsi="Arial" w:cs="Arial"/>
          <w:sz w:val="18"/>
          <w:szCs w:val="18"/>
        </w:rPr>
      </w:pPr>
      <w:r>
        <w:rPr>
          <w:rFonts w:cs="Arial" w:ascii="Arial" w:hAnsi="Arial"/>
          <w:sz w:val="18"/>
          <w:szCs w:val="18"/>
        </w:rPr>
        <w:br/>
      </w:r>
    </w:p>
    <w:p>
      <w:pPr>
        <w:pStyle w:val="Normal"/>
        <w:jc w:val="right"/>
        <w:rPr>
          <w:rFonts w:ascii="Arial" w:hAnsi="Arial" w:cs="Arial"/>
          <w:sz w:val="18"/>
          <w:szCs w:val="18"/>
        </w:rPr>
      </w:pPr>
      <w:r>
        <w:rPr>
          <w:rStyle w:val="Ln2anexa1"/>
          <w:rFonts w:cs="Arial" w:ascii="Arial" w:hAnsi="Arial"/>
          <w:sz w:val="18"/>
          <w:szCs w:val="18"/>
        </w:rPr>
        <w:t>   </w:t>
      </w:r>
      <w:r>
        <w:rPr>
          <w:rStyle w:val="Ln2anexa1"/>
          <w:rFonts w:cs="Arial" w:ascii="Arial" w:hAnsi="Arial"/>
          <w:sz w:val="18"/>
          <w:szCs w:val="18"/>
        </w:rPr>
        <w:t>ANEXA</w:t>
      </w:r>
      <w:r>
        <w:rPr>
          <w:rStyle w:val="Ln2tanexa1"/>
          <w:rFonts w:cs="Arial" w:ascii="Arial" w:hAnsi="Arial"/>
          <w:sz w:val="18"/>
          <w:szCs w:val="18"/>
        </w:rPr>
        <w:t xml:space="preserve"> Nr. A7.9 </w:t>
      </w:r>
    </w:p>
    <w:p>
      <w:pPr>
        <w:pStyle w:val="Normal"/>
        <w:rPr>
          <w:rFonts w:ascii="Arial" w:hAnsi="Arial" w:cs="Arial"/>
          <w:sz w:val="18"/>
          <w:szCs w:val="18"/>
        </w:rPr>
      </w:pPr>
      <w:r>
        <w:rPr>
          <w:rFonts w:cs="Arial" w:ascii="Arial" w:hAnsi="Arial"/>
          <w:sz w:val="18"/>
          <w:szCs w:val="18"/>
        </w:rPr>
        <w:br/>
      </w:r>
    </w:p>
    <w:p>
      <w:pPr>
        <w:pStyle w:val="Normal"/>
        <w:jc w:val="center"/>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CLASIFICAREA CLĂDIRILOR ÎN RAPORT CU POZIŢIA ÎN MEDIUL CONSTRUIT </w:t>
      </w:r>
    </w:p>
    <w:p>
      <w:pPr>
        <w:pStyle w:val="Normal"/>
        <w:rPr>
          <w:rFonts w:ascii="Arial" w:hAnsi="Arial" w:cs="Arial"/>
          <w:sz w:val="18"/>
          <w:szCs w:val="18"/>
        </w:rPr>
      </w:pPr>
      <w:r>
        <w:rPr>
          <w:rFonts w:cs="Arial" w:ascii="Arial" w:hAnsi="Arial"/>
          <w:sz w:val="18"/>
          <w:szCs w:val="18"/>
        </w:rPr>
        <w:br/>
      </w:r>
    </w:p>
    <w:p>
      <w:pPr>
        <w:pStyle w:val="Normal"/>
        <w:rPr>
          <w:rFonts w:ascii="Arial" w:hAnsi="Arial" w:cs="Arial"/>
          <w:sz w:val="18"/>
          <w:szCs w:val="18"/>
        </w:rPr>
      </w:pPr>
      <w:r>
        <w:rPr>
          <w:rStyle w:val="Ln2punct1"/>
          <w:rFonts w:cs="Arial" w:ascii="Arial" w:hAnsi="Arial"/>
          <w:sz w:val="18"/>
          <w:szCs w:val="18"/>
        </w:rPr>
        <w:t>   </w:t>
      </w:r>
      <w:r>
        <w:rPr>
          <w:rStyle w:val="Ln2punct1"/>
          <w:rFonts w:cs="Arial" w:ascii="Arial" w:hAnsi="Arial"/>
          <w:sz w:val="18"/>
          <w:szCs w:val="18"/>
        </w:rPr>
        <w:t>7.1.1.</w:t>
      </w:r>
      <w:r>
        <w:rPr>
          <w:rStyle w:val="Ln2tpunct"/>
          <w:rFonts w:cs="Arial" w:ascii="Arial" w:hAnsi="Arial"/>
          <w:sz w:val="18"/>
          <w:szCs w:val="18"/>
        </w:rPr>
        <w:t xml:space="preserve"> Amplasamentul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Proiectul clădirii şi proiectul de amenajare peisageră sunt un răspuns la microclimatul local şi la problemele de mediu specifice amplasamentului.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Alegerea amplasamentului trebuie să se facă pe bază criterială. La apariţia unei noi funcţiuni pe un amplasament trebuie păstrat specificul amplasamentului.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Clădirea se poate afla sau poate fi construită pe un amplasament care prezintă următoarele caracteristici: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în zonă preponderent antropizată - structură urbană istoric constituită;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în zone antropizate în care se pot evidenţia aspecte şi criterii ecologice, fie ale dezvoltării urbane locale (ţesut urban nou constituit sau în curs de structurare suburbii), fie în cadrul aşezărilor rurale, fie în zone în care predominante sunt caracteristicile geosistemului natural, puţin alterat de acţiunea de antropizar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Clădirea trebuie să fie astfel situată pe amplasament şi configurată spaţial - volumetric încât: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să fie utilizate toate oportunităţile solar pasive pentru încălzirea, răcirea şi luminare naturală a spaţiilor interioare;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să se limiteze suprafeţele din amplasament ocupate de parcaje şi de drumurile de acces; să se adopte strategia proiectării solare pasive atât pentru amenajarea peisageră cât şi pentru clădir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Orientarea spaţiilor interioare funcţionale ale clădirii şi a spaţiilor deschise exterioare faţă de punctele cardinale trebuie realizată astfel încât: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w:t>
      </w:r>
      <w:r>
        <w:rPr>
          <w:rStyle w:val="Ln2tparagraf"/>
          <w:rFonts w:eastAsia="Arial" w:cs="Arial" w:ascii="Arial" w:hAnsi="Arial"/>
          <w:sz w:val="18"/>
          <w:szCs w:val="18"/>
        </w:rPr>
        <w:t xml:space="preserve"> </w:t>
      </w:r>
      <w:r>
        <w:rPr>
          <w:rStyle w:val="Ln2tparagraf"/>
          <w:rFonts w:cs="Arial" w:ascii="Arial" w:hAnsi="Arial"/>
          <w:sz w:val="18"/>
          <w:szCs w:val="18"/>
        </w:rPr>
        <w:t xml:space="preserve">să se asigure optima luminare naturală a încăperilor şi câştigul de căldură necesar;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w:t>
      </w:r>
      <w:r>
        <w:rPr>
          <w:rStyle w:val="Ln2tparagraf"/>
          <w:rFonts w:eastAsia="Arial" w:cs="Arial" w:ascii="Arial" w:hAnsi="Arial"/>
          <w:sz w:val="18"/>
          <w:szCs w:val="18"/>
        </w:rPr>
        <w:t xml:space="preserve"> </w:t>
      </w:r>
      <w:r>
        <w:rPr>
          <w:rStyle w:val="Ln2tparagraf"/>
          <w:rFonts w:cs="Arial" w:ascii="Arial" w:hAnsi="Arial"/>
          <w:sz w:val="18"/>
          <w:szCs w:val="18"/>
        </w:rPr>
        <w:t xml:space="preserve">să se beneficieze de un câştig maxim de energie solară captată în sistem pasiv şi să poată fi controlată însorirea nedorită (şi datorită vegetaţiei, a formele de relief sau a vecinătăţilor construit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w:t>
      </w:r>
      <w:r>
        <w:rPr>
          <w:rStyle w:val="Ln2tparagraf"/>
          <w:rFonts w:eastAsia="Arial" w:cs="Arial" w:ascii="Arial" w:hAnsi="Arial"/>
          <w:sz w:val="18"/>
          <w:szCs w:val="18"/>
        </w:rPr>
        <w:t xml:space="preserve"> </w:t>
      </w:r>
      <w:r>
        <w:rPr>
          <w:rStyle w:val="Ln2tparagraf"/>
          <w:rFonts w:cs="Arial" w:ascii="Arial" w:hAnsi="Arial"/>
          <w:sz w:val="18"/>
          <w:szCs w:val="18"/>
        </w:rPr>
        <w:t xml:space="preserve">să se poată reduce pierderile de căldură datorate infiltraţiilor de aer (controlul direcţiei vântului);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w:t>
      </w:r>
      <w:r>
        <w:rPr>
          <w:rStyle w:val="Ln2tparagraf"/>
          <w:rFonts w:eastAsia="Arial" w:cs="Arial" w:ascii="Arial" w:hAnsi="Arial"/>
          <w:sz w:val="18"/>
          <w:szCs w:val="18"/>
        </w:rPr>
        <w:t xml:space="preserve"> </w:t>
      </w:r>
      <w:r>
        <w:rPr>
          <w:rStyle w:val="Ln2tparagraf"/>
          <w:rFonts w:cs="Arial" w:ascii="Arial" w:hAnsi="Arial"/>
          <w:sz w:val="18"/>
          <w:szCs w:val="18"/>
        </w:rPr>
        <w:t xml:space="preserve">să se poată asigura ventilarea naturală.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Este necesar să se întocmească proiectul de arhitectură peisageră pentru utilizarea vegetaţiei native care are ca avantaje directe: conservarea apei, reducerea cantităţii de pesticide, reducerea mortalităţii plantelor şi cost de întreţinere redus şi pentru selectarea acelor copaci care plantaţi lângă clădire să nu aducă, în timp, mari daune fundaţiilor sau acoperişurilor, prin creşterea rădăcinilor sau prin creşterea coroanei. În general, copacii şi iarba contribuie la creşterea umidităţii şi reduc impactul pe care ploile torenţiale îl pot produce în imediata vecinătate a clădirii.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Trebuie să se propună prin proiectul de amenajare peisageră umbrirea pe cel puţin 30% a suprafeţelor amenajate pentru parcaje, pietonale, locuri de odihnă şi să fie utilizate materiale şi culori reflectante cel puţin pe o suprafaţă de 30%.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O asemenea strategie aplicată la nivel urban poate conduce la 50% reducere din necesarul de căldură al unei construcţii care în condiţii vitrege de microclimat beneficiază de măsurile de izolare higrotermică optimă. </w:t>
      </w:r>
    </w:p>
    <w:p>
      <w:pPr>
        <w:pStyle w:val="Normal"/>
        <w:rPr>
          <w:rFonts w:ascii="Arial" w:hAnsi="Arial" w:cs="Arial"/>
          <w:sz w:val="18"/>
          <w:szCs w:val="18"/>
        </w:rPr>
      </w:pPr>
      <w:r>
        <w:rPr>
          <w:rStyle w:val="Ln2punct1"/>
          <w:rFonts w:cs="Arial" w:ascii="Arial" w:hAnsi="Arial"/>
          <w:sz w:val="18"/>
          <w:szCs w:val="18"/>
        </w:rPr>
        <w:t>   </w:t>
      </w:r>
      <w:r>
        <w:rPr>
          <w:rStyle w:val="Ln2punct1"/>
          <w:rFonts w:cs="Arial" w:ascii="Arial" w:hAnsi="Arial"/>
          <w:sz w:val="18"/>
          <w:szCs w:val="18"/>
        </w:rPr>
        <w:t>7.1.2.</w:t>
      </w:r>
      <w:r>
        <w:rPr>
          <w:rStyle w:val="Ln2tpunct"/>
          <w:rFonts w:cs="Arial" w:ascii="Arial" w:hAnsi="Arial"/>
          <w:sz w:val="18"/>
          <w:szCs w:val="18"/>
        </w:rPr>
        <w:t xml:space="preserve"> Orientarea clădirii în raport cu punctele cardinale şi faţă de vântul dominant </w:t>
      </w:r>
    </w:p>
    <w:p>
      <w:pPr>
        <w:pStyle w:val="Normal"/>
        <w:rPr>
          <w:rFonts w:ascii="Arial" w:hAnsi="Arial" w:cs="Arial"/>
          <w:sz w:val="18"/>
          <w:szCs w:val="18"/>
        </w:rPr>
      </w:pPr>
      <w:r>
        <w:rPr>
          <w:rFonts w:cs="Arial" w:ascii="Arial" w:hAnsi="Arial"/>
          <w:sz w:val="18"/>
          <w:szCs w:val="18"/>
        </w:rPr>
        <w:br/>
      </w:r>
    </w:p>
    <w:p>
      <w:pPr>
        <w:pStyle w:val="Normal"/>
        <w:jc w:val="center"/>
        <w:rPr>
          <w:rStyle w:val="Ln2tparagraf"/>
        </w:rPr>
      </w:pPr>
      <w:r>
        <w:rPr>
          <w:rStyle w:val="Ln2paragraf1"/>
          <w:rFonts w:cs="Arial" w:ascii="Arial" w:hAnsi="Arial"/>
          <w:sz w:val="18"/>
          <w:szCs w:val="18"/>
        </w:rPr>
        <w:t>   </w:t>
      </w:r>
      <w:r>
        <w:rPr>
          <w:rStyle w:val="Ln2tparagraf"/>
          <w:rFonts w:eastAsia="Arial" w:cs="Arial" w:ascii="Arial" w:hAnsi="Arial"/>
          <w:sz w:val="18"/>
          <w:szCs w:val="18"/>
        </w:rPr>
        <w:t xml:space="preserve"> </w:t>
      </w:r>
      <w:r>
        <w:rPr>
          <w:rFonts w:cs="Arial" w:ascii="Arial" w:hAnsi="Arial"/>
          <w:sz w:val="18"/>
          <w:szCs w:val="18"/>
        </w:rPr>
        <w:br/>
      </w:r>
      <w:r>
        <w:rPr>
          <w:rFonts w:cs="Arial" w:ascii="Arial" w:hAnsi="Arial"/>
          <w:sz w:val="18"/>
          <w:szCs w:val="18"/>
        </w:rPr>
        <w:drawing>
          <wp:inline distT="0" distB="0" distL="0" distR="0">
            <wp:extent cx="3175000" cy="18542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11" t="-19" r="-11" b="-19"/>
                    <a:stretch>
                      <a:fillRect/>
                    </a:stretch>
                  </pic:blipFill>
                  <pic:spPr bwMode="auto">
                    <a:xfrm>
                      <a:off x="0" y="0"/>
                      <a:ext cx="3175000" cy="1854200"/>
                    </a:xfrm>
                    <a:prstGeom prst="rect">
                      <a:avLst/>
                    </a:prstGeom>
                  </pic:spPr>
                </pic:pic>
              </a:graphicData>
            </a:graphic>
          </wp:inline>
        </w:drawing>
      </w:r>
    </w:p>
    <w:p>
      <w:pPr>
        <w:pStyle w:val="Normal"/>
        <w:jc w:val="center"/>
        <w:rPr>
          <w:b/>
          <w:b/>
          <w:bCs/>
          <w:color w:val="008F00"/>
        </w:rPr>
      </w:pPr>
      <w:r>
        <w:rPr>
          <w:rFonts w:cs="Arial" w:ascii="Arial" w:hAnsi="Arial"/>
          <w:b/>
          <w:bCs/>
          <w:color w:val="008F00"/>
          <w:sz w:val="18"/>
          <w:szCs w:val="18"/>
        </w:rPr>
        <w:t>Figura 7.1.2.1</w:t>
      </w:r>
    </w:p>
    <w:p>
      <w:pPr>
        <w:pStyle w:val="Normal"/>
        <w:jc w:val="center"/>
        <w:rPr>
          <w:rFonts w:ascii="Arial" w:hAnsi="Arial" w:cs="Arial"/>
          <w:sz w:val="18"/>
          <w:szCs w:val="18"/>
        </w:rPr>
      </w:pPr>
      <w:r>
        <w:rPr>
          <w:rFonts w:cs="Arial" w:ascii="Arial" w:hAnsi="Arial"/>
          <w:sz w:val="18"/>
          <w:szCs w:val="18"/>
        </w:rPr>
        <w:br/>
        <w:br/>
      </w:r>
      <w:r>
        <w:rPr>
          <w:rStyle w:val="Ln2tparagraf"/>
          <w:rFonts w:cs="Arial" w:ascii="Arial" w:hAnsi="Arial"/>
          <w:sz w:val="18"/>
          <w:szCs w:val="18"/>
        </w:rPr>
        <w:t xml:space="preserve">Orientarea clădirii în raport cu punctele cardinale </w:t>
      </w:r>
    </w:p>
    <w:p>
      <w:pPr>
        <w:pStyle w:val="Normal"/>
        <w:rPr/>
      </w:pPr>
      <w:r>
        <w:rPr>
          <w:rStyle w:val="Ln2ttabel"/>
        </w:rPr>
        <w:t>   </w:t>
      </w:r>
      <w:r>
        <w:rPr>
          <w:rStyle w:val="Ln2ttabel"/>
          <w:rFonts w:eastAsia="Arial" w:cs="Arial" w:ascii="Arial" w:hAnsi="Arial"/>
          <w:sz w:val="18"/>
          <w:szCs w:val="18"/>
        </w:rPr>
        <w:t xml:space="preserve"> </w:t>
      </w:r>
    </w:p>
    <w:tbl>
      <w:tblPr>
        <w:tblW w:w="8252" w:type="dxa"/>
        <w:jc w:val="center"/>
        <w:tblInd w:w="0" w:type="dxa"/>
        <w:tblLayout w:type="fixed"/>
        <w:tblCellMar>
          <w:top w:w="15" w:type="dxa"/>
          <w:left w:w="15" w:type="dxa"/>
          <w:bottom w:w="15" w:type="dxa"/>
          <w:right w:w="15" w:type="dxa"/>
        </w:tblCellMar>
      </w:tblPr>
      <w:tblGrid>
        <w:gridCol w:w="8252"/>
      </w:tblGrid>
      <w:tr>
        <w:trPr/>
        <w:tc>
          <w:tcPr>
            <w:tcW w:w="8252" w:type="dxa"/>
            <w:tcBorders/>
            <w:vAlign w:val="center"/>
          </w:tcPr>
          <w:p>
            <w:pPr>
              <w:pStyle w:val="HTMLPreformatted"/>
              <w:rPr/>
            </w:pPr>
            <w:r>
              <w:rPr>
                <w:rFonts w:eastAsia="Courier New"/>
              </w:rPr>
              <w:t xml:space="preserve">  </w:t>
            </w:r>
            <w:r>
              <w:rPr/>
              <w:t>1                                2                                   3</w:t>
              <w:br/>
              <w:t>Formă                          Orientare                           Amplasarea</w:t>
              <w:br/>
              <w:t xml:space="preserve">                                                                spaţiilor tampon</w:t>
              <w:br/>
              <w:t xml:space="preserve"> </w:t>
            </w:r>
          </w:p>
        </w:tc>
      </w:tr>
    </w:tbl>
    <w:p>
      <w:pPr>
        <w:pStyle w:val="Normal"/>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Cea mai favorabilă orientare a unei clădiri mul ti etaj aţe (Fig. 7.1.2.1) aflată în zona temperat continentală, indiferent că este vorba de clădiri rezidenţiale sau publice, este aceea în care axul lung al clădirii este orientat Est-Vest, în aşa fel încât axul transversal perpendicular pe acesta să facă un unghi de 18▫ spre Est faţă de axul Nord-Sud, cu preocuparea pentru asigurarea umbririi, pe timp de vară, pe faţada lungă orientată spre Sud-Est. Faţadele scurte vor fi orientate spre Nord-Est şi Sud-Vest şi este de preferat ca o faţadă orientată Vest să nu prezinte ferestr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Excepţie fac clădirile situate în siturile urbane aglomerate în care nu s-a ţinut cont de climat sau în siturile în care vederea spectaculoasă, care se deschide spre peisaj, contrazice orientarea cardinală favorabilă. Se recomandă decupajul volumetric controlat pentru adoptarea unor soluţii specifice proiectării solar-pasiv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Însorirea spaţiilor funcţionale este foarte importantă din punct de vedere igienico-sanitar mai ales în cazul locuinţelor şi a programelor arhitecturale pentru învăţământ. </w:t>
      </w:r>
    </w:p>
    <w:p>
      <w:pPr>
        <w:pStyle w:val="Normal"/>
        <w:rPr>
          <w:rFonts w:ascii="Arial" w:hAnsi="Arial" w:cs="Arial"/>
          <w:sz w:val="18"/>
          <w:szCs w:val="18"/>
        </w:rPr>
      </w:pPr>
      <w:r>
        <w:rPr>
          <w:rFonts w:cs="Arial" w:ascii="Arial" w:hAnsi="Arial"/>
          <w:sz w:val="18"/>
          <w:szCs w:val="18"/>
        </w:rPr>
        <w:br/>
      </w:r>
    </w:p>
    <w:p>
      <w:pPr>
        <w:pStyle w:val="Normal"/>
        <w:jc w:val="center"/>
        <w:rPr>
          <w:rStyle w:val="Ln2tparagraf"/>
        </w:rPr>
      </w:pPr>
      <w:r>
        <w:rPr>
          <w:rStyle w:val="Ln2paragraf1"/>
          <w:rFonts w:cs="Arial" w:ascii="Arial" w:hAnsi="Arial"/>
          <w:sz w:val="18"/>
          <w:szCs w:val="18"/>
        </w:rPr>
        <w:t>   </w:t>
      </w:r>
      <w:r>
        <w:rPr>
          <w:rStyle w:val="Ln2tparagraf"/>
          <w:rFonts w:eastAsia="Arial" w:cs="Arial" w:ascii="Arial" w:hAnsi="Arial"/>
          <w:sz w:val="18"/>
          <w:szCs w:val="18"/>
        </w:rPr>
        <w:t xml:space="preserve"> </w:t>
      </w:r>
      <w:r>
        <w:rPr>
          <w:rFonts w:cs="Arial" w:ascii="Arial" w:hAnsi="Arial"/>
          <w:sz w:val="18"/>
          <w:szCs w:val="18"/>
        </w:rPr>
        <w:br/>
      </w:r>
      <w:r>
        <w:rPr>
          <w:rFonts w:cs="Arial" w:ascii="Arial" w:hAnsi="Arial"/>
          <w:sz w:val="18"/>
          <w:szCs w:val="18"/>
        </w:rPr>
        <w:drawing>
          <wp:inline distT="0" distB="0" distL="0" distR="0">
            <wp:extent cx="2540000" cy="10414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14" t="-35" r="-14" b="-35"/>
                    <a:stretch>
                      <a:fillRect/>
                    </a:stretch>
                  </pic:blipFill>
                  <pic:spPr bwMode="auto">
                    <a:xfrm>
                      <a:off x="0" y="0"/>
                      <a:ext cx="2540000" cy="1041400"/>
                    </a:xfrm>
                    <a:prstGeom prst="rect">
                      <a:avLst/>
                    </a:prstGeom>
                  </pic:spPr>
                </pic:pic>
              </a:graphicData>
            </a:graphic>
          </wp:inline>
        </w:drawing>
      </w:r>
    </w:p>
    <w:p>
      <w:pPr>
        <w:pStyle w:val="Normal"/>
        <w:jc w:val="center"/>
        <w:rPr>
          <w:b/>
          <w:b/>
          <w:bCs/>
          <w:color w:val="008F00"/>
        </w:rPr>
      </w:pPr>
      <w:r>
        <w:rPr>
          <w:rFonts w:cs="Arial" w:ascii="Arial" w:hAnsi="Arial"/>
          <w:b/>
          <w:bCs/>
          <w:color w:val="008F00"/>
          <w:sz w:val="18"/>
          <w:szCs w:val="18"/>
        </w:rPr>
        <w:t>Figura 7.1.2.2</w:t>
      </w:r>
    </w:p>
    <w:p>
      <w:pPr>
        <w:pStyle w:val="Normal"/>
        <w:jc w:val="center"/>
        <w:rPr>
          <w:rFonts w:ascii="Arial" w:hAnsi="Arial" w:cs="Arial"/>
          <w:sz w:val="18"/>
          <w:szCs w:val="18"/>
        </w:rPr>
      </w:pPr>
      <w:r>
        <w:rPr>
          <w:rFonts w:cs="Arial" w:ascii="Arial" w:hAnsi="Arial"/>
          <w:sz w:val="18"/>
          <w:szCs w:val="18"/>
        </w:rPr>
        <w:br/>
        <w:br/>
      </w:r>
      <w:r>
        <w:rPr>
          <w:rStyle w:val="Ln2tparagraf"/>
          <w:rFonts w:cs="Arial" w:ascii="Arial" w:hAnsi="Arial"/>
          <w:sz w:val="18"/>
          <w:szCs w:val="18"/>
        </w:rPr>
        <w:t>Soluţii utilizate în optimizarea luminării naturale</w:t>
      </w:r>
      <w:r>
        <w:rPr>
          <w:rFonts w:cs="Arial" w:ascii="Arial" w:hAnsi="Arial"/>
          <w:sz w:val="18"/>
          <w:szCs w:val="18"/>
        </w:rPr>
        <w:br/>
      </w:r>
      <w:r>
        <w:rPr>
          <w:rStyle w:val="Ln2tparagraf"/>
          <w:rFonts w:cs="Arial" w:ascii="Arial" w:hAnsi="Arial"/>
          <w:sz w:val="18"/>
          <w:szCs w:val="18"/>
        </w:rPr>
        <w:t xml:space="preserve">a spaţiilor interioare </w:t>
      </w:r>
    </w:p>
    <w:p>
      <w:pPr>
        <w:pStyle w:val="Normal"/>
        <w:rPr>
          <w:rFonts w:ascii="Arial" w:hAnsi="Arial" w:cs="Arial"/>
          <w:sz w:val="18"/>
          <w:szCs w:val="18"/>
        </w:rPr>
      </w:pPr>
      <w:r>
        <w:rPr>
          <w:rFonts w:cs="Arial" w:ascii="Arial" w:hAnsi="Arial"/>
          <w:sz w:val="18"/>
          <w:szCs w:val="18"/>
        </w:rPr>
        <w:br/>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Optimizarea luminării naturale a spaţiilor interioare se poate realiza prin: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w:t>
      </w:r>
      <w:r>
        <w:rPr>
          <w:rStyle w:val="Ln2tparagraf"/>
          <w:rFonts w:eastAsia="Arial" w:cs="Arial" w:ascii="Arial" w:hAnsi="Arial"/>
          <w:sz w:val="18"/>
          <w:szCs w:val="18"/>
        </w:rPr>
        <w:t xml:space="preserve"> </w:t>
      </w:r>
      <w:r>
        <w:rPr>
          <w:rStyle w:val="Ln2tparagraf"/>
          <w:rFonts w:cs="Arial" w:ascii="Arial" w:hAnsi="Arial"/>
          <w:sz w:val="18"/>
          <w:szCs w:val="18"/>
        </w:rPr>
        <w:t xml:space="preserve">configurarea spaţial - volumetrică şi strategia de proiectare privind controlul luminii care pătrunde în interiorul spaţiilor (luminatoare, geometria ferestrelor, sisteme de redirecţionare a luminii, diferite tipuri de atrium, curţi interioar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w:t>
      </w:r>
      <w:r>
        <w:rPr>
          <w:rStyle w:val="Ln2tparagraf"/>
          <w:rFonts w:eastAsia="Arial" w:cs="Arial" w:ascii="Arial" w:hAnsi="Arial"/>
          <w:sz w:val="18"/>
          <w:szCs w:val="18"/>
        </w:rPr>
        <w:t xml:space="preserve"> </w:t>
      </w:r>
      <w:r>
        <w:rPr>
          <w:rStyle w:val="Ln2tparagraf"/>
          <w:rFonts w:cs="Arial" w:ascii="Arial" w:hAnsi="Arial"/>
          <w:sz w:val="18"/>
          <w:szCs w:val="18"/>
        </w:rPr>
        <w:t xml:space="preserve">utilizarea dispozitivelor de umbrire cum sunt copertinele amplasate pe faţada orientată spre Sud, utilizarea lamelelor verticale reglabile spre Est şi Vest (Anexa 7.7) şi/sau utilizarea vegetaţiei care permite luminii naturale să pătrundă în interiorul spaţiilor având şi efect în reducerea strălucirii şi a supraîncălzirii;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w:t>
      </w:r>
      <w:r>
        <w:rPr>
          <w:rStyle w:val="Ln2tparagraf"/>
          <w:rFonts w:eastAsia="Arial" w:cs="Arial" w:ascii="Arial" w:hAnsi="Arial"/>
          <w:sz w:val="18"/>
          <w:szCs w:val="18"/>
        </w:rPr>
        <w:t xml:space="preserve"> </w:t>
      </w:r>
      <w:r>
        <w:rPr>
          <w:rStyle w:val="Ln2tparagraf"/>
          <w:rFonts w:cs="Arial" w:ascii="Arial" w:hAnsi="Arial"/>
          <w:sz w:val="18"/>
          <w:szCs w:val="18"/>
        </w:rPr>
        <w:t xml:space="preserve">utilizarea sistemelor, integrate tâmplăriei sau montate pe tavanul încăperii, de deflectare a luminii/tavane reflectorizante - în scopul de a permite luminii naturale să pătrundă în adâncimea spaţiului încăperii (însoţită de un studiul necesar pentru evitarea strălucirii sau contrastului excesiv);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w:t>
      </w:r>
      <w:r>
        <w:rPr>
          <w:rStyle w:val="Ln2tparagraf"/>
          <w:rFonts w:eastAsia="Arial" w:cs="Arial" w:ascii="Arial" w:hAnsi="Arial"/>
          <w:sz w:val="18"/>
          <w:szCs w:val="18"/>
        </w:rPr>
        <w:t xml:space="preserve"> </w:t>
      </w:r>
      <w:r>
        <w:rPr>
          <w:rStyle w:val="Ln2tparagraf"/>
          <w:rFonts w:cs="Arial" w:ascii="Arial" w:hAnsi="Arial"/>
          <w:sz w:val="18"/>
          <w:szCs w:val="18"/>
        </w:rPr>
        <w:t xml:space="preserve">selectarea geamurilor în funcţie de factorul de transmisie luminoasă;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w:t>
      </w:r>
      <w:r>
        <w:rPr>
          <w:rStyle w:val="Ln2tparagraf"/>
          <w:rFonts w:eastAsia="Arial" w:cs="Arial" w:ascii="Arial" w:hAnsi="Arial"/>
          <w:sz w:val="18"/>
          <w:szCs w:val="18"/>
        </w:rPr>
        <w:t xml:space="preserve"> </w:t>
      </w:r>
      <w:r>
        <w:rPr>
          <w:rStyle w:val="Ln2tparagraf"/>
          <w:rFonts w:cs="Arial" w:ascii="Arial" w:hAnsi="Arial"/>
          <w:sz w:val="18"/>
          <w:szCs w:val="18"/>
        </w:rPr>
        <w:t xml:space="preserve">utilizarea senzorilor pentru controlul iluminatului electric în funcţie de starea vremii, deci în funcţie de cantitatea de lumină care pătrunde, în interiorul spaţiilor, în timpul zilei;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w:t>
      </w:r>
      <w:r>
        <w:rPr>
          <w:rStyle w:val="Ln2tparagraf"/>
          <w:rFonts w:eastAsia="Arial" w:cs="Arial" w:ascii="Arial" w:hAnsi="Arial"/>
          <w:sz w:val="18"/>
          <w:szCs w:val="18"/>
        </w:rPr>
        <w:t xml:space="preserve"> </w:t>
      </w:r>
      <w:r>
        <w:rPr>
          <w:rStyle w:val="Ln2tparagraf"/>
          <w:rFonts w:cs="Arial" w:ascii="Arial" w:hAnsi="Arial"/>
          <w:sz w:val="18"/>
          <w:szCs w:val="18"/>
        </w:rPr>
        <w:t xml:space="preserve">alte strategii şi tehnologii utilizate în sporirea luminării naturale a spaţiilor interioar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Controlul luminării naturale este necesar în cazul unor programe arhitecturale cum sunt şcolile; clasa pe plan pătrat necesită luminarea pe două laturi fie adiacente (golul pe a doua latură, cea opusă catedrei trebuie să reprezinte ca suprafaţă 1/3 din suprafaţa peretelui), fie opuse, fie suplimentarea pe o latură a suprafeţei vitrate, cu ajutorul configurării spaţiale a ferestrei. Controlul luminării naturale este necesar şi în spaţiile muzeale, atelierele artiştilor plastici etc. care necesită luminare zenitală. Pentru unele încăperi cu destinaţie specială cum sunt laboratoarele, atelierele de meşteşugărit este important ca ele să fie orientate şi să primească lumină dinspre Nord. Pentru alte încăperi cum sunt bucătăriile din locuinţe trebuie evitată orientarea spre Vest, în condiţiile în care acest spaţiu este utilizat mai ales după-amiezele. Mai puţin importante sunt aceste probleme în cazul spaţiilor din cadrul programelor arhitecturale de cazare - tranzit sau temporare. În cazul clădirilor de birouri luminarea naturală s-a dovedit foarte importantă sub aspect psihologic şi aceasta a condus la găsirea unor rezolvări particulare prin introducerea atriumurilor în cazul clădirilor compacte rezolvate pe plan în adâncime (cunoscut ca spaţiu al biroului peisager sau spaţiu deschis etc.).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Este importantă proiectarea unor clădiri cu înaltă capacitate de stocaj, dar cu posibilităţi de ventilare ziua şi mai ales noaptea în sezonul cald; experienţa în domeniu arată că sunt preferate şi construcţiile cu posibilităţi de stocaj mediu, fără alte măsuri adiţionale de ventilar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Vântul este perceput la nivelul solului sau la înălţimea omului ca rafală de vânt; viteza şi direcţia sa se modifică mult în timp şi funcţie de caracteristicile spaţial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Elementele din peisaj şi felul în care acestea se succed sau se combină, indiferent că este vorba despre relief, oraş sau alte tipuri de aşezări influenţează sistemul complex de impact al vântului în foarte multe feluri. Sistemul vânturilor locale este în mare parte generat de diferenţele de temperatură ale aerului deasupra pământului sau deasupra apei, în văi sau pe pantele dealurilor sau munţilor, funcţie de orele zilei sau ale nopţii, funcţie de orientarea cardinală a formelor de relief Distribuţia verticală a temperaturii aerului în atmosferă este un alt factor important. Profilul vertical dat de viteza constantă a vântului este diferit în oraş faţă de zonele verzi din proximitatea lui.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În proiectul pentru o nouă aşezare schemele de analiză a direcţiei vântului şi a brizelor au devenite operaţionale prin studiile sistemului de vânturi şi brize: vânturi cauzate de inversiuni termice, brize - zi/noapte, brize - munte/vale etc.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Interacţiunea dintre curenţii de aer şi suprafeţele clădirilor este un fenomen foarte complex şi greu de calculat. Poate fi predictibilă, însă, prin testarea machetelor în tunelul de vânt. Testele trebuie făcute înainte ca peisajul urban să sufere alterări majore. Se recomandă testarea clădirilor de dimensiuni mari, a clădirilor ale căror faţade prezintă deschideri de mari dimensiuni, au faţade curbe sau primesc pe faţade alte tipuri de tehnologii fie ele de umbrire, fie integrate anvelopei.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Deasemenea se recomandă testarea pe machetă în tunelul de vânt a unui grup de clădiri, care prezintă zonele exterioare dintre ele amenajate mai ales acolo unde se vor amplasa fântâni, paravane spălate de apă, suprafeţe de apă cu rol ecologic etc.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Tehnologia computerizată avansată este un instrument pentru simularea mişcărilor aerului în interiorul spaţiului construit în funcţie de condiţiile exterioare privind: viteza vântului, geometria clădirii, mediul construit înconjurător, temperaturile interioare şi exterioare, tipul şi gradul de permeabilitate al anvelopei. Utilizarea corectă a vântului şi a presiunii exercitate asupra anvelopei pot conduce la ventilarea naturală chiar şi în cazul clădirilor foarte înalte sau foarte joas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Pentru zonele urbane au fost evidenţiate prin studii efectele locale nefavorabile pentru construcţii şi spaţiile dintre ele: efectul Wise, efectul Venturi, efectul de piramidă, efectul de incintă, efectul de canal etc.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Plantele în general şi copacii în mod special produc răcirea prin evaporare pe timpul verii, dar efectul psihologic poate fi socotit mult mai important decât influenţa asupra temperaturii exterioare şi implicit din interiorul clădirii. Copacii cu coroană bogată au efect de umbrire pe timpul verii şi lasă razele Soarelui să însorească clădirea pe timpul iernii, perioadă în care îşi pierd frunzele. Aceşti copaci, plantaţi în imediata vecinătate a clădirii, ajută eficient în realizarea controlului pasiv al umbririi. </w:t>
      </w:r>
    </w:p>
    <w:p>
      <w:pPr>
        <w:pStyle w:val="Normal"/>
        <w:rPr>
          <w:rFonts w:ascii="Arial" w:hAnsi="Arial" w:cs="Arial"/>
          <w:sz w:val="18"/>
          <w:szCs w:val="18"/>
        </w:rPr>
      </w:pPr>
      <w:r>
        <w:rPr>
          <w:rFonts w:cs="Arial" w:ascii="Arial" w:hAnsi="Arial"/>
          <w:sz w:val="18"/>
          <w:szCs w:val="18"/>
        </w:rPr>
        <w:br/>
      </w:r>
    </w:p>
    <w:p>
      <w:pPr>
        <w:pStyle w:val="Normal"/>
        <w:jc w:val="center"/>
        <w:rPr>
          <w:rStyle w:val="Ln2tparagraf"/>
        </w:rPr>
      </w:pPr>
      <w:r>
        <w:rPr>
          <w:rStyle w:val="Ln2paragraf1"/>
          <w:rFonts w:cs="Arial" w:ascii="Arial" w:hAnsi="Arial"/>
          <w:sz w:val="18"/>
          <w:szCs w:val="18"/>
        </w:rPr>
        <w:t>   </w:t>
      </w:r>
      <w:r>
        <w:rPr>
          <w:rStyle w:val="Ln2tparagraf"/>
          <w:rFonts w:eastAsia="Arial" w:cs="Arial" w:ascii="Arial" w:hAnsi="Arial"/>
          <w:sz w:val="18"/>
          <w:szCs w:val="18"/>
        </w:rPr>
        <w:t xml:space="preserve"> </w:t>
      </w:r>
      <w:r>
        <w:rPr>
          <w:rFonts w:cs="Arial" w:ascii="Arial" w:hAnsi="Arial"/>
          <w:sz w:val="18"/>
          <w:szCs w:val="18"/>
        </w:rPr>
        <w:br/>
      </w:r>
      <w:r>
        <w:rPr>
          <w:rFonts w:cs="Arial" w:ascii="Arial" w:hAnsi="Arial"/>
          <w:sz w:val="18"/>
          <w:szCs w:val="18"/>
        </w:rPr>
        <w:drawing>
          <wp:inline distT="0" distB="0" distL="0" distR="0">
            <wp:extent cx="1905000" cy="7493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19" t="-48" r="-19" b="-48"/>
                    <a:stretch>
                      <a:fillRect/>
                    </a:stretch>
                  </pic:blipFill>
                  <pic:spPr bwMode="auto">
                    <a:xfrm>
                      <a:off x="0" y="0"/>
                      <a:ext cx="1905000" cy="749300"/>
                    </a:xfrm>
                    <a:prstGeom prst="rect">
                      <a:avLst/>
                    </a:prstGeom>
                  </pic:spPr>
                </pic:pic>
              </a:graphicData>
            </a:graphic>
          </wp:inline>
        </w:drawing>
      </w:r>
    </w:p>
    <w:p>
      <w:pPr>
        <w:pStyle w:val="Normal"/>
        <w:jc w:val="center"/>
        <w:rPr>
          <w:b/>
          <w:b/>
          <w:bCs/>
          <w:color w:val="008F00"/>
        </w:rPr>
      </w:pPr>
      <w:r>
        <w:rPr>
          <w:rFonts w:cs="Arial" w:ascii="Arial" w:hAnsi="Arial"/>
          <w:b/>
          <w:bCs/>
          <w:color w:val="008F00"/>
          <w:sz w:val="18"/>
          <w:szCs w:val="18"/>
        </w:rPr>
        <w:t>Figura 7.1.2.3</w:t>
      </w:r>
    </w:p>
    <w:p>
      <w:pPr>
        <w:pStyle w:val="Normal"/>
        <w:jc w:val="center"/>
        <w:rPr>
          <w:rFonts w:ascii="Arial" w:hAnsi="Arial" w:cs="Arial"/>
          <w:sz w:val="18"/>
          <w:szCs w:val="18"/>
        </w:rPr>
      </w:pPr>
      <w:r>
        <w:rPr>
          <w:rFonts w:cs="Arial" w:ascii="Arial" w:hAnsi="Arial"/>
          <w:sz w:val="18"/>
          <w:szCs w:val="18"/>
        </w:rPr>
        <w:br/>
        <w:br/>
      </w:r>
      <w:r>
        <w:rPr>
          <w:rStyle w:val="Ln2tparagraf"/>
          <w:rFonts w:cs="Arial" w:ascii="Arial" w:hAnsi="Arial"/>
          <w:sz w:val="18"/>
          <w:szCs w:val="18"/>
        </w:rPr>
        <w:t xml:space="preserve">Plantaţiile - Efecte de umbrire şi de însorire </w:t>
      </w:r>
    </w:p>
    <w:p>
      <w:pPr>
        <w:pStyle w:val="Normal"/>
        <w:rPr>
          <w:rFonts w:ascii="Arial" w:hAnsi="Arial" w:cs="Arial"/>
          <w:sz w:val="18"/>
          <w:szCs w:val="18"/>
        </w:rPr>
      </w:pPr>
      <w:r>
        <w:rPr>
          <w:rFonts w:cs="Arial" w:ascii="Arial" w:hAnsi="Arial"/>
          <w:sz w:val="18"/>
          <w:szCs w:val="18"/>
        </w:rPr>
        <w:br/>
      </w:r>
    </w:p>
    <w:p>
      <w:pPr>
        <w:pStyle w:val="Normal"/>
        <w:jc w:val="center"/>
        <w:rPr>
          <w:rStyle w:val="Ln2tparagraf"/>
        </w:rPr>
      </w:pPr>
      <w:r>
        <w:rPr>
          <w:rStyle w:val="Ln2paragraf1"/>
          <w:rFonts w:cs="Arial" w:ascii="Arial" w:hAnsi="Arial"/>
          <w:sz w:val="18"/>
          <w:szCs w:val="18"/>
        </w:rPr>
        <w:t>   </w:t>
      </w:r>
      <w:r>
        <w:rPr>
          <w:rStyle w:val="Ln2tparagraf"/>
          <w:rFonts w:eastAsia="Arial" w:cs="Arial" w:ascii="Arial" w:hAnsi="Arial"/>
          <w:sz w:val="18"/>
          <w:szCs w:val="18"/>
        </w:rPr>
        <w:t xml:space="preserve"> </w:t>
      </w:r>
      <w:r>
        <w:rPr>
          <w:rFonts w:cs="Arial" w:ascii="Arial" w:hAnsi="Arial"/>
          <w:sz w:val="18"/>
          <w:szCs w:val="18"/>
        </w:rPr>
        <w:br/>
      </w:r>
      <w:r>
        <w:rPr>
          <w:rFonts w:cs="Arial" w:ascii="Arial" w:hAnsi="Arial"/>
          <w:sz w:val="18"/>
          <w:szCs w:val="18"/>
        </w:rPr>
        <w:drawing>
          <wp:inline distT="0" distB="0" distL="0" distR="0">
            <wp:extent cx="1905000" cy="26289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19" t="-14" r="-19" b="-14"/>
                    <a:stretch>
                      <a:fillRect/>
                    </a:stretch>
                  </pic:blipFill>
                  <pic:spPr bwMode="auto">
                    <a:xfrm>
                      <a:off x="0" y="0"/>
                      <a:ext cx="1905000" cy="2628900"/>
                    </a:xfrm>
                    <a:prstGeom prst="rect">
                      <a:avLst/>
                    </a:prstGeom>
                  </pic:spPr>
                </pic:pic>
              </a:graphicData>
            </a:graphic>
          </wp:inline>
        </w:drawing>
      </w:r>
    </w:p>
    <w:p>
      <w:pPr>
        <w:pStyle w:val="Normal"/>
        <w:jc w:val="center"/>
        <w:rPr>
          <w:b/>
          <w:b/>
          <w:bCs/>
          <w:color w:val="008F00"/>
        </w:rPr>
      </w:pPr>
      <w:r>
        <w:rPr>
          <w:rFonts w:cs="Arial" w:ascii="Arial" w:hAnsi="Arial"/>
          <w:b/>
          <w:bCs/>
          <w:color w:val="008F00"/>
          <w:sz w:val="18"/>
          <w:szCs w:val="18"/>
        </w:rPr>
        <w:t>Figura 7.1.2.4</w:t>
      </w:r>
    </w:p>
    <w:p>
      <w:pPr>
        <w:pStyle w:val="Normal"/>
        <w:jc w:val="center"/>
        <w:rPr>
          <w:rFonts w:ascii="Arial" w:hAnsi="Arial" w:cs="Arial"/>
          <w:sz w:val="18"/>
          <w:szCs w:val="18"/>
        </w:rPr>
      </w:pPr>
      <w:r>
        <w:rPr>
          <w:rFonts w:cs="Arial" w:ascii="Arial" w:hAnsi="Arial"/>
          <w:sz w:val="18"/>
          <w:szCs w:val="18"/>
        </w:rPr>
        <w:br/>
        <w:br/>
      </w:r>
      <w:r>
        <w:rPr>
          <w:rStyle w:val="Ln2tparagraf"/>
          <w:rFonts w:cs="Arial" w:ascii="Arial" w:hAnsi="Arial"/>
          <w:sz w:val="18"/>
          <w:szCs w:val="18"/>
        </w:rPr>
        <w:t>Controlul secţiunii clădirilor în zonele aglomerate urbane</w:t>
      </w:r>
      <w:r>
        <w:rPr>
          <w:rFonts w:cs="Arial" w:ascii="Arial" w:hAnsi="Arial"/>
          <w:sz w:val="18"/>
          <w:szCs w:val="18"/>
        </w:rPr>
        <w:br/>
      </w:r>
      <w:r>
        <w:rPr>
          <w:rStyle w:val="Ln2tparagraf"/>
          <w:rFonts w:cs="Arial" w:ascii="Arial" w:hAnsi="Arial"/>
          <w:sz w:val="18"/>
          <w:szCs w:val="18"/>
        </w:rPr>
        <w:t xml:space="preserve">caracterizate prin densitatea construcţiilor </w:t>
      </w:r>
    </w:p>
    <w:p>
      <w:pPr>
        <w:pStyle w:val="Normal"/>
        <w:rPr>
          <w:rFonts w:ascii="Arial" w:hAnsi="Arial" w:cs="Arial"/>
          <w:sz w:val="18"/>
          <w:szCs w:val="18"/>
        </w:rPr>
      </w:pPr>
      <w:r>
        <w:rPr>
          <w:rFonts w:cs="Arial" w:ascii="Arial" w:hAnsi="Arial"/>
          <w:sz w:val="18"/>
          <w:szCs w:val="18"/>
        </w:rPr>
        <w:br/>
      </w:r>
    </w:p>
    <w:p>
      <w:pPr>
        <w:pStyle w:val="Normal"/>
        <w:jc w:val="right"/>
        <w:rPr>
          <w:rFonts w:ascii="Arial" w:hAnsi="Arial" w:cs="Arial"/>
          <w:sz w:val="18"/>
          <w:szCs w:val="18"/>
        </w:rPr>
      </w:pPr>
      <w:r>
        <w:rPr>
          <w:rStyle w:val="Ln2anexa1"/>
          <w:rFonts w:cs="Arial" w:ascii="Arial" w:hAnsi="Arial"/>
          <w:sz w:val="18"/>
          <w:szCs w:val="18"/>
        </w:rPr>
        <w:t>   </w:t>
      </w:r>
      <w:r>
        <w:rPr>
          <w:rStyle w:val="Ln2anexa1"/>
          <w:rFonts w:cs="Arial" w:ascii="Arial" w:hAnsi="Arial"/>
          <w:sz w:val="18"/>
          <w:szCs w:val="18"/>
        </w:rPr>
        <w:t>ANEXA</w:t>
      </w:r>
      <w:r>
        <w:rPr>
          <w:rStyle w:val="Ln2tanexa1"/>
          <w:rFonts w:cs="Arial" w:ascii="Arial" w:hAnsi="Arial"/>
          <w:sz w:val="18"/>
          <w:szCs w:val="18"/>
        </w:rPr>
        <w:t xml:space="preserve"> Nr. A9.3 </w:t>
      </w:r>
    </w:p>
    <w:p>
      <w:pPr>
        <w:pStyle w:val="Normal"/>
        <w:rPr>
          <w:rFonts w:ascii="Arial" w:hAnsi="Arial" w:cs="Arial"/>
          <w:sz w:val="18"/>
          <w:szCs w:val="18"/>
        </w:rPr>
      </w:pPr>
      <w:r>
        <w:rPr>
          <w:rFonts w:cs="Arial" w:ascii="Arial" w:hAnsi="Arial"/>
          <w:sz w:val="18"/>
          <w:szCs w:val="18"/>
        </w:rPr>
        <w:br/>
      </w:r>
    </w:p>
    <w:p>
      <w:pPr>
        <w:pStyle w:val="Normal"/>
        <w:jc w:val="center"/>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CALCULUL NUMERIC AUTOMAT - METODA DE CALCUL PENTRU DETERMINAREA</w:t>
      </w:r>
      <w:r>
        <w:rPr>
          <w:rFonts w:cs="Arial" w:ascii="Arial" w:hAnsi="Arial"/>
          <w:sz w:val="18"/>
          <w:szCs w:val="18"/>
        </w:rPr>
        <w:br/>
      </w:r>
      <w:r>
        <w:rPr>
          <w:rStyle w:val="Ln2tparagraf"/>
          <w:rFonts w:cs="Arial" w:ascii="Arial" w:hAnsi="Arial"/>
          <w:sz w:val="18"/>
          <w:szCs w:val="18"/>
        </w:rPr>
        <w:t xml:space="preserve">REZISTENŢELOR TERMICE CORECTATE - VALIDAREA PROGRAMELOR DE CALCUL </w:t>
      </w:r>
    </w:p>
    <w:p>
      <w:pPr>
        <w:pStyle w:val="Normal"/>
        <w:rPr>
          <w:rFonts w:ascii="Arial" w:hAnsi="Arial" w:cs="Arial"/>
          <w:sz w:val="18"/>
          <w:szCs w:val="18"/>
        </w:rPr>
      </w:pPr>
      <w:r>
        <w:rPr>
          <w:rFonts w:cs="Arial" w:ascii="Arial" w:hAnsi="Arial"/>
          <w:sz w:val="18"/>
          <w:szCs w:val="18"/>
        </w:rPr>
        <w:br/>
      </w:r>
    </w:p>
    <w:p>
      <w:pPr>
        <w:pStyle w:val="Normal"/>
        <w:jc w:val="center"/>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PROGRAME GENERALE ŞI PROGRAME DE TIP EXPERT PENTRU EVALUAREA AUTOMATĂ A</w:t>
      </w:r>
      <w:r>
        <w:rPr>
          <w:rFonts w:cs="Arial" w:ascii="Arial" w:hAnsi="Arial"/>
          <w:sz w:val="18"/>
          <w:szCs w:val="18"/>
        </w:rPr>
        <w:br/>
      </w:r>
      <w:r>
        <w:rPr>
          <w:rStyle w:val="Ln2tparagraf"/>
          <w:rFonts w:cs="Arial" w:ascii="Arial" w:hAnsi="Arial"/>
          <w:sz w:val="18"/>
          <w:szCs w:val="18"/>
        </w:rPr>
        <w:t xml:space="preserve">PERFORMANŢEI TERMOENERGETICE A CLĂDIRILOR SAU A UNOR PĂRŢI DIN ACESTEA </w:t>
      </w:r>
    </w:p>
    <w:p>
      <w:pPr>
        <w:pStyle w:val="Normal"/>
        <w:rPr>
          <w:rFonts w:ascii="Arial" w:hAnsi="Arial" w:cs="Arial"/>
          <w:sz w:val="18"/>
          <w:szCs w:val="18"/>
        </w:rPr>
      </w:pPr>
      <w:r>
        <w:rPr>
          <w:rFonts w:cs="Arial" w:ascii="Arial" w:hAnsi="Arial"/>
          <w:sz w:val="18"/>
          <w:szCs w:val="18"/>
        </w:rPr>
        <w:br/>
      </w:r>
    </w:p>
    <w:p>
      <w:pPr>
        <w:pStyle w:val="Normal"/>
        <w:rPr>
          <w:rFonts w:ascii="Arial" w:hAnsi="Arial" w:cs="Arial"/>
          <w:sz w:val="18"/>
          <w:szCs w:val="18"/>
        </w:rPr>
      </w:pPr>
      <w:r>
        <w:rPr>
          <w:rStyle w:val="Ln2punct1"/>
          <w:rFonts w:cs="Arial" w:ascii="Arial" w:hAnsi="Arial"/>
          <w:sz w:val="18"/>
          <w:szCs w:val="18"/>
        </w:rPr>
        <w:t>   </w:t>
      </w:r>
      <w:r>
        <w:rPr>
          <w:rStyle w:val="Ln2punct1"/>
          <w:rFonts w:cs="Arial" w:ascii="Arial" w:hAnsi="Arial"/>
          <w:sz w:val="18"/>
          <w:szCs w:val="18"/>
        </w:rPr>
        <w:t>1.</w:t>
      </w:r>
      <w:r>
        <w:rPr>
          <w:rStyle w:val="Ln2tpunct"/>
          <w:rFonts w:cs="Arial" w:ascii="Arial" w:hAnsi="Arial"/>
          <w:sz w:val="18"/>
          <w:szCs w:val="18"/>
        </w:rPr>
        <w:t xml:space="preserve"> PRINCIPALELE CATEGORII DE PROGRAME DE CALCUL AUTOMAT pentru determinarea câmpului de temperaturi, a câmpului de presiuni a vaporilor de apă, a fluxurilor de căldură şi a celorlalte mărimi termotehnice derivate din acestea, în vederea evaluării performanţei energetice a clădirilor </w:t>
      </w:r>
    </w:p>
    <w:p>
      <w:pPr>
        <w:pStyle w:val="Normal"/>
        <w:rPr>
          <w:rFonts w:ascii="Arial" w:hAnsi="Arial" w:cs="Arial"/>
          <w:sz w:val="18"/>
          <w:szCs w:val="18"/>
        </w:rPr>
      </w:pPr>
      <w:r>
        <w:rPr>
          <w:rFonts w:cs="Arial" w:ascii="Arial" w:hAnsi="Arial"/>
          <w:sz w:val="18"/>
          <w:szCs w:val="18"/>
        </w:rPr>
        <w:br/>
      </w:r>
    </w:p>
    <w:p>
      <w:pPr>
        <w:pStyle w:val="Normal"/>
        <w:jc w:val="center"/>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Programe de calcul elaborate în România şi utilizate în practica</w:t>
      </w:r>
      <w:r>
        <w:rPr>
          <w:rFonts w:cs="Arial" w:ascii="Arial" w:hAnsi="Arial"/>
          <w:sz w:val="18"/>
          <w:szCs w:val="18"/>
        </w:rPr>
        <w:br/>
      </w:r>
      <w:r>
        <w:rPr>
          <w:rStyle w:val="Ln2tparagraf"/>
          <w:rFonts w:cs="Arial" w:ascii="Arial" w:hAnsi="Arial"/>
          <w:sz w:val="18"/>
          <w:szCs w:val="18"/>
        </w:rPr>
        <w:t xml:space="preserve">curentă de cercetare şi proiectare începând cu anul 1978 </w:t>
      </w:r>
    </w:p>
    <w:p>
      <w:pPr>
        <w:pStyle w:val="Normal"/>
        <w:rPr>
          <w:rFonts w:ascii="Arial" w:hAnsi="Arial" w:cs="Arial"/>
          <w:sz w:val="18"/>
          <w:szCs w:val="18"/>
        </w:rPr>
      </w:pPr>
      <w:r>
        <w:rPr>
          <w:rFonts w:cs="Arial" w:ascii="Arial" w:hAnsi="Arial"/>
          <w:sz w:val="18"/>
          <w:szCs w:val="18"/>
        </w:rPr>
        <w:br/>
      </w:r>
    </w:p>
    <w:p>
      <w:pPr>
        <w:pStyle w:val="Normal"/>
        <w:rPr>
          <w:rFonts w:ascii="Arial" w:hAnsi="Arial" w:cs="Arial"/>
          <w:sz w:val="18"/>
          <w:szCs w:val="18"/>
        </w:rPr>
      </w:pPr>
      <w:r>
        <w:rPr>
          <w:rStyle w:val="Ln2punct1"/>
          <w:rFonts w:cs="Arial" w:ascii="Arial" w:hAnsi="Arial"/>
          <w:sz w:val="18"/>
          <w:szCs w:val="18"/>
        </w:rPr>
        <w:t>   </w:t>
      </w:r>
      <w:r>
        <w:rPr>
          <w:rStyle w:val="Ln2punct1"/>
          <w:rFonts w:cs="Arial" w:ascii="Arial" w:hAnsi="Arial"/>
          <w:sz w:val="18"/>
          <w:szCs w:val="18"/>
        </w:rPr>
        <w:t>1.1.</w:t>
      </w:r>
      <w:r>
        <w:rPr>
          <w:rStyle w:val="Ln2tpunct"/>
          <w:rFonts w:cs="Arial" w:ascii="Arial" w:hAnsi="Arial"/>
          <w:sz w:val="18"/>
          <w:szCs w:val="18"/>
        </w:rPr>
        <w:t xml:space="preserve"> REGIMUL TERMIC STAŢIONAR </w:t>
      </w:r>
    </w:p>
    <w:p>
      <w:pPr>
        <w:pStyle w:val="Normal"/>
        <w:rPr>
          <w:rFonts w:ascii="Arial" w:hAnsi="Arial" w:cs="Arial"/>
          <w:sz w:val="18"/>
          <w:szCs w:val="18"/>
        </w:rPr>
      </w:pPr>
      <w:r>
        <w:rPr>
          <w:rStyle w:val="Ln2punct1"/>
          <w:rFonts w:cs="Arial" w:ascii="Arial" w:hAnsi="Arial"/>
          <w:sz w:val="18"/>
          <w:szCs w:val="18"/>
        </w:rPr>
        <w:t>   </w:t>
      </w:r>
      <w:r>
        <w:rPr>
          <w:rStyle w:val="Ln2punct1"/>
          <w:rFonts w:cs="Arial" w:ascii="Arial" w:hAnsi="Arial"/>
          <w:sz w:val="18"/>
          <w:szCs w:val="18"/>
        </w:rPr>
        <w:t>1.1.1.</w:t>
      </w:r>
      <w:r>
        <w:rPr>
          <w:rStyle w:val="Ln2tpunct"/>
          <w:rFonts w:cs="Arial" w:ascii="Arial" w:hAnsi="Arial"/>
          <w:sz w:val="18"/>
          <w:szCs w:val="18"/>
        </w:rPr>
        <w:t xml:space="preserve"> CÂMPUL DE TEMPERATURĂ </w:t>
      </w:r>
    </w:p>
    <w:p>
      <w:pPr>
        <w:pStyle w:val="Normal"/>
        <w:rPr>
          <w:rFonts w:ascii="Arial" w:hAnsi="Arial" w:cs="Arial"/>
          <w:sz w:val="18"/>
          <w:szCs w:val="18"/>
        </w:rPr>
      </w:pPr>
      <w:r>
        <w:rPr>
          <w:rStyle w:val="Ln2litera1"/>
          <w:rFonts w:cs="Arial" w:ascii="Arial" w:hAnsi="Arial"/>
          <w:sz w:val="18"/>
          <w:szCs w:val="18"/>
        </w:rPr>
        <w:t>   </w:t>
      </w:r>
      <w:r>
        <w:rPr>
          <w:rStyle w:val="Ln2litera1"/>
          <w:rFonts w:cs="Arial" w:ascii="Arial" w:hAnsi="Arial"/>
          <w:sz w:val="18"/>
          <w:szCs w:val="18"/>
        </w:rPr>
        <w:t>a.</w:t>
      </w:r>
      <w:r>
        <w:rPr>
          <w:rStyle w:val="Ln2tlitera"/>
          <w:rFonts w:cs="Arial" w:ascii="Arial" w:hAnsi="Arial"/>
          <w:sz w:val="18"/>
          <w:szCs w:val="18"/>
        </w:rPr>
        <w:t xml:space="preserve"> Calcul unidirecţional (1-D); </w:t>
      </w:r>
    </w:p>
    <w:p>
      <w:pPr>
        <w:pStyle w:val="Normal"/>
        <w:rPr>
          <w:rFonts w:ascii="Arial" w:hAnsi="Arial" w:cs="Arial"/>
          <w:sz w:val="18"/>
          <w:szCs w:val="18"/>
        </w:rPr>
      </w:pPr>
      <w:r>
        <w:rPr>
          <w:rStyle w:val="Ln2litera1"/>
          <w:rFonts w:cs="Arial" w:ascii="Arial" w:hAnsi="Arial"/>
          <w:sz w:val="18"/>
          <w:szCs w:val="18"/>
        </w:rPr>
        <w:t>   </w:t>
      </w:r>
      <w:r>
        <w:rPr>
          <w:rStyle w:val="Ln2litera1"/>
          <w:rFonts w:cs="Arial" w:ascii="Arial" w:hAnsi="Arial"/>
          <w:sz w:val="18"/>
          <w:szCs w:val="18"/>
        </w:rPr>
        <w:t>b.</w:t>
      </w:r>
      <w:r>
        <w:rPr>
          <w:rStyle w:val="Ln2tlitera"/>
          <w:rFonts w:cs="Arial" w:ascii="Arial" w:hAnsi="Arial"/>
          <w:sz w:val="18"/>
          <w:szCs w:val="18"/>
        </w:rPr>
        <w:t xml:space="preserve"> Calcul plan, bidimensional (2-D); </w:t>
      </w:r>
    </w:p>
    <w:p>
      <w:pPr>
        <w:pStyle w:val="Normal"/>
        <w:rPr>
          <w:rFonts w:ascii="Arial" w:hAnsi="Arial" w:cs="Arial"/>
          <w:sz w:val="18"/>
          <w:szCs w:val="18"/>
        </w:rPr>
      </w:pPr>
      <w:r>
        <w:rPr>
          <w:rStyle w:val="Ln2litera1"/>
          <w:rFonts w:cs="Arial" w:ascii="Arial" w:hAnsi="Arial"/>
          <w:sz w:val="18"/>
          <w:szCs w:val="18"/>
        </w:rPr>
        <w:t>   </w:t>
      </w:r>
      <w:r>
        <w:rPr>
          <w:rStyle w:val="Ln2litera1"/>
          <w:rFonts w:cs="Arial" w:ascii="Arial" w:hAnsi="Arial"/>
          <w:sz w:val="18"/>
          <w:szCs w:val="18"/>
        </w:rPr>
        <w:t>c.</w:t>
      </w:r>
      <w:r>
        <w:rPr>
          <w:rStyle w:val="Ln2tlitera"/>
          <w:rFonts w:cs="Arial" w:ascii="Arial" w:hAnsi="Arial"/>
          <w:sz w:val="18"/>
          <w:szCs w:val="18"/>
        </w:rPr>
        <w:t xml:space="preserve"> Calcul spaţial, tridimensional (3-D); </w:t>
      </w:r>
    </w:p>
    <w:p>
      <w:pPr>
        <w:pStyle w:val="Normal"/>
        <w:rPr>
          <w:rFonts w:ascii="Arial" w:hAnsi="Arial" w:cs="Arial"/>
          <w:sz w:val="18"/>
          <w:szCs w:val="18"/>
        </w:rPr>
      </w:pPr>
      <w:r>
        <w:rPr>
          <w:rStyle w:val="Ln2punct1"/>
          <w:rFonts w:cs="Arial" w:ascii="Arial" w:hAnsi="Arial"/>
          <w:sz w:val="18"/>
          <w:szCs w:val="18"/>
        </w:rPr>
        <w:t>   </w:t>
      </w:r>
      <w:r>
        <w:rPr>
          <w:rStyle w:val="Ln2punct1"/>
          <w:rFonts w:cs="Arial" w:ascii="Arial" w:hAnsi="Arial"/>
          <w:sz w:val="18"/>
          <w:szCs w:val="18"/>
        </w:rPr>
        <w:t>1.1.2.</w:t>
      </w:r>
      <w:r>
        <w:rPr>
          <w:rStyle w:val="Ln2tpunct"/>
          <w:rFonts w:cs="Arial" w:ascii="Arial" w:hAnsi="Arial"/>
          <w:sz w:val="18"/>
          <w:szCs w:val="18"/>
        </w:rPr>
        <w:t xml:space="preserve"> CÂMPUL DE TEMPERATURĂ ŞI CÂMPUL DE DIFUZIE A VAPORILOR DE APĂ </w:t>
      </w:r>
    </w:p>
    <w:p>
      <w:pPr>
        <w:pStyle w:val="Normal"/>
        <w:rPr>
          <w:rFonts w:ascii="Arial" w:hAnsi="Arial" w:cs="Arial"/>
          <w:sz w:val="18"/>
          <w:szCs w:val="18"/>
        </w:rPr>
      </w:pPr>
      <w:r>
        <w:rPr>
          <w:rStyle w:val="Ln2litera1"/>
          <w:rFonts w:cs="Arial" w:ascii="Arial" w:hAnsi="Arial"/>
          <w:sz w:val="18"/>
          <w:szCs w:val="18"/>
        </w:rPr>
        <w:t>   </w:t>
      </w:r>
      <w:r>
        <w:rPr>
          <w:rStyle w:val="Ln2litera1"/>
          <w:rFonts w:cs="Arial" w:ascii="Arial" w:hAnsi="Arial"/>
          <w:sz w:val="18"/>
          <w:szCs w:val="18"/>
        </w:rPr>
        <w:t>a.</w:t>
      </w:r>
      <w:r>
        <w:rPr>
          <w:rStyle w:val="Ln2tlitera"/>
          <w:rFonts w:cs="Arial" w:ascii="Arial" w:hAnsi="Arial"/>
          <w:sz w:val="18"/>
          <w:szCs w:val="18"/>
        </w:rPr>
        <w:t xml:space="preserve"> Calcul la condens unidirecţional (1-D) </w:t>
      </w:r>
    </w:p>
    <w:p>
      <w:pPr>
        <w:pStyle w:val="Normal"/>
        <w:rPr>
          <w:rFonts w:ascii="Arial" w:hAnsi="Arial" w:cs="Arial"/>
          <w:sz w:val="18"/>
          <w:szCs w:val="18"/>
        </w:rPr>
      </w:pPr>
      <w:r>
        <w:rPr>
          <w:rStyle w:val="Ln2litera1"/>
          <w:rFonts w:cs="Arial" w:ascii="Arial" w:hAnsi="Arial"/>
          <w:sz w:val="18"/>
          <w:szCs w:val="18"/>
        </w:rPr>
        <w:t>   </w:t>
      </w:r>
      <w:r>
        <w:rPr>
          <w:rStyle w:val="Ln2litera1"/>
          <w:rFonts w:cs="Arial" w:ascii="Arial" w:hAnsi="Arial"/>
          <w:sz w:val="18"/>
          <w:szCs w:val="18"/>
        </w:rPr>
        <w:t>b.</w:t>
      </w:r>
      <w:r>
        <w:rPr>
          <w:rStyle w:val="Ln2tlitera"/>
          <w:rFonts w:cs="Arial" w:ascii="Arial" w:hAnsi="Arial"/>
          <w:sz w:val="18"/>
          <w:szCs w:val="18"/>
        </w:rPr>
        <w:t xml:space="preserve"> Calcul la condens plan, bidimensional (2-D) </w:t>
      </w:r>
    </w:p>
    <w:p>
      <w:pPr>
        <w:pStyle w:val="Normal"/>
        <w:rPr>
          <w:rFonts w:ascii="Arial" w:hAnsi="Arial" w:cs="Arial"/>
          <w:sz w:val="18"/>
          <w:szCs w:val="18"/>
        </w:rPr>
      </w:pPr>
      <w:r>
        <w:rPr>
          <w:rStyle w:val="Ln2litera1"/>
          <w:rFonts w:cs="Arial" w:ascii="Arial" w:hAnsi="Arial"/>
          <w:sz w:val="18"/>
          <w:szCs w:val="18"/>
        </w:rPr>
        <w:t>   </w:t>
      </w:r>
      <w:r>
        <w:rPr>
          <w:rStyle w:val="Ln2litera1"/>
          <w:rFonts w:cs="Arial" w:ascii="Arial" w:hAnsi="Arial"/>
          <w:sz w:val="18"/>
          <w:szCs w:val="18"/>
        </w:rPr>
        <w:t>c.</w:t>
      </w:r>
      <w:r>
        <w:rPr>
          <w:rStyle w:val="Ln2tlitera"/>
          <w:rFonts w:cs="Arial" w:ascii="Arial" w:hAnsi="Arial"/>
          <w:sz w:val="18"/>
          <w:szCs w:val="18"/>
        </w:rPr>
        <w:t xml:space="preserve"> Calcul la condens spaţial, tridimensional (3-D) </w:t>
      </w:r>
    </w:p>
    <w:p>
      <w:pPr>
        <w:pStyle w:val="Normal"/>
        <w:rPr>
          <w:rFonts w:ascii="Arial" w:hAnsi="Arial" w:cs="Arial"/>
          <w:sz w:val="18"/>
          <w:szCs w:val="18"/>
        </w:rPr>
      </w:pPr>
      <w:r>
        <w:rPr>
          <w:rStyle w:val="Ln2punct1"/>
          <w:rFonts w:cs="Arial" w:ascii="Arial" w:hAnsi="Arial"/>
          <w:sz w:val="18"/>
          <w:szCs w:val="18"/>
        </w:rPr>
        <w:t>   </w:t>
      </w:r>
      <w:r>
        <w:rPr>
          <w:rStyle w:val="Ln2punct1"/>
          <w:rFonts w:cs="Arial" w:ascii="Arial" w:hAnsi="Arial"/>
          <w:sz w:val="18"/>
          <w:szCs w:val="18"/>
        </w:rPr>
        <w:t>1.1.3.</w:t>
      </w:r>
      <w:r>
        <w:rPr>
          <w:rStyle w:val="Ln2tpunct"/>
          <w:rFonts w:cs="Arial" w:ascii="Arial" w:hAnsi="Arial"/>
          <w:sz w:val="18"/>
          <w:szCs w:val="18"/>
        </w:rPr>
        <w:t xml:space="preserve"> CALCULUL NELINIAR AL CÂMPULUI DE TEMPERATURĂ ŞI A CÂMPULUI DE DIFUZIE A VAPORILOR DE APĂ - variaţia conductibilităţii termice cu temperatura şi umiditatea. </w:t>
      </w:r>
    </w:p>
    <w:p>
      <w:pPr>
        <w:pStyle w:val="Normal"/>
        <w:rPr>
          <w:rFonts w:ascii="Arial" w:hAnsi="Arial" w:cs="Arial"/>
          <w:sz w:val="18"/>
          <w:szCs w:val="18"/>
        </w:rPr>
      </w:pPr>
      <w:r>
        <w:rPr>
          <w:rStyle w:val="Ln2litera1"/>
          <w:rFonts w:cs="Arial" w:ascii="Arial" w:hAnsi="Arial"/>
          <w:sz w:val="18"/>
          <w:szCs w:val="18"/>
        </w:rPr>
        <w:t>   </w:t>
      </w:r>
      <w:r>
        <w:rPr>
          <w:rStyle w:val="Ln2litera1"/>
          <w:rFonts w:cs="Arial" w:ascii="Arial" w:hAnsi="Arial"/>
          <w:sz w:val="18"/>
          <w:szCs w:val="18"/>
        </w:rPr>
        <w:t>a.</w:t>
      </w:r>
      <w:r>
        <w:rPr>
          <w:rStyle w:val="Ln2tlitera"/>
          <w:rFonts w:cs="Arial" w:ascii="Arial" w:hAnsi="Arial"/>
          <w:sz w:val="18"/>
          <w:szCs w:val="18"/>
        </w:rPr>
        <w:t xml:space="preserve"> Calcul unidirecţional (1-D); </w:t>
      </w:r>
    </w:p>
    <w:p>
      <w:pPr>
        <w:pStyle w:val="Normal"/>
        <w:rPr>
          <w:rFonts w:ascii="Arial" w:hAnsi="Arial" w:cs="Arial"/>
          <w:sz w:val="18"/>
          <w:szCs w:val="18"/>
        </w:rPr>
      </w:pPr>
      <w:r>
        <w:rPr>
          <w:rStyle w:val="Ln2litera1"/>
          <w:rFonts w:cs="Arial" w:ascii="Arial" w:hAnsi="Arial"/>
          <w:sz w:val="18"/>
          <w:szCs w:val="18"/>
        </w:rPr>
        <w:t>   </w:t>
      </w:r>
      <w:r>
        <w:rPr>
          <w:rStyle w:val="Ln2litera1"/>
          <w:rFonts w:cs="Arial" w:ascii="Arial" w:hAnsi="Arial"/>
          <w:sz w:val="18"/>
          <w:szCs w:val="18"/>
        </w:rPr>
        <w:t>b.</w:t>
      </w:r>
      <w:r>
        <w:rPr>
          <w:rStyle w:val="Ln2tlitera"/>
          <w:rFonts w:cs="Arial" w:ascii="Arial" w:hAnsi="Arial"/>
          <w:sz w:val="18"/>
          <w:szCs w:val="18"/>
        </w:rPr>
        <w:t xml:space="preserve"> Calcul plan, bidimensional (2-D); </w:t>
      </w:r>
    </w:p>
    <w:p>
      <w:pPr>
        <w:pStyle w:val="Normal"/>
        <w:rPr>
          <w:rFonts w:ascii="Arial" w:hAnsi="Arial" w:cs="Arial"/>
          <w:sz w:val="18"/>
          <w:szCs w:val="18"/>
        </w:rPr>
      </w:pPr>
      <w:r>
        <w:rPr>
          <w:rStyle w:val="Ln2litera1"/>
          <w:rFonts w:cs="Arial" w:ascii="Arial" w:hAnsi="Arial"/>
          <w:sz w:val="18"/>
          <w:szCs w:val="18"/>
        </w:rPr>
        <w:t>   </w:t>
      </w:r>
      <w:r>
        <w:rPr>
          <w:rStyle w:val="Ln2litera1"/>
          <w:rFonts w:cs="Arial" w:ascii="Arial" w:hAnsi="Arial"/>
          <w:sz w:val="18"/>
          <w:szCs w:val="18"/>
        </w:rPr>
        <w:t>c.</w:t>
      </w:r>
      <w:r>
        <w:rPr>
          <w:rStyle w:val="Ln2tlitera"/>
          <w:rFonts w:cs="Arial" w:ascii="Arial" w:hAnsi="Arial"/>
          <w:sz w:val="18"/>
          <w:szCs w:val="18"/>
        </w:rPr>
        <w:t xml:space="preserve"> Calcul spaţial, tridimensional (3-D); </w:t>
      </w:r>
    </w:p>
    <w:p>
      <w:pPr>
        <w:pStyle w:val="Normal"/>
        <w:rPr>
          <w:rFonts w:ascii="Arial" w:hAnsi="Arial" w:cs="Arial"/>
          <w:sz w:val="18"/>
          <w:szCs w:val="18"/>
        </w:rPr>
      </w:pPr>
      <w:r>
        <w:rPr>
          <w:rStyle w:val="Ln2punct1"/>
          <w:rFonts w:cs="Arial" w:ascii="Arial" w:hAnsi="Arial"/>
          <w:sz w:val="18"/>
          <w:szCs w:val="18"/>
        </w:rPr>
        <w:t>   </w:t>
      </w:r>
      <w:r>
        <w:rPr>
          <w:rStyle w:val="Ln2punct1"/>
          <w:rFonts w:cs="Arial" w:ascii="Arial" w:hAnsi="Arial"/>
          <w:sz w:val="18"/>
          <w:szCs w:val="18"/>
        </w:rPr>
        <w:t>1.2.</w:t>
      </w:r>
      <w:r>
        <w:rPr>
          <w:rStyle w:val="Ln2tpunct"/>
          <w:rFonts w:cs="Arial" w:ascii="Arial" w:hAnsi="Arial"/>
          <w:sz w:val="18"/>
          <w:szCs w:val="18"/>
        </w:rPr>
        <w:t xml:space="preserve"> REGIMUL TERMIC NESTAŢIONAR </w:t>
      </w:r>
    </w:p>
    <w:p>
      <w:pPr>
        <w:pStyle w:val="Normal"/>
        <w:rPr>
          <w:rFonts w:ascii="Arial" w:hAnsi="Arial" w:cs="Arial"/>
          <w:sz w:val="18"/>
          <w:szCs w:val="18"/>
        </w:rPr>
      </w:pPr>
      <w:r>
        <w:rPr>
          <w:rStyle w:val="Ln2punct1"/>
          <w:rFonts w:cs="Arial" w:ascii="Arial" w:hAnsi="Arial"/>
          <w:sz w:val="18"/>
          <w:szCs w:val="18"/>
        </w:rPr>
        <w:t>   </w:t>
      </w:r>
      <w:r>
        <w:rPr>
          <w:rStyle w:val="Ln2punct1"/>
          <w:rFonts w:cs="Arial" w:ascii="Arial" w:hAnsi="Arial"/>
          <w:sz w:val="18"/>
          <w:szCs w:val="18"/>
        </w:rPr>
        <w:t>1.2.1.</w:t>
      </w:r>
      <w:r>
        <w:rPr>
          <w:rStyle w:val="Ln2tpunct"/>
          <w:rFonts w:cs="Arial" w:ascii="Arial" w:hAnsi="Arial"/>
          <w:sz w:val="18"/>
          <w:szCs w:val="18"/>
        </w:rPr>
        <w:t xml:space="preserve"> CÂMPUL DE TEMPERATURĂ </w:t>
      </w:r>
    </w:p>
    <w:p>
      <w:pPr>
        <w:pStyle w:val="Normal"/>
        <w:rPr>
          <w:rFonts w:ascii="Arial" w:hAnsi="Arial" w:cs="Arial"/>
          <w:sz w:val="18"/>
          <w:szCs w:val="18"/>
        </w:rPr>
      </w:pPr>
      <w:r>
        <w:rPr>
          <w:rStyle w:val="Ln2litera1"/>
          <w:rFonts w:cs="Arial" w:ascii="Arial" w:hAnsi="Arial"/>
          <w:sz w:val="18"/>
          <w:szCs w:val="18"/>
        </w:rPr>
        <w:t>   </w:t>
      </w:r>
      <w:r>
        <w:rPr>
          <w:rStyle w:val="Ln2litera1"/>
          <w:rFonts w:cs="Arial" w:ascii="Arial" w:hAnsi="Arial"/>
          <w:sz w:val="18"/>
          <w:szCs w:val="18"/>
        </w:rPr>
        <w:t>a.</w:t>
      </w:r>
      <w:r>
        <w:rPr>
          <w:rStyle w:val="Ln2tlitera"/>
          <w:rFonts w:cs="Arial" w:ascii="Arial" w:hAnsi="Arial"/>
          <w:sz w:val="18"/>
          <w:szCs w:val="18"/>
        </w:rPr>
        <w:t xml:space="preserve"> Calcul unidirecţional (1-D); </w:t>
      </w:r>
    </w:p>
    <w:p>
      <w:pPr>
        <w:pStyle w:val="Normal"/>
        <w:rPr>
          <w:rFonts w:ascii="Arial" w:hAnsi="Arial" w:cs="Arial"/>
          <w:sz w:val="18"/>
          <w:szCs w:val="18"/>
        </w:rPr>
      </w:pPr>
      <w:r>
        <w:rPr>
          <w:rStyle w:val="Ln2litera1"/>
          <w:rFonts w:cs="Arial" w:ascii="Arial" w:hAnsi="Arial"/>
          <w:sz w:val="18"/>
          <w:szCs w:val="18"/>
        </w:rPr>
        <w:t>   </w:t>
      </w:r>
      <w:r>
        <w:rPr>
          <w:rStyle w:val="Ln2litera1"/>
          <w:rFonts w:cs="Arial" w:ascii="Arial" w:hAnsi="Arial"/>
          <w:sz w:val="18"/>
          <w:szCs w:val="18"/>
        </w:rPr>
        <w:t>b.</w:t>
      </w:r>
      <w:r>
        <w:rPr>
          <w:rStyle w:val="Ln2tlitera"/>
          <w:rFonts w:cs="Arial" w:ascii="Arial" w:hAnsi="Arial"/>
          <w:sz w:val="18"/>
          <w:szCs w:val="18"/>
        </w:rPr>
        <w:t xml:space="preserve"> Calcul plan, bidimensional (2-D); </w:t>
      </w:r>
    </w:p>
    <w:p>
      <w:pPr>
        <w:pStyle w:val="Normal"/>
        <w:rPr>
          <w:rFonts w:ascii="Arial" w:hAnsi="Arial" w:cs="Arial"/>
          <w:sz w:val="18"/>
          <w:szCs w:val="18"/>
        </w:rPr>
      </w:pPr>
      <w:r>
        <w:rPr>
          <w:rStyle w:val="Ln2litera1"/>
          <w:rFonts w:cs="Arial" w:ascii="Arial" w:hAnsi="Arial"/>
          <w:sz w:val="18"/>
          <w:szCs w:val="18"/>
        </w:rPr>
        <w:t>   </w:t>
      </w:r>
      <w:r>
        <w:rPr>
          <w:rStyle w:val="Ln2litera1"/>
          <w:rFonts w:cs="Arial" w:ascii="Arial" w:hAnsi="Arial"/>
          <w:sz w:val="18"/>
          <w:szCs w:val="18"/>
        </w:rPr>
        <w:t>c.</w:t>
      </w:r>
      <w:r>
        <w:rPr>
          <w:rStyle w:val="Ln2tlitera"/>
          <w:rFonts w:cs="Arial" w:ascii="Arial" w:hAnsi="Arial"/>
          <w:sz w:val="18"/>
          <w:szCs w:val="18"/>
        </w:rPr>
        <w:t xml:space="preserve"> Calcul spaţial, tridimensional (3-D); </w:t>
      </w:r>
    </w:p>
    <w:p>
      <w:pPr>
        <w:pStyle w:val="Normal"/>
        <w:rPr>
          <w:rFonts w:ascii="Arial" w:hAnsi="Arial" w:cs="Arial"/>
          <w:sz w:val="18"/>
          <w:szCs w:val="18"/>
        </w:rPr>
      </w:pPr>
      <w:r>
        <w:rPr>
          <w:rStyle w:val="Ln2punct1"/>
          <w:rFonts w:cs="Arial" w:ascii="Arial" w:hAnsi="Arial"/>
          <w:sz w:val="18"/>
          <w:szCs w:val="18"/>
        </w:rPr>
        <w:t>   </w:t>
      </w:r>
      <w:r>
        <w:rPr>
          <w:rStyle w:val="Ln2punct1"/>
          <w:rFonts w:cs="Arial" w:ascii="Arial" w:hAnsi="Arial"/>
          <w:sz w:val="18"/>
          <w:szCs w:val="18"/>
        </w:rPr>
        <w:t>1.2.2.</w:t>
      </w:r>
      <w:r>
        <w:rPr>
          <w:rStyle w:val="Ln2tpunct"/>
          <w:rFonts w:cs="Arial" w:ascii="Arial" w:hAnsi="Arial"/>
          <w:sz w:val="18"/>
          <w:szCs w:val="18"/>
        </w:rPr>
        <w:t xml:space="preserve"> CALCULUL NELINIAR AL CÂMPULUI DE TEMPERATURĂ ŞI AL CÂMPULUI DE DIFUZIE A VAPORILOR DE APĂ - variaţia conductibilităţii termice cu temperatura şi umiditatea. </w:t>
      </w:r>
    </w:p>
    <w:p>
      <w:pPr>
        <w:pStyle w:val="Normal"/>
        <w:rPr>
          <w:rFonts w:ascii="Arial" w:hAnsi="Arial" w:cs="Arial"/>
          <w:sz w:val="18"/>
          <w:szCs w:val="18"/>
        </w:rPr>
      </w:pPr>
      <w:r>
        <w:rPr>
          <w:rStyle w:val="Ln2litera1"/>
          <w:rFonts w:cs="Arial" w:ascii="Arial" w:hAnsi="Arial"/>
          <w:sz w:val="18"/>
          <w:szCs w:val="18"/>
        </w:rPr>
        <w:t>   </w:t>
      </w:r>
      <w:r>
        <w:rPr>
          <w:rStyle w:val="Ln2litera1"/>
          <w:rFonts w:cs="Arial" w:ascii="Arial" w:hAnsi="Arial"/>
          <w:sz w:val="18"/>
          <w:szCs w:val="18"/>
        </w:rPr>
        <w:t>a.</w:t>
      </w:r>
      <w:r>
        <w:rPr>
          <w:rStyle w:val="Ln2tlitera"/>
          <w:rFonts w:cs="Arial" w:ascii="Arial" w:hAnsi="Arial"/>
          <w:sz w:val="18"/>
          <w:szCs w:val="18"/>
        </w:rPr>
        <w:t xml:space="preserve"> Calcul unidirecţional (1-D); </w:t>
      </w:r>
    </w:p>
    <w:p>
      <w:pPr>
        <w:pStyle w:val="Normal"/>
        <w:rPr>
          <w:rFonts w:ascii="Arial" w:hAnsi="Arial" w:cs="Arial"/>
          <w:sz w:val="18"/>
          <w:szCs w:val="18"/>
        </w:rPr>
      </w:pPr>
      <w:r>
        <w:rPr>
          <w:rStyle w:val="Ln2litera1"/>
          <w:rFonts w:cs="Arial" w:ascii="Arial" w:hAnsi="Arial"/>
          <w:sz w:val="18"/>
          <w:szCs w:val="18"/>
        </w:rPr>
        <w:t>   </w:t>
      </w:r>
      <w:r>
        <w:rPr>
          <w:rStyle w:val="Ln2litera1"/>
          <w:rFonts w:cs="Arial" w:ascii="Arial" w:hAnsi="Arial"/>
          <w:sz w:val="18"/>
          <w:szCs w:val="18"/>
        </w:rPr>
        <w:t>b.</w:t>
      </w:r>
      <w:r>
        <w:rPr>
          <w:rStyle w:val="Ln2tlitera"/>
          <w:rFonts w:cs="Arial" w:ascii="Arial" w:hAnsi="Arial"/>
          <w:sz w:val="18"/>
          <w:szCs w:val="18"/>
        </w:rPr>
        <w:t xml:space="preserve"> Calcul plan, bidimensional (2-D); </w:t>
      </w:r>
    </w:p>
    <w:p>
      <w:pPr>
        <w:pStyle w:val="Normal"/>
        <w:rPr>
          <w:rFonts w:ascii="Arial" w:hAnsi="Arial" w:cs="Arial"/>
          <w:sz w:val="18"/>
          <w:szCs w:val="18"/>
        </w:rPr>
      </w:pPr>
      <w:r>
        <w:rPr>
          <w:rStyle w:val="Ln2litera1"/>
          <w:rFonts w:cs="Arial" w:ascii="Arial" w:hAnsi="Arial"/>
          <w:sz w:val="18"/>
          <w:szCs w:val="18"/>
        </w:rPr>
        <w:t>   </w:t>
      </w:r>
      <w:r>
        <w:rPr>
          <w:rStyle w:val="Ln2litera1"/>
          <w:rFonts w:cs="Arial" w:ascii="Arial" w:hAnsi="Arial"/>
          <w:sz w:val="18"/>
          <w:szCs w:val="18"/>
        </w:rPr>
        <w:t>c.</w:t>
      </w:r>
      <w:r>
        <w:rPr>
          <w:rStyle w:val="Ln2tlitera"/>
          <w:rFonts w:cs="Arial" w:ascii="Arial" w:hAnsi="Arial"/>
          <w:sz w:val="18"/>
          <w:szCs w:val="18"/>
        </w:rPr>
        <w:t xml:space="preserve"> Calcul spaţial, tridimensional (3-D); </w:t>
      </w:r>
    </w:p>
    <w:p>
      <w:pPr>
        <w:pStyle w:val="Normal"/>
        <w:rPr>
          <w:rFonts w:ascii="Arial" w:hAnsi="Arial" w:cs="Arial"/>
          <w:sz w:val="18"/>
          <w:szCs w:val="18"/>
        </w:rPr>
      </w:pPr>
      <w:r>
        <w:rPr>
          <w:rStyle w:val="Ln2punct1"/>
          <w:rFonts w:cs="Arial" w:ascii="Arial" w:hAnsi="Arial"/>
          <w:sz w:val="18"/>
          <w:szCs w:val="18"/>
        </w:rPr>
        <w:t>   </w:t>
      </w:r>
      <w:r>
        <w:rPr>
          <w:rStyle w:val="Ln2punct1"/>
          <w:rFonts w:cs="Arial" w:ascii="Arial" w:hAnsi="Arial"/>
          <w:sz w:val="18"/>
          <w:szCs w:val="18"/>
        </w:rPr>
        <w:t>1.3.</w:t>
      </w:r>
      <w:r>
        <w:rPr>
          <w:rStyle w:val="Ln2tpunct"/>
          <w:rFonts w:cs="Arial" w:ascii="Arial" w:hAnsi="Arial"/>
          <w:sz w:val="18"/>
          <w:szCs w:val="18"/>
        </w:rPr>
        <w:t xml:space="preserve"> PROGRAME DE CALCUL TERMOTEHNIC AUTOMAT CU CARACTER GENERAL. </w:t>
      </w:r>
    </w:p>
    <w:p>
      <w:pPr>
        <w:pStyle w:val="Normal"/>
        <w:rPr>
          <w:rFonts w:ascii="Arial" w:hAnsi="Arial" w:cs="Arial"/>
          <w:sz w:val="18"/>
          <w:szCs w:val="18"/>
        </w:rPr>
      </w:pPr>
      <w:r>
        <w:rPr>
          <w:rStyle w:val="Ln2litera1"/>
          <w:rFonts w:cs="Arial" w:ascii="Arial" w:hAnsi="Arial"/>
          <w:sz w:val="18"/>
          <w:szCs w:val="18"/>
        </w:rPr>
        <w:t>   </w:t>
      </w:r>
      <w:r>
        <w:rPr>
          <w:rStyle w:val="Ln2litera1"/>
          <w:rFonts w:cs="Arial" w:ascii="Arial" w:hAnsi="Arial"/>
          <w:sz w:val="18"/>
          <w:szCs w:val="18"/>
        </w:rPr>
        <w:t>a.</w:t>
      </w:r>
      <w:r>
        <w:rPr>
          <w:rStyle w:val="Ln2tlitera"/>
          <w:rFonts w:cs="Arial" w:ascii="Arial" w:hAnsi="Arial"/>
          <w:sz w:val="18"/>
          <w:szCs w:val="18"/>
        </w:rPr>
        <w:t xml:space="preserve"> Calculul coeficienţilor globali de izolare termică G şi G1. </w:t>
      </w:r>
    </w:p>
    <w:p>
      <w:pPr>
        <w:pStyle w:val="Normal"/>
        <w:rPr>
          <w:rFonts w:ascii="Arial" w:hAnsi="Arial" w:cs="Arial"/>
          <w:sz w:val="18"/>
          <w:szCs w:val="18"/>
        </w:rPr>
      </w:pPr>
      <w:r>
        <w:rPr>
          <w:rStyle w:val="Ln2litera1"/>
          <w:rFonts w:cs="Arial" w:ascii="Arial" w:hAnsi="Arial"/>
          <w:sz w:val="18"/>
          <w:szCs w:val="18"/>
        </w:rPr>
        <w:t>   </w:t>
      </w:r>
      <w:r>
        <w:rPr>
          <w:rStyle w:val="Ln2litera1"/>
          <w:rFonts w:cs="Arial" w:ascii="Arial" w:hAnsi="Arial"/>
          <w:sz w:val="18"/>
          <w:szCs w:val="18"/>
        </w:rPr>
        <w:t>b.</w:t>
      </w:r>
      <w:r>
        <w:rPr>
          <w:rStyle w:val="Ln2tlitera"/>
          <w:rFonts w:cs="Arial" w:ascii="Arial" w:hAnsi="Arial"/>
          <w:sz w:val="18"/>
          <w:szCs w:val="18"/>
        </w:rPr>
        <w:t xml:space="preserve"> Optimizare termoenergetică. </w:t>
      </w:r>
    </w:p>
    <w:p>
      <w:pPr>
        <w:pStyle w:val="Normal"/>
        <w:rPr>
          <w:rFonts w:ascii="Arial" w:hAnsi="Arial" w:cs="Arial"/>
          <w:sz w:val="18"/>
          <w:szCs w:val="18"/>
        </w:rPr>
      </w:pPr>
      <w:r>
        <w:rPr>
          <w:rStyle w:val="Ln2litera1"/>
          <w:rFonts w:cs="Arial" w:ascii="Arial" w:hAnsi="Arial"/>
          <w:sz w:val="18"/>
          <w:szCs w:val="18"/>
        </w:rPr>
        <w:t>   </w:t>
      </w:r>
      <w:r>
        <w:rPr>
          <w:rStyle w:val="Ln2litera1"/>
          <w:rFonts w:cs="Arial" w:ascii="Arial" w:hAnsi="Arial"/>
          <w:sz w:val="18"/>
          <w:szCs w:val="18"/>
        </w:rPr>
        <w:t>c.</w:t>
      </w:r>
      <w:r>
        <w:rPr>
          <w:rStyle w:val="Ln2tlitera"/>
          <w:rFonts w:cs="Arial" w:ascii="Arial" w:hAnsi="Arial"/>
          <w:sz w:val="18"/>
          <w:szCs w:val="18"/>
        </w:rPr>
        <w:t xml:space="preserve"> Trasarea izotermelor de referinţa pe faţadă clădirilor. </w:t>
      </w:r>
    </w:p>
    <w:p>
      <w:pPr>
        <w:pStyle w:val="Normal"/>
        <w:rPr>
          <w:rFonts w:ascii="Arial" w:hAnsi="Arial" w:cs="Arial"/>
          <w:sz w:val="18"/>
          <w:szCs w:val="18"/>
        </w:rPr>
      </w:pPr>
      <w:r>
        <w:rPr>
          <w:rStyle w:val="Ln2litera1"/>
          <w:rFonts w:cs="Arial" w:ascii="Arial" w:hAnsi="Arial"/>
          <w:sz w:val="18"/>
          <w:szCs w:val="18"/>
        </w:rPr>
        <w:t>   </w:t>
      </w:r>
      <w:r>
        <w:rPr>
          <w:rStyle w:val="Ln2litera1"/>
          <w:rFonts w:cs="Arial" w:ascii="Arial" w:hAnsi="Arial"/>
          <w:sz w:val="18"/>
          <w:szCs w:val="18"/>
        </w:rPr>
        <w:t>d.</w:t>
      </w:r>
      <w:r>
        <w:rPr>
          <w:rStyle w:val="Ln2tlitera"/>
          <w:rFonts w:cs="Arial" w:ascii="Arial" w:hAnsi="Arial"/>
          <w:sz w:val="18"/>
          <w:szCs w:val="18"/>
        </w:rPr>
        <w:t xml:space="preserve"> Elaborarea şi editarea certificatului energetic al clădirilor. </w:t>
      </w:r>
    </w:p>
    <w:p>
      <w:pPr>
        <w:pStyle w:val="Normal"/>
        <w:rPr>
          <w:rFonts w:ascii="Arial" w:hAnsi="Arial" w:cs="Arial"/>
          <w:sz w:val="18"/>
          <w:szCs w:val="18"/>
        </w:rPr>
      </w:pPr>
      <w:r>
        <w:rPr>
          <w:rStyle w:val="Ln2litera1"/>
          <w:rFonts w:cs="Arial" w:ascii="Arial" w:hAnsi="Arial"/>
          <w:sz w:val="18"/>
          <w:szCs w:val="18"/>
        </w:rPr>
        <w:t>   </w:t>
      </w:r>
      <w:r>
        <w:rPr>
          <w:rStyle w:val="Ln2litera1"/>
          <w:rFonts w:cs="Arial" w:ascii="Arial" w:hAnsi="Arial"/>
          <w:sz w:val="18"/>
          <w:szCs w:val="18"/>
        </w:rPr>
        <w:t>e.</w:t>
      </w:r>
      <w:r>
        <w:rPr>
          <w:rStyle w:val="Ln2tlitera"/>
          <w:rFonts w:cs="Arial" w:ascii="Arial" w:hAnsi="Arial"/>
          <w:sz w:val="18"/>
          <w:szCs w:val="18"/>
        </w:rPr>
        <w:t xml:space="preserve"> Etc. ... </w:t>
      </w:r>
    </w:p>
    <w:p>
      <w:pPr>
        <w:pStyle w:val="Normal"/>
        <w:rPr>
          <w:rFonts w:ascii="Arial" w:hAnsi="Arial" w:cs="Arial"/>
          <w:sz w:val="18"/>
          <w:szCs w:val="18"/>
        </w:rPr>
      </w:pPr>
      <w:r>
        <w:rPr>
          <w:rStyle w:val="Ln2punct1"/>
          <w:rFonts w:cs="Arial" w:ascii="Arial" w:hAnsi="Arial"/>
          <w:sz w:val="18"/>
          <w:szCs w:val="18"/>
        </w:rPr>
        <w:t>   </w:t>
      </w:r>
      <w:r>
        <w:rPr>
          <w:rStyle w:val="Ln2punct1"/>
          <w:rFonts w:cs="Arial" w:ascii="Arial" w:hAnsi="Arial"/>
          <w:sz w:val="18"/>
          <w:szCs w:val="18"/>
        </w:rPr>
        <w:t>1.4.</w:t>
      </w:r>
      <w:r>
        <w:rPr>
          <w:rStyle w:val="Ln2tpunct"/>
          <w:rFonts w:cs="Arial" w:ascii="Arial" w:hAnsi="Arial"/>
          <w:sz w:val="18"/>
          <w:szCs w:val="18"/>
        </w:rPr>
        <w:t xml:space="preserve"> PROGRAME DE CALCUL CARE AUTOMATIZEAZĂ METODELE DE CALCUL MANUALE SAU METODELE APROXIMATIVE DE CALCUL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programe utilitare de calcul) </w:t>
      </w:r>
    </w:p>
    <w:p>
      <w:pPr>
        <w:pStyle w:val="Normal"/>
        <w:rPr>
          <w:rFonts w:ascii="Arial" w:hAnsi="Arial" w:cs="Arial"/>
          <w:sz w:val="18"/>
          <w:szCs w:val="18"/>
        </w:rPr>
      </w:pPr>
      <w:r>
        <w:rPr>
          <w:rStyle w:val="Ln2litera1"/>
          <w:rFonts w:cs="Arial" w:ascii="Arial" w:hAnsi="Arial"/>
          <w:sz w:val="18"/>
          <w:szCs w:val="18"/>
        </w:rPr>
        <w:t>   </w:t>
      </w:r>
      <w:r>
        <w:rPr>
          <w:rStyle w:val="Ln2litera1"/>
          <w:rFonts w:cs="Arial" w:ascii="Arial" w:hAnsi="Arial"/>
          <w:sz w:val="18"/>
          <w:szCs w:val="18"/>
        </w:rPr>
        <w:t>a.</w:t>
      </w:r>
      <w:r>
        <w:rPr>
          <w:rStyle w:val="Ln2tlitera"/>
          <w:rFonts w:cs="Arial" w:ascii="Arial" w:hAnsi="Arial"/>
          <w:sz w:val="18"/>
          <w:szCs w:val="18"/>
        </w:rPr>
        <w:t xml:space="preserve"> Evaluarea prin metode aproximative a rezistenţa termice a elementelor anvelopei clădirii; </w:t>
      </w:r>
    </w:p>
    <w:p>
      <w:pPr>
        <w:pStyle w:val="Normal"/>
        <w:rPr>
          <w:rFonts w:ascii="Arial" w:hAnsi="Arial" w:cs="Arial"/>
          <w:sz w:val="18"/>
          <w:szCs w:val="18"/>
        </w:rPr>
      </w:pPr>
      <w:r>
        <w:rPr>
          <w:rStyle w:val="Ln2litera1"/>
          <w:rFonts w:cs="Arial" w:ascii="Arial" w:hAnsi="Arial"/>
          <w:sz w:val="18"/>
          <w:szCs w:val="18"/>
        </w:rPr>
        <w:t>   </w:t>
      </w:r>
      <w:r>
        <w:rPr>
          <w:rStyle w:val="Ln2litera1"/>
          <w:rFonts w:cs="Arial" w:ascii="Arial" w:hAnsi="Arial"/>
          <w:sz w:val="18"/>
          <w:szCs w:val="18"/>
        </w:rPr>
        <w:t>b.</w:t>
      </w:r>
      <w:r>
        <w:rPr>
          <w:rStyle w:val="Ln2tlitera"/>
          <w:rFonts w:cs="Arial" w:ascii="Arial" w:hAnsi="Arial"/>
          <w:sz w:val="18"/>
          <w:szCs w:val="18"/>
        </w:rPr>
        <w:t xml:space="preserve"> Evaluarea prin metode aproximative a transmitanţei termice a ferestrelor şi uşilor; </w:t>
      </w:r>
    </w:p>
    <w:p>
      <w:pPr>
        <w:pStyle w:val="Normal"/>
        <w:rPr>
          <w:rFonts w:ascii="Arial" w:hAnsi="Arial" w:cs="Arial"/>
          <w:sz w:val="18"/>
          <w:szCs w:val="18"/>
        </w:rPr>
      </w:pPr>
      <w:r>
        <w:rPr>
          <w:rStyle w:val="Ln2litera1"/>
          <w:rFonts w:cs="Arial" w:ascii="Arial" w:hAnsi="Arial"/>
          <w:sz w:val="18"/>
          <w:szCs w:val="18"/>
        </w:rPr>
        <w:t>   </w:t>
      </w:r>
      <w:r>
        <w:rPr>
          <w:rStyle w:val="Ln2litera1"/>
          <w:rFonts w:cs="Arial" w:ascii="Arial" w:hAnsi="Arial"/>
          <w:sz w:val="18"/>
          <w:szCs w:val="18"/>
        </w:rPr>
        <w:t>c.</w:t>
      </w:r>
      <w:r>
        <w:rPr>
          <w:rStyle w:val="Ln2tlitera"/>
          <w:rFonts w:cs="Arial" w:ascii="Arial" w:hAnsi="Arial"/>
          <w:sz w:val="18"/>
          <w:szCs w:val="18"/>
        </w:rPr>
        <w:t xml:space="preserve"> Etc. ... </w:t>
      </w:r>
    </w:p>
    <w:p>
      <w:pPr>
        <w:pStyle w:val="Normal"/>
        <w:rPr>
          <w:rFonts w:ascii="Arial" w:hAnsi="Arial" w:cs="Arial"/>
          <w:sz w:val="18"/>
          <w:szCs w:val="18"/>
        </w:rPr>
      </w:pPr>
      <w:r>
        <w:rPr>
          <w:rStyle w:val="Ln2punct1"/>
          <w:rFonts w:cs="Arial" w:ascii="Arial" w:hAnsi="Arial"/>
          <w:sz w:val="18"/>
          <w:szCs w:val="18"/>
        </w:rPr>
        <w:t>   </w:t>
      </w:r>
      <w:r>
        <w:rPr>
          <w:rStyle w:val="Ln2punct1"/>
          <w:rFonts w:cs="Arial" w:ascii="Arial" w:hAnsi="Arial"/>
          <w:sz w:val="18"/>
          <w:szCs w:val="18"/>
        </w:rPr>
        <w:t>2.</w:t>
      </w:r>
      <w:r>
        <w:rPr>
          <w:rStyle w:val="Ln2tpunct"/>
          <w:rFonts w:cs="Arial" w:ascii="Arial" w:hAnsi="Arial"/>
          <w:sz w:val="18"/>
          <w:szCs w:val="18"/>
        </w:rPr>
        <w:t xml:space="preserve"> STRUCTURA GENERALĂ A PROGRAMELOR DE CALCUL AUTOMAT </w:t>
      </w:r>
    </w:p>
    <w:p>
      <w:pPr>
        <w:pStyle w:val="Normal"/>
        <w:rPr>
          <w:rFonts w:ascii="Arial" w:hAnsi="Arial" w:cs="Arial"/>
          <w:sz w:val="18"/>
          <w:szCs w:val="18"/>
        </w:rPr>
      </w:pPr>
      <w:r>
        <w:rPr>
          <w:rStyle w:val="Ln2punct1"/>
          <w:rFonts w:cs="Arial" w:ascii="Arial" w:hAnsi="Arial"/>
          <w:sz w:val="18"/>
          <w:szCs w:val="18"/>
        </w:rPr>
        <w:t>   </w:t>
      </w:r>
      <w:r>
        <w:rPr>
          <w:rStyle w:val="Ln2punct1"/>
          <w:rFonts w:cs="Arial" w:ascii="Arial" w:hAnsi="Arial"/>
          <w:sz w:val="18"/>
          <w:szCs w:val="18"/>
        </w:rPr>
        <w:t>2.1.</w:t>
      </w:r>
      <w:r>
        <w:rPr>
          <w:rStyle w:val="Ln2tpunct"/>
          <w:rFonts w:cs="Arial" w:ascii="Arial" w:hAnsi="Arial"/>
          <w:sz w:val="18"/>
          <w:szCs w:val="18"/>
        </w:rPr>
        <w:t xml:space="preserve"> Generalităţi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Metodele de calcul de mare exactitate sunt cunoscute ca metode numerice (metoda elementelor finite, metoda fâşiilor finite, metoda diferenţelor finite, metoda elementelor de frontieră, metoda bilanţului termic, ...). Utilizarea acestor metode numerice presupune o subdivizare a clădirii analizate, pe baza unui set de reguli, în urma căreia se formează o reţea de calcul în nodurile căreia se scriu ecuaţiile numerice adecvate. În urma rezolvării sistemului de ecuaţii se obţin temperaturi în nodurile reţelei de calcul şi temperaturi în orice punct al elementului (prin interpolare). Pe baza capului de temperaturi, din distribuţia temperaturilor se poate determina fluxul de căldură şi celelalte mărimi termotehnice derivate din acestea necesare evaluării performanţei energetice a clădirilor </w:t>
      </w:r>
    </w:p>
    <w:p>
      <w:pPr>
        <w:pStyle w:val="Normal"/>
        <w:rPr>
          <w:rFonts w:ascii="Arial" w:hAnsi="Arial" w:cs="Arial"/>
          <w:sz w:val="18"/>
          <w:szCs w:val="18"/>
        </w:rPr>
      </w:pPr>
      <w:r>
        <w:rPr>
          <w:rStyle w:val="Ln2punct1"/>
          <w:rFonts w:cs="Arial" w:ascii="Arial" w:hAnsi="Arial"/>
          <w:sz w:val="18"/>
          <w:szCs w:val="18"/>
        </w:rPr>
        <w:t>   </w:t>
      </w:r>
      <w:r>
        <w:rPr>
          <w:rStyle w:val="Ln2punct1"/>
          <w:rFonts w:cs="Arial" w:ascii="Arial" w:hAnsi="Arial"/>
          <w:sz w:val="18"/>
          <w:szCs w:val="18"/>
        </w:rPr>
        <w:t>2.2.</w:t>
      </w:r>
      <w:r>
        <w:rPr>
          <w:rStyle w:val="Ln2tpunct"/>
          <w:rFonts w:cs="Arial" w:ascii="Arial" w:hAnsi="Arial"/>
          <w:sz w:val="18"/>
          <w:szCs w:val="18"/>
        </w:rPr>
        <w:t xml:space="preserve"> Modelul geometric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În sistemul cartezian de coordonate, modelul geometric pentru calculul câmpului de temperaturi sau a câmpului de difuzie a vaporilor de apă se obţine prin decuparea din elementul real a zonelor care prezintă interes pentru calcul. Alegerea planurilor de decupaj (principale de separare) şi a dimensiunilor de calcul unde se poziţionează acestea sau simplificarea modelul geometric se face cu respectarea regulilor de modelare prevăzute în documentele recomandate: C 107-2005/Partea a 3-a şi SREN ISO 10211-1/1998, capitolul 5. </w:t>
      </w:r>
    </w:p>
    <w:p>
      <w:pPr>
        <w:pStyle w:val="Normal"/>
        <w:rPr>
          <w:rFonts w:ascii="Arial" w:hAnsi="Arial" w:cs="Arial"/>
          <w:sz w:val="18"/>
          <w:szCs w:val="18"/>
        </w:rPr>
      </w:pPr>
      <w:r>
        <w:rPr>
          <w:rStyle w:val="Ln2punct1"/>
          <w:rFonts w:cs="Arial" w:ascii="Arial" w:hAnsi="Arial"/>
          <w:sz w:val="18"/>
          <w:szCs w:val="18"/>
        </w:rPr>
        <w:t>   </w:t>
      </w:r>
      <w:r>
        <w:rPr>
          <w:rStyle w:val="Ln2punct1"/>
          <w:rFonts w:cs="Arial" w:ascii="Arial" w:hAnsi="Arial"/>
          <w:sz w:val="18"/>
          <w:szCs w:val="18"/>
        </w:rPr>
        <w:t>2.2.1.</w:t>
      </w:r>
      <w:r>
        <w:rPr>
          <w:rStyle w:val="Ln2tpunct"/>
          <w:rFonts w:cs="Arial" w:ascii="Arial" w:hAnsi="Arial"/>
          <w:sz w:val="18"/>
          <w:szCs w:val="18"/>
        </w:rPr>
        <w:t xml:space="preserve"> Subdiviziunile modelului geometric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Modelul geometric, cuprins între planurile de decupaj, se împarte cu ajutorul unor planuri de secţionare (planuri secundare), formând reţeaua ortogonală de calcul a câmpului de temperaturi. Se prevăd, în mod obligatoriu, planuri de secţionare între materiale cu caracteristici termotehnice diferite, în axul geometric al punţilor termice liniare sau punctuale, pe suprafeţele elementului, precum şi în zonele în care se modifică condiţiile de contur.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Paşii reţelei de calcul NrPaşi, diferiţi pe fiecare direcţie a sistemului cartezian de discretizare, precum şi necesitatea modificării acestora (îndesirea reţelei de calcul), se efectuează în conformitate cu prevederile din documentele recomandate C 107-2005/Partea a 3-a, Anexa J, punctul 3 şi SR EN ISO 10211/1-98, capitolul 5. </w:t>
      </w:r>
    </w:p>
    <w:p>
      <w:pPr>
        <w:pStyle w:val="Normal"/>
        <w:rPr>
          <w:rFonts w:ascii="Arial" w:hAnsi="Arial" w:cs="Arial"/>
          <w:sz w:val="18"/>
          <w:szCs w:val="18"/>
        </w:rPr>
      </w:pPr>
      <w:r>
        <w:rPr>
          <w:rStyle w:val="Ln2punct1"/>
          <w:rFonts w:cs="Arial" w:ascii="Arial" w:hAnsi="Arial"/>
          <w:sz w:val="18"/>
          <w:szCs w:val="18"/>
        </w:rPr>
        <w:t>   </w:t>
      </w:r>
      <w:r>
        <w:rPr>
          <w:rStyle w:val="Ln2punct1"/>
          <w:rFonts w:cs="Arial" w:ascii="Arial" w:hAnsi="Arial"/>
          <w:sz w:val="18"/>
          <w:szCs w:val="18"/>
        </w:rPr>
        <w:t>2.2.2.</w:t>
      </w:r>
      <w:r>
        <w:rPr>
          <w:rStyle w:val="Ln2tpunct"/>
          <w:rFonts w:cs="Arial" w:ascii="Arial" w:hAnsi="Arial"/>
          <w:sz w:val="18"/>
          <w:szCs w:val="18"/>
        </w:rPr>
        <w:t xml:space="preserve"> Descrierea modelului geometric şi amplasarea reţelei de discretizare (de calcul):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pentru detalii care conţin în componenţa lor şi elemente metalice, programul de calcul trebuie să permită utilizarea paşilor de discretizare de ordinul 1.0 mm sau 0.1 mm;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amplasarea reţelei se face manual, fişiere text (Programe de categoria A).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amplasarea reţelei se realizează în mod grafic (Programe de categoria B)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amplasarea reţelei se realizează automat de către program (Programe de categoria C); </w:t>
      </w:r>
    </w:p>
    <w:p>
      <w:pPr>
        <w:pStyle w:val="Normal"/>
        <w:rPr>
          <w:rFonts w:ascii="Arial" w:hAnsi="Arial" w:cs="Arial"/>
          <w:sz w:val="18"/>
          <w:szCs w:val="18"/>
        </w:rPr>
      </w:pPr>
      <w:r>
        <w:rPr>
          <w:rStyle w:val="Ln2punct1"/>
          <w:rFonts w:cs="Arial" w:ascii="Arial" w:hAnsi="Arial"/>
          <w:sz w:val="18"/>
          <w:szCs w:val="18"/>
        </w:rPr>
        <w:t>   </w:t>
      </w:r>
      <w:r>
        <w:rPr>
          <w:rStyle w:val="Ln2punct1"/>
          <w:rFonts w:cs="Arial" w:ascii="Arial" w:hAnsi="Arial"/>
          <w:sz w:val="18"/>
          <w:szCs w:val="18"/>
        </w:rPr>
        <w:t>2.2.3.</w:t>
      </w:r>
      <w:r>
        <w:rPr>
          <w:rStyle w:val="Ln2tpunct"/>
          <w:rFonts w:cs="Arial" w:ascii="Arial" w:hAnsi="Arial"/>
          <w:sz w:val="18"/>
          <w:szCs w:val="18"/>
        </w:rPr>
        <w:t xml:space="preserve"> Numărul minim total de paşii de calcul ai reţelei de discretizare, pentru diverse categorii de programe de calcul automat, rezultat în urma experienţei acumulate în practica curentă de cercetare şi proiectare, NrPaşi,tot: </w:t>
      </w:r>
    </w:p>
    <w:p>
      <w:pPr>
        <w:pStyle w:val="Normal"/>
        <w:rPr>
          <w:rFonts w:ascii="Arial" w:hAnsi="Arial" w:cs="Arial"/>
          <w:sz w:val="18"/>
          <w:szCs w:val="18"/>
        </w:rPr>
      </w:pPr>
      <w:r>
        <w:rPr>
          <w:rStyle w:val="Ln2punct1"/>
          <w:rFonts w:cs="Arial" w:ascii="Arial" w:hAnsi="Arial"/>
          <w:sz w:val="18"/>
          <w:szCs w:val="18"/>
        </w:rPr>
        <w:t>   </w:t>
      </w:r>
      <w:r>
        <w:rPr>
          <w:rStyle w:val="Ln2punct1"/>
          <w:rFonts w:cs="Arial" w:ascii="Arial" w:hAnsi="Arial"/>
          <w:sz w:val="18"/>
          <w:szCs w:val="18"/>
        </w:rPr>
        <w:t>2.2.3.1.</w:t>
      </w:r>
      <w:r>
        <w:rPr>
          <w:rStyle w:val="Ln2tpunct"/>
          <w:rFonts w:cs="Arial" w:ascii="Arial" w:hAnsi="Arial"/>
          <w:sz w:val="18"/>
          <w:szCs w:val="18"/>
        </w:rPr>
        <w:t xml:space="preserve"> Calcul plan, bidimensional (2-D) </w:t>
      </w:r>
    </w:p>
    <w:p>
      <w:pPr>
        <w:pStyle w:val="Normal"/>
        <w:rPr>
          <w:rFonts w:ascii="Arial" w:hAnsi="Arial" w:cs="Arial"/>
          <w:sz w:val="18"/>
          <w:szCs w:val="18"/>
        </w:rPr>
      </w:pPr>
      <w:r>
        <w:rPr>
          <w:rStyle w:val="Ln2litera1"/>
          <w:rFonts w:cs="Arial" w:ascii="Arial" w:hAnsi="Arial"/>
          <w:sz w:val="18"/>
          <w:szCs w:val="18"/>
        </w:rPr>
        <w:t>   </w:t>
      </w:r>
      <w:r>
        <w:rPr>
          <w:rStyle w:val="Ln2litera1"/>
          <w:rFonts w:cs="Arial" w:ascii="Arial" w:hAnsi="Arial"/>
          <w:sz w:val="18"/>
          <w:szCs w:val="18"/>
        </w:rPr>
        <w:t>a)</w:t>
      </w:r>
      <w:r>
        <w:rPr>
          <w:rStyle w:val="Ln2tlitera"/>
          <w:rFonts w:cs="Arial" w:ascii="Arial" w:hAnsi="Arial"/>
          <w:sz w:val="18"/>
          <w:szCs w:val="18"/>
        </w:rPr>
        <w:t xml:space="preserve"> Programe de calcul pentru detalii constructiv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NrPaşi,tot = NrPaşiX*NrPaşiY &gt;= 4.000; </w:t>
      </w:r>
    </w:p>
    <w:p>
      <w:pPr>
        <w:pStyle w:val="Normal"/>
        <w:rPr>
          <w:rFonts w:ascii="Arial" w:hAnsi="Arial" w:cs="Arial"/>
          <w:sz w:val="18"/>
          <w:szCs w:val="18"/>
        </w:rPr>
      </w:pPr>
      <w:r>
        <w:rPr>
          <w:rStyle w:val="Ln2litera1"/>
          <w:rFonts w:cs="Arial" w:ascii="Arial" w:hAnsi="Arial"/>
          <w:sz w:val="18"/>
          <w:szCs w:val="18"/>
        </w:rPr>
        <w:t>   </w:t>
      </w:r>
      <w:r>
        <w:rPr>
          <w:rStyle w:val="Ln2litera1"/>
          <w:rFonts w:cs="Arial" w:ascii="Arial" w:hAnsi="Arial"/>
          <w:sz w:val="18"/>
          <w:szCs w:val="18"/>
        </w:rPr>
        <w:t>b)</w:t>
      </w:r>
      <w:r>
        <w:rPr>
          <w:rStyle w:val="Ln2tlitera"/>
          <w:rFonts w:cs="Arial" w:ascii="Arial" w:hAnsi="Arial"/>
          <w:sz w:val="18"/>
          <w:szCs w:val="18"/>
        </w:rPr>
        <w:t xml:space="preserve"> Programe de calcul pentru elemente decupate din anvelopa clădirii, de lăţimea sau înălţimea unei încăperi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NrPaşi,tot =NrPaşiX*NrpaşiY &gt;= 15.000; </w:t>
      </w:r>
    </w:p>
    <w:p>
      <w:pPr>
        <w:pStyle w:val="Normal"/>
        <w:rPr>
          <w:rFonts w:ascii="Arial" w:hAnsi="Arial" w:cs="Arial"/>
          <w:sz w:val="18"/>
          <w:szCs w:val="18"/>
        </w:rPr>
      </w:pPr>
      <w:r>
        <w:rPr>
          <w:rStyle w:val="Ln2litera1"/>
          <w:rFonts w:cs="Arial" w:ascii="Arial" w:hAnsi="Arial"/>
          <w:sz w:val="18"/>
          <w:szCs w:val="18"/>
        </w:rPr>
        <w:t>   </w:t>
      </w:r>
      <w:r>
        <w:rPr>
          <w:rStyle w:val="Ln2litera1"/>
          <w:rFonts w:cs="Arial" w:ascii="Arial" w:hAnsi="Arial"/>
          <w:sz w:val="18"/>
          <w:szCs w:val="18"/>
        </w:rPr>
        <w:t>c)</w:t>
      </w:r>
      <w:r>
        <w:rPr>
          <w:rStyle w:val="Ln2tlitera"/>
          <w:rFonts w:cs="Arial" w:ascii="Arial" w:hAnsi="Arial"/>
          <w:sz w:val="18"/>
          <w:szCs w:val="18"/>
        </w:rPr>
        <w:t xml:space="preserve"> Programe de calcul pentru pentru o faţadă a clădiri (secţiune orizontală)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NrPaşi,tot =NrPaşiX*NrpaşiY &gt;= 80.000; </w:t>
      </w:r>
    </w:p>
    <w:p>
      <w:pPr>
        <w:pStyle w:val="Normal"/>
        <w:rPr>
          <w:rFonts w:ascii="Arial" w:hAnsi="Arial" w:cs="Arial"/>
          <w:sz w:val="18"/>
          <w:szCs w:val="18"/>
        </w:rPr>
      </w:pPr>
      <w:r>
        <w:rPr>
          <w:rStyle w:val="Ln2litera1"/>
          <w:rFonts w:cs="Arial" w:ascii="Arial" w:hAnsi="Arial"/>
          <w:sz w:val="18"/>
          <w:szCs w:val="18"/>
        </w:rPr>
        <w:t>   </w:t>
      </w:r>
      <w:r>
        <w:rPr>
          <w:rStyle w:val="Ln2litera1"/>
          <w:rFonts w:cs="Arial" w:ascii="Arial" w:hAnsi="Arial"/>
          <w:sz w:val="18"/>
          <w:szCs w:val="18"/>
        </w:rPr>
        <w:t>d)</w:t>
      </w:r>
      <w:r>
        <w:rPr>
          <w:rStyle w:val="Ln2tlitera"/>
          <w:rFonts w:cs="Arial" w:ascii="Arial" w:hAnsi="Arial"/>
          <w:sz w:val="18"/>
          <w:szCs w:val="18"/>
        </w:rPr>
        <w:t xml:space="preserve"> Programe de calcul pentru pentru o secţiune orizontală prin întreaga clădire sau pentru o secţiune verticală prin clădire (inclusiv prin sol)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NrPaşi,tot =NrPaşiX*NrpaşiY &gt;= 200.000; </w:t>
      </w:r>
    </w:p>
    <w:p>
      <w:pPr>
        <w:pStyle w:val="Normal"/>
        <w:rPr>
          <w:rFonts w:ascii="Arial" w:hAnsi="Arial" w:cs="Arial"/>
          <w:sz w:val="18"/>
          <w:szCs w:val="18"/>
        </w:rPr>
      </w:pPr>
      <w:r>
        <w:rPr>
          <w:rStyle w:val="Ln2punct1"/>
          <w:rFonts w:cs="Arial" w:ascii="Arial" w:hAnsi="Arial"/>
          <w:sz w:val="18"/>
          <w:szCs w:val="18"/>
        </w:rPr>
        <w:t>   </w:t>
      </w:r>
      <w:r>
        <w:rPr>
          <w:rStyle w:val="Ln2punct1"/>
          <w:rFonts w:cs="Arial" w:ascii="Arial" w:hAnsi="Arial"/>
          <w:sz w:val="18"/>
          <w:szCs w:val="18"/>
        </w:rPr>
        <w:t>2.2.3.2.</w:t>
      </w:r>
      <w:r>
        <w:rPr>
          <w:rStyle w:val="Ln2tpunct"/>
          <w:rFonts w:cs="Arial" w:ascii="Arial" w:hAnsi="Arial"/>
          <w:sz w:val="18"/>
          <w:szCs w:val="18"/>
        </w:rPr>
        <w:t xml:space="preserve"> Calcul spaţial, tridimensional (3-D) </w:t>
      </w:r>
    </w:p>
    <w:p>
      <w:pPr>
        <w:pStyle w:val="Normal"/>
        <w:rPr>
          <w:rFonts w:ascii="Arial" w:hAnsi="Arial" w:cs="Arial"/>
          <w:sz w:val="18"/>
          <w:szCs w:val="18"/>
        </w:rPr>
      </w:pPr>
      <w:r>
        <w:rPr>
          <w:rStyle w:val="Ln2litera1"/>
          <w:rFonts w:cs="Arial" w:ascii="Arial" w:hAnsi="Arial"/>
          <w:sz w:val="18"/>
          <w:szCs w:val="18"/>
        </w:rPr>
        <w:t>   </w:t>
      </w:r>
      <w:r>
        <w:rPr>
          <w:rStyle w:val="Ln2litera1"/>
          <w:rFonts w:cs="Arial" w:ascii="Arial" w:hAnsi="Arial"/>
          <w:sz w:val="18"/>
          <w:szCs w:val="18"/>
        </w:rPr>
        <w:t>a)</w:t>
      </w:r>
      <w:r>
        <w:rPr>
          <w:rStyle w:val="Ln2tlitera"/>
          <w:rFonts w:cs="Arial" w:ascii="Arial" w:hAnsi="Arial"/>
          <w:sz w:val="18"/>
          <w:szCs w:val="18"/>
        </w:rPr>
        <w:t xml:space="preserve"> Programe de calcul pentru detalii constructiv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NrPaşi,tot =NrPaşiX*NrpaşiY*NrpaşiZ &gt;= 20.000; </w:t>
      </w:r>
    </w:p>
    <w:p>
      <w:pPr>
        <w:pStyle w:val="Normal"/>
        <w:rPr>
          <w:rFonts w:ascii="Arial" w:hAnsi="Arial" w:cs="Arial"/>
          <w:sz w:val="18"/>
          <w:szCs w:val="18"/>
        </w:rPr>
      </w:pPr>
      <w:r>
        <w:rPr>
          <w:rStyle w:val="Ln2litera1"/>
          <w:rFonts w:cs="Arial" w:ascii="Arial" w:hAnsi="Arial"/>
          <w:sz w:val="18"/>
          <w:szCs w:val="18"/>
        </w:rPr>
        <w:t>   </w:t>
      </w:r>
      <w:r>
        <w:rPr>
          <w:rStyle w:val="Ln2litera1"/>
          <w:rFonts w:cs="Arial" w:ascii="Arial" w:hAnsi="Arial"/>
          <w:sz w:val="18"/>
          <w:szCs w:val="18"/>
        </w:rPr>
        <w:t>b)</w:t>
      </w:r>
      <w:r>
        <w:rPr>
          <w:rStyle w:val="Ln2tlitera"/>
          <w:rFonts w:cs="Arial" w:ascii="Arial" w:hAnsi="Arial"/>
          <w:sz w:val="18"/>
          <w:szCs w:val="18"/>
        </w:rPr>
        <w:t xml:space="preserve"> Programe de calcul pentru un element decupat din anvelopă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NrPaşi,tot =NrPaşiX*NrpaşiY*NrpaşiZ &gt;= 200.000; </w:t>
      </w:r>
    </w:p>
    <w:p>
      <w:pPr>
        <w:pStyle w:val="Normal"/>
        <w:rPr>
          <w:rFonts w:ascii="Arial" w:hAnsi="Arial" w:cs="Arial"/>
          <w:sz w:val="18"/>
          <w:szCs w:val="18"/>
        </w:rPr>
      </w:pPr>
      <w:r>
        <w:rPr>
          <w:rStyle w:val="Ln2litera1"/>
          <w:rFonts w:cs="Arial" w:ascii="Arial" w:hAnsi="Arial"/>
          <w:sz w:val="18"/>
          <w:szCs w:val="18"/>
        </w:rPr>
        <w:t>   </w:t>
      </w:r>
      <w:r>
        <w:rPr>
          <w:rStyle w:val="Ln2litera1"/>
          <w:rFonts w:cs="Arial" w:ascii="Arial" w:hAnsi="Arial"/>
          <w:sz w:val="18"/>
          <w:szCs w:val="18"/>
        </w:rPr>
        <w:t>c)</w:t>
      </w:r>
      <w:r>
        <w:rPr>
          <w:rStyle w:val="Ln2tlitera"/>
          <w:rFonts w:cs="Arial" w:ascii="Arial" w:hAnsi="Arial"/>
          <w:sz w:val="18"/>
          <w:szCs w:val="18"/>
        </w:rPr>
        <w:t xml:space="preserve"> Programe de calcul pentru pentru o faţadă a clădiri (inclusiv prin sol)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NrPaşi,tot =NrPaşiX*NrpaşiY*NrpaşiZ &gt;= 500.000; </w:t>
      </w:r>
    </w:p>
    <w:p>
      <w:pPr>
        <w:pStyle w:val="Normal"/>
        <w:rPr>
          <w:rFonts w:ascii="Arial" w:hAnsi="Arial" w:cs="Arial"/>
          <w:sz w:val="18"/>
          <w:szCs w:val="18"/>
        </w:rPr>
      </w:pPr>
      <w:r>
        <w:rPr>
          <w:rStyle w:val="Ln2litera1"/>
          <w:rFonts w:cs="Arial" w:ascii="Arial" w:hAnsi="Arial"/>
          <w:sz w:val="18"/>
          <w:szCs w:val="18"/>
        </w:rPr>
        <w:t>   </w:t>
      </w:r>
      <w:r>
        <w:rPr>
          <w:rStyle w:val="Ln2litera1"/>
          <w:rFonts w:cs="Arial" w:ascii="Arial" w:hAnsi="Arial"/>
          <w:sz w:val="18"/>
          <w:szCs w:val="18"/>
        </w:rPr>
        <w:t>d)</w:t>
      </w:r>
      <w:r>
        <w:rPr>
          <w:rStyle w:val="Ln2tlitera"/>
          <w:rFonts w:cs="Arial" w:ascii="Arial" w:hAnsi="Arial"/>
          <w:sz w:val="18"/>
          <w:szCs w:val="18"/>
        </w:rPr>
        <w:t xml:space="preserve"> Programe de calcul pentru pentru întreaga clădire (inclusiv prin sol)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NrPaşi,tot =NrPaşiX*NrpaşiY*NrpaşiZ &gt;= 2.400.000; </w:t>
      </w:r>
    </w:p>
    <w:p>
      <w:pPr>
        <w:pStyle w:val="Normal"/>
        <w:rPr>
          <w:rFonts w:ascii="Arial" w:hAnsi="Arial" w:cs="Arial"/>
          <w:sz w:val="18"/>
          <w:szCs w:val="18"/>
        </w:rPr>
      </w:pPr>
      <w:r>
        <w:rPr>
          <w:rStyle w:val="Ln2punct1"/>
          <w:rFonts w:cs="Arial" w:ascii="Arial" w:hAnsi="Arial"/>
          <w:sz w:val="18"/>
          <w:szCs w:val="18"/>
        </w:rPr>
        <w:t>   </w:t>
      </w:r>
      <w:r>
        <w:rPr>
          <w:rStyle w:val="Ln2punct1"/>
          <w:rFonts w:cs="Arial" w:ascii="Arial" w:hAnsi="Arial"/>
          <w:sz w:val="18"/>
          <w:szCs w:val="18"/>
        </w:rPr>
        <w:t>2.4.</w:t>
      </w:r>
      <w:r>
        <w:rPr>
          <w:rStyle w:val="Ln2tpunct"/>
          <w:rFonts w:cs="Arial" w:ascii="Arial" w:hAnsi="Arial"/>
          <w:sz w:val="18"/>
          <w:szCs w:val="18"/>
        </w:rPr>
        <w:t xml:space="preserve"> Parametrii climatici de calcul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Calculul câmpului de temperaturi se va face pe baza temperaturilor la limită prevăzute în documente recomandate: C 107-2005/Partea a 3-a, cap. 5 şi SR EN ISO 10211/1-98, cap. 6, cu următoarele precizări: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planurile orizontale şi verticale de decupaj sunt adiabatice (flux termic nul pentru sistem) cu excepţia din cap. 6.1.3 din SR EN ISO 10211/1-98;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temperatura în interiorul spaţiilor neîncălzite va fi egală cu temperatura T(u) rezultată dintr-un calcul de bilanţ termic;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Amplitudinea de variaţie sinusoidală a temperaturii aerului exterior stabilită la nivel naţional;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Variaţia orară a temperaturii aerului exterior stabilită la nivel naţional;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Variaţia orară a intensităţii radiaţiei solare directe şi difuze stabilită la nivel naţional;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Viteza de circulaţie a aerului exterior stabilită la nivel naţional;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Umidităţile relative de calcul ale aerului interior şi exterior vor fi utilizate cele prevăzute în documentele recomandate: C 107-2005/Partea a 3-a, şi SR EN ISO 13788.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Presiunea atmosferică, care influenţează parametrii de calcul la condens, stabilită la nivel naţional; </w:t>
      </w:r>
    </w:p>
    <w:p>
      <w:pPr>
        <w:pStyle w:val="Normal"/>
        <w:rPr>
          <w:rFonts w:ascii="Arial" w:hAnsi="Arial" w:cs="Arial"/>
          <w:sz w:val="18"/>
          <w:szCs w:val="18"/>
        </w:rPr>
      </w:pPr>
      <w:r>
        <w:rPr>
          <w:rStyle w:val="Ln2punct1"/>
          <w:rFonts w:cs="Arial" w:ascii="Arial" w:hAnsi="Arial"/>
          <w:sz w:val="18"/>
          <w:szCs w:val="18"/>
        </w:rPr>
        <w:t>   </w:t>
      </w:r>
      <w:r>
        <w:rPr>
          <w:rStyle w:val="Ln2punct1"/>
          <w:rFonts w:cs="Arial" w:ascii="Arial" w:hAnsi="Arial"/>
          <w:sz w:val="18"/>
          <w:szCs w:val="18"/>
        </w:rPr>
        <w:t>2.5.</w:t>
      </w:r>
      <w:r>
        <w:rPr>
          <w:rStyle w:val="Ln2tpunct"/>
          <w:rFonts w:cs="Arial" w:ascii="Arial" w:hAnsi="Arial"/>
          <w:sz w:val="18"/>
          <w:szCs w:val="18"/>
        </w:rPr>
        <w:t xml:space="preserve"> Caracteristicile termotehnice de calcul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Conductivităţile termice de calcul ale materialelor de construcţie, a straturilor de aer şi a condiţiilor pentru luarea în consideraţie a materialelor cvasiomogene din componenţa structurii elementului de construcţie, densitatea aparentă şi căldura specifică, se vor lua în calcul în conformitate cu prevederile din documentele recomandate: SR EN ISO 10456, anexa A, C 107-2005/Partea a 3-a şi SR EN ISO 10211-1/1998;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Conductivităţile termice de calcul ale terenului din sol se vor lua în conformitate cu prevederile din documentele recomandate: C 107-2005/Partea a 3-a şi SR EN ISO 13370-2003;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Rezistenţa termică superficială interioară R(si) şi exterioară R(se) sunt cele precizate în normativele amintite mai sus, pentru fiecare caz în part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Conductivităţile termice variabile cu temperatura şi umiditatea se vor lua în considerare cele din agrementele tehnice pentru materiale, cataloage de prezentare a produselor sau din literatura de specialitate. </w:t>
      </w:r>
    </w:p>
    <w:p>
      <w:pPr>
        <w:pStyle w:val="Normal"/>
        <w:rPr>
          <w:rFonts w:ascii="Arial" w:hAnsi="Arial" w:cs="Arial"/>
          <w:sz w:val="18"/>
          <w:szCs w:val="18"/>
        </w:rPr>
      </w:pPr>
      <w:r>
        <w:rPr>
          <w:rStyle w:val="Ln2punct1"/>
          <w:rFonts w:cs="Arial" w:ascii="Arial" w:hAnsi="Arial"/>
          <w:sz w:val="18"/>
          <w:szCs w:val="18"/>
        </w:rPr>
        <w:t>   </w:t>
      </w:r>
      <w:r>
        <w:rPr>
          <w:rStyle w:val="Ln2punct1"/>
          <w:rFonts w:cs="Arial" w:ascii="Arial" w:hAnsi="Arial"/>
          <w:sz w:val="18"/>
          <w:szCs w:val="18"/>
        </w:rPr>
        <w:t>2.6.</w:t>
      </w:r>
      <w:r>
        <w:rPr>
          <w:rStyle w:val="Ln2tpunct"/>
          <w:rFonts w:cs="Arial" w:ascii="Arial" w:hAnsi="Arial"/>
          <w:sz w:val="18"/>
          <w:szCs w:val="18"/>
        </w:rPr>
        <w:t xml:space="preserve"> Introducerea datelor de intrare: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introducere manuală, fişiere text (Programe de categoria A)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introducere grafică (Programe de categoria B şi C) </w:t>
      </w:r>
    </w:p>
    <w:p>
      <w:pPr>
        <w:pStyle w:val="Normal"/>
        <w:rPr>
          <w:rFonts w:ascii="Arial" w:hAnsi="Arial" w:cs="Arial"/>
          <w:sz w:val="18"/>
          <w:szCs w:val="18"/>
        </w:rPr>
      </w:pPr>
      <w:r>
        <w:rPr>
          <w:rStyle w:val="Ln2punct1"/>
          <w:rFonts w:cs="Arial" w:ascii="Arial" w:hAnsi="Arial"/>
          <w:sz w:val="18"/>
          <w:szCs w:val="18"/>
        </w:rPr>
        <w:t>   </w:t>
      </w:r>
      <w:r>
        <w:rPr>
          <w:rStyle w:val="Ln2punct1"/>
          <w:rFonts w:cs="Arial" w:ascii="Arial" w:hAnsi="Arial"/>
          <w:sz w:val="18"/>
          <w:szCs w:val="18"/>
        </w:rPr>
        <w:t>2.7.</w:t>
      </w:r>
      <w:r>
        <w:rPr>
          <w:rStyle w:val="Ln2tpunct"/>
          <w:rFonts w:cs="Arial" w:ascii="Arial" w:hAnsi="Arial"/>
          <w:sz w:val="18"/>
          <w:szCs w:val="18"/>
        </w:rPr>
        <w:t xml:space="preserve"> Ecuaţiile de echilibru energetic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Sistemul de ecuaţii va fi generat de către programul de calcul, în mod automat, prin scrierea ecuaţiilor de echilibru energetic în nodurile reţelei de calcul, pe baza caracteristicilor reţelei de discretizare şi pe baza caracteristicilor termotehnice ale materialelor amplasate în jurul nodurilor reţelei. Pentru rezolvarea sistemului de ecuaţii se pot utiliza metode directe de rezolvare sau metode iterative de rezolvare. În cazul metodelor iterative de rezolvare a sistemului de ecuaţii se vor preciza criteriile de convergenţa a rezultatelor şi precizia cu care programul efectuează calculele epsilon(max):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diferenţa maximă a temperaturii în nodurile reţelei între două iteraţii succesive;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abaterea maximă de la valoarea 0 a echilibrului energetic în nodurile reţelei. </w:t>
      </w:r>
    </w:p>
    <w:p>
      <w:pPr>
        <w:pStyle w:val="Normal"/>
        <w:rPr>
          <w:rFonts w:ascii="Arial" w:hAnsi="Arial" w:cs="Arial"/>
          <w:sz w:val="18"/>
          <w:szCs w:val="18"/>
        </w:rPr>
      </w:pPr>
      <w:r>
        <w:rPr>
          <w:rStyle w:val="Ln2punct1"/>
          <w:rFonts w:cs="Arial" w:ascii="Arial" w:hAnsi="Arial"/>
          <w:sz w:val="18"/>
          <w:szCs w:val="18"/>
        </w:rPr>
        <w:t>   </w:t>
      </w:r>
      <w:r>
        <w:rPr>
          <w:rStyle w:val="Ln2punct1"/>
          <w:rFonts w:cs="Arial" w:ascii="Arial" w:hAnsi="Arial"/>
          <w:sz w:val="18"/>
          <w:szCs w:val="18"/>
        </w:rPr>
        <w:t>2.8.</w:t>
      </w:r>
      <w:r>
        <w:rPr>
          <w:rStyle w:val="Ln2tpunct"/>
          <w:rFonts w:cs="Arial" w:ascii="Arial" w:hAnsi="Arial"/>
          <w:sz w:val="18"/>
          <w:szCs w:val="18"/>
        </w:rPr>
        <w:t xml:space="preserve"> Alocarea memoriei de calcul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Programul de calcul trebuie să permită alocarea dinamică a memoriei calculatorului pentru stocarea datelor de intrare, a datelor necesare rezolvării sistemului de ecuaţii şi a datelor cu rezultatele obţinute, salvarea şi stocarea imaginilor grafice cu rezultate. </w:t>
      </w:r>
    </w:p>
    <w:p>
      <w:pPr>
        <w:pStyle w:val="Normal"/>
        <w:rPr>
          <w:rFonts w:ascii="Arial" w:hAnsi="Arial" w:cs="Arial"/>
          <w:sz w:val="18"/>
          <w:szCs w:val="18"/>
        </w:rPr>
      </w:pPr>
      <w:r>
        <w:rPr>
          <w:rStyle w:val="Ln2punct1"/>
          <w:rFonts w:cs="Arial" w:ascii="Arial" w:hAnsi="Arial"/>
          <w:sz w:val="18"/>
          <w:szCs w:val="18"/>
        </w:rPr>
        <w:t>   </w:t>
      </w:r>
      <w:r>
        <w:rPr>
          <w:rStyle w:val="Ln2punct1"/>
          <w:rFonts w:cs="Arial" w:ascii="Arial" w:hAnsi="Arial"/>
          <w:sz w:val="18"/>
          <w:szCs w:val="18"/>
        </w:rPr>
        <w:t>2.9.</w:t>
      </w:r>
      <w:r>
        <w:rPr>
          <w:rStyle w:val="Ln2tpunct"/>
          <w:rFonts w:cs="Arial" w:ascii="Arial" w:hAnsi="Arial"/>
          <w:sz w:val="18"/>
          <w:szCs w:val="18"/>
        </w:rPr>
        <w:t xml:space="preserve"> Raportul cu rezultate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Programe de categoria A, rezultatele de calcul sunt prezentate tabelar.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Programe de categoria B şi C, rezultatele de calcul sunt prezentate tabelar şi grafic sub formă d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w:t>
      </w:r>
      <w:r>
        <w:rPr>
          <w:rStyle w:val="Ln2tparagraf"/>
          <w:rFonts w:eastAsia="Arial" w:cs="Arial" w:ascii="Arial" w:hAnsi="Arial"/>
          <w:sz w:val="18"/>
          <w:szCs w:val="18"/>
        </w:rPr>
        <w:t xml:space="preserve"> </w:t>
      </w:r>
      <w:r>
        <w:rPr>
          <w:rStyle w:val="Ln2tparagraf"/>
          <w:rFonts w:cs="Arial" w:ascii="Arial" w:hAnsi="Arial"/>
          <w:sz w:val="18"/>
          <w:szCs w:val="18"/>
        </w:rPr>
        <w:t xml:space="preserve">suprafeţe izoterm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w:t>
      </w:r>
      <w:r>
        <w:rPr>
          <w:rStyle w:val="Ln2tparagraf"/>
          <w:rFonts w:eastAsia="Arial" w:cs="Arial" w:ascii="Arial" w:hAnsi="Arial"/>
          <w:sz w:val="18"/>
          <w:szCs w:val="18"/>
        </w:rPr>
        <w:t xml:space="preserve"> </w:t>
      </w:r>
      <w:r>
        <w:rPr>
          <w:rStyle w:val="Ln2tparagraf"/>
          <w:rFonts w:cs="Arial" w:ascii="Arial" w:hAnsi="Arial"/>
          <w:sz w:val="18"/>
          <w:szCs w:val="18"/>
        </w:rPr>
        <w:t xml:space="preserve">curbe izoterm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w:t>
      </w:r>
      <w:r>
        <w:rPr>
          <w:rStyle w:val="Ln2tparagraf"/>
          <w:rFonts w:eastAsia="Arial" w:cs="Arial" w:ascii="Arial" w:hAnsi="Arial"/>
          <w:sz w:val="18"/>
          <w:szCs w:val="18"/>
        </w:rPr>
        <w:t xml:space="preserve"> </w:t>
      </w:r>
      <w:r>
        <w:rPr>
          <w:rStyle w:val="Ln2tparagraf"/>
          <w:rFonts w:cs="Arial" w:ascii="Arial" w:hAnsi="Arial"/>
          <w:sz w:val="18"/>
          <w:szCs w:val="18"/>
        </w:rPr>
        <w:t xml:space="preserve">suprafeţe izoflux </w:t>
      </w:r>
    </w:p>
    <w:p>
      <w:pPr>
        <w:pStyle w:val="Normal"/>
        <w:rPr>
          <w:rFonts w:ascii="Arial" w:hAnsi="Arial" w:cs="Arial"/>
          <w:sz w:val="18"/>
          <w:szCs w:val="18"/>
        </w:rPr>
      </w:pPr>
      <w:r>
        <w:rPr>
          <w:rStyle w:val="Ln2punct1"/>
          <w:rFonts w:cs="Arial" w:ascii="Arial" w:hAnsi="Arial"/>
          <w:sz w:val="18"/>
          <w:szCs w:val="18"/>
        </w:rPr>
        <w:t>   </w:t>
      </w:r>
      <w:r>
        <w:rPr>
          <w:rStyle w:val="Ln2punct1"/>
          <w:rFonts w:cs="Arial" w:ascii="Arial" w:hAnsi="Arial"/>
          <w:sz w:val="18"/>
          <w:szCs w:val="18"/>
        </w:rPr>
        <w:t>3.</w:t>
      </w:r>
      <w:r>
        <w:rPr>
          <w:rStyle w:val="Ln2tpunct"/>
          <w:rFonts w:cs="Arial" w:ascii="Arial" w:hAnsi="Arial"/>
          <w:sz w:val="18"/>
          <w:szCs w:val="18"/>
        </w:rPr>
        <w:t xml:space="preserve"> CARACTERISTICI TEHNICE MINIMALE PENTRU PRINCIPALELELE CATEGORII DE PROGRAME DE CALCUL HIGROTERMIC </w:t>
      </w:r>
    </w:p>
    <w:p>
      <w:pPr>
        <w:pStyle w:val="Normal"/>
        <w:rPr>
          <w:rFonts w:ascii="Arial" w:hAnsi="Arial" w:cs="Arial"/>
          <w:sz w:val="18"/>
          <w:szCs w:val="18"/>
        </w:rPr>
      </w:pPr>
      <w:r>
        <w:rPr>
          <w:rStyle w:val="Ln2punct1"/>
          <w:rFonts w:cs="Arial" w:ascii="Arial" w:hAnsi="Arial"/>
          <w:sz w:val="18"/>
          <w:szCs w:val="18"/>
        </w:rPr>
        <w:t>   </w:t>
      </w:r>
      <w:r>
        <w:rPr>
          <w:rStyle w:val="Ln2punct1"/>
          <w:rFonts w:cs="Arial" w:ascii="Arial" w:hAnsi="Arial"/>
          <w:sz w:val="18"/>
          <w:szCs w:val="18"/>
        </w:rPr>
        <w:t>3.1.</w:t>
      </w:r>
      <w:r>
        <w:rPr>
          <w:rStyle w:val="Ln2tpunct"/>
          <w:rFonts w:cs="Arial" w:ascii="Arial" w:hAnsi="Arial"/>
          <w:sz w:val="18"/>
          <w:szCs w:val="18"/>
        </w:rPr>
        <w:t xml:space="preserve"> Regimul termic staţionar </w:t>
      </w:r>
    </w:p>
    <w:p>
      <w:pPr>
        <w:pStyle w:val="Normal"/>
        <w:rPr>
          <w:rFonts w:ascii="Arial" w:hAnsi="Arial" w:cs="Arial"/>
          <w:sz w:val="18"/>
          <w:szCs w:val="18"/>
        </w:rPr>
      </w:pPr>
      <w:r>
        <w:rPr>
          <w:rStyle w:val="Ln2litera1"/>
          <w:rFonts w:cs="Arial" w:ascii="Arial" w:hAnsi="Arial"/>
          <w:sz w:val="18"/>
          <w:szCs w:val="18"/>
        </w:rPr>
        <w:t>   </w:t>
      </w:r>
      <w:r>
        <w:rPr>
          <w:rStyle w:val="Ln2litera1"/>
          <w:rFonts w:cs="Arial" w:ascii="Arial" w:hAnsi="Arial"/>
          <w:sz w:val="18"/>
          <w:szCs w:val="18"/>
        </w:rPr>
        <w:t>a.</w:t>
      </w:r>
      <w:r>
        <w:rPr>
          <w:rStyle w:val="Ln2tlitera"/>
          <w:rFonts w:cs="Arial" w:ascii="Arial" w:hAnsi="Arial"/>
          <w:sz w:val="18"/>
          <w:szCs w:val="18"/>
        </w:rPr>
        <w:t xml:space="preserve"> Date de intrare pentru program: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w:t>
      </w:r>
      <w:r>
        <w:rPr>
          <w:rStyle w:val="Ln2tparagraf"/>
          <w:rFonts w:eastAsia="Arial" w:cs="Arial" w:ascii="Arial" w:hAnsi="Arial"/>
          <w:sz w:val="18"/>
          <w:szCs w:val="18"/>
        </w:rPr>
        <w:t xml:space="preserve"> </w:t>
      </w:r>
      <w:r>
        <w:rPr>
          <w:rStyle w:val="Ln2tparagraf"/>
          <w:rFonts w:cs="Arial" w:ascii="Arial" w:hAnsi="Arial"/>
          <w:sz w:val="18"/>
          <w:szCs w:val="18"/>
        </w:rPr>
        <w:t xml:space="preserve">condiţii geometrice (formă şi dimensiuni, amplasarea punţilor termice, ...);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w:t>
      </w:r>
      <w:r>
        <w:rPr>
          <w:rStyle w:val="Ln2tparagraf"/>
          <w:rFonts w:eastAsia="Arial" w:cs="Arial" w:ascii="Arial" w:hAnsi="Arial"/>
          <w:sz w:val="18"/>
          <w:szCs w:val="18"/>
        </w:rPr>
        <w:t xml:space="preserve"> </w:t>
      </w:r>
      <w:r>
        <w:rPr>
          <w:rStyle w:val="Ln2tparagraf"/>
          <w:rFonts w:cs="Arial" w:ascii="Arial" w:hAnsi="Arial"/>
          <w:sz w:val="18"/>
          <w:szCs w:val="18"/>
        </w:rPr>
        <w:t xml:space="preserve">caracteristicile termotehnice de calcul ale materialelor, cu valori constante în timp şi care nu depind de temperatură şi umiditat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w:t>
      </w:r>
      <w:r>
        <w:rPr>
          <w:rStyle w:val="Ln2tparagraf"/>
          <w:rFonts w:eastAsia="Arial" w:cs="Arial" w:ascii="Arial" w:hAnsi="Arial"/>
          <w:sz w:val="18"/>
          <w:szCs w:val="18"/>
        </w:rPr>
        <w:t xml:space="preserve"> </w:t>
      </w:r>
      <w:r>
        <w:rPr>
          <w:rStyle w:val="Ln2tparagraf"/>
          <w:rFonts w:cs="Arial" w:ascii="Arial" w:hAnsi="Arial"/>
          <w:sz w:val="18"/>
          <w:szCs w:val="18"/>
        </w:rPr>
        <w:t xml:space="preserve">caracteristicile termotehnice de calcul ale pământului din sol (dacă este cazul);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w:t>
      </w:r>
      <w:r>
        <w:rPr>
          <w:rStyle w:val="Ln2tparagraf"/>
          <w:rFonts w:eastAsia="Arial" w:cs="Arial" w:ascii="Arial" w:hAnsi="Arial"/>
          <w:sz w:val="18"/>
          <w:szCs w:val="18"/>
        </w:rPr>
        <w:t xml:space="preserve"> </w:t>
      </w:r>
      <w:r>
        <w:rPr>
          <w:rStyle w:val="Ln2tparagraf"/>
          <w:rFonts w:cs="Arial" w:ascii="Arial" w:hAnsi="Arial"/>
          <w:sz w:val="18"/>
          <w:szCs w:val="18"/>
        </w:rPr>
        <w:t xml:space="preserve">condiţii de contur, cu valori constante în timp: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temperatura de calcul a aerului interior Theta(i);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temperatura de calcul a aerului exterior Theta(e);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temperaturile de calcul la limita aplicate (în număr nelimitat) Theta(u);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coeficienţii de schimb superficial de căldură pe faţa interioară h(i);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coeficienţii de schimb superficial de căldură pe faţa exterioară h(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sau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rezistenţele termice superficiale interioare R(si);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rezistenţele termice superficiale exterioare R(se);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suprafeţele pe care se aplică valorile pentru: h(i), h(e) sau R(si), R(se);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umiditatea relativă a aerului fi(i); </w:t>
      </w:r>
    </w:p>
    <w:p>
      <w:pPr>
        <w:pStyle w:val="Normal"/>
        <w:rPr>
          <w:rFonts w:ascii="Arial" w:hAnsi="Arial" w:cs="Arial"/>
          <w:sz w:val="18"/>
          <w:szCs w:val="18"/>
        </w:rPr>
      </w:pPr>
      <w:r>
        <w:rPr>
          <w:rStyle w:val="Ln2litera1"/>
          <w:rFonts w:cs="Arial" w:ascii="Arial" w:hAnsi="Arial"/>
          <w:sz w:val="18"/>
          <w:szCs w:val="18"/>
        </w:rPr>
        <w:t>   </w:t>
      </w:r>
      <w:r>
        <w:rPr>
          <w:rStyle w:val="Ln2litera1"/>
          <w:rFonts w:cs="Arial" w:ascii="Arial" w:hAnsi="Arial"/>
          <w:sz w:val="18"/>
          <w:szCs w:val="18"/>
        </w:rPr>
        <w:t>b.</w:t>
      </w:r>
      <w:r>
        <w:rPr>
          <w:rStyle w:val="Ln2tlitera"/>
          <w:rFonts w:cs="Arial" w:ascii="Arial" w:hAnsi="Arial"/>
          <w:sz w:val="18"/>
          <w:szCs w:val="18"/>
        </w:rPr>
        <w:t xml:space="preserve"> Date de ieşire pentru program (rezultat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w:t>
      </w:r>
      <w:r>
        <w:rPr>
          <w:rStyle w:val="Ln2tparagraf"/>
          <w:rFonts w:eastAsia="Arial" w:cs="Arial" w:ascii="Arial" w:hAnsi="Arial"/>
          <w:sz w:val="18"/>
          <w:szCs w:val="18"/>
        </w:rPr>
        <w:t xml:space="preserve"> </w:t>
      </w:r>
      <w:r>
        <w:rPr>
          <w:rStyle w:val="Ln2tparagraf"/>
          <w:rFonts w:cs="Arial" w:ascii="Arial" w:hAnsi="Arial"/>
          <w:sz w:val="18"/>
          <w:szCs w:val="18"/>
        </w:rPr>
        <w:t xml:space="preserve">câmpul de temperatură în nodurile reţelei de calcul;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w:t>
      </w:r>
      <w:r>
        <w:rPr>
          <w:rStyle w:val="Ln2tparagraf"/>
          <w:rFonts w:eastAsia="Arial" w:cs="Arial" w:ascii="Arial" w:hAnsi="Arial"/>
          <w:sz w:val="18"/>
          <w:szCs w:val="18"/>
        </w:rPr>
        <w:t xml:space="preserve"> </w:t>
      </w:r>
      <w:r>
        <w:rPr>
          <w:rStyle w:val="Ln2tparagraf"/>
          <w:rFonts w:cs="Arial" w:ascii="Arial" w:hAnsi="Arial"/>
          <w:sz w:val="18"/>
          <w:szCs w:val="18"/>
        </w:rPr>
        <w:t xml:space="preserve">valorile câmpului de temperatură în oricare punct al elementului (interpolare bidimensională sau tridimensională);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w:t>
      </w:r>
      <w:r>
        <w:rPr>
          <w:rStyle w:val="Ln2tparagraf"/>
          <w:rFonts w:eastAsia="Arial" w:cs="Arial" w:ascii="Arial" w:hAnsi="Arial"/>
          <w:sz w:val="18"/>
          <w:szCs w:val="18"/>
        </w:rPr>
        <w:t xml:space="preserve"> </w:t>
      </w:r>
      <w:r>
        <w:rPr>
          <w:rStyle w:val="Ln2tparagraf"/>
          <w:rFonts w:cs="Arial" w:ascii="Arial" w:hAnsi="Arial"/>
          <w:sz w:val="18"/>
          <w:szCs w:val="18"/>
        </w:rPr>
        <w:t xml:space="preserve">temperaturile minime, medii şi maxime pe suprafeţele elementului Q(si,min), Q(si,med), Q(si,max);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w:t>
      </w:r>
      <w:r>
        <w:rPr>
          <w:rStyle w:val="Ln2tparagraf"/>
          <w:rFonts w:eastAsia="Arial" w:cs="Arial" w:ascii="Arial" w:hAnsi="Arial"/>
          <w:sz w:val="18"/>
          <w:szCs w:val="18"/>
        </w:rPr>
        <w:t xml:space="preserve"> </w:t>
      </w:r>
      <w:r>
        <w:rPr>
          <w:rStyle w:val="Ln2tparagraf"/>
          <w:rFonts w:cs="Arial" w:ascii="Arial" w:hAnsi="Arial"/>
          <w:sz w:val="18"/>
          <w:szCs w:val="18"/>
        </w:rPr>
        <w:t xml:space="preserve">localizarea punctelor cu temperatură minimă Q(si,min);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w:t>
      </w:r>
      <w:r>
        <w:rPr>
          <w:rStyle w:val="Ln2tparagraf"/>
          <w:rFonts w:eastAsia="Arial" w:cs="Arial" w:ascii="Arial" w:hAnsi="Arial"/>
          <w:sz w:val="18"/>
          <w:szCs w:val="18"/>
        </w:rPr>
        <w:t xml:space="preserve"> </w:t>
      </w:r>
      <w:r>
        <w:rPr>
          <w:rStyle w:val="Ln2tparagraf"/>
          <w:rFonts w:cs="Arial" w:ascii="Arial" w:hAnsi="Arial"/>
          <w:sz w:val="18"/>
          <w:szCs w:val="18"/>
        </w:rPr>
        <w:t xml:space="preserve">factorul de temperatură pe suprafaţa interioară f(Rsi);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w:t>
      </w:r>
      <w:r>
        <w:rPr>
          <w:rStyle w:val="Ln2tparagraf"/>
          <w:rFonts w:eastAsia="Arial" w:cs="Arial" w:ascii="Arial" w:hAnsi="Arial"/>
          <w:sz w:val="18"/>
          <w:szCs w:val="18"/>
        </w:rPr>
        <w:t xml:space="preserve"> </w:t>
      </w:r>
      <w:r>
        <w:rPr>
          <w:rStyle w:val="Ln2tparagraf"/>
          <w:rFonts w:cs="Arial" w:ascii="Arial" w:hAnsi="Arial"/>
          <w:sz w:val="18"/>
          <w:szCs w:val="18"/>
        </w:rPr>
        <w:t xml:space="preserve">raportul diferenţelor de temperatură dzeta(Rsi);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w:t>
      </w:r>
      <w:r>
        <w:rPr>
          <w:rStyle w:val="Ln2tparagraf"/>
          <w:rFonts w:eastAsia="Arial" w:cs="Arial" w:ascii="Arial" w:hAnsi="Arial"/>
          <w:sz w:val="18"/>
          <w:szCs w:val="18"/>
        </w:rPr>
        <w:t xml:space="preserve"> </w:t>
      </w:r>
      <w:r>
        <w:rPr>
          <w:rStyle w:val="Ln2tparagraf"/>
          <w:rFonts w:cs="Arial" w:ascii="Arial" w:hAnsi="Arial"/>
          <w:sz w:val="18"/>
          <w:szCs w:val="18"/>
        </w:rPr>
        <w:t xml:space="preserve">fluxul de căldură Φ;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densitate de flux q;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rezistenţe termice minime, medii şi maxime R(min), R(med), R(max);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rezistenţa termică specifice corectate R';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coeficientul de cuplaj termic L;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coeficientul de cuplaj termic L^2D;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coeficientul de cuplaj termic L^3D;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coeficientul liniar de transfer de căldură Psi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coeficientul punctual de transfer de căldură hi;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alte mărimi fizice derivate ...; </w:t>
      </w:r>
    </w:p>
    <w:p>
      <w:pPr>
        <w:pStyle w:val="Normal"/>
        <w:rPr>
          <w:rFonts w:ascii="Arial" w:hAnsi="Arial" w:cs="Arial"/>
          <w:sz w:val="18"/>
          <w:szCs w:val="18"/>
        </w:rPr>
      </w:pPr>
      <w:r>
        <w:rPr>
          <w:rStyle w:val="Ln2litera1"/>
          <w:rFonts w:cs="Arial" w:ascii="Arial" w:hAnsi="Arial"/>
          <w:sz w:val="18"/>
          <w:szCs w:val="18"/>
        </w:rPr>
        <w:t>   </w:t>
      </w:r>
      <w:r>
        <w:rPr>
          <w:rStyle w:val="Ln2litera1"/>
          <w:rFonts w:cs="Arial" w:ascii="Arial" w:hAnsi="Arial"/>
          <w:sz w:val="18"/>
          <w:szCs w:val="18"/>
        </w:rPr>
        <w:t>c.</w:t>
      </w:r>
      <w:r>
        <w:rPr>
          <w:rStyle w:val="Ln2tlitera"/>
          <w:rFonts w:cs="Arial" w:ascii="Arial" w:hAnsi="Arial"/>
          <w:sz w:val="18"/>
          <w:szCs w:val="18"/>
        </w:rPr>
        <w:t xml:space="preserve"> Condiţii de convergenţă pentru rezolvarea sistemului de ecuaţii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w:t>
      </w:r>
      <w:r>
        <w:rPr>
          <w:rStyle w:val="Ln2tparagraf"/>
          <w:rFonts w:eastAsia="Arial" w:cs="Arial" w:ascii="Arial" w:hAnsi="Arial"/>
          <w:sz w:val="18"/>
          <w:szCs w:val="18"/>
        </w:rPr>
        <w:t xml:space="preserve"> </w:t>
      </w:r>
      <w:r>
        <w:rPr>
          <w:rStyle w:val="Ln2tparagraf"/>
          <w:rFonts w:cs="Arial" w:ascii="Arial" w:hAnsi="Arial"/>
          <w:sz w:val="18"/>
          <w:szCs w:val="18"/>
        </w:rPr>
        <w:t xml:space="preserve">echilibrul energetic al fluxurilor termice în fiecare nod j al reţelei de calcul, aflat în interiorul elementului sau pe suprafaţa acestuia, SUMĂ(Φj) = 0;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w:t>
      </w:r>
      <w:r>
        <w:rPr>
          <w:rStyle w:val="Ln2tparagraf"/>
          <w:rFonts w:eastAsia="Arial" w:cs="Arial" w:ascii="Arial" w:hAnsi="Arial"/>
          <w:sz w:val="18"/>
          <w:szCs w:val="18"/>
        </w:rPr>
        <w:t xml:space="preserve"> </w:t>
      </w:r>
      <w:r>
        <w:rPr>
          <w:rStyle w:val="Ln2tparagraf"/>
          <w:rFonts w:cs="Arial" w:ascii="Arial" w:hAnsi="Arial"/>
          <w:sz w:val="18"/>
          <w:szCs w:val="18"/>
        </w:rPr>
        <w:t xml:space="preserve">echilibrul energetic al fluxurilor termice de pe faţa interioară cu cele de pe faţa exterioară a elementului Φ(si) = Φ(se); </w:t>
      </w:r>
    </w:p>
    <w:p>
      <w:pPr>
        <w:pStyle w:val="Normal"/>
        <w:rPr>
          <w:rFonts w:ascii="Arial" w:hAnsi="Arial" w:cs="Arial"/>
          <w:sz w:val="18"/>
          <w:szCs w:val="18"/>
        </w:rPr>
      </w:pPr>
      <w:r>
        <w:rPr>
          <w:rStyle w:val="Ln2punct1"/>
          <w:rFonts w:cs="Arial" w:ascii="Arial" w:hAnsi="Arial"/>
          <w:sz w:val="18"/>
          <w:szCs w:val="18"/>
        </w:rPr>
        <w:t>   </w:t>
      </w:r>
      <w:r>
        <w:rPr>
          <w:rStyle w:val="Ln2punct1"/>
          <w:rFonts w:cs="Arial" w:ascii="Arial" w:hAnsi="Arial"/>
          <w:sz w:val="18"/>
          <w:szCs w:val="18"/>
        </w:rPr>
        <w:t>3.2.</w:t>
      </w:r>
      <w:r>
        <w:rPr>
          <w:rStyle w:val="Ln2tpunct"/>
          <w:rFonts w:cs="Arial" w:ascii="Arial" w:hAnsi="Arial"/>
          <w:sz w:val="18"/>
          <w:szCs w:val="18"/>
        </w:rPr>
        <w:t xml:space="preserve"> Regimul termic nestaţionar </w:t>
      </w:r>
    </w:p>
    <w:p>
      <w:pPr>
        <w:pStyle w:val="Normal"/>
        <w:rPr>
          <w:rFonts w:ascii="Arial" w:hAnsi="Arial" w:cs="Arial"/>
          <w:sz w:val="18"/>
          <w:szCs w:val="18"/>
        </w:rPr>
      </w:pPr>
      <w:r>
        <w:rPr>
          <w:rStyle w:val="Ln2litera1"/>
          <w:rFonts w:cs="Arial" w:ascii="Arial" w:hAnsi="Arial"/>
          <w:sz w:val="18"/>
          <w:szCs w:val="18"/>
        </w:rPr>
        <w:t>   </w:t>
      </w:r>
      <w:r>
        <w:rPr>
          <w:rStyle w:val="Ln2litera1"/>
          <w:rFonts w:cs="Arial" w:ascii="Arial" w:hAnsi="Arial"/>
          <w:sz w:val="18"/>
          <w:szCs w:val="18"/>
        </w:rPr>
        <w:t>a.</w:t>
      </w:r>
      <w:r>
        <w:rPr>
          <w:rStyle w:val="Ln2tlitera"/>
          <w:rFonts w:cs="Arial" w:ascii="Arial" w:hAnsi="Arial"/>
          <w:sz w:val="18"/>
          <w:szCs w:val="18"/>
        </w:rPr>
        <w:t xml:space="preserve"> Date de intrare pentru program: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w:t>
      </w:r>
      <w:r>
        <w:rPr>
          <w:rStyle w:val="Ln2tparagraf"/>
          <w:rFonts w:eastAsia="Arial" w:cs="Arial" w:ascii="Arial" w:hAnsi="Arial"/>
          <w:sz w:val="18"/>
          <w:szCs w:val="18"/>
        </w:rPr>
        <w:t xml:space="preserve"> </w:t>
      </w:r>
      <w:r>
        <w:rPr>
          <w:rStyle w:val="Ln2tparagraf"/>
          <w:rFonts w:cs="Arial" w:ascii="Arial" w:hAnsi="Arial"/>
          <w:sz w:val="18"/>
          <w:szCs w:val="18"/>
        </w:rPr>
        <w:t xml:space="preserve">condiţii geometrice (formă şi dimensiuni, amplasarea punţilor termice, ...);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w:t>
      </w:r>
      <w:r>
        <w:rPr>
          <w:rStyle w:val="Ln2tparagraf"/>
          <w:rFonts w:eastAsia="Arial" w:cs="Arial" w:ascii="Arial" w:hAnsi="Arial"/>
          <w:sz w:val="18"/>
          <w:szCs w:val="18"/>
        </w:rPr>
        <w:t xml:space="preserve"> </w:t>
      </w:r>
      <w:r>
        <w:rPr>
          <w:rStyle w:val="Ln2tparagraf"/>
          <w:rFonts w:cs="Arial" w:ascii="Arial" w:hAnsi="Arial"/>
          <w:sz w:val="18"/>
          <w:szCs w:val="18"/>
        </w:rPr>
        <w:t xml:space="preserve">caracteristicile termotehnice de calcul ale materialelor, cu valori constante în timp şi care nu depind de temperatură şi umiditat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w:t>
      </w:r>
      <w:r>
        <w:rPr>
          <w:rStyle w:val="Ln2tparagraf"/>
          <w:rFonts w:eastAsia="Arial" w:cs="Arial" w:ascii="Arial" w:hAnsi="Arial"/>
          <w:sz w:val="18"/>
          <w:szCs w:val="18"/>
        </w:rPr>
        <w:t xml:space="preserve"> </w:t>
      </w:r>
      <w:r>
        <w:rPr>
          <w:rStyle w:val="Ln2tparagraf"/>
          <w:rFonts w:cs="Arial" w:ascii="Arial" w:hAnsi="Arial"/>
          <w:sz w:val="18"/>
          <w:szCs w:val="18"/>
        </w:rPr>
        <w:t xml:space="preserve">caracteristicile termotehnice de calcul ale pământului din sol (dacă este cazul);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w:t>
      </w:r>
      <w:r>
        <w:rPr>
          <w:rStyle w:val="Ln2tparagraf"/>
          <w:rFonts w:eastAsia="Arial" w:cs="Arial" w:ascii="Arial" w:hAnsi="Arial"/>
          <w:sz w:val="18"/>
          <w:szCs w:val="18"/>
        </w:rPr>
        <w:t xml:space="preserve"> </w:t>
      </w:r>
      <w:r>
        <w:rPr>
          <w:rStyle w:val="Ln2tparagraf"/>
          <w:rFonts w:cs="Arial" w:ascii="Arial" w:hAnsi="Arial"/>
          <w:sz w:val="18"/>
          <w:szCs w:val="18"/>
        </w:rPr>
        <w:t xml:space="preserve">condiţii de contur, cu valori variabile în timp: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amplitudinea de variaţie sinusoidală a temperaturii aerului exterior A Theta(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sau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temperatura orară de calcul a aerului exterior Theta(e), pentru perioade de minimum un an de zile;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temperaturile orare de calcul aplicate la limita (în număr nelimitat) Theta(u);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intensitatea orară de calcul a radiaţiei solare, directe I(D) şi difuze I(d), pe orientări cardinale;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intensitatea orară de calcul a aporturilor interne de căldură convective Φ(I,c) şi radiative Φ(I,r);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rata orară a ventilării: pentru împrospătarea aerului, naturale datorită infiltraţiilor şi a ventilării mecanice h-</w:t>
      </w:r>
      <w:r>
        <w:rPr>
          <w:rStyle w:val="Ln2tlinie"/>
          <w:rFonts w:cs="Arial" w:ascii="Arial" w:hAnsi="Arial"/>
          <w:sz w:val="18"/>
          <w:szCs w:val="18"/>
          <w:vertAlign w:val="superscript"/>
        </w:rPr>
        <w:t>1</w:t>
      </w:r>
      <w:r>
        <w:rPr>
          <w:rStyle w:val="Ln2tlinie"/>
          <w:rFonts w:cs="Arial" w:ascii="Arial" w:hAnsi="Arial"/>
          <w:sz w:val="18"/>
          <w:szCs w:val="18"/>
        </w:rPr>
        <w:t xml:space="preserve">;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temperatura aerul care se introduce în încăpere în cazul ventilării mecanice Theta(av);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proprietăţile straturilor care compun vitrajul: tau(j), e(j) şi ro(j);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proprietăţile emisive ale straturilor de finisaj interior şi exterior: e(i) şi e(e);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parametrii solari: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gt; factorul de însorire fs;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gt; factorul de aport solar pentru aer fsa;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gt; factorul de reflectare solară a încăperii fsl;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gt; factorul de repartiţie solară pentru suprafeţele interioare fd: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gt; absorbanţa solară a suprafeţelor exterioare verticale şi orizontale alfa(sr)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coeficienţii de schimb superficial de căldură pe f aţe le interioare h(ci), h(ri);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coeficienţii de schimb superficial de căldură pe faţa exterioară h(ce), h(re);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umiditatea relativă a aerului fi(i) şi fi(e); </w:t>
      </w:r>
    </w:p>
    <w:p>
      <w:pPr>
        <w:pStyle w:val="Normal"/>
        <w:rPr>
          <w:rFonts w:ascii="Arial" w:hAnsi="Arial" w:cs="Arial"/>
          <w:sz w:val="18"/>
          <w:szCs w:val="18"/>
        </w:rPr>
      </w:pPr>
      <w:r>
        <w:rPr>
          <w:rStyle w:val="Ln2litera1"/>
          <w:rFonts w:cs="Arial" w:ascii="Arial" w:hAnsi="Arial"/>
          <w:sz w:val="18"/>
          <w:szCs w:val="18"/>
        </w:rPr>
        <w:t>   </w:t>
      </w:r>
      <w:r>
        <w:rPr>
          <w:rStyle w:val="Ln2litera1"/>
          <w:rFonts w:cs="Arial" w:ascii="Arial" w:hAnsi="Arial"/>
          <w:sz w:val="18"/>
          <w:szCs w:val="18"/>
        </w:rPr>
        <w:t>b.</w:t>
      </w:r>
      <w:r>
        <w:rPr>
          <w:rStyle w:val="Ln2tlitera"/>
          <w:rFonts w:cs="Arial" w:ascii="Arial" w:hAnsi="Arial"/>
          <w:sz w:val="18"/>
          <w:szCs w:val="18"/>
        </w:rPr>
        <w:t xml:space="preserve"> Date de ieşire pentru program (rezultat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w:t>
      </w:r>
      <w:r>
        <w:rPr>
          <w:rStyle w:val="Ln2tparagraf"/>
          <w:rFonts w:eastAsia="Arial" w:cs="Arial" w:ascii="Arial" w:hAnsi="Arial"/>
          <w:sz w:val="18"/>
          <w:szCs w:val="18"/>
        </w:rPr>
        <w:t xml:space="preserve"> </w:t>
      </w:r>
      <w:r>
        <w:rPr>
          <w:rStyle w:val="Ln2tparagraf"/>
          <w:rFonts w:cs="Arial" w:ascii="Arial" w:hAnsi="Arial"/>
          <w:sz w:val="18"/>
          <w:szCs w:val="18"/>
        </w:rPr>
        <w:t xml:space="preserve">câmpul de temperatură variabil în nodurile reţelei de calcul pentru fiecare pas de timp de calcul;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w:t>
      </w:r>
      <w:r>
        <w:rPr>
          <w:rStyle w:val="Ln2tparagraf"/>
          <w:rFonts w:eastAsia="Arial" w:cs="Arial" w:ascii="Arial" w:hAnsi="Arial"/>
          <w:sz w:val="18"/>
          <w:szCs w:val="18"/>
        </w:rPr>
        <w:t xml:space="preserve"> </w:t>
      </w:r>
      <w:r>
        <w:rPr>
          <w:rStyle w:val="Ln2tparagraf"/>
          <w:rFonts w:cs="Arial" w:ascii="Arial" w:hAnsi="Arial"/>
          <w:sz w:val="18"/>
          <w:szCs w:val="18"/>
        </w:rPr>
        <w:t xml:space="preserve">valorile câmpului de temperatură în oricare punct al elementului (interpolar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w:t>
      </w:r>
      <w:r>
        <w:rPr>
          <w:rStyle w:val="Ln2tparagraf"/>
          <w:rFonts w:eastAsia="Arial" w:cs="Arial" w:ascii="Arial" w:hAnsi="Arial"/>
          <w:sz w:val="18"/>
          <w:szCs w:val="18"/>
        </w:rPr>
        <w:t xml:space="preserve"> </w:t>
      </w:r>
      <w:r>
        <w:rPr>
          <w:rStyle w:val="Ln2tparagraf"/>
          <w:rFonts w:cs="Arial" w:ascii="Arial" w:hAnsi="Arial"/>
          <w:sz w:val="18"/>
          <w:szCs w:val="18"/>
        </w:rPr>
        <w:t xml:space="preserve">temperaturile minime, medii şi maxime pe suprafeţele elementului Theta(si,min), Theta(si,med), Theta(si,max);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w:t>
      </w:r>
      <w:r>
        <w:rPr>
          <w:rStyle w:val="Ln2tparagraf"/>
          <w:rFonts w:eastAsia="Arial" w:cs="Arial" w:ascii="Arial" w:hAnsi="Arial"/>
          <w:sz w:val="18"/>
          <w:szCs w:val="18"/>
        </w:rPr>
        <w:t xml:space="preserve"> </w:t>
      </w:r>
      <w:r>
        <w:rPr>
          <w:rStyle w:val="Ln2tparagraf"/>
          <w:rFonts w:cs="Arial" w:ascii="Arial" w:hAnsi="Arial"/>
          <w:sz w:val="18"/>
          <w:szCs w:val="18"/>
        </w:rPr>
        <w:t xml:space="preserve">localizarea punctelor cu temperatură minimă Theta(si,min);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w:t>
      </w:r>
      <w:r>
        <w:rPr>
          <w:rStyle w:val="Ln2tparagraf"/>
          <w:rFonts w:eastAsia="Arial" w:cs="Arial" w:ascii="Arial" w:hAnsi="Arial"/>
          <w:sz w:val="18"/>
          <w:szCs w:val="18"/>
        </w:rPr>
        <w:t xml:space="preserve"> </w:t>
      </w:r>
      <w:r>
        <w:rPr>
          <w:rStyle w:val="Ln2tparagraf"/>
          <w:rFonts w:cs="Arial" w:ascii="Arial" w:hAnsi="Arial"/>
          <w:sz w:val="18"/>
          <w:szCs w:val="18"/>
        </w:rPr>
        <w:t xml:space="preserve">amortizarea şi defazajul amplitudinii de variaţie sinusoidală a temperaturii aerului exterior A Theta(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w:t>
      </w:r>
      <w:r>
        <w:rPr>
          <w:rStyle w:val="Ln2tparagraf"/>
          <w:rFonts w:eastAsia="Arial" w:cs="Arial" w:ascii="Arial" w:hAnsi="Arial"/>
          <w:sz w:val="18"/>
          <w:szCs w:val="18"/>
        </w:rPr>
        <w:t xml:space="preserve"> </w:t>
      </w:r>
      <w:r>
        <w:rPr>
          <w:rStyle w:val="Ln2tparagraf"/>
          <w:rFonts w:cs="Arial" w:ascii="Arial" w:hAnsi="Arial"/>
          <w:sz w:val="18"/>
          <w:szCs w:val="18"/>
        </w:rPr>
        <w:t xml:space="preserve">valorile variabile ale temperaturii aerului interior Theta(a), Theta(a,min), Theta(a,med), Theta(a,max);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w:t>
      </w:r>
      <w:r>
        <w:rPr>
          <w:rStyle w:val="Ln2tparagraf"/>
          <w:rFonts w:eastAsia="Arial" w:cs="Arial" w:ascii="Arial" w:hAnsi="Arial"/>
          <w:sz w:val="18"/>
          <w:szCs w:val="18"/>
        </w:rPr>
        <w:t xml:space="preserve"> </w:t>
      </w:r>
      <w:r>
        <w:rPr>
          <w:rStyle w:val="Ln2tparagraf"/>
          <w:rFonts w:cs="Arial" w:ascii="Arial" w:hAnsi="Arial"/>
          <w:sz w:val="18"/>
          <w:szCs w:val="18"/>
        </w:rPr>
        <w:t xml:space="preserve">valorile variabile ale temperaturii operative Theta(op), Theta(op,min), Theta(op,med), Theta(op,max);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w:t>
      </w:r>
      <w:r>
        <w:rPr>
          <w:rStyle w:val="Ln2tparagraf"/>
          <w:rFonts w:eastAsia="Arial" w:cs="Arial" w:ascii="Arial" w:hAnsi="Arial"/>
          <w:sz w:val="18"/>
          <w:szCs w:val="18"/>
        </w:rPr>
        <w:t xml:space="preserve"> </w:t>
      </w:r>
      <w:r>
        <w:rPr>
          <w:rStyle w:val="Ln2tparagraf"/>
          <w:rFonts w:cs="Arial" w:ascii="Arial" w:hAnsi="Arial"/>
          <w:sz w:val="18"/>
          <w:szCs w:val="18"/>
        </w:rPr>
        <w:t xml:space="preserve">temperatura interioară pe timp de iarnă sau pe timp de vară în încăperi sau clădiri neclimatizate, curbele de încălzire răcire ale unei încăperi sau clădiri Theta(a) sau Theta(op);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w:t>
      </w:r>
      <w:r>
        <w:rPr>
          <w:rStyle w:val="Ln2tparagraf"/>
          <w:rFonts w:eastAsia="Arial" w:cs="Arial" w:ascii="Arial" w:hAnsi="Arial"/>
          <w:sz w:val="18"/>
          <w:szCs w:val="18"/>
        </w:rPr>
        <w:t xml:space="preserve"> </w:t>
      </w:r>
      <w:r>
        <w:rPr>
          <w:rStyle w:val="Ln2tparagraf"/>
          <w:rFonts w:cs="Arial" w:ascii="Arial" w:hAnsi="Arial"/>
          <w:sz w:val="18"/>
          <w:szCs w:val="18"/>
        </w:rPr>
        <w:t xml:space="preserve">fluxul de căldură variabil pierdut prin elementul de construcţie Φ;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w:t>
      </w:r>
      <w:r>
        <w:rPr>
          <w:rStyle w:val="Ln2tparagraf"/>
          <w:rFonts w:eastAsia="Arial" w:cs="Arial" w:ascii="Arial" w:hAnsi="Arial"/>
          <w:sz w:val="18"/>
          <w:szCs w:val="18"/>
        </w:rPr>
        <w:t xml:space="preserve"> </w:t>
      </w:r>
      <w:r>
        <w:rPr>
          <w:rStyle w:val="Ln2tparagraf"/>
          <w:rFonts w:cs="Arial" w:ascii="Arial" w:hAnsi="Arial"/>
          <w:sz w:val="18"/>
          <w:szCs w:val="18"/>
        </w:rPr>
        <w:t xml:space="preserve">fluxul de căldură variabil din radiaţie solară intrat în încăpere prin suprafeţele vitrate Φ(s);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w:t>
      </w:r>
      <w:r>
        <w:rPr>
          <w:rStyle w:val="Ln2tparagraf"/>
          <w:rFonts w:eastAsia="Arial" w:cs="Arial" w:ascii="Arial" w:hAnsi="Arial"/>
          <w:sz w:val="18"/>
          <w:szCs w:val="18"/>
        </w:rPr>
        <w:t xml:space="preserve"> </w:t>
      </w:r>
      <w:r>
        <w:rPr>
          <w:rStyle w:val="Ln2tparagraf"/>
          <w:rFonts w:cs="Arial" w:ascii="Arial" w:hAnsi="Arial"/>
          <w:sz w:val="18"/>
          <w:szCs w:val="18"/>
        </w:rPr>
        <w:t xml:space="preserve">fluxul de căldură variabil consumat pentru împrospătarea aerului, datorită infiltraţiilor şi a ventilării mecanice Φ(v);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w:t>
      </w:r>
      <w:r>
        <w:rPr>
          <w:rStyle w:val="Ln2tparagraf"/>
          <w:rFonts w:eastAsia="Arial" w:cs="Arial" w:ascii="Arial" w:hAnsi="Arial"/>
          <w:sz w:val="18"/>
          <w:szCs w:val="18"/>
        </w:rPr>
        <w:t xml:space="preserve"> </w:t>
      </w:r>
      <w:r>
        <w:rPr>
          <w:rStyle w:val="Ln2tparagraf"/>
          <w:rFonts w:cs="Arial" w:ascii="Arial" w:hAnsi="Arial"/>
          <w:sz w:val="18"/>
          <w:szCs w:val="18"/>
        </w:rPr>
        <w:t xml:space="preserve">necesarul variabil de energie pentru încălzirea încăperii sau clădirii pe timp de iarnă Q(i) şi necesarul anual de energie [Q(i)]^(an)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w:t>
      </w:r>
      <w:r>
        <w:rPr>
          <w:rStyle w:val="Ln2tparagraf"/>
          <w:rFonts w:eastAsia="Arial" w:cs="Arial" w:ascii="Arial" w:hAnsi="Arial"/>
          <w:sz w:val="18"/>
          <w:szCs w:val="18"/>
        </w:rPr>
        <w:t xml:space="preserve"> </w:t>
      </w:r>
      <w:r>
        <w:rPr>
          <w:rStyle w:val="Ln2tparagraf"/>
          <w:rFonts w:cs="Arial" w:ascii="Arial" w:hAnsi="Arial"/>
          <w:sz w:val="18"/>
          <w:szCs w:val="18"/>
        </w:rPr>
        <w:t xml:space="preserve">necesarul variabil de energie pentru ventilarea încăperii sau clădirii pe timp de vară Q(v) şi necesarul anual de energie [Q(v)]^(an) </w:t>
      </w:r>
    </w:p>
    <w:p>
      <w:pPr>
        <w:pStyle w:val="Normal"/>
        <w:rPr>
          <w:rFonts w:ascii="Arial" w:hAnsi="Arial" w:cs="Arial"/>
          <w:sz w:val="18"/>
          <w:szCs w:val="18"/>
        </w:rPr>
      </w:pPr>
      <w:r>
        <w:rPr>
          <w:rStyle w:val="Ln2litera1"/>
          <w:rFonts w:cs="Arial" w:ascii="Arial" w:hAnsi="Arial"/>
          <w:sz w:val="18"/>
          <w:szCs w:val="18"/>
        </w:rPr>
        <w:t>   </w:t>
      </w:r>
      <w:r>
        <w:rPr>
          <w:rStyle w:val="Ln2litera1"/>
          <w:rFonts w:cs="Arial" w:ascii="Arial" w:hAnsi="Arial"/>
          <w:sz w:val="18"/>
          <w:szCs w:val="18"/>
        </w:rPr>
        <w:t>d.</w:t>
      </w:r>
      <w:r>
        <w:rPr>
          <w:rStyle w:val="Ln2tlitera"/>
          <w:rFonts w:cs="Arial" w:ascii="Arial" w:hAnsi="Arial"/>
          <w:sz w:val="18"/>
          <w:szCs w:val="18"/>
        </w:rPr>
        <w:t xml:space="preserve"> Condiţii de convergenţă pentru rezolvarea sistemului de ecuaţii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w:t>
      </w:r>
      <w:r>
        <w:rPr>
          <w:rStyle w:val="Ln2tparagraf"/>
          <w:rFonts w:eastAsia="Arial" w:cs="Arial" w:ascii="Arial" w:hAnsi="Arial"/>
          <w:sz w:val="18"/>
          <w:szCs w:val="18"/>
        </w:rPr>
        <w:t xml:space="preserve"> </w:t>
      </w:r>
      <w:r>
        <w:rPr>
          <w:rStyle w:val="Ln2tparagraf"/>
          <w:rFonts w:cs="Arial" w:ascii="Arial" w:hAnsi="Arial"/>
          <w:sz w:val="18"/>
          <w:szCs w:val="18"/>
        </w:rPr>
        <w:t xml:space="preserve">incrementul de timp de calcul Delta(t) = Delta[t(min)] din condiţii de convergenţă a soluţiei în fiecare nod al reţelei de calcul;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w:t>
      </w:r>
      <w:r>
        <w:rPr>
          <w:rStyle w:val="Ln2tparagraf"/>
          <w:rFonts w:eastAsia="Arial" w:cs="Arial" w:ascii="Arial" w:hAnsi="Arial"/>
          <w:sz w:val="18"/>
          <w:szCs w:val="18"/>
        </w:rPr>
        <w:t xml:space="preserve"> </w:t>
      </w:r>
      <w:r>
        <w:rPr>
          <w:rStyle w:val="Ln2tparagraf"/>
          <w:rFonts w:cs="Arial" w:ascii="Arial" w:hAnsi="Arial"/>
          <w:sz w:val="18"/>
          <w:szCs w:val="18"/>
        </w:rPr>
        <w:t xml:space="preserve">echilibrul energetic al fluxurilor termice în fiecare nod j al reţelei de calcul, nod aflat în interiorul elementului sau pe suprafaţa acestuia, cu cantitatea de căldura acumulată în </w:t>
      </w:r>
    </w:p>
    <w:p>
      <w:pPr>
        <w:pStyle w:val="Normal"/>
        <w:rPr/>
      </w:pPr>
      <w:r>
        <w:rPr>
          <w:rStyle w:val="Ln2ttabel"/>
        </w:rPr>
        <w:t>   </w:t>
      </w:r>
      <w:r>
        <w:rPr>
          <w:rStyle w:val="Ln2ttabel"/>
          <w:rFonts w:eastAsia="Arial" w:cs="Arial" w:ascii="Arial" w:hAnsi="Arial"/>
          <w:sz w:val="18"/>
          <w:szCs w:val="18"/>
        </w:rPr>
        <w:t xml:space="preserve"> </w:t>
      </w:r>
    </w:p>
    <w:tbl>
      <w:tblPr>
        <w:tblW w:w="3457" w:type="dxa"/>
        <w:jc w:val="center"/>
        <w:tblInd w:w="0" w:type="dxa"/>
        <w:tblLayout w:type="fixed"/>
        <w:tblCellMar>
          <w:top w:w="15" w:type="dxa"/>
          <w:left w:w="15" w:type="dxa"/>
          <w:bottom w:w="15" w:type="dxa"/>
          <w:right w:w="15" w:type="dxa"/>
        </w:tblCellMar>
      </w:tblPr>
      <w:tblGrid>
        <w:gridCol w:w="3457"/>
      </w:tblGrid>
      <w:tr>
        <w:trPr/>
        <w:tc>
          <w:tcPr>
            <w:tcW w:w="3457" w:type="dxa"/>
            <w:tcBorders/>
            <w:vAlign w:val="center"/>
          </w:tcPr>
          <w:p>
            <w:pPr>
              <w:pStyle w:val="HTMLPreformatted"/>
              <w:rPr/>
            </w:pPr>
            <w:r>
              <w:rPr>
                <w:rFonts w:eastAsia="Courier New"/>
              </w:rPr>
              <w:t xml:space="preserve">    </w:t>
            </w:r>
            <w:r>
              <w:rPr/>
              <w:t>___</w:t>
              <w:br/>
              <w:t xml:space="preserve">    \                delta theta</w:t>
              <w:br/>
              <w:t>nod /  Φj = c * ro * ───────────;</w:t>
              <w:br/>
              <w:t xml:space="preserve">    ---                delta t</w:t>
              <w:br/>
              <w:t xml:space="preserve"> </w:t>
            </w:r>
          </w:p>
        </w:tc>
      </w:tr>
    </w:tbl>
    <w:p>
      <w:pPr>
        <w:pStyle w:val="Normal"/>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w:t>
      </w:r>
      <w:r>
        <w:rPr>
          <w:rStyle w:val="Ln2tparagraf"/>
          <w:rFonts w:eastAsia="Arial" w:cs="Arial" w:ascii="Arial" w:hAnsi="Arial"/>
          <w:sz w:val="18"/>
          <w:szCs w:val="18"/>
        </w:rPr>
        <w:t xml:space="preserve"> </w:t>
      </w:r>
      <w:r>
        <w:rPr>
          <w:rStyle w:val="Ln2tparagraf"/>
          <w:rFonts w:cs="Arial" w:ascii="Arial" w:hAnsi="Arial"/>
          <w:sz w:val="18"/>
          <w:szCs w:val="18"/>
        </w:rPr>
        <w:t xml:space="preserve">echilibrul energetic al fluxurilor termice de pe faţa interioară şi cele de pe faţa exterioară a elementului cu cantitatea de căldura acumulată în masa elementului de construcţie Osi </w:t>
      </w:r>
    </w:p>
    <w:p>
      <w:pPr>
        <w:pStyle w:val="Normal"/>
        <w:rPr/>
      </w:pPr>
      <w:r>
        <w:rPr>
          <w:rStyle w:val="Ln2ttabel"/>
        </w:rPr>
        <w:t>   </w:t>
      </w:r>
      <w:r>
        <w:rPr>
          <w:rStyle w:val="Ln2ttabel"/>
          <w:rFonts w:eastAsia="Arial" w:cs="Arial" w:ascii="Arial" w:hAnsi="Arial"/>
          <w:sz w:val="18"/>
          <w:szCs w:val="18"/>
        </w:rPr>
        <w:t xml:space="preserve"> </w:t>
      </w:r>
    </w:p>
    <w:tbl>
      <w:tblPr>
        <w:tblW w:w="3865" w:type="dxa"/>
        <w:jc w:val="center"/>
        <w:tblInd w:w="0" w:type="dxa"/>
        <w:tblLayout w:type="fixed"/>
        <w:tblCellMar>
          <w:top w:w="15" w:type="dxa"/>
          <w:left w:w="15" w:type="dxa"/>
          <w:bottom w:w="15" w:type="dxa"/>
          <w:right w:w="15" w:type="dxa"/>
        </w:tblCellMar>
      </w:tblPr>
      <w:tblGrid>
        <w:gridCol w:w="3865"/>
      </w:tblGrid>
      <w:tr>
        <w:trPr/>
        <w:tc>
          <w:tcPr>
            <w:tcW w:w="3865" w:type="dxa"/>
            <w:tcBorders/>
            <w:vAlign w:val="center"/>
          </w:tcPr>
          <w:p>
            <w:pPr>
              <w:pStyle w:val="HTMLPreformatted"/>
              <w:rPr/>
            </w:pPr>
            <w:r>
              <w:rPr>
                <w:rFonts w:eastAsia="Courier New"/>
              </w:rPr>
              <w:t xml:space="preserve">                         </w:t>
            </w:r>
            <w:r>
              <w:rPr/>
              <w:t>delta theta</w:t>
              <w:br/>
              <w:t>Φ(si) - Φ(se) = c * ro * ───────────;</w:t>
              <w:br/>
              <w:t xml:space="preserve">                           delta t</w:t>
              <w:br/>
              <w:t xml:space="preserve"> </w:t>
            </w:r>
          </w:p>
        </w:tc>
      </w:tr>
    </w:tbl>
    <w:p>
      <w:pPr>
        <w:pStyle w:val="Normal"/>
        <w:rPr/>
      </w:pPr>
      <w:r>
        <w:rPr>
          <w:rStyle w:val="Ln2punct1"/>
          <w:rFonts w:cs="Arial" w:ascii="Arial" w:hAnsi="Arial"/>
          <w:sz w:val="18"/>
          <w:szCs w:val="18"/>
        </w:rPr>
        <w:t>   </w:t>
      </w:r>
      <w:r>
        <w:rPr>
          <w:rStyle w:val="Ln2punct1"/>
          <w:rFonts w:cs="Arial" w:ascii="Arial" w:hAnsi="Arial"/>
          <w:sz w:val="18"/>
          <w:szCs w:val="18"/>
        </w:rPr>
        <w:t>3.3.</w:t>
      </w:r>
      <w:r>
        <w:rPr>
          <w:rStyle w:val="Ln2tpunct"/>
          <w:rFonts w:cs="Arial" w:ascii="Arial" w:hAnsi="Arial"/>
          <w:sz w:val="18"/>
          <w:szCs w:val="18"/>
        </w:rPr>
        <w:t xml:space="preserve"> Programe de calcul pentru determinarea temperaturii interioare pentru evitarea umidităţii superficiale critice şi condensului interior </w:t>
      </w:r>
    </w:p>
    <w:p>
      <w:pPr>
        <w:pStyle w:val="Normal"/>
        <w:rPr>
          <w:rFonts w:ascii="Arial" w:hAnsi="Arial" w:cs="Arial"/>
          <w:sz w:val="18"/>
          <w:szCs w:val="18"/>
        </w:rPr>
      </w:pPr>
      <w:r>
        <w:rPr>
          <w:rStyle w:val="Ln2litera1"/>
          <w:rFonts w:cs="Arial" w:ascii="Arial" w:hAnsi="Arial"/>
          <w:sz w:val="18"/>
          <w:szCs w:val="18"/>
        </w:rPr>
        <w:t>   </w:t>
      </w:r>
      <w:r>
        <w:rPr>
          <w:rStyle w:val="Ln2litera1"/>
          <w:rFonts w:cs="Arial" w:ascii="Arial" w:hAnsi="Arial"/>
          <w:sz w:val="18"/>
          <w:szCs w:val="18"/>
        </w:rPr>
        <w:t>a.</w:t>
      </w:r>
      <w:r>
        <w:rPr>
          <w:rStyle w:val="Ln2tlitera"/>
          <w:rFonts w:cs="Arial" w:ascii="Arial" w:hAnsi="Arial"/>
          <w:sz w:val="18"/>
          <w:szCs w:val="18"/>
        </w:rPr>
        <w:t xml:space="preserve"> Date suplimentare specifice de intrare pentru program: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w:t>
      </w:r>
      <w:r>
        <w:rPr>
          <w:rStyle w:val="Ln2tparagraf"/>
          <w:rFonts w:eastAsia="Arial" w:cs="Arial" w:ascii="Arial" w:hAnsi="Arial"/>
          <w:sz w:val="18"/>
          <w:szCs w:val="18"/>
        </w:rPr>
        <w:t xml:space="preserve"> </w:t>
      </w:r>
      <w:r>
        <w:rPr>
          <w:rStyle w:val="Ln2tparagraf"/>
          <w:rFonts w:cs="Arial" w:ascii="Arial" w:hAnsi="Arial"/>
          <w:sz w:val="18"/>
          <w:szCs w:val="18"/>
        </w:rPr>
        <w:t xml:space="preserve">Permeabilităţile la vapori ale materialelor, presiunile de saturaţie ale vaporilor de apă şi umidităţile relative de calcul ale aerului interior şi ale aerului exterior se vor utiliza cele prevăzute în documentele recomandate: C 107-2005/Partea a 3-a şi SR EN ISO 13788. </w:t>
      </w:r>
    </w:p>
    <w:p>
      <w:pPr>
        <w:pStyle w:val="Normal"/>
        <w:rPr>
          <w:rFonts w:ascii="Arial" w:hAnsi="Arial" w:cs="Arial"/>
          <w:sz w:val="18"/>
          <w:szCs w:val="18"/>
        </w:rPr>
      </w:pPr>
      <w:r>
        <w:rPr>
          <w:rStyle w:val="Ln2litera1"/>
          <w:rFonts w:cs="Arial" w:ascii="Arial" w:hAnsi="Arial"/>
          <w:sz w:val="18"/>
          <w:szCs w:val="18"/>
        </w:rPr>
        <w:t>   </w:t>
      </w:r>
      <w:r>
        <w:rPr>
          <w:rStyle w:val="Ln2litera1"/>
          <w:rFonts w:cs="Arial" w:ascii="Arial" w:hAnsi="Arial"/>
          <w:sz w:val="18"/>
          <w:szCs w:val="18"/>
        </w:rPr>
        <w:t>b.</w:t>
      </w:r>
      <w:r>
        <w:rPr>
          <w:rStyle w:val="Ln2tlitera"/>
          <w:rFonts w:cs="Arial" w:ascii="Arial" w:hAnsi="Arial"/>
          <w:sz w:val="18"/>
          <w:szCs w:val="18"/>
        </w:rPr>
        <w:t xml:space="preserve"> Date de ieşire pentru program (rezultat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w:t>
      </w:r>
      <w:r>
        <w:rPr>
          <w:rStyle w:val="Ln2tparagraf"/>
          <w:rFonts w:eastAsia="Arial" w:cs="Arial" w:ascii="Arial" w:hAnsi="Arial"/>
          <w:sz w:val="18"/>
          <w:szCs w:val="18"/>
        </w:rPr>
        <w:t xml:space="preserve"> </w:t>
      </w:r>
      <w:r>
        <w:rPr>
          <w:rStyle w:val="Ln2tparagraf"/>
          <w:rFonts w:cs="Arial" w:ascii="Arial" w:hAnsi="Arial"/>
          <w:sz w:val="18"/>
          <w:szCs w:val="18"/>
        </w:rPr>
        <w:t xml:space="preserve">câmpul de temperatură în nodurile reţelei de calcul;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w:t>
      </w:r>
      <w:r>
        <w:rPr>
          <w:rStyle w:val="Ln2tparagraf"/>
          <w:rFonts w:eastAsia="Arial" w:cs="Arial" w:ascii="Arial" w:hAnsi="Arial"/>
          <w:sz w:val="18"/>
          <w:szCs w:val="18"/>
        </w:rPr>
        <w:t xml:space="preserve"> </w:t>
      </w:r>
      <w:r>
        <w:rPr>
          <w:rStyle w:val="Ln2tparagraf"/>
          <w:rFonts w:cs="Arial" w:ascii="Arial" w:hAnsi="Arial"/>
          <w:sz w:val="18"/>
          <w:szCs w:val="18"/>
        </w:rPr>
        <w:t xml:space="preserve">câmpul de difuzie a vaporilor de apă în nodurile reţelei de calcul;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w:t>
      </w:r>
      <w:r>
        <w:rPr>
          <w:rStyle w:val="Ln2tparagraf"/>
          <w:rFonts w:eastAsia="Arial" w:cs="Arial" w:ascii="Arial" w:hAnsi="Arial"/>
          <w:sz w:val="18"/>
          <w:szCs w:val="18"/>
        </w:rPr>
        <w:t xml:space="preserve"> </w:t>
      </w:r>
      <w:r>
        <w:rPr>
          <w:rStyle w:val="Ln2tparagraf"/>
          <w:rFonts w:cs="Arial" w:ascii="Arial" w:hAnsi="Arial"/>
          <w:sz w:val="18"/>
          <w:szCs w:val="18"/>
        </w:rPr>
        <w:t xml:space="preserve">cantitatea de apă condensată în element pe perioada rece a anului;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w:t>
      </w:r>
      <w:r>
        <w:rPr>
          <w:rStyle w:val="Ln2tparagraf"/>
          <w:rFonts w:eastAsia="Arial" w:cs="Arial" w:ascii="Arial" w:hAnsi="Arial"/>
          <w:sz w:val="18"/>
          <w:szCs w:val="18"/>
        </w:rPr>
        <w:t xml:space="preserve"> </w:t>
      </w:r>
      <w:r>
        <w:rPr>
          <w:rStyle w:val="Ln2tparagraf"/>
          <w:rFonts w:cs="Arial" w:ascii="Arial" w:hAnsi="Arial"/>
          <w:sz w:val="18"/>
          <w:szCs w:val="18"/>
        </w:rPr>
        <w:t xml:space="preserve">cantitatea de apă evaporată din element pe perioada caldă a anului;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w:t>
      </w:r>
      <w:r>
        <w:rPr>
          <w:rStyle w:val="Ln2tparagraf"/>
          <w:rFonts w:eastAsia="Arial" w:cs="Arial" w:ascii="Arial" w:hAnsi="Arial"/>
          <w:sz w:val="18"/>
          <w:szCs w:val="18"/>
        </w:rPr>
        <w:t xml:space="preserve"> </w:t>
      </w:r>
      <w:r>
        <w:rPr>
          <w:rStyle w:val="Ln2tparagraf"/>
          <w:rFonts w:cs="Arial" w:ascii="Arial" w:hAnsi="Arial"/>
          <w:sz w:val="18"/>
          <w:szCs w:val="18"/>
        </w:rPr>
        <w:t xml:space="preserve">gradul de umezire suplimentară a straturilor de material termoizolant; </w:t>
      </w:r>
    </w:p>
    <w:p>
      <w:pPr>
        <w:pStyle w:val="Normal"/>
        <w:rPr>
          <w:rFonts w:ascii="Arial" w:hAnsi="Arial" w:cs="Arial"/>
          <w:sz w:val="18"/>
          <w:szCs w:val="18"/>
        </w:rPr>
      </w:pPr>
      <w:r>
        <w:rPr>
          <w:rStyle w:val="Ln2punct1"/>
          <w:rFonts w:cs="Arial" w:ascii="Arial" w:hAnsi="Arial"/>
          <w:sz w:val="18"/>
          <w:szCs w:val="18"/>
        </w:rPr>
        <w:t>   </w:t>
      </w:r>
      <w:r>
        <w:rPr>
          <w:rStyle w:val="Ln2punct1"/>
          <w:rFonts w:cs="Arial" w:ascii="Arial" w:hAnsi="Arial"/>
          <w:sz w:val="18"/>
          <w:szCs w:val="18"/>
        </w:rPr>
        <w:t>3.4.</w:t>
      </w:r>
      <w:r>
        <w:rPr>
          <w:rStyle w:val="Ln2tpunct"/>
          <w:rFonts w:cs="Arial" w:ascii="Arial" w:hAnsi="Arial"/>
          <w:sz w:val="18"/>
          <w:szCs w:val="18"/>
        </w:rPr>
        <w:t xml:space="preserve"> Calculul neliniar în regim termic staţionar sau nestaţionar </w:t>
      </w:r>
    </w:p>
    <w:p>
      <w:pPr>
        <w:pStyle w:val="Normal"/>
        <w:rPr>
          <w:rFonts w:ascii="Arial" w:hAnsi="Arial" w:cs="Arial"/>
          <w:sz w:val="18"/>
          <w:szCs w:val="18"/>
        </w:rPr>
      </w:pPr>
      <w:r>
        <w:rPr>
          <w:rStyle w:val="Ln2litera1"/>
          <w:rFonts w:cs="Arial" w:ascii="Arial" w:hAnsi="Arial"/>
          <w:sz w:val="18"/>
          <w:szCs w:val="18"/>
        </w:rPr>
        <w:t>   </w:t>
      </w:r>
      <w:r>
        <w:rPr>
          <w:rStyle w:val="Ln2litera1"/>
          <w:rFonts w:cs="Arial" w:ascii="Arial" w:hAnsi="Arial"/>
          <w:sz w:val="18"/>
          <w:szCs w:val="18"/>
        </w:rPr>
        <w:t>a.</w:t>
      </w:r>
      <w:r>
        <w:rPr>
          <w:rStyle w:val="Ln2tlitera"/>
          <w:rFonts w:cs="Arial" w:ascii="Arial" w:hAnsi="Arial"/>
          <w:sz w:val="18"/>
          <w:szCs w:val="18"/>
        </w:rPr>
        <w:t xml:space="preserve"> Date suplimentare de intrare pentru program: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w:t>
      </w:r>
      <w:r>
        <w:rPr>
          <w:rStyle w:val="Ln2tparagraf"/>
          <w:rFonts w:eastAsia="Arial" w:cs="Arial" w:ascii="Arial" w:hAnsi="Arial"/>
          <w:sz w:val="18"/>
          <w:szCs w:val="18"/>
        </w:rPr>
        <w:t xml:space="preserve"> </w:t>
      </w:r>
      <w:r>
        <w:rPr>
          <w:rStyle w:val="Ln2tparagraf"/>
          <w:rFonts w:cs="Arial" w:ascii="Arial" w:hAnsi="Arial"/>
          <w:sz w:val="18"/>
          <w:szCs w:val="18"/>
        </w:rPr>
        <w:t xml:space="preserve">caracteristicile termotehnice de calcul ale materialelor, cu valori variabile în timp şi care depind de temperatură şi umiditate, se utilizează date din agrementele tehnice şi din literatura de specialitate. </w:t>
      </w:r>
    </w:p>
    <w:p>
      <w:pPr>
        <w:pStyle w:val="Normal"/>
        <w:rPr>
          <w:rFonts w:ascii="Arial" w:hAnsi="Arial" w:cs="Arial"/>
          <w:sz w:val="18"/>
          <w:szCs w:val="18"/>
        </w:rPr>
      </w:pPr>
      <w:r>
        <w:rPr>
          <w:rStyle w:val="Ln2litera1"/>
          <w:rFonts w:cs="Arial" w:ascii="Arial" w:hAnsi="Arial"/>
          <w:sz w:val="18"/>
          <w:szCs w:val="18"/>
        </w:rPr>
        <w:t>   </w:t>
      </w:r>
      <w:r>
        <w:rPr>
          <w:rStyle w:val="Ln2litera1"/>
          <w:rFonts w:cs="Arial" w:ascii="Arial" w:hAnsi="Arial"/>
          <w:sz w:val="18"/>
          <w:szCs w:val="18"/>
        </w:rPr>
        <w:t>b.</w:t>
      </w:r>
      <w:r>
        <w:rPr>
          <w:rStyle w:val="Ln2tlitera"/>
          <w:rFonts w:cs="Arial" w:ascii="Arial" w:hAnsi="Arial"/>
          <w:sz w:val="18"/>
          <w:szCs w:val="18"/>
        </w:rPr>
        <w:t xml:space="preserve"> Date de ieşire suplimentare pentru program (rezultat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w:t>
      </w:r>
      <w:r>
        <w:rPr>
          <w:rStyle w:val="Ln2tparagraf"/>
          <w:rFonts w:eastAsia="Arial" w:cs="Arial" w:ascii="Arial" w:hAnsi="Arial"/>
          <w:sz w:val="18"/>
          <w:szCs w:val="18"/>
        </w:rPr>
        <w:t xml:space="preserve"> </w:t>
      </w:r>
      <w:r>
        <w:rPr>
          <w:rStyle w:val="Ln2tparagraf"/>
          <w:rFonts w:cs="Arial" w:ascii="Arial" w:hAnsi="Arial"/>
          <w:sz w:val="18"/>
          <w:szCs w:val="18"/>
        </w:rPr>
        <w:t xml:space="preserve">valorile variabile ale caracteristicilor termotehnice de calcul ale materialelor, pentru diverşi paşi ai timpului de calcul şi la sfârşitul duratei de calcul. </w:t>
      </w:r>
    </w:p>
    <w:p>
      <w:pPr>
        <w:pStyle w:val="Normal"/>
        <w:rPr>
          <w:rFonts w:ascii="Arial" w:hAnsi="Arial" w:cs="Arial"/>
          <w:sz w:val="18"/>
          <w:szCs w:val="18"/>
        </w:rPr>
      </w:pPr>
      <w:r>
        <w:rPr>
          <w:rFonts w:cs="Arial" w:ascii="Arial" w:hAnsi="Arial"/>
          <w:sz w:val="18"/>
          <w:szCs w:val="18"/>
        </w:rPr>
        <w:br/>
      </w:r>
    </w:p>
    <w:p>
      <w:pPr>
        <w:pStyle w:val="Normal"/>
        <w:rPr>
          <w:rFonts w:ascii="Arial" w:hAnsi="Arial" w:cs="Arial"/>
          <w:sz w:val="18"/>
          <w:szCs w:val="18"/>
        </w:rPr>
      </w:pPr>
      <w:r>
        <w:rPr>
          <w:rStyle w:val="Ln2punct1"/>
          <w:rFonts w:cs="Arial" w:ascii="Arial" w:hAnsi="Arial"/>
          <w:sz w:val="18"/>
          <w:szCs w:val="18"/>
        </w:rPr>
        <w:t>   </w:t>
      </w:r>
      <w:r>
        <w:rPr>
          <w:rStyle w:val="Ln2punct1"/>
          <w:rFonts w:cs="Arial" w:ascii="Arial" w:hAnsi="Arial"/>
          <w:sz w:val="18"/>
          <w:szCs w:val="18"/>
        </w:rPr>
        <w:t>4.</w:t>
      </w:r>
      <w:r>
        <w:rPr>
          <w:rStyle w:val="Ln2tpunct"/>
          <w:rFonts w:cs="Arial" w:ascii="Arial" w:hAnsi="Arial"/>
          <w:sz w:val="18"/>
          <w:szCs w:val="18"/>
        </w:rPr>
        <w:t xml:space="preserve"> VALIDAREA REZULTATELOR OBŢINUTE CU AJUTORUL PROGRAMELOR DE CALCUL AUTOMAT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Programele de calcul şi alte produse informatice existente în utilizare curentă, nou achiziţionate sau a noilor programelor de calcul concepute pentru determinarea câmpului de temperaturi, a câmpului de presiuni a vaporilor de apă, a fluxurilor de căldură, a necesarului de energie pentru încălzire şi ventilaţie şi a celorlalte mărimi termotehnice derivate din acestea, în vederea evaluării performanţei energetice a clădirilor, se validează pentru utilizare pe teritoriului României pe baza metodologiei naţionale de validare şi agrementare a produselor informatice pentru calcule termotehnic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Metodologia naţională de validare şi agrementare precizează condiţiile, etapele şi procedura de validare a programelor de calcul automat, existente sau a programelor nou concepute pentru evaluarea performanţei termoenergetice a clădirilor sau a unor părţi din acestea, pe baza testelor naţionale specifice de validare a diverselor categorii de programe de calcul.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Până la definitivarea metodologiei naţionale de validare şi agrementare a programelor de calcul automat enumerăm câteva teste de validare, existente în normativele de specialitate disponibile, cu precizarea că unele dintre acestea au un caracter aplicativ limitat: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Programe de calcul în regim staţionar pentru calcule (1-D):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gt; Calculul factorilor de transmisie solară şi luminoasă: testele de validare Anexa C din EN 13363-2:2005 (informativă);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Programe de calcul în regim staţionar pentru detalii constructive sau pentru elemente decupate din anvelopa clădirii, (2-D) şi (3-D)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gt; pe baza testelor de validare din Anexa A, cap A.1. şi A.2. din SR EN ISO 10211/1-9 8 (normativă);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gt; pe baza testelor de validare din Anexa D, din EN ISO 10077/2-2003 (normativă);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Programe de calcul în regim nestaţionar, cu neglijarea punţilor termice şi a stocajului termic în acestea, cu luarea în considerarea a suprafeţelor care limitează încăperea ca suprafeţe izoterme, pentru calcule (1-D), cu un montaj în schema electrică spaţială: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gt; Calculul temperaturii interioare a unei încăperi în timpul verii, fără climatizare: testele de validare (informativă) cuprinse în SR EN ISO 13791:2006.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gt; Calculul energiei pentru încălzirea şi ventilarea spaţiilor: testele de validare cap. 8. şi criterii de validare cap. 9. WI_17_PrEN 15265:2005 (normativă);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Programe de calcul în regim staţionar, în regim nestaţionar, de calcul la condens sau cele de calcul neliniar, (2-D) şi (3-D), care analizează secţiuni complexe prin anvelopa ce depăşesc dimensiunile unei încăperi sau care analizează clădirea în ansamblul ei, vor fi omologate pe baza testelor naţionale de validare a programelor de calcul. </w:t>
      </w:r>
    </w:p>
    <w:p>
      <w:pPr>
        <w:pStyle w:val="Normal"/>
        <w:rPr>
          <w:rFonts w:ascii="Arial" w:hAnsi="Arial" w:cs="Arial"/>
          <w:sz w:val="18"/>
          <w:szCs w:val="18"/>
        </w:rPr>
      </w:pPr>
      <w:r>
        <w:rPr>
          <w:rFonts w:cs="Arial" w:ascii="Arial" w:hAnsi="Arial"/>
          <w:sz w:val="18"/>
          <w:szCs w:val="18"/>
        </w:rPr>
        <w:br/>
      </w:r>
    </w:p>
    <w:p>
      <w:pPr>
        <w:pStyle w:val="Normal"/>
        <w:jc w:val="center"/>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DATE MINIMALE CONŢINUTE DE DOCUMENTAŢIA TEHNICĂ DE PREZENTARE</w:t>
      </w:r>
      <w:r>
        <w:rPr>
          <w:rFonts w:cs="Arial" w:ascii="Arial" w:hAnsi="Arial"/>
          <w:sz w:val="18"/>
          <w:szCs w:val="18"/>
        </w:rPr>
        <w:br/>
      </w:r>
      <w:r>
        <w:rPr>
          <w:rStyle w:val="Ln2tparagraf"/>
          <w:rFonts w:cs="Arial" w:ascii="Arial" w:hAnsi="Arial"/>
          <w:sz w:val="18"/>
          <w:szCs w:val="18"/>
        </w:rPr>
        <w:t xml:space="preserve">A PROGRAMELOR DE CALCUL AUTOMAT SUPUSE COMISIEI DE VALIDARE </w:t>
      </w:r>
    </w:p>
    <w:p>
      <w:pPr>
        <w:pStyle w:val="Normal"/>
        <w:rPr>
          <w:rFonts w:ascii="Arial" w:hAnsi="Arial" w:cs="Arial"/>
          <w:sz w:val="18"/>
          <w:szCs w:val="18"/>
        </w:rPr>
      </w:pPr>
      <w:r>
        <w:rPr>
          <w:rFonts w:cs="Arial" w:ascii="Arial" w:hAnsi="Arial"/>
          <w:sz w:val="18"/>
          <w:szCs w:val="18"/>
        </w:rPr>
        <w:br/>
      </w:r>
    </w:p>
    <w:p>
      <w:pPr>
        <w:pStyle w:val="Normal"/>
        <w:rPr>
          <w:rFonts w:ascii="Arial" w:hAnsi="Arial" w:cs="Arial"/>
          <w:sz w:val="18"/>
          <w:szCs w:val="18"/>
        </w:rPr>
      </w:pPr>
      <w:r>
        <w:rPr>
          <w:rStyle w:val="Ln2punct1"/>
          <w:rFonts w:cs="Arial" w:ascii="Arial" w:hAnsi="Arial"/>
          <w:sz w:val="18"/>
          <w:szCs w:val="18"/>
        </w:rPr>
        <w:t>   </w:t>
      </w:r>
      <w:r>
        <w:rPr>
          <w:rStyle w:val="Ln2punct1"/>
          <w:rFonts w:cs="Arial" w:ascii="Arial" w:hAnsi="Arial"/>
          <w:sz w:val="18"/>
          <w:szCs w:val="18"/>
        </w:rPr>
        <w:t>1.</w:t>
      </w:r>
      <w:r>
        <w:rPr>
          <w:rStyle w:val="Ln2tpunct"/>
          <w:rFonts w:cs="Arial" w:ascii="Arial" w:hAnsi="Arial"/>
          <w:sz w:val="18"/>
          <w:szCs w:val="18"/>
        </w:rPr>
        <w:t xml:space="preserve"> Prezentarea fenomenului fizic real pe care îl abordează programul de calcul automat, stadiul actual de rezolvare pe plan naţional şi internaţional. </w:t>
      </w:r>
    </w:p>
    <w:p>
      <w:pPr>
        <w:pStyle w:val="Normal"/>
        <w:rPr>
          <w:rFonts w:ascii="Arial" w:hAnsi="Arial" w:cs="Arial"/>
          <w:sz w:val="18"/>
          <w:szCs w:val="18"/>
        </w:rPr>
      </w:pPr>
      <w:r>
        <w:rPr>
          <w:rStyle w:val="Ln2punct1"/>
          <w:rFonts w:cs="Arial" w:ascii="Arial" w:hAnsi="Arial"/>
          <w:sz w:val="18"/>
          <w:szCs w:val="18"/>
        </w:rPr>
        <w:t>   </w:t>
      </w:r>
      <w:r>
        <w:rPr>
          <w:rStyle w:val="Ln2punct1"/>
          <w:rFonts w:cs="Arial" w:ascii="Arial" w:hAnsi="Arial"/>
          <w:sz w:val="18"/>
          <w:szCs w:val="18"/>
        </w:rPr>
        <w:t>2.</w:t>
      </w:r>
      <w:r>
        <w:rPr>
          <w:rStyle w:val="Ln2tpunct"/>
          <w:rFonts w:cs="Arial" w:ascii="Arial" w:hAnsi="Arial"/>
          <w:sz w:val="18"/>
          <w:szCs w:val="18"/>
        </w:rPr>
        <w:t xml:space="preserve"> Descrierea modelului fizic de simulare a fenomenului fizic real analizat. </w:t>
      </w:r>
    </w:p>
    <w:p>
      <w:pPr>
        <w:pStyle w:val="Normal"/>
        <w:rPr>
          <w:rFonts w:ascii="Arial" w:hAnsi="Arial" w:cs="Arial"/>
          <w:sz w:val="18"/>
          <w:szCs w:val="18"/>
        </w:rPr>
      </w:pPr>
      <w:r>
        <w:rPr>
          <w:rStyle w:val="Ln2punct1"/>
          <w:rFonts w:cs="Arial" w:ascii="Arial" w:hAnsi="Arial"/>
          <w:sz w:val="18"/>
          <w:szCs w:val="18"/>
        </w:rPr>
        <w:t>   </w:t>
      </w:r>
      <w:r>
        <w:rPr>
          <w:rStyle w:val="Ln2punct1"/>
          <w:rFonts w:cs="Arial" w:ascii="Arial" w:hAnsi="Arial"/>
          <w:sz w:val="18"/>
          <w:szCs w:val="18"/>
        </w:rPr>
        <w:t>3.</w:t>
      </w:r>
      <w:r>
        <w:rPr>
          <w:rStyle w:val="Ln2tpunct"/>
          <w:rFonts w:cs="Arial" w:ascii="Arial" w:hAnsi="Arial"/>
          <w:sz w:val="18"/>
          <w:szCs w:val="18"/>
        </w:rPr>
        <w:t xml:space="preserve"> Prezentarea modelul matematic care îmbracă modelul fizic adoptat (ecuaţiile analitice diferenţiale aferente). </w:t>
      </w:r>
    </w:p>
    <w:p>
      <w:pPr>
        <w:pStyle w:val="Normal"/>
        <w:rPr>
          <w:rFonts w:ascii="Arial" w:hAnsi="Arial" w:cs="Arial"/>
          <w:sz w:val="18"/>
          <w:szCs w:val="18"/>
        </w:rPr>
      </w:pPr>
      <w:r>
        <w:rPr>
          <w:rStyle w:val="Ln2punct1"/>
          <w:rFonts w:cs="Arial" w:ascii="Arial" w:hAnsi="Arial"/>
          <w:sz w:val="18"/>
          <w:szCs w:val="18"/>
        </w:rPr>
        <w:t>   </w:t>
      </w:r>
      <w:r>
        <w:rPr>
          <w:rStyle w:val="Ln2punct1"/>
          <w:rFonts w:cs="Arial" w:ascii="Arial" w:hAnsi="Arial"/>
          <w:sz w:val="18"/>
          <w:szCs w:val="18"/>
        </w:rPr>
        <w:t>4.</w:t>
      </w:r>
      <w:r>
        <w:rPr>
          <w:rStyle w:val="Ln2tpunct"/>
          <w:rFonts w:cs="Arial" w:ascii="Arial" w:hAnsi="Arial"/>
          <w:sz w:val="18"/>
          <w:szCs w:val="18"/>
        </w:rPr>
        <w:t xml:space="preserve"> Prezentarea detaliată a structurii datelor de intrare referitor la: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Caracteristicile termotehnice ale materialelor component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w:t>
      </w:r>
      <w:r>
        <w:rPr>
          <w:rStyle w:val="Ln2tparagraf"/>
          <w:rFonts w:eastAsia="Arial" w:cs="Arial" w:ascii="Arial" w:hAnsi="Arial"/>
          <w:sz w:val="18"/>
          <w:szCs w:val="18"/>
        </w:rPr>
        <w:t xml:space="preserve"> </w:t>
      </w:r>
      <w:r>
        <w:rPr>
          <w:rStyle w:val="Ln2tparagraf"/>
          <w:rFonts w:cs="Arial" w:ascii="Arial" w:hAnsi="Arial"/>
          <w:sz w:val="18"/>
          <w:szCs w:val="18"/>
        </w:rPr>
        <w:t xml:space="preserve">conductivităţi termice de calcul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w:t>
      </w:r>
      <w:r>
        <w:rPr>
          <w:rStyle w:val="Ln2tparagraf"/>
          <w:rFonts w:eastAsia="Arial" w:cs="Arial" w:ascii="Arial" w:hAnsi="Arial"/>
          <w:sz w:val="18"/>
          <w:szCs w:val="18"/>
        </w:rPr>
        <w:t xml:space="preserve"> </w:t>
      </w:r>
      <w:r>
        <w:rPr>
          <w:rStyle w:val="Ln2tparagraf"/>
          <w:rFonts w:cs="Arial" w:ascii="Arial" w:hAnsi="Arial"/>
          <w:sz w:val="18"/>
          <w:szCs w:val="18"/>
        </w:rPr>
        <w:t xml:space="preserve">densităţi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w:t>
      </w:r>
      <w:r>
        <w:rPr>
          <w:rStyle w:val="Ln2tparagraf"/>
          <w:rFonts w:eastAsia="Arial" w:cs="Arial" w:ascii="Arial" w:hAnsi="Arial"/>
          <w:sz w:val="18"/>
          <w:szCs w:val="18"/>
        </w:rPr>
        <w:t xml:space="preserve"> </w:t>
      </w:r>
      <w:r>
        <w:rPr>
          <w:rStyle w:val="Ln2tparagraf"/>
          <w:rFonts w:cs="Arial" w:ascii="Arial" w:hAnsi="Arial"/>
          <w:sz w:val="18"/>
          <w:szCs w:val="18"/>
        </w:rPr>
        <w:t xml:space="preserve">căldura specifică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w:t>
      </w:r>
      <w:r>
        <w:rPr>
          <w:rStyle w:val="Ln2tparagraf"/>
          <w:rFonts w:eastAsia="Arial" w:cs="Arial" w:ascii="Arial" w:hAnsi="Arial"/>
          <w:sz w:val="18"/>
          <w:szCs w:val="18"/>
        </w:rPr>
        <w:t xml:space="preserve"> </w:t>
      </w:r>
      <w:r>
        <w:rPr>
          <w:rStyle w:val="Ln2tparagraf"/>
          <w:rFonts w:cs="Arial" w:ascii="Arial" w:hAnsi="Arial"/>
          <w:sz w:val="18"/>
          <w:szCs w:val="18"/>
        </w:rPr>
        <w:t xml:space="preserve">factorul rezistenţei la permeabilitate la vapori de apă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w:t>
      </w:r>
      <w:r>
        <w:rPr>
          <w:rStyle w:val="Ln2tparagraf"/>
          <w:rFonts w:eastAsia="Arial" w:cs="Arial" w:ascii="Arial" w:hAnsi="Arial"/>
          <w:sz w:val="18"/>
          <w:szCs w:val="18"/>
        </w:rPr>
        <w:t xml:space="preserve"> </w:t>
      </w:r>
      <w:r>
        <w:rPr>
          <w:rStyle w:val="Ln2tparagraf"/>
          <w:rFonts w:cs="Arial" w:ascii="Arial" w:hAnsi="Arial"/>
          <w:sz w:val="18"/>
          <w:szCs w:val="18"/>
        </w:rPr>
        <w:t xml:space="preserve">variaţia conductivităţii termice cu temperatura şi umiditatea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w:t>
      </w:r>
      <w:r>
        <w:rPr>
          <w:rStyle w:val="Ln2tparagraf"/>
          <w:rFonts w:eastAsia="Arial" w:cs="Arial" w:ascii="Arial" w:hAnsi="Arial"/>
          <w:sz w:val="18"/>
          <w:szCs w:val="18"/>
        </w:rPr>
        <w:t xml:space="preserve"> </w:t>
      </w:r>
      <w:r>
        <w:rPr>
          <w:rStyle w:val="Ln2tparagraf"/>
          <w:rFonts w:cs="Arial" w:ascii="Arial" w:hAnsi="Arial"/>
          <w:sz w:val="18"/>
          <w:szCs w:val="18"/>
        </w:rPr>
        <w:t xml:space="preserve">emisivităţi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w:t>
      </w:r>
      <w:r>
        <w:rPr>
          <w:rStyle w:val="Ln2tparagraf"/>
          <w:rFonts w:eastAsia="Arial" w:cs="Arial" w:ascii="Arial" w:hAnsi="Arial"/>
          <w:sz w:val="18"/>
          <w:szCs w:val="18"/>
        </w:rPr>
        <w:t xml:space="preserve"> </w:t>
      </w:r>
      <w:r>
        <w:rPr>
          <w:rStyle w:val="Ln2tparagraf"/>
          <w:rFonts w:cs="Arial" w:ascii="Arial" w:hAnsi="Arial"/>
          <w:sz w:val="18"/>
          <w:szCs w:val="18"/>
        </w:rPr>
        <w:t xml:space="preserve">etc ...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Condiţii de contur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w:t>
      </w:r>
      <w:r>
        <w:rPr>
          <w:rStyle w:val="Ln2tparagraf"/>
          <w:rFonts w:eastAsia="Arial" w:cs="Arial" w:ascii="Arial" w:hAnsi="Arial"/>
          <w:sz w:val="18"/>
          <w:szCs w:val="18"/>
        </w:rPr>
        <w:t xml:space="preserve"> </w:t>
      </w:r>
      <w:r>
        <w:rPr>
          <w:rStyle w:val="Ln2tparagraf"/>
          <w:rFonts w:cs="Arial" w:ascii="Arial" w:hAnsi="Arial"/>
          <w:sz w:val="18"/>
          <w:szCs w:val="18"/>
        </w:rPr>
        <w:t xml:space="preserve">temperaturi de calcul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w:t>
      </w:r>
      <w:r>
        <w:rPr>
          <w:rStyle w:val="Ln2tparagraf"/>
          <w:rFonts w:eastAsia="Arial" w:cs="Arial" w:ascii="Arial" w:hAnsi="Arial"/>
          <w:sz w:val="18"/>
          <w:szCs w:val="18"/>
        </w:rPr>
        <w:t xml:space="preserve"> </w:t>
      </w:r>
      <w:r>
        <w:rPr>
          <w:rStyle w:val="Ln2tparagraf"/>
          <w:rFonts w:cs="Arial" w:ascii="Arial" w:hAnsi="Arial"/>
          <w:sz w:val="18"/>
          <w:szCs w:val="18"/>
        </w:rPr>
        <w:t xml:space="preserve">umidităţi de calcul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w:t>
      </w:r>
      <w:r>
        <w:rPr>
          <w:rStyle w:val="Ln2tparagraf"/>
          <w:rFonts w:eastAsia="Arial" w:cs="Arial" w:ascii="Arial" w:hAnsi="Arial"/>
          <w:sz w:val="18"/>
          <w:szCs w:val="18"/>
        </w:rPr>
        <w:t xml:space="preserve"> </w:t>
      </w:r>
      <w:r>
        <w:rPr>
          <w:rStyle w:val="Ln2tparagraf"/>
          <w:rFonts w:cs="Arial" w:ascii="Arial" w:hAnsi="Arial"/>
          <w:sz w:val="18"/>
          <w:szCs w:val="18"/>
        </w:rPr>
        <w:t xml:space="preserve">rezistenţe superficial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w:t>
      </w:r>
      <w:r>
        <w:rPr>
          <w:rStyle w:val="Ln2tparagraf"/>
          <w:rFonts w:eastAsia="Arial" w:cs="Arial" w:ascii="Arial" w:hAnsi="Arial"/>
          <w:sz w:val="18"/>
          <w:szCs w:val="18"/>
        </w:rPr>
        <w:t xml:space="preserve"> </w:t>
      </w:r>
      <w:r>
        <w:rPr>
          <w:rStyle w:val="Ln2tparagraf"/>
          <w:rFonts w:cs="Arial" w:ascii="Arial" w:hAnsi="Arial"/>
          <w:sz w:val="18"/>
          <w:szCs w:val="18"/>
        </w:rPr>
        <w:t xml:space="preserve">intensitatea radiaţiei directe şi difuz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w:t>
      </w:r>
      <w:r>
        <w:rPr>
          <w:rStyle w:val="Ln2tparagraf"/>
          <w:rFonts w:eastAsia="Arial" w:cs="Arial" w:ascii="Arial" w:hAnsi="Arial"/>
          <w:sz w:val="18"/>
          <w:szCs w:val="18"/>
        </w:rPr>
        <w:t xml:space="preserve"> </w:t>
      </w:r>
      <w:r>
        <w:rPr>
          <w:rStyle w:val="Ln2tparagraf"/>
          <w:rFonts w:cs="Arial" w:ascii="Arial" w:hAnsi="Arial"/>
          <w:sz w:val="18"/>
          <w:szCs w:val="18"/>
        </w:rPr>
        <w:t xml:space="preserve">viteza vântului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w:t>
      </w:r>
      <w:r>
        <w:rPr>
          <w:rStyle w:val="Ln2tparagraf"/>
          <w:rFonts w:eastAsia="Arial" w:cs="Arial" w:ascii="Arial" w:hAnsi="Arial"/>
          <w:sz w:val="18"/>
          <w:szCs w:val="18"/>
        </w:rPr>
        <w:t xml:space="preserve"> </w:t>
      </w:r>
      <w:r>
        <w:rPr>
          <w:rStyle w:val="Ln2tparagraf"/>
          <w:rFonts w:cs="Arial" w:ascii="Arial" w:hAnsi="Arial"/>
          <w:sz w:val="18"/>
          <w:szCs w:val="18"/>
        </w:rPr>
        <w:t xml:space="preserve">presiunea atmosferică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w:t>
      </w:r>
      <w:r>
        <w:rPr>
          <w:rStyle w:val="Ln2tparagraf"/>
          <w:rFonts w:eastAsia="Arial" w:cs="Arial" w:ascii="Arial" w:hAnsi="Arial"/>
          <w:sz w:val="18"/>
          <w:szCs w:val="18"/>
        </w:rPr>
        <w:t xml:space="preserve"> </w:t>
      </w:r>
      <w:r>
        <w:rPr>
          <w:rStyle w:val="Ln2tparagraf"/>
          <w:rFonts w:cs="Arial" w:ascii="Arial" w:hAnsi="Arial"/>
          <w:sz w:val="18"/>
          <w:szCs w:val="18"/>
        </w:rPr>
        <w:t xml:space="preserve">orientarea cardinală a elementului de construcţie (clădirii)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w:t>
      </w:r>
      <w:r>
        <w:rPr>
          <w:rStyle w:val="Ln2tparagraf"/>
          <w:rFonts w:eastAsia="Arial" w:cs="Arial" w:ascii="Arial" w:hAnsi="Arial"/>
          <w:sz w:val="18"/>
          <w:szCs w:val="18"/>
        </w:rPr>
        <w:t xml:space="preserve"> </w:t>
      </w:r>
      <w:r>
        <w:rPr>
          <w:rStyle w:val="Ln2tparagraf"/>
          <w:rFonts w:cs="Arial" w:ascii="Arial" w:hAnsi="Arial"/>
          <w:sz w:val="18"/>
          <w:szCs w:val="18"/>
        </w:rPr>
        <w:t xml:space="preserve">etc ... </w:t>
      </w:r>
    </w:p>
    <w:p>
      <w:pPr>
        <w:pStyle w:val="Normal"/>
        <w:rPr>
          <w:rFonts w:ascii="Arial" w:hAnsi="Arial" w:cs="Arial"/>
          <w:sz w:val="18"/>
          <w:szCs w:val="18"/>
        </w:rPr>
      </w:pPr>
      <w:r>
        <w:rPr>
          <w:rStyle w:val="Ln2punct1"/>
          <w:rFonts w:cs="Arial" w:ascii="Arial" w:hAnsi="Arial"/>
          <w:sz w:val="18"/>
          <w:szCs w:val="18"/>
        </w:rPr>
        <w:t>   </w:t>
      </w:r>
      <w:r>
        <w:rPr>
          <w:rStyle w:val="Ln2punct1"/>
          <w:rFonts w:cs="Arial" w:ascii="Arial" w:hAnsi="Arial"/>
          <w:sz w:val="18"/>
          <w:szCs w:val="18"/>
        </w:rPr>
        <w:t>4.3.</w:t>
      </w:r>
      <w:r>
        <w:rPr>
          <w:rStyle w:val="Ln2tpunct"/>
          <w:rFonts w:cs="Arial" w:ascii="Arial" w:hAnsi="Arial"/>
          <w:sz w:val="18"/>
          <w:szCs w:val="18"/>
        </w:rPr>
        <w:t xml:space="preserve"> Condiţii geometrice pentru alegerea: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w:t>
      </w:r>
      <w:r>
        <w:rPr>
          <w:rStyle w:val="Ln2tparagraf"/>
          <w:rFonts w:eastAsia="Arial" w:cs="Arial" w:ascii="Arial" w:hAnsi="Arial"/>
          <w:sz w:val="18"/>
          <w:szCs w:val="18"/>
        </w:rPr>
        <w:t xml:space="preserve"> </w:t>
      </w:r>
      <w:r>
        <w:rPr>
          <w:rStyle w:val="Ln2tparagraf"/>
          <w:rFonts w:cs="Arial" w:ascii="Arial" w:hAnsi="Arial"/>
          <w:sz w:val="18"/>
          <w:szCs w:val="18"/>
        </w:rPr>
        <w:t xml:space="preserve">planurilor de decupaj (adiabatice, simetrie sau de continuitat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w:t>
      </w:r>
      <w:r>
        <w:rPr>
          <w:rStyle w:val="Ln2tparagraf"/>
          <w:rFonts w:eastAsia="Arial" w:cs="Arial" w:ascii="Arial" w:hAnsi="Arial"/>
          <w:sz w:val="18"/>
          <w:szCs w:val="18"/>
        </w:rPr>
        <w:t xml:space="preserve"> </w:t>
      </w:r>
      <w:r>
        <w:rPr>
          <w:rStyle w:val="Ln2tparagraf"/>
          <w:rFonts w:cs="Arial" w:ascii="Arial" w:hAnsi="Arial"/>
          <w:sz w:val="18"/>
          <w:szCs w:val="18"/>
        </w:rPr>
        <w:t xml:space="preserve">planurilor auxiliar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w:t>
      </w:r>
      <w:r>
        <w:rPr>
          <w:rStyle w:val="Ln2tparagraf"/>
          <w:rFonts w:eastAsia="Arial" w:cs="Arial" w:ascii="Arial" w:hAnsi="Arial"/>
          <w:sz w:val="18"/>
          <w:szCs w:val="18"/>
        </w:rPr>
        <w:t xml:space="preserve"> </w:t>
      </w:r>
      <w:r>
        <w:rPr>
          <w:rStyle w:val="Ln2tparagraf"/>
          <w:rFonts w:cs="Arial" w:ascii="Arial" w:hAnsi="Arial"/>
          <w:sz w:val="18"/>
          <w:szCs w:val="18"/>
        </w:rPr>
        <w:t xml:space="preserve">reţelei de calcul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numărul minim de paşi de discretizare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condiţii de îndesire a reţelei de calcul </w:t>
      </w:r>
    </w:p>
    <w:p>
      <w:pPr>
        <w:pStyle w:val="Normal"/>
        <w:rPr>
          <w:rFonts w:ascii="Arial" w:hAnsi="Arial" w:cs="Arial"/>
          <w:sz w:val="18"/>
          <w:szCs w:val="18"/>
        </w:rPr>
      </w:pPr>
      <w:r>
        <w:rPr>
          <w:rStyle w:val="Ln2punct1"/>
          <w:rFonts w:cs="Arial" w:ascii="Arial" w:hAnsi="Arial"/>
          <w:sz w:val="18"/>
          <w:szCs w:val="18"/>
        </w:rPr>
        <w:t>   </w:t>
      </w:r>
      <w:r>
        <w:rPr>
          <w:rStyle w:val="Ln2punct1"/>
          <w:rFonts w:cs="Arial" w:ascii="Arial" w:hAnsi="Arial"/>
          <w:sz w:val="18"/>
          <w:szCs w:val="18"/>
        </w:rPr>
        <w:t>4.4.</w:t>
      </w:r>
      <w:r>
        <w:rPr>
          <w:rStyle w:val="Ln2tpunct"/>
          <w:rFonts w:cs="Arial" w:ascii="Arial" w:hAnsi="Arial"/>
          <w:sz w:val="18"/>
          <w:szCs w:val="18"/>
        </w:rPr>
        <w:t xml:space="preserve"> Descrierea detaliată a algoritmului de calcul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w:t>
      </w:r>
      <w:r>
        <w:rPr>
          <w:rStyle w:val="Ln2tparagraf"/>
          <w:rFonts w:eastAsia="Arial" w:cs="Arial" w:ascii="Arial" w:hAnsi="Arial"/>
          <w:sz w:val="18"/>
          <w:szCs w:val="18"/>
        </w:rPr>
        <w:t xml:space="preserve"> </w:t>
      </w:r>
      <w:r>
        <w:rPr>
          <w:rStyle w:val="Ln2tparagraf"/>
          <w:rFonts w:cs="Arial" w:ascii="Arial" w:hAnsi="Arial"/>
          <w:sz w:val="18"/>
          <w:szCs w:val="18"/>
        </w:rPr>
        <w:t xml:space="preserve">metoda numerică care îmbracă modelul matematic;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w:t>
      </w:r>
      <w:r>
        <w:rPr>
          <w:rStyle w:val="Ln2tparagraf"/>
          <w:rFonts w:eastAsia="Arial" w:cs="Arial" w:ascii="Arial" w:hAnsi="Arial"/>
          <w:sz w:val="18"/>
          <w:szCs w:val="18"/>
        </w:rPr>
        <w:t xml:space="preserve"> </w:t>
      </w:r>
      <w:r>
        <w:rPr>
          <w:rStyle w:val="Ln2tparagraf"/>
          <w:rFonts w:cs="Arial" w:ascii="Arial" w:hAnsi="Arial"/>
          <w:sz w:val="18"/>
          <w:szCs w:val="18"/>
        </w:rPr>
        <w:t xml:space="preserve">metoda de rezolvare a modelului matematic;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w:t>
      </w:r>
      <w:r>
        <w:rPr>
          <w:rStyle w:val="Ln2tparagraf"/>
          <w:rFonts w:eastAsia="Arial" w:cs="Arial" w:ascii="Arial" w:hAnsi="Arial"/>
          <w:sz w:val="18"/>
          <w:szCs w:val="18"/>
        </w:rPr>
        <w:t xml:space="preserve"> </w:t>
      </w:r>
      <w:r>
        <w:rPr>
          <w:rStyle w:val="Ln2tparagraf"/>
          <w:rFonts w:cs="Arial" w:ascii="Arial" w:hAnsi="Arial"/>
          <w:sz w:val="18"/>
          <w:szCs w:val="18"/>
        </w:rPr>
        <w:t xml:space="preserve">condiţii de convergenţă a soluţiei sistemului;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precizia de calcul pentru temperaturi;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precizia de calcul pentru fluxuri termic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gt; în nodurile interioar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gt; în nodurile de pe feţele elementului;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gt; pe ansamblul elementului studiat;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w:t>
      </w:r>
      <w:r>
        <w:rPr>
          <w:rStyle w:val="Ln2tparagraf"/>
          <w:rFonts w:eastAsia="Arial" w:cs="Arial" w:ascii="Arial" w:hAnsi="Arial"/>
          <w:sz w:val="18"/>
          <w:szCs w:val="18"/>
        </w:rPr>
        <w:t xml:space="preserve"> </w:t>
      </w:r>
      <w:r>
        <w:rPr>
          <w:rStyle w:val="Ln2tparagraf"/>
          <w:rFonts w:cs="Arial" w:ascii="Arial" w:hAnsi="Arial"/>
          <w:sz w:val="18"/>
          <w:szCs w:val="18"/>
        </w:rPr>
        <w:t xml:space="preserve">modul de introducere sau de generare a datelor de intrar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w:t>
      </w:r>
      <w:r>
        <w:rPr>
          <w:rStyle w:val="Ln2tparagraf"/>
          <w:rFonts w:eastAsia="Arial" w:cs="Arial" w:ascii="Arial" w:hAnsi="Arial"/>
          <w:sz w:val="18"/>
          <w:szCs w:val="18"/>
        </w:rPr>
        <w:t xml:space="preserve"> </w:t>
      </w:r>
      <w:r>
        <w:rPr>
          <w:rStyle w:val="Ln2tparagraf"/>
          <w:rFonts w:cs="Arial" w:ascii="Arial" w:hAnsi="Arial"/>
          <w:sz w:val="18"/>
          <w:szCs w:val="18"/>
        </w:rPr>
        <w:t xml:space="preserve">modul de generare a sistemului de ecuaţii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w:t>
      </w:r>
      <w:r>
        <w:rPr>
          <w:rStyle w:val="Ln2tparagraf"/>
          <w:rFonts w:eastAsia="Arial" w:cs="Arial" w:ascii="Arial" w:hAnsi="Arial"/>
          <w:sz w:val="18"/>
          <w:szCs w:val="18"/>
        </w:rPr>
        <w:t xml:space="preserve"> </w:t>
      </w:r>
      <w:r>
        <w:rPr>
          <w:rStyle w:val="Ln2tparagraf"/>
          <w:rFonts w:cs="Arial" w:ascii="Arial" w:hAnsi="Arial"/>
          <w:sz w:val="18"/>
          <w:szCs w:val="18"/>
        </w:rPr>
        <w:t xml:space="preserve">resursele, soft şi hard, necesare pentru utilizarea programului de calcul automat. </w:t>
      </w:r>
    </w:p>
    <w:p>
      <w:pPr>
        <w:pStyle w:val="Normal"/>
        <w:rPr>
          <w:rFonts w:ascii="Arial" w:hAnsi="Arial" w:cs="Arial"/>
          <w:sz w:val="18"/>
          <w:szCs w:val="18"/>
        </w:rPr>
      </w:pPr>
      <w:r>
        <w:rPr>
          <w:rStyle w:val="Ln2punct1"/>
          <w:rFonts w:cs="Arial" w:ascii="Arial" w:hAnsi="Arial"/>
          <w:sz w:val="18"/>
          <w:szCs w:val="18"/>
        </w:rPr>
        <w:t>   </w:t>
      </w:r>
      <w:r>
        <w:rPr>
          <w:rStyle w:val="Ln2punct1"/>
          <w:rFonts w:cs="Arial" w:ascii="Arial" w:hAnsi="Arial"/>
          <w:sz w:val="18"/>
          <w:szCs w:val="18"/>
        </w:rPr>
        <w:t>5.</w:t>
      </w:r>
      <w:r>
        <w:rPr>
          <w:rStyle w:val="Ln2tpunct"/>
          <w:rFonts w:cs="Arial" w:ascii="Arial" w:hAnsi="Arial"/>
          <w:sz w:val="18"/>
          <w:szCs w:val="18"/>
        </w:rPr>
        <w:t xml:space="preserve"> Conţinutul raportului cu rezultatele obţinute şi modul de prezentare a acestora. </w:t>
      </w:r>
    </w:p>
    <w:p>
      <w:pPr>
        <w:pStyle w:val="Normal"/>
        <w:rPr>
          <w:rFonts w:ascii="Arial" w:hAnsi="Arial" w:cs="Arial"/>
          <w:sz w:val="18"/>
          <w:szCs w:val="18"/>
        </w:rPr>
      </w:pPr>
      <w:r>
        <w:rPr>
          <w:rStyle w:val="Ln2punct1"/>
          <w:rFonts w:cs="Arial" w:ascii="Arial" w:hAnsi="Arial"/>
          <w:sz w:val="18"/>
          <w:szCs w:val="18"/>
        </w:rPr>
        <w:t>   </w:t>
      </w:r>
      <w:r>
        <w:rPr>
          <w:rStyle w:val="Ln2punct1"/>
          <w:rFonts w:cs="Arial" w:ascii="Arial" w:hAnsi="Arial"/>
          <w:sz w:val="18"/>
          <w:szCs w:val="18"/>
        </w:rPr>
        <w:t>6.</w:t>
      </w:r>
      <w:r>
        <w:rPr>
          <w:rStyle w:val="Ln2tpunct"/>
          <w:rFonts w:cs="Arial" w:ascii="Arial" w:hAnsi="Arial"/>
          <w:sz w:val="18"/>
          <w:szCs w:val="18"/>
        </w:rPr>
        <w:t xml:space="preserve"> Manual de utilizare a programului de calcul automat, care să cuprindă: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w:t>
      </w:r>
      <w:r>
        <w:rPr>
          <w:rStyle w:val="Ln2tparagraf"/>
          <w:rFonts w:eastAsia="Arial" w:cs="Arial" w:ascii="Arial" w:hAnsi="Arial"/>
          <w:sz w:val="18"/>
          <w:szCs w:val="18"/>
        </w:rPr>
        <w:t xml:space="preserve"> </w:t>
      </w:r>
      <w:r>
        <w:rPr>
          <w:rStyle w:val="Ln2tparagraf"/>
          <w:rFonts w:cs="Arial" w:ascii="Arial" w:hAnsi="Arial"/>
          <w:sz w:val="18"/>
          <w:szCs w:val="18"/>
        </w:rPr>
        <w:t xml:space="preserve">recomandări, limite şi condiţii de utilizare a programului de calcul;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w:t>
      </w:r>
      <w:r>
        <w:rPr>
          <w:rStyle w:val="Ln2tparagraf"/>
          <w:rFonts w:eastAsia="Arial" w:cs="Arial" w:ascii="Arial" w:hAnsi="Arial"/>
          <w:sz w:val="18"/>
          <w:szCs w:val="18"/>
        </w:rPr>
        <w:t xml:space="preserve"> </w:t>
      </w:r>
      <w:r>
        <w:rPr>
          <w:rStyle w:val="Ln2tparagraf"/>
          <w:rFonts w:cs="Arial" w:ascii="Arial" w:hAnsi="Arial"/>
          <w:sz w:val="18"/>
          <w:szCs w:val="18"/>
        </w:rPr>
        <w:t xml:space="preserve">exemple numerice de calcul, cu datele de intrare şi rezultatele obţinute prezentate detaliat şi în mod explicit;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w:t>
      </w:r>
      <w:r>
        <w:rPr>
          <w:rStyle w:val="Ln2tparagraf"/>
          <w:rFonts w:eastAsia="Arial" w:cs="Arial" w:ascii="Arial" w:hAnsi="Arial"/>
          <w:sz w:val="18"/>
          <w:szCs w:val="18"/>
        </w:rPr>
        <w:t xml:space="preserve"> </w:t>
      </w:r>
      <w:r>
        <w:rPr>
          <w:rStyle w:val="Ln2tparagraf"/>
          <w:rFonts w:cs="Arial" w:ascii="Arial" w:hAnsi="Arial"/>
          <w:sz w:val="18"/>
          <w:szCs w:val="18"/>
        </w:rPr>
        <w:t xml:space="preserve">prezentarea modului de abordare şi rezolvare a testelor normative de validare a programelor de calcul, concluzii desprins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w:t>
      </w:r>
      <w:r>
        <w:rPr>
          <w:rStyle w:val="Ln2tparagraf"/>
          <w:rFonts w:eastAsia="Arial" w:cs="Arial" w:ascii="Arial" w:hAnsi="Arial"/>
          <w:sz w:val="18"/>
          <w:szCs w:val="18"/>
        </w:rPr>
        <w:t xml:space="preserve"> </w:t>
      </w:r>
      <w:r>
        <w:rPr>
          <w:rStyle w:val="Ln2tparagraf"/>
          <w:rFonts w:cs="Arial" w:ascii="Arial" w:hAnsi="Arial"/>
          <w:sz w:val="18"/>
          <w:szCs w:val="18"/>
        </w:rPr>
        <w:t xml:space="preserve">alte date utile comisiei de validare şi viitorilor utilizatori. </w:t>
      </w:r>
    </w:p>
    <w:p>
      <w:pPr>
        <w:pStyle w:val="Normal"/>
        <w:rPr>
          <w:rFonts w:ascii="Arial" w:hAnsi="Arial" w:cs="Arial"/>
          <w:sz w:val="18"/>
          <w:szCs w:val="18"/>
        </w:rPr>
      </w:pPr>
      <w:r>
        <w:rPr>
          <w:rStyle w:val="Ln2punct1"/>
          <w:rFonts w:cs="Arial" w:ascii="Arial" w:hAnsi="Arial"/>
          <w:sz w:val="18"/>
          <w:szCs w:val="18"/>
        </w:rPr>
        <w:t>   </w:t>
      </w:r>
      <w:r>
        <w:rPr>
          <w:rStyle w:val="Ln2punct1"/>
          <w:rFonts w:cs="Arial" w:ascii="Arial" w:hAnsi="Arial"/>
          <w:sz w:val="18"/>
          <w:szCs w:val="18"/>
        </w:rPr>
        <w:t>7.</w:t>
      </w:r>
      <w:r>
        <w:rPr>
          <w:rStyle w:val="Ln2tpunct"/>
          <w:rFonts w:cs="Arial" w:ascii="Arial" w:hAnsi="Arial"/>
          <w:sz w:val="18"/>
          <w:szCs w:val="18"/>
        </w:rPr>
        <w:t xml:space="preserve"> Prezentarea reclamei comerciale, eventual a siglei, programului de calcul automat şi a datelor de identificare a autorilor şi a firmei/persoanelor de contact (maxim A4 pe ambele feţe). </w:t>
      </w:r>
    </w:p>
    <w:p>
      <w:pPr>
        <w:pStyle w:val="Normal"/>
        <w:rPr>
          <w:rFonts w:ascii="Arial" w:hAnsi="Arial" w:cs="Arial"/>
          <w:sz w:val="18"/>
          <w:szCs w:val="18"/>
        </w:rPr>
      </w:pPr>
      <w:r>
        <w:rPr>
          <w:rFonts w:cs="Arial" w:ascii="Arial" w:hAnsi="Arial"/>
          <w:sz w:val="18"/>
          <w:szCs w:val="18"/>
        </w:rPr>
        <w:br/>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NOTĂ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Metodologia care prevede condiţiile, etapele şi procedura de validare a programelor de calcul automat a performanţei termoenergetice a clădirilor sau a unor părţi din acestea este în curs de elaborare. </w:t>
      </w:r>
    </w:p>
    <w:p>
      <w:pPr>
        <w:pStyle w:val="Normal"/>
        <w:rPr>
          <w:rFonts w:ascii="Arial" w:hAnsi="Arial" w:cs="Arial"/>
          <w:sz w:val="18"/>
          <w:szCs w:val="18"/>
        </w:rPr>
      </w:pPr>
      <w:r>
        <w:rPr>
          <w:rFonts w:cs="Arial" w:ascii="Arial" w:hAnsi="Arial"/>
          <w:sz w:val="18"/>
          <w:szCs w:val="18"/>
        </w:rPr>
        <w:br/>
      </w:r>
    </w:p>
    <w:p>
      <w:pPr>
        <w:pStyle w:val="Normal"/>
        <w:jc w:val="right"/>
        <w:rPr>
          <w:rFonts w:ascii="Arial" w:hAnsi="Arial" w:cs="Arial"/>
          <w:sz w:val="18"/>
          <w:szCs w:val="18"/>
        </w:rPr>
      </w:pPr>
      <w:r>
        <w:rPr>
          <w:rStyle w:val="Ln2anexa1"/>
          <w:rFonts w:cs="Arial" w:ascii="Arial" w:hAnsi="Arial"/>
          <w:sz w:val="18"/>
          <w:szCs w:val="18"/>
        </w:rPr>
        <w:t>   </w:t>
      </w:r>
      <w:r>
        <w:rPr>
          <w:rStyle w:val="Ln2anexa1"/>
          <w:rFonts w:cs="Arial" w:ascii="Arial" w:hAnsi="Arial"/>
          <w:sz w:val="18"/>
          <w:szCs w:val="18"/>
        </w:rPr>
        <w:t>ANEXA</w:t>
      </w:r>
      <w:r>
        <w:rPr>
          <w:rStyle w:val="Ln2tanexa1"/>
          <w:rFonts w:cs="Arial" w:ascii="Arial" w:hAnsi="Arial"/>
          <w:sz w:val="18"/>
          <w:szCs w:val="18"/>
        </w:rPr>
        <w:t xml:space="preserve"> Nr. A9.4 </w:t>
      </w:r>
    </w:p>
    <w:p>
      <w:pPr>
        <w:pStyle w:val="Normal"/>
        <w:rPr>
          <w:rFonts w:ascii="Arial" w:hAnsi="Arial" w:cs="Arial"/>
          <w:sz w:val="18"/>
          <w:szCs w:val="18"/>
        </w:rPr>
      </w:pPr>
      <w:r>
        <w:rPr>
          <w:rFonts w:cs="Arial" w:ascii="Arial" w:hAnsi="Arial"/>
          <w:sz w:val="18"/>
          <w:szCs w:val="18"/>
        </w:rPr>
        <w:br/>
      </w:r>
    </w:p>
    <w:p>
      <w:pPr>
        <w:pStyle w:val="Normal"/>
        <w:jc w:val="center"/>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PERFORMANŢA TERMICĂ A FERESTRELOR UŞILOR ŞI OBLOANELOR </w:t>
      </w:r>
    </w:p>
    <w:p>
      <w:pPr>
        <w:pStyle w:val="Normal"/>
        <w:rPr>
          <w:rFonts w:ascii="Arial" w:hAnsi="Arial" w:cs="Arial"/>
          <w:sz w:val="18"/>
          <w:szCs w:val="18"/>
        </w:rPr>
      </w:pPr>
      <w:r>
        <w:rPr>
          <w:rFonts w:cs="Arial" w:ascii="Arial" w:hAnsi="Arial"/>
          <w:sz w:val="18"/>
          <w:szCs w:val="18"/>
        </w:rPr>
        <w:br/>
      </w:r>
    </w:p>
    <w:p>
      <w:pPr>
        <w:pStyle w:val="Normal"/>
        <w:rPr>
          <w:rFonts w:ascii="Arial" w:hAnsi="Arial" w:cs="Arial"/>
          <w:sz w:val="18"/>
          <w:szCs w:val="18"/>
        </w:rPr>
      </w:pPr>
      <w:r>
        <w:rPr>
          <w:rStyle w:val="Ln2litera1"/>
          <w:rFonts w:cs="Arial" w:ascii="Arial" w:hAnsi="Arial"/>
          <w:sz w:val="18"/>
          <w:szCs w:val="18"/>
        </w:rPr>
        <w:t>   </w:t>
      </w:r>
      <w:r>
        <w:rPr>
          <w:rStyle w:val="Ln2litera1"/>
          <w:rFonts w:cs="Arial" w:ascii="Arial" w:hAnsi="Arial"/>
          <w:sz w:val="18"/>
          <w:szCs w:val="18"/>
        </w:rPr>
        <w:t>A.</w:t>
      </w:r>
      <w:r>
        <w:rPr>
          <w:rStyle w:val="Ln2tlitera"/>
          <w:rFonts w:cs="Arial" w:ascii="Arial" w:hAnsi="Arial"/>
          <w:sz w:val="18"/>
          <w:szCs w:val="18"/>
        </w:rPr>
        <w:t xml:space="preserve"> Prezentare generală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Suprafeţele vitrate reprezintă o pondere însemnată din suprafaţa anvelopei clădirii. Suprafeţele vitrate reprezintă zone cu permeabilităţi termice ridicate prin care se disipează în atmosferă un procent însemnat din energia termică consumată pentru încălzirea clădirilor (15%-45%);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În mod operativ curent, transmitanţa termică a elementelor vitrate se calculează prin metode simplificate (document de referinţă SR EN ISO 10077-1 "Performanţa termică a ferestrelor, uşilor şi obloanelor. Calculul transmitanţei termice. Partea 1 - Metodă simplificată");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Pot fi întocmite tabele cu rezultate determinate în condiţii statice pentru proprietăţile fizice ale gazelor, ipoteza care se depărtează mult de caracterul neliniar şi dinamic de interacţiune între temperatură şi transferul radiativ şi convectiv al căldurii prin sisteme vitrate. Pentru determinarea performanţei termice a vitrajelor se recomandă utilizarea metodelor numerice bidimensionale (document de referinţă SR EN ISO 10077-2 "Performanţa termică a ferestrelor, uşilor şi obloanelor. Calculul transmitanţei termice. Partea 2 - Metodă generală").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Datele conţinute în tabelele care pot fi întocmite sunt utile şi indispensabile pentru determinarea performanţei termice a vitrajelor pentru activităţi de: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proiectare a noilor clădiri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în faza de expertizare a fondului de clădiri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în faza de auditare a a fondului de clădiri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la proiectarea reabilitării termice a clădirilor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Au fost determinate valori ale transmitanţei termice a vitrajelor duble şi triple, umplute cu diferite gaze, în condiţii climatice medii multianuale: theta(e) = 5▫C, theta(i) = 20▫C.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Pentru întocmirea tabelelor cu performanţa termică a vitrajelor duble şi triple, se utilizează metodele şi documentele recomandate: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EN 13363 pentru determinarea fluxurilor de căldură şi a caracteristicilor solare şi luminoase ale vitrajului şi ale dispozitivelor de protecţie solară,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SR EN ISO 10077-2 metode numerice bidimensionale (2-D) pentru performanţa termică a ferestrelor, uşilor şi obloanelor. </w:t>
      </w:r>
    </w:p>
    <w:p>
      <w:pPr>
        <w:pStyle w:val="Normal"/>
        <w:rPr>
          <w:rFonts w:ascii="Arial" w:hAnsi="Arial" w:cs="Arial"/>
          <w:sz w:val="18"/>
          <w:szCs w:val="18"/>
        </w:rPr>
      </w:pPr>
      <w:r>
        <w:rPr>
          <w:rFonts w:cs="Arial" w:ascii="Arial" w:hAnsi="Arial"/>
          <w:sz w:val="18"/>
          <w:szCs w:val="18"/>
        </w:rPr>
        <w:br/>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Determinarea fluxurilor de căldură şi a caracteristicilor solare şi luminoase ale vitrajului şi ale dispozitivelor de protecţie solară </w:t>
      </w:r>
    </w:p>
    <w:p>
      <w:pPr>
        <w:pStyle w:val="Normal"/>
        <w:rPr>
          <w:rFonts w:ascii="Arial" w:hAnsi="Arial" w:cs="Arial"/>
          <w:sz w:val="18"/>
          <w:szCs w:val="18"/>
        </w:rPr>
      </w:pPr>
      <w:r>
        <w:rPr>
          <w:rStyle w:val="Ln2punct1"/>
          <w:rFonts w:cs="Arial" w:ascii="Arial" w:hAnsi="Arial"/>
          <w:sz w:val="18"/>
          <w:szCs w:val="18"/>
        </w:rPr>
        <w:t>   </w:t>
      </w:r>
      <w:r>
        <w:rPr>
          <w:rStyle w:val="Ln2punct1"/>
          <w:rFonts w:cs="Arial" w:ascii="Arial" w:hAnsi="Arial"/>
          <w:sz w:val="18"/>
          <w:szCs w:val="18"/>
        </w:rPr>
        <w:t>1.</w:t>
      </w:r>
      <w:r>
        <w:rPr>
          <w:rStyle w:val="Ln2tpunct"/>
          <w:rFonts w:cs="Arial" w:ascii="Arial" w:hAnsi="Arial"/>
          <w:sz w:val="18"/>
          <w:szCs w:val="18"/>
        </w:rPr>
        <w:t xml:space="preserve"> Principiile de calcul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Ansamblul vitrajului şi dispozitivele de protecţie solară sunt compuse dintr-o succesiune de straturi de material separate de spaţii umplute cu de gaz. Straturile de de material sunt considerare omogene şi cu conductivităţi termice care nu variază cu temperatura.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Fluxul de radiaţie solară şi căldura sunt considerate că se transferă unidimensional. Pentru spaţiile ventilate, expresiile convecţiei bidimensionale convertite în formule unidimensional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Straturile de material şi spaţiile sunt numerotate cu indicele j de 1 la n, spaţiul n reprezintă mediul interior iar spaţiul 0 mediul exterior. Modelul fizic nu limitează numărul de straturi.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Formulele de bază indicate pentru radiaţia solară şi pentru transferul de căldura exprimă bilanţul energetic pentru fiecare strat.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Pentru rezolvarea sistemului dinamic neliniar de ecuaţii rezultat, este recomandată utilizarea un proces iterativ de calcul. </w:t>
      </w:r>
    </w:p>
    <w:p>
      <w:pPr>
        <w:pStyle w:val="Normal"/>
        <w:rPr>
          <w:rFonts w:ascii="Arial" w:hAnsi="Arial" w:cs="Arial"/>
          <w:sz w:val="18"/>
          <w:szCs w:val="18"/>
        </w:rPr>
      </w:pPr>
      <w:r>
        <w:rPr>
          <w:rFonts w:cs="Arial" w:ascii="Arial" w:hAnsi="Arial"/>
          <w:sz w:val="18"/>
          <w:szCs w:val="18"/>
        </w:rPr>
        <w:br/>
      </w:r>
    </w:p>
    <w:p>
      <w:pPr>
        <w:pStyle w:val="Normal"/>
        <w:jc w:val="center"/>
        <w:rPr>
          <w:rStyle w:val="Ln2tparagraf"/>
        </w:rPr>
      </w:pPr>
      <w:r>
        <w:rPr>
          <w:rStyle w:val="Ln2paragraf1"/>
          <w:rFonts w:cs="Arial" w:ascii="Arial" w:hAnsi="Arial"/>
          <w:sz w:val="18"/>
          <w:szCs w:val="18"/>
        </w:rPr>
        <w:t>   </w:t>
      </w:r>
      <w:r>
        <w:rPr>
          <w:rStyle w:val="Ln2tparagraf"/>
          <w:rFonts w:eastAsia="Arial" w:cs="Arial" w:ascii="Arial" w:hAnsi="Arial"/>
          <w:sz w:val="18"/>
          <w:szCs w:val="18"/>
        </w:rPr>
        <w:t xml:space="preserve"> </w:t>
      </w:r>
      <w:r>
        <w:rPr>
          <w:rFonts w:cs="Arial" w:ascii="Arial" w:hAnsi="Arial"/>
          <w:sz w:val="18"/>
          <w:szCs w:val="18"/>
        </w:rPr>
        <w:br/>
      </w:r>
      <w:r>
        <w:rPr>
          <w:rFonts w:cs="Arial" w:ascii="Arial" w:hAnsi="Arial"/>
          <w:sz w:val="18"/>
          <w:szCs w:val="18"/>
        </w:rPr>
        <w:drawing>
          <wp:inline distT="0" distB="0" distL="0" distR="0">
            <wp:extent cx="3175000" cy="17526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11" t="-21" r="-11" b="-21"/>
                    <a:stretch>
                      <a:fillRect/>
                    </a:stretch>
                  </pic:blipFill>
                  <pic:spPr bwMode="auto">
                    <a:xfrm>
                      <a:off x="0" y="0"/>
                      <a:ext cx="3175000" cy="1752600"/>
                    </a:xfrm>
                    <a:prstGeom prst="rect">
                      <a:avLst/>
                    </a:prstGeom>
                  </pic:spPr>
                </pic:pic>
              </a:graphicData>
            </a:graphic>
          </wp:inline>
        </w:drawing>
      </w:r>
    </w:p>
    <w:p>
      <w:pPr>
        <w:pStyle w:val="Normal"/>
        <w:jc w:val="center"/>
        <w:rPr>
          <w:b/>
          <w:b/>
          <w:bCs/>
          <w:color w:val="008F00"/>
        </w:rPr>
      </w:pPr>
      <w:r>
        <w:rPr>
          <w:rFonts w:cs="Arial" w:ascii="Arial" w:hAnsi="Arial"/>
          <w:b/>
          <w:bCs/>
          <w:color w:val="008F00"/>
          <w:sz w:val="18"/>
          <w:szCs w:val="18"/>
        </w:rPr>
        <w:t>Figura 1</w:t>
      </w:r>
    </w:p>
    <w:p>
      <w:pPr>
        <w:pStyle w:val="Normal"/>
        <w:jc w:val="center"/>
        <w:rPr>
          <w:rFonts w:ascii="Arial" w:hAnsi="Arial" w:cs="Arial"/>
          <w:sz w:val="18"/>
          <w:szCs w:val="18"/>
        </w:rPr>
      </w:pPr>
      <w:r>
        <w:rPr>
          <w:rFonts w:cs="Arial" w:ascii="Arial" w:hAnsi="Arial"/>
          <w:sz w:val="18"/>
          <w:szCs w:val="18"/>
        </w:rPr>
        <w:br/>
        <w:br/>
      </w:r>
      <w:r>
        <w:rPr>
          <w:rStyle w:val="Ln2tparagraf"/>
          <w:rFonts w:cs="Arial" w:ascii="Arial" w:hAnsi="Arial"/>
          <w:sz w:val="18"/>
          <w:szCs w:val="18"/>
        </w:rPr>
        <w:t xml:space="preserve">Schema unui sistem constituit din straturi de material spaţii </w:t>
      </w:r>
    </w:p>
    <w:p>
      <w:pPr>
        <w:pStyle w:val="Normal"/>
        <w:rPr>
          <w:rFonts w:ascii="Arial" w:hAnsi="Arial" w:cs="Arial"/>
          <w:sz w:val="18"/>
          <w:szCs w:val="18"/>
        </w:rPr>
      </w:pPr>
      <w:r>
        <w:rPr>
          <w:rFonts w:cs="Arial" w:ascii="Arial" w:hAnsi="Arial"/>
          <w:sz w:val="18"/>
          <w:szCs w:val="18"/>
        </w:rPr>
        <w:br/>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Legenda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T(e) Temperatura aerului exterior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T(re) Temperatura radiantă exterioară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niu(e) Viteza vântului exterior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T(i) Temperatura aerului interior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T(ri) Temperatura radiantă interioară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1 Exterior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2 Stratul 1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3 Spaţiul 1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4 Stratul j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5 Spaţiul j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6 Stratul n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7 Interior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8 Radiaţie solară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9 Factor de transmisie solară şi luminoasă directă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10 Factor de reflexie solară şi luminoasă directă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11 Transfer termic radiativ şi convectiv (direct şi indirect) </w:t>
      </w:r>
    </w:p>
    <w:p>
      <w:pPr>
        <w:pStyle w:val="Normal"/>
        <w:rPr>
          <w:rFonts w:ascii="Arial" w:hAnsi="Arial" w:cs="Arial"/>
          <w:sz w:val="18"/>
          <w:szCs w:val="18"/>
        </w:rPr>
      </w:pPr>
      <w:r>
        <w:rPr>
          <w:rFonts w:cs="Arial" w:ascii="Arial" w:hAnsi="Arial"/>
          <w:sz w:val="18"/>
          <w:szCs w:val="18"/>
        </w:rPr>
        <w:br/>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NOTĂ: Ambianţa interioară şi exterioară sunt caracterizate de temperatura aerului şi de temperatura radiantă; mediul exterior este caracterizat şi de viteza vântului. </w:t>
      </w:r>
    </w:p>
    <w:p>
      <w:pPr>
        <w:pStyle w:val="Normal"/>
        <w:rPr>
          <w:rFonts w:ascii="Arial" w:hAnsi="Arial" w:cs="Arial"/>
          <w:sz w:val="18"/>
          <w:szCs w:val="18"/>
        </w:rPr>
      </w:pPr>
      <w:r>
        <w:rPr>
          <w:rFonts w:cs="Arial" w:ascii="Arial" w:hAnsi="Arial"/>
          <w:sz w:val="18"/>
          <w:szCs w:val="18"/>
        </w:rPr>
        <w:br/>
      </w:r>
    </w:p>
    <w:p>
      <w:pPr>
        <w:pStyle w:val="Normal"/>
        <w:rPr>
          <w:rFonts w:ascii="Arial" w:hAnsi="Arial" w:cs="Arial"/>
          <w:sz w:val="18"/>
          <w:szCs w:val="18"/>
        </w:rPr>
      </w:pPr>
      <w:r>
        <w:rPr>
          <w:rStyle w:val="Ln2punct1"/>
          <w:rFonts w:cs="Arial" w:ascii="Arial" w:hAnsi="Arial"/>
          <w:sz w:val="18"/>
          <w:szCs w:val="18"/>
        </w:rPr>
        <w:t>   </w:t>
      </w:r>
      <w:r>
        <w:rPr>
          <w:rStyle w:val="Ln2punct1"/>
          <w:rFonts w:cs="Arial" w:ascii="Arial" w:hAnsi="Arial"/>
          <w:sz w:val="18"/>
          <w:szCs w:val="18"/>
        </w:rPr>
        <w:t>2.</w:t>
      </w:r>
      <w:r>
        <w:rPr>
          <w:rStyle w:val="Ln2tpunct"/>
          <w:rFonts w:cs="Arial" w:ascii="Arial" w:hAnsi="Arial"/>
          <w:sz w:val="18"/>
          <w:szCs w:val="18"/>
        </w:rPr>
        <w:t xml:space="preserve"> Caracteristicile optice şi solare ale vitrajelor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Pentru fiecare lungime de undă A şi pentru fiecare strat al vitrajului j, asupra fluxul radiaţi v spectral normalizat I(j) şi I'(j) se pot sene următoarele ecuaţii de echilibru (Figura 2): </w:t>
      </w:r>
    </w:p>
    <w:p>
      <w:pPr>
        <w:pStyle w:val="Normal"/>
        <w:rPr/>
      </w:pPr>
      <w:r>
        <w:rPr>
          <w:rStyle w:val="Ln2ttabel"/>
        </w:rPr>
        <w:t>   </w:t>
      </w:r>
      <w:r>
        <w:rPr>
          <w:rStyle w:val="Ln2ttabel"/>
          <w:rFonts w:eastAsia="Arial" w:cs="Arial" w:ascii="Arial" w:hAnsi="Arial"/>
          <w:sz w:val="18"/>
          <w:szCs w:val="18"/>
        </w:rPr>
        <w:t xml:space="preserve"> </w:t>
      </w:r>
    </w:p>
    <w:tbl>
      <w:tblPr>
        <w:tblW w:w="9782" w:type="dxa"/>
        <w:jc w:val="center"/>
        <w:tblInd w:w="0" w:type="dxa"/>
        <w:tblLayout w:type="fixed"/>
        <w:tblCellMar>
          <w:top w:w="15" w:type="dxa"/>
          <w:left w:w="15" w:type="dxa"/>
          <w:bottom w:w="15" w:type="dxa"/>
          <w:right w:w="15" w:type="dxa"/>
        </w:tblCellMar>
      </w:tblPr>
      <w:tblGrid>
        <w:gridCol w:w="9782"/>
      </w:tblGrid>
      <w:tr>
        <w:trPr/>
        <w:tc>
          <w:tcPr>
            <w:tcW w:w="9782" w:type="dxa"/>
            <w:tcBorders/>
            <w:vAlign w:val="center"/>
          </w:tcPr>
          <w:p>
            <w:pPr>
              <w:pStyle w:val="HTMLPreformatted"/>
              <w:rPr/>
            </w:pPr>
            <w:r>
              <w:rPr/>
              <w:t>[I(j)](lambda) = [tau(j)](lambda) ▪ [I(j-1)](lambda) + [ro'(j)](lambda) ▪ I'(j)(lambda)</w:t>
              <w:br/>
              <w:br/>
              <w:t>[I'(j)](lambda) = [ro(j)](lambda) ▪ [I(j-1)](lambda) + [tau'(j)](lambda) ▪ I'(j)(lambda)    (1)</w:t>
              <w:br/>
              <w:t xml:space="preserve"> </w:t>
            </w:r>
          </w:p>
        </w:tc>
      </w:tr>
    </w:tbl>
    <w:p>
      <w:pPr>
        <w:pStyle w:val="Normal"/>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unde: </w:t>
      </w:r>
    </w:p>
    <w:p>
      <w:pPr>
        <w:pStyle w:val="Normal"/>
        <w:rPr>
          <w:rFonts w:ascii="Arial" w:hAnsi="Arial" w:cs="Arial"/>
          <w:sz w:val="18"/>
          <w:szCs w:val="18"/>
        </w:rPr>
      </w:pPr>
      <w:r>
        <w:rPr>
          <w:rFonts w:cs="Arial" w:ascii="Arial" w:hAnsi="Arial"/>
          <w:sz w:val="18"/>
          <w:szCs w:val="18"/>
        </w:rPr>
        <w:br/>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tau(j)](lambda) - factorul de transmisie spectrală a feţei orientate spre exterior;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tau'(j)](lambda) - factorul de transmisie spectrală a feţei orientate spre interior;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ro(j)](lambda) - factorul de reflexie spectrală a feţei orientate spre exterior;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ro'(j)](lambda) - factorul de reflexie spectrală a feţei orientate spre interior;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I(j)](lambda) - fluxul radiativ spectral normalizat spre interior;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I(j)](lambda) - fluxul radiativ spectral normalizat spre exterior; </w:t>
      </w:r>
    </w:p>
    <w:p>
      <w:pPr>
        <w:pStyle w:val="Normal"/>
        <w:rPr>
          <w:rFonts w:ascii="Arial" w:hAnsi="Arial" w:cs="Arial"/>
          <w:sz w:val="18"/>
          <w:szCs w:val="18"/>
        </w:rPr>
      </w:pPr>
      <w:r>
        <w:rPr>
          <w:rFonts w:cs="Arial" w:ascii="Arial" w:hAnsi="Arial"/>
          <w:sz w:val="18"/>
          <w:szCs w:val="18"/>
        </w:rPr>
        <w:br/>
      </w:r>
    </w:p>
    <w:p>
      <w:pPr>
        <w:pStyle w:val="Normal"/>
        <w:jc w:val="center"/>
        <w:rPr>
          <w:rStyle w:val="Ln2tparagraf"/>
        </w:rPr>
      </w:pPr>
      <w:r>
        <w:rPr>
          <w:rStyle w:val="Ln2paragraf1"/>
          <w:rFonts w:cs="Arial" w:ascii="Arial" w:hAnsi="Arial"/>
          <w:sz w:val="18"/>
          <w:szCs w:val="18"/>
        </w:rPr>
        <w:t>   </w:t>
      </w:r>
      <w:r>
        <w:rPr>
          <w:rStyle w:val="Ln2tparagraf"/>
          <w:rFonts w:eastAsia="Arial" w:cs="Arial" w:ascii="Arial" w:hAnsi="Arial"/>
          <w:sz w:val="18"/>
          <w:szCs w:val="18"/>
        </w:rPr>
        <w:t xml:space="preserve"> </w:t>
      </w:r>
      <w:r>
        <w:rPr>
          <w:rFonts w:cs="Arial" w:ascii="Arial" w:hAnsi="Arial"/>
          <w:sz w:val="18"/>
          <w:szCs w:val="18"/>
        </w:rPr>
        <w:br/>
      </w:r>
      <w:r>
        <w:rPr>
          <w:rFonts w:cs="Arial" w:ascii="Arial" w:hAnsi="Arial"/>
          <w:sz w:val="18"/>
          <w:szCs w:val="18"/>
        </w:rPr>
        <w:drawing>
          <wp:inline distT="0" distB="0" distL="0" distR="0">
            <wp:extent cx="1905000" cy="12954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19" t="-28" r="-19" b="-28"/>
                    <a:stretch>
                      <a:fillRect/>
                    </a:stretch>
                  </pic:blipFill>
                  <pic:spPr bwMode="auto">
                    <a:xfrm>
                      <a:off x="0" y="0"/>
                      <a:ext cx="1905000" cy="1295400"/>
                    </a:xfrm>
                    <a:prstGeom prst="rect">
                      <a:avLst/>
                    </a:prstGeom>
                  </pic:spPr>
                </pic:pic>
              </a:graphicData>
            </a:graphic>
          </wp:inline>
        </w:drawing>
      </w:r>
    </w:p>
    <w:p>
      <w:pPr>
        <w:pStyle w:val="Normal"/>
        <w:jc w:val="center"/>
        <w:rPr>
          <w:b/>
          <w:b/>
          <w:bCs/>
          <w:color w:val="008F00"/>
        </w:rPr>
      </w:pPr>
      <w:r>
        <w:rPr>
          <w:rFonts w:cs="Arial" w:ascii="Arial" w:hAnsi="Arial"/>
          <w:b/>
          <w:bCs/>
          <w:color w:val="008F00"/>
          <w:sz w:val="18"/>
          <w:szCs w:val="18"/>
        </w:rPr>
        <w:t>Figura 2</w:t>
      </w:r>
    </w:p>
    <w:p>
      <w:pPr>
        <w:pStyle w:val="Normal"/>
        <w:jc w:val="center"/>
        <w:rPr>
          <w:rFonts w:ascii="Arial" w:hAnsi="Arial" w:cs="Arial"/>
          <w:sz w:val="18"/>
          <w:szCs w:val="18"/>
        </w:rPr>
      </w:pPr>
      <w:r>
        <w:rPr>
          <w:rFonts w:cs="Arial" w:ascii="Arial" w:hAnsi="Arial"/>
          <w:sz w:val="18"/>
          <w:szCs w:val="18"/>
        </w:rPr>
        <w:br/>
        <w:br/>
      </w:r>
      <w:r>
        <w:rPr>
          <w:rStyle w:val="Ln2tparagraf"/>
          <w:rFonts w:cs="Arial" w:ascii="Arial" w:hAnsi="Arial"/>
          <w:sz w:val="18"/>
          <w:szCs w:val="18"/>
        </w:rPr>
        <w:t>Schema cu datele caracteristice stratului j</w:t>
      </w:r>
      <w:r>
        <w:rPr>
          <w:rFonts w:cs="Arial" w:ascii="Arial" w:hAnsi="Arial"/>
          <w:sz w:val="18"/>
          <w:szCs w:val="18"/>
        </w:rPr>
        <w:br/>
      </w:r>
      <w:r>
        <w:rPr>
          <w:rStyle w:val="Ln2tparagraf"/>
          <w:rFonts w:cs="Arial" w:ascii="Arial" w:hAnsi="Arial"/>
          <w:sz w:val="18"/>
          <w:szCs w:val="18"/>
        </w:rPr>
        <w:t xml:space="preserve">şi fluxurile spectrale aferente </w:t>
      </w:r>
    </w:p>
    <w:p>
      <w:pPr>
        <w:pStyle w:val="Normal"/>
        <w:rPr>
          <w:rFonts w:ascii="Arial" w:hAnsi="Arial" w:cs="Arial"/>
          <w:sz w:val="18"/>
          <w:szCs w:val="18"/>
        </w:rPr>
      </w:pPr>
      <w:r>
        <w:rPr>
          <w:rFonts w:cs="Arial" w:ascii="Arial" w:hAnsi="Arial"/>
          <w:sz w:val="18"/>
          <w:szCs w:val="18"/>
        </w:rPr>
        <w:br/>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Ecuaţia (1) se scrie pentru fiecare strat j al vitrajului rezultând un sistem cu n ecuaţii având ca necunoscute valorile lui [I(j)](lambda) şi [I'(j)](lambda).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Sistemul de ecuaţii se rezolvă punând condiţiile la limită: </w:t>
      </w:r>
    </w:p>
    <w:p>
      <w:pPr>
        <w:pStyle w:val="Normal"/>
        <w:rPr/>
      </w:pPr>
      <w:r>
        <w:rPr>
          <w:rStyle w:val="Ln2ttabel"/>
        </w:rPr>
        <w:t>   </w:t>
      </w:r>
      <w:r>
        <w:rPr>
          <w:rStyle w:val="Ln2ttabel"/>
          <w:rFonts w:eastAsia="Arial" w:cs="Arial" w:ascii="Arial" w:hAnsi="Arial"/>
          <w:sz w:val="18"/>
          <w:szCs w:val="18"/>
        </w:rPr>
        <w:t xml:space="preserve"> </w:t>
      </w:r>
    </w:p>
    <w:tbl>
      <w:tblPr>
        <w:tblW w:w="9746" w:type="dxa"/>
        <w:jc w:val="center"/>
        <w:tblInd w:w="0" w:type="dxa"/>
        <w:tblLayout w:type="fixed"/>
        <w:tblCellMar>
          <w:top w:w="15" w:type="dxa"/>
          <w:left w:w="15" w:type="dxa"/>
          <w:bottom w:w="15" w:type="dxa"/>
          <w:right w:w="15" w:type="dxa"/>
        </w:tblCellMar>
      </w:tblPr>
      <w:tblGrid>
        <w:gridCol w:w="9746"/>
      </w:tblGrid>
      <w:tr>
        <w:trPr/>
        <w:tc>
          <w:tcPr>
            <w:tcW w:w="9746" w:type="dxa"/>
            <w:tcBorders/>
            <w:vAlign w:val="center"/>
          </w:tcPr>
          <w:p>
            <w:pPr>
              <w:pStyle w:val="HTMLPreformatted"/>
              <w:rPr/>
            </w:pPr>
            <w:r>
              <w:rPr/>
              <w:t>[I</w:t>
            </w:r>
            <w:r>
              <w:rPr>
                <w:vertAlign w:val="subscript"/>
              </w:rPr>
              <w:t>0</w:t>
            </w:r>
            <w:r>
              <w:rPr/>
              <w:t>(lambda) = 1 [I(n)](lambda) = 0                                                          (2)</w:t>
              <w:br/>
              <w:t xml:space="preserve"> </w:t>
            </w:r>
          </w:p>
        </w:tc>
      </w:tr>
    </w:tbl>
    <w:p>
      <w:pPr>
        <w:pStyle w:val="Normal"/>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După rezolvarea sistemului de ecuaţii şi după ce se cunosc, pentru fiecare strat j, valorile fluxului radiativ spectral [I(j)](lambda) şi [I'(j)](lambda) se obţine: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factorul de transmisie spectrală: </w:t>
      </w:r>
    </w:p>
    <w:p>
      <w:pPr>
        <w:pStyle w:val="Normal"/>
        <w:rPr/>
      </w:pPr>
      <w:r>
        <w:rPr>
          <w:rStyle w:val="Ln2ttabel"/>
        </w:rPr>
        <w:t>   </w:t>
      </w:r>
      <w:r>
        <w:rPr>
          <w:rStyle w:val="Ln2ttabel"/>
          <w:rFonts w:eastAsia="Arial" w:cs="Arial" w:ascii="Arial" w:hAnsi="Arial"/>
          <w:sz w:val="18"/>
          <w:szCs w:val="18"/>
        </w:rPr>
        <w:t xml:space="preserve"> </w:t>
      </w:r>
    </w:p>
    <w:tbl>
      <w:tblPr>
        <w:tblW w:w="9782" w:type="dxa"/>
        <w:jc w:val="center"/>
        <w:tblInd w:w="0" w:type="dxa"/>
        <w:tblLayout w:type="fixed"/>
        <w:tblCellMar>
          <w:top w:w="15" w:type="dxa"/>
          <w:left w:w="15" w:type="dxa"/>
          <w:bottom w:w="15" w:type="dxa"/>
          <w:right w:w="15" w:type="dxa"/>
        </w:tblCellMar>
      </w:tblPr>
      <w:tblGrid>
        <w:gridCol w:w="9782"/>
      </w:tblGrid>
      <w:tr>
        <w:trPr/>
        <w:tc>
          <w:tcPr>
            <w:tcW w:w="9782" w:type="dxa"/>
            <w:tcBorders/>
            <w:vAlign w:val="center"/>
          </w:tcPr>
          <w:p>
            <w:pPr>
              <w:pStyle w:val="HTMLPreformatted"/>
              <w:rPr/>
            </w:pPr>
            <w:r>
              <w:rPr/>
              <w:t>[tau(j)](lambda) = [I(n)](lambda)                                                           (3)</w:t>
              <w:br/>
              <w:t xml:space="preserve">   - factorul de reflexie spectrală:</w:t>
              <w:br/>
              <w:br/>
              <w:t>[ro(j)](lambda) = [I'</w:t>
            </w:r>
            <w:r>
              <w:rPr>
                <w:vertAlign w:val="subscript"/>
              </w:rPr>
              <w:t>0</w:t>
            </w:r>
            <w:r>
              <w:rPr/>
              <w:t>(lambda)                                                              (4)</w:t>
              <w:br/>
              <w:t xml:space="preserve"> </w:t>
            </w:r>
          </w:p>
        </w:tc>
      </w:tr>
    </w:tbl>
    <w:p>
      <w:pPr>
        <w:pStyle w:val="Normal"/>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factorul de absorbţie spectrală: </w:t>
      </w:r>
    </w:p>
    <w:p>
      <w:pPr>
        <w:pStyle w:val="Normal"/>
        <w:rPr/>
      </w:pPr>
      <w:r>
        <w:rPr>
          <w:rStyle w:val="Ln2ttabel"/>
        </w:rPr>
        <w:t>   </w:t>
      </w:r>
      <w:r>
        <w:rPr>
          <w:rStyle w:val="Ln2ttabel"/>
          <w:rFonts w:eastAsia="Arial" w:cs="Arial" w:ascii="Arial" w:hAnsi="Arial"/>
          <w:sz w:val="18"/>
          <w:szCs w:val="18"/>
        </w:rPr>
        <w:t xml:space="preserve"> </w:t>
      </w:r>
    </w:p>
    <w:tbl>
      <w:tblPr>
        <w:tblW w:w="9782" w:type="dxa"/>
        <w:jc w:val="center"/>
        <w:tblInd w:w="0" w:type="dxa"/>
        <w:tblLayout w:type="fixed"/>
        <w:tblCellMar>
          <w:top w:w="15" w:type="dxa"/>
          <w:left w:w="15" w:type="dxa"/>
          <w:bottom w:w="15" w:type="dxa"/>
          <w:right w:w="15" w:type="dxa"/>
        </w:tblCellMar>
      </w:tblPr>
      <w:tblGrid>
        <w:gridCol w:w="9782"/>
      </w:tblGrid>
      <w:tr>
        <w:trPr/>
        <w:tc>
          <w:tcPr>
            <w:tcW w:w="9782" w:type="dxa"/>
            <w:tcBorders/>
            <w:vAlign w:val="center"/>
          </w:tcPr>
          <w:p>
            <w:pPr>
              <w:pStyle w:val="HTMLPreformatted"/>
              <w:rPr/>
            </w:pPr>
            <w:r>
              <w:rPr/>
              <w:t>[alfa(j)](lambda) = [1 - [ro(j)](lambda) - [tau(j)](lambda)] ▪ [I(j-1)](lambda) +</w:t>
              <w:br/>
              <w:t>[1 - [ro'(j)](lambda) - [tau'(j)](lambda)] ▪ [I'(j)](lambda)                                (5)</w:t>
              <w:br/>
              <w:t xml:space="preserve"> </w:t>
            </w:r>
          </w:p>
        </w:tc>
      </w:tr>
    </w:tbl>
    <w:p>
      <w:pPr>
        <w:pStyle w:val="Normal"/>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Pentru fiecare strat j, factorul de transmisie solară directă tau(e) factorul de reflexie solară directă ro(e) factorul de absorbţie spectrală alfa(ej) se calculează pe baza datelor spectrale (document recomandat SR EN 410:1998);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Factorul de transmisie luminoasă directă tau(niu) şi factorul de reflexie luminoasă directă ro(niu) se calculează în acelaşi mod; </w:t>
      </w:r>
    </w:p>
    <w:p>
      <w:pPr>
        <w:pStyle w:val="Normal"/>
        <w:rPr>
          <w:rFonts w:ascii="Arial" w:hAnsi="Arial" w:cs="Arial"/>
          <w:sz w:val="18"/>
          <w:szCs w:val="18"/>
        </w:rPr>
      </w:pPr>
      <w:r>
        <w:rPr>
          <w:rFonts w:cs="Arial" w:ascii="Arial" w:hAnsi="Arial"/>
          <w:sz w:val="18"/>
          <w:szCs w:val="18"/>
        </w:rPr>
        <w:br/>
      </w:r>
    </w:p>
    <w:p>
      <w:pPr>
        <w:pStyle w:val="Normal"/>
        <w:rPr>
          <w:rFonts w:ascii="Arial" w:hAnsi="Arial" w:cs="Arial"/>
          <w:sz w:val="18"/>
          <w:szCs w:val="18"/>
        </w:rPr>
      </w:pPr>
      <w:r>
        <w:rPr>
          <w:rStyle w:val="Ln2punct1"/>
          <w:rFonts w:cs="Arial" w:ascii="Arial" w:hAnsi="Arial"/>
          <w:sz w:val="18"/>
          <w:szCs w:val="18"/>
        </w:rPr>
        <w:t>   </w:t>
      </w:r>
      <w:r>
        <w:rPr>
          <w:rStyle w:val="Ln2punct1"/>
          <w:rFonts w:cs="Arial" w:ascii="Arial" w:hAnsi="Arial"/>
          <w:sz w:val="18"/>
          <w:szCs w:val="18"/>
        </w:rPr>
        <w:t>3.</w:t>
      </w:r>
      <w:r>
        <w:rPr>
          <w:rStyle w:val="Ln2tpunct"/>
          <w:rFonts w:cs="Arial" w:ascii="Arial" w:hAnsi="Arial"/>
          <w:sz w:val="18"/>
          <w:szCs w:val="18"/>
        </w:rPr>
        <w:t xml:space="preserve"> Transferul de căldură </w:t>
      </w:r>
    </w:p>
    <w:p>
      <w:pPr>
        <w:pStyle w:val="Normal"/>
        <w:rPr>
          <w:rFonts w:ascii="Arial" w:hAnsi="Arial" w:cs="Arial"/>
          <w:sz w:val="18"/>
          <w:szCs w:val="18"/>
        </w:rPr>
      </w:pPr>
      <w:r>
        <w:rPr>
          <w:rStyle w:val="Ln2punct1"/>
          <w:rFonts w:cs="Arial" w:ascii="Arial" w:hAnsi="Arial"/>
          <w:sz w:val="18"/>
          <w:szCs w:val="18"/>
        </w:rPr>
        <w:t>   </w:t>
      </w:r>
      <w:r>
        <w:rPr>
          <w:rStyle w:val="Ln2punct1"/>
          <w:rFonts w:cs="Arial" w:ascii="Arial" w:hAnsi="Arial"/>
          <w:sz w:val="18"/>
          <w:szCs w:val="18"/>
        </w:rPr>
        <w:t>3.1.</w:t>
      </w:r>
      <w:r>
        <w:rPr>
          <w:rStyle w:val="Ln2tpunct"/>
          <w:rFonts w:cs="Arial" w:ascii="Arial" w:hAnsi="Arial"/>
          <w:sz w:val="18"/>
          <w:szCs w:val="18"/>
        </w:rPr>
        <w:t xml:space="preserve"> Radiaţia termică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Fluxul de căldură prin radiaţie depinde de temperatura sistemului cuplat cu alte fluxuri de căldură care apar în sistem.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Pentru radiaţia termică se utilizează schema din figura 3 unde sunt prezentate, pentru fiecare faţă a straturilor care compun sistemul, vitraj sau strat de protecţie solară: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T(j) - temperatura absolută;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tau(th,j) - factorul de transmisie solară directă;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epsilon(j) - emisivitatea efectivă a feţei orientate spre exterior;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epsilon'(j) - emisivitatea efectivă a feţei orientate spre interior;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q(th,j) - densitatea de flux radiativ către interior;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q'(th,j) - densitatea de flux radiativ către exterior. </w:t>
      </w:r>
    </w:p>
    <w:p>
      <w:pPr>
        <w:pStyle w:val="Normal"/>
        <w:rPr>
          <w:rFonts w:ascii="Arial" w:hAnsi="Arial" w:cs="Arial"/>
          <w:sz w:val="18"/>
          <w:szCs w:val="18"/>
        </w:rPr>
      </w:pPr>
      <w:r>
        <w:rPr>
          <w:rFonts w:cs="Arial" w:ascii="Arial" w:hAnsi="Arial"/>
          <w:sz w:val="18"/>
          <w:szCs w:val="18"/>
        </w:rPr>
        <w:br/>
      </w:r>
    </w:p>
    <w:p>
      <w:pPr>
        <w:pStyle w:val="Normal"/>
        <w:jc w:val="center"/>
        <w:rPr>
          <w:rStyle w:val="Ln2tparagraf"/>
        </w:rPr>
      </w:pPr>
      <w:r>
        <w:rPr>
          <w:rStyle w:val="Ln2paragraf1"/>
          <w:rFonts w:cs="Arial" w:ascii="Arial" w:hAnsi="Arial"/>
          <w:sz w:val="18"/>
          <w:szCs w:val="18"/>
        </w:rPr>
        <w:t>   </w:t>
      </w:r>
      <w:r>
        <w:rPr>
          <w:rStyle w:val="Ln2tparagraf"/>
          <w:rFonts w:eastAsia="Arial" w:cs="Arial" w:ascii="Arial" w:hAnsi="Arial"/>
          <w:sz w:val="18"/>
          <w:szCs w:val="18"/>
        </w:rPr>
        <w:t xml:space="preserve"> </w:t>
      </w:r>
      <w:r>
        <w:rPr>
          <w:rFonts w:cs="Arial" w:ascii="Arial" w:hAnsi="Arial"/>
          <w:sz w:val="18"/>
          <w:szCs w:val="18"/>
        </w:rPr>
        <w:br/>
      </w:r>
      <w:r>
        <w:rPr>
          <w:rFonts w:cs="Arial" w:ascii="Arial" w:hAnsi="Arial"/>
          <w:sz w:val="18"/>
          <w:szCs w:val="18"/>
        </w:rPr>
        <w:drawing>
          <wp:inline distT="0" distB="0" distL="0" distR="0">
            <wp:extent cx="1905000" cy="15494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19" t="-23" r="-19" b="-23"/>
                    <a:stretch>
                      <a:fillRect/>
                    </a:stretch>
                  </pic:blipFill>
                  <pic:spPr bwMode="auto">
                    <a:xfrm>
                      <a:off x="0" y="0"/>
                      <a:ext cx="1905000" cy="1549400"/>
                    </a:xfrm>
                    <a:prstGeom prst="rect">
                      <a:avLst/>
                    </a:prstGeom>
                  </pic:spPr>
                </pic:pic>
              </a:graphicData>
            </a:graphic>
          </wp:inline>
        </w:drawing>
      </w:r>
    </w:p>
    <w:p>
      <w:pPr>
        <w:pStyle w:val="Normal"/>
        <w:jc w:val="center"/>
        <w:rPr>
          <w:b/>
          <w:b/>
          <w:bCs/>
          <w:color w:val="008F00"/>
        </w:rPr>
      </w:pPr>
      <w:r>
        <w:rPr>
          <w:rFonts w:cs="Arial" w:ascii="Arial" w:hAnsi="Arial"/>
          <w:b/>
          <w:bCs/>
          <w:color w:val="008F00"/>
          <w:sz w:val="18"/>
          <w:szCs w:val="18"/>
        </w:rPr>
        <w:t>Figura 3</w:t>
      </w:r>
    </w:p>
    <w:p>
      <w:pPr>
        <w:pStyle w:val="Normal"/>
        <w:jc w:val="center"/>
        <w:rPr>
          <w:rFonts w:ascii="Arial" w:hAnsi="Arial" w:cs="Arial"/>
          <w:sz w:val="18"/>
          <w:szCs w:val="18"/>
        </w:rPr>
      </w:pPr>
      <w:r>
        <w:rPr>
          <w:rFonts w:cs="Arial" w:ascii="Arial" w:hAnsi="Arial"/>
          <w:sz w:val="18"/>
          <w:szCs w:val="18"/>
        </w:rPr>
        <w:br/>
        <w:br/>
      </w:r>
      <w:r>
        <w:rPr>
          <w:rStyle w:val="Ln2tparagraf"/>
          <w:rFonts w:cs="Arial" w:ascii="Arial" w:hAnsi="Arial"/>
          <w:sz w:val="18"/>
          <w:szCs w:val="18"/>
        </w:rPr>
        <w:t>Datele caracteristice ale stratului j şi</w:t>
      </w:r>
      <w:r>
        <w:rPr>
          <w:rFonts w:cs="Arial" w:ascii="Arial" w:hAnsi="Arial"/>
          <w:sz w:val="18"/>
          <w:szCs w:val="18"/>
        </w:rPr>
        <w:br/>
      </w:r>
      <w:r>
        <w:rPr>
          <w:rStyle w:val="Ln2tparagraf"/>
          <w:rFonts w:cs="Arial" w:ascii="Arial" w:hAnsi="Arial"/>
          <w:sz w:val="18"/>
          <w:szCs w:val="18"/>
        </w:rPr>
        <w:t xml:space="preserve">densităţile de flux radiativ aferente </w:t>
      </w:r>
    </w:p>
    <w:p>
      <w:pPr>
        <w:pStyle w:val="Normal"/>
        <w:rPr>
          <w:rFonts w:ascii="Arial" w:hAnsi="Arial" w:cs="Arial"/>
          <w:sz w:val="18"/>
          <w:szCs w:val="18"/>
        </w:rPr>
      </w:pPr>
      <w:r>
        <w:rPr>
          <w:rFonts w:cs="Arial" w:ascii="Arial" w:hAnsi="Arial"/>
          <w:sz w:val="18"/>
          <w:szCs w:val="18"/>
        </w:rPr>
        <w:br/>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Emisivitatea efectivă epsilon este este dedusă din emisivitatea normală epsilon(n), determină cu ajutorul unui spectofotometru în infraroşu, care se corectează după procedura descrisă în SR EN 673 anexa A.2.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Pentru fiecare strat j al sistemului vitrajului se scriu ecuaţii de echilibru energetic radiativ rezultând un sistem de ecuaţii complex, unde temperaturile sunt scrise la puterea a patra: </w:t>
      </w:r>
    </w:p>
    <w:p>
      <w:pPr>
        <w:pStyle w:val="Normal"/>
        <w:rPr/>
      </w:pPr>
      <w:r>
        <w:rPr>
          <w:rStyle w:val="Ln2ttabel"/>
        </w:rPr>
        <w:t>   </w:t>
      </w:r>
      <w:r>
        <w:rPr>
          <w:rStyle w:val="Ln2ttabel"/>
          <w:rFonts w:eastAsia="Arial" w:cs="Arial" w:ascii="Arial" w:hAnsi="Arial"/>
          <w:sz w:val="18"/>
          <w:szCs w:val="18"/>
        </w:rPr>
        <w:t xml:space="preserve"> </w:t>
      </w:r>
    </w:p>
    <w:tbl>
      <w:tblPr>
        <w:tblW w:w="10296" w:type="dxa"/>
        <w:jc w:val="center"/>
        <w:tblInd w:w="0" w:type="dxa"/>
        <w:tblLayout w:type="fixed"/>
        <w:tblCellMar>
          <w:top w:w="15" w:type="dxa"/>
          <w:left w:w="15" w:type="dxa"/>
          <w:bottom w:w="15" w:type="dxa"/>
          <w:right w:w="15" w:type="dxa"/>
        </w:tblCellMar>
      </w:tblPr>
      <w:tblGrid>
        <w:gridCol w:w="10296"/>
      </w:tblGrid>
      <w:tr>
        <w:trPr/>
        <w:tc>
          <w:tcPr>
            <w:tcW w:w="10296" w:type="dxa"/>
            <w:tcBorders/>
            <w:vAlign w:val="center"/>
          </w:tcPr>
          <w:p>
            <w:pPr>
              <w:pStyle w:val="HTMLPreformatted"/>
              <w:rPr/>
            </w:pPr>
            <w:r>
              <w:rPr/>
              <w:t>q(th,j) = tau(th,j) ▪ q(th,j-1) + (1 - epsilon'(j) - tau(th,j) ▪ q'(th,j-1) + epsilon'(j) ▪ sigma ▪ [T(j-1)]</w:t>
            </w:r>
            <w:r>
              <w:rPr>
                <w:vertAlign w:val="superscript"/>
              </w:rPr>
              <w:t>4</w:t>
            </w:r>
            <w:r>
              <w:rPr/>
              <w:br/>
              <w:br/>
              <w:t>q'(th,j-1) = (1 - epsilon(j) - tau(th,j) ▪ q(th,j-1) + tau(th,j) ▪ q'(th,j) + epsilon(j) ▪ sigma ▪ [T(j)]</w:t>
            </w:r>
            <w:r>
              <w:rPr>
                <w:vertAlign w:val="superscript"/>
              </w:rPr>
              <w:t>4</w:t>
            </w:r>
            <w:r>
              <w:rPr/>
              <w:t xml:space="preserve">           (6)</w:t>
              <w:br/>
              <w:t xml:space="preserve"> </w:t>
            </w:r>
          </w:p>
        </w:tc>
      </w:tr>
    </w:tbl>
    <w:p>
      <w:pPr>
        <w:pStyle w:val="Normal"/>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Condiţiile la limită sunt date de temperaturile radiante exterioare şi interioare, respectiv T(r,e) şi T(r,i) </w:t>
      </w:r>
    </w:p>
    <w:p>
      <w:pPr>
        <w:pStyle w:val="Normal"/>
        <w:rPr/>
      </w:pPr>
      <w:r>
        <w:rPr>
          <w:rStyle w:val="Ln2ttabel"/>
        </w:rPr>
        <w:t>   </w:t>
      </w:r>
      <w:r>
        <w:rPr>
          <w:rStyle w:val="Ln2ttabel"/>
          <w:rFonts w:eastAsia="Arial" w:cs="Arial" w:ascii="Arial" w:hAnsi="Arial"/>
          <w:sz w:val="18"/>
          <w:szCs w:val="18"/>
        </w:rPr>
        <w:t xml:space="preserve"> </w:t>
      </w:r>
    </w:p>
    <w:tbl>
      <w:tblPr>
        <w:tblW w:w="9710" w:type="dxa"/>
        <w:jc w:val="center"/>
        <w:tblInd w:w="0" w:type="dxa"/>
        <w:tblLayout w:type="fixed"/>
        <w:tblCellMar>
          <w:top w:w="15" w:type="dxa"/>
          <w:left w:w="15" w:type="dxa"/>
          <w:bottom w:w="15" w:type="dxa"/>
          <w:right w:w="15" w:type="dxa"/>
        </w:tblCellMar>
      </w:tblPr>
      <w:tblGrid>
        <w:gridCol w:w="9710"/>
      </w:tblGrid>
      <w:tr>
        <w:trPr/>
        <w:tc>
          <w:tcPr>
            <w:tcW w:w="9710" w:type="dxa"/>
            <w:tcBorders/>
            <w:vAlign w:val="center"/>
          </w:tcPr>
          <w:p>
            <w:pPr>
              <w:pStyle w:val="HTMLPreformatted"/>
              <w:rPr/>
            </w:pPr>
            <w:r>
              <w:rPr/>
              <w:t>q(th,0) = sigma ▪ [T(re)]</w:t>
            </w:r>
            <w:r>
              <w:rPr>
                <w:vertAlign w:val="superscript"/>
              </w:rPr>
              <w:t>4</w:t>
            </w:r>
            <w:r>
              <w:rPr/>
              <w:t>;    q(th,n) = sigma ▪ [T(ri)]</w:t>
            </w:r>
            <w:r>
              <w:rPr>
                <w:vertAlign w:val="superscript"/>
              </w:rPr>
              <w:t>4</w:t>
            </w:r>
            <w:r>
              <w:rPr/>
              <w:t>;                                  (7)</w:t>
              <w:br/>
              <w:t xml:space="preserve"> </w:t>
            </w:r>
          </w:p>
        </w:tc>
      </w:tr>
    </w:tbl>
    <w:p>
      <w:pPr>
        <w:pStyle w:val="Normal"/>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După rezolvarea sistemului de ecuaţii şi determinarea temperaturilor T(j), se pot calcula: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fluxul radiativ net spre exterior </w:t>
      </w:r>
    </w:p>
    <w:p>
      <w:pPr>
        <w:pStyle w:val="Normal"/>
        <w:rPr/>
      </w:pPr>
      <w:r>
        <w:rPr>
          <w:rStyle w:val="Ln2ttabel"/>
        </w:rPr>
        <w:t>   </w:t>
      </w:r>
      <w:r>
        <w:rPr>
          <w:rStyle w:val="Ln2ttabel"/>
          <w:rFonts w:eastAsia="Arial" w:cs="Arial" w:ascii="Arial" w:hAnsi="Arial"/>
          <w:sz w:val="18"/>
          <w:szCs w:val="18"/>
        </w:rPr>
        <w:t xml:space="preserve"> </w:t>
      </w:r>
    </w:p>
    <w:tbl>
      <w:tblPr>
        <w:tblW w:w="9782" w:type="dxa"/>
        <w:jc w:val="center"/>
        <w:tblInd w:w="0" w:type="dxa"/>
        <w:tblLayout w:type="fixed"/>
        <w:tblCellMar>
          <w:top w:w="15" w:type="dxa"/>
          <w:left w:w="15" w:type="dxa"/>
          <w:bottom w:w="15" w:type="dxa"/>
          <w:right w:w="15" w:type="dxa"/>
        </w:tblCellMar>
      </w:tblPr>
      <w:tblGrid>
        <w:gridCol w:w="9782"/>
      </w:tblGrid>
      <w:tr>
        <w:trPr/>
        <w:tc>
          <w:tcPr>
            <w:tcW w:w="9782" w:type="dxa"/>
            <w:tcBorders/>
            <w:vAlign w:val="center"/>
          </w:tcPr>
          <w:p>
            <w:pPr>
              <w:pStyle w:val="HTMLPreformatted"/>
              <w:rPr/>
            </w:pPr>
            <w:r>
              <w:rPr/>
              <w:t>q(e) = q'(th,0) - q(th,0)                                                                   (8)</w:t>
              <w:br/>
              <w:t xml:space="preserve"> </w:t>
            </w:r>
          </w:p>
        </w:tc>
      </w:tr>
    </w:tbl>
    <w:p>
      <w:pPr>
        <w:pStyle w:val="Normal"/>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fluxul radiativ net spre interior </w:t>
      </w:r>
    </w:p>
    <w:p>
      <w:pPr>
        <w:pStyle w:val="Normal"/>
        <w:rPr/>
      </w:pPr>
      <w:r>
        <w:rPr>
          <w:rStyle w:val="Ln2ttabel"/>
        </w:rPr>
        <w:t>   </w:t>
      </w:r>
      <w:r>
        <w:rPr>
          <w:rStyle w:val="Ln2ttabel"/>
          <w:rFonts w:eastAsia="Arial" w:cs="Arial" w:ascii="Arial" w:hAnsi="Arial"/>
          <w:sz w:val="18"/>
          <w:szCs w:val="18"/>
        </w:rPr>
        <w:t xml:space="preserve"> </w:t>
      </w:r>
    </w:p>
    <w:tbl>
      <w:tblPr>
        <w:tblW w:w="9782" w:type="dxa"/>
        <w:jc w:val="center"/>
        <w:tblInd w:w="0" w:type="dxa"/>
        <w:tblLayout w:type="fixed"/>
        <w:tblCellMar>
          <w:top w:w="15" w:type="dxa"/>
          <w:left w:w="15" w:type="dxa"/>
          <w:bottom w:w="15" w:type="dxa"/>
          <w:right w:w="15" w:type="dxa"/>
        </w:tblCellMar>
      </w:tblPr>
      <w:tblGrid>
        <w:gridCol w:w="9782"/>
      </w:tblGrid>
      <w:tr>
        <w:trPr/>
        <w:tc>
          <w:tcPr>
            <w:tcW w:w="9782" w:type="dxa"/>
            <w:tcBorders/>
            <w:vAlign w:val="center"/>
          </w:tcPr>
          <w:p>
            <w:pPr>
              <w:pStyle w:val="HTMLPreformatted"/>
              <w:rPr/>
            </w:pPr>
            <w:r>
              <w:rPr/>
              <w:t>q(i) = q'(th,n) - q(th,n)                                                                   (9)</w:t>
              <w:br/>
              <w:t xml:space="preserve"> </w:t>
            </w:r>
          </w:p>
        </w:tc>
      </w:tr>
    </w:tbl>
    <w:p>
      <w:pPr>
        <w:pStyle w:val="Normal"/>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flux termic net, din radiaţie termică, în stratul j </w:t>
      </w:r>
    </w:p>
    <w:p>
      <w:pPr>
        <w:pStyle w:val="Normal"/>
        <w:rPr/>
      </w:pPr>
      <w:r>
        <w:rPr>
          <w:rStyle w:val="Ln2ttabel"/>
        </w:rPr>
        <w:t>   </w:t>
      </w:r>
      <w:r>
        <w:rPr>
          <w:rStyle w:val="Ln2ttabel"/>
          <w:rFonts w:eastAsia="Arial" w:cs="Arial" w:ascii="Arial" w:hAnsi="Arial"/>
          <w:sz w:val="18"/>
          <w:szCs w:val="18"/>
        </w:rPr>
        <w:t xml:space="preserve"> </w:t>
      </w:r>
    </w:p>
    <w:tbl>
      <w:tblPr>
        <w:tblW w:w="9746" w:type="dxa"/>
        <w:jc w:val="center"/>
        <w:tblInd w:w="0" w:type="dxa"/>
        <w:tblLayout w:type="fixed"/>
        <w:tblCellMar>
          <w:top w:w="15" w:type="dxa"/>
          <w:left w:w="15" w:type="dxa"/>
          <w:bottom w:w="15" w:type="dxa"/>
          <w:right w:w="15" w:type="dxa"/>
        </w:tblCellMar>
      </w:tblPr>
      <w:tblGrid>
        <w:gridCol w:w="9746"/>
      </w:tblGrid>
      <w:tr>
        <w:trPr/>
        <w:tc>
          <w:tcPr>
            <w:tcW w:w="9746" w:type="dxa"/>
            <w:tcBorders/>
            <w:vAlign w:val="center"/>
          </w:tcPr>
          <w:p>
            <w:pPr>
              <w:pStyle w:val="HTMLPreformatted"/>
              <w:rPr/>
            </w:pPr>
            <w:r>
              <w:rPr/>
              <w:t>q(th,aj) = epsilon(j) ▪ q(th,j-1) - epsilon'(j) ▪ q'(th,j) +</w:t>
              <w:br/>
              <w:t>[epsilon(j) + epsilon'(j)] ▪ sigma ▪ [T(j)]</w:t>
            </w:r>
            <w:r>
              <w:rPr>
                <w:vertAlign w:val="superscript"/>
              </w:rPr>
              <w:t>4</w:t>
            </w:r>
            <w:r>
              <w:rPr/>
              <w:t xml:space="preserve">                                               (10)</w:t>
              <w:br/>
              <w:t xml:space="preserve"> </w:t>
            </w:r>
          </w:p>
        </w:tc>
      </w:tr>
    </w:tbl>
    <w:p>
      <w:pPr>
        <w:pStyle w:val="Normal"/>
        <w:rPr/>
      </w:pPr>
      <w:r>
        <w:rPr>
          <w:rStyle w:val="Ln2punct1"/>
          <w:rFonts w:cs="Arial" w:ascii="Arial" w:hAnsi="Arial"/>
          <w:sz w:val="18"/>
          <w:szCs w:val="18"/>
        </w:rPr>
        <w:t>   </w:t>
      </w:r>
      <w:r>
        <w:rPr>
          <w:rStyle w:val="Ln2punct1"/>
          <w:rFonts w:cs="Arial" w:ascii="Arial" w:hAnsi="Arial"/>
          <w:sz w:val="18"/>
          <w:szCs w:val="18"/>
        </w:rPr>
        <w:t>3.2.</w:t>
      </w:r>
      <w:r>
        <w:rPr>
          <w:rStyle w:val="Ln2tpunct"/>
          <w:rFonts w:cs="Arial" w:ascii="Arial" w:hAnsi="Arial"/>
          <w:sz w:val="18"/>
          <w:szCs w:val="18"/>
        </w:rPr>
        <w:t xml:space="preserve"> Transferul de căldură prin conducţie şi convecţie în spaţii închise cu suprafeţe vitrate </w:t>
      </w:r>
    </w:p>
    <w:p>
      <w:pPr>
        <w:pStyle w:val="Normal"/>
        <w:rPr>
          <w:rFonts w:ascii="Arial" w:hAnsi="Arial" w:cs="Arial"/>
          <w:sz w:val="18"/>
          <w:szCs w:val="18"/>
        </w:rPr>
      </w:pPr>
      <w:r>
        <w:rPr>
          <w:rFonts w:cs="Arial" w:ascii="Arial" w:hAnsi="Arial"/>
          <w:sz w:val="18"/>
          <w:szCs w:val="18"/>
        </w:rPr>
        <w:br/>
      </w:r>
    </w:p>
    <w:p>
      <w:pPr>
        <w:pStyle w:val="Normal"/>
        <w:jc w:val="center"/>
        <w:rPr>
          <w:rStyle w:val="Ln2tparagraf"/>
        </w:rPr>
      </w:pPr>
      <w:r>
        <w:rPr>
          <w:rStyle w:val="Ln2paragraf1"/>
          <w:rFonts w:cs="Arial" w:ascii="Arial" w:hAnsi="Arial"/>
          <w:sz w:val="18"/>
          <w:szCs w:val="18"/>
        </w:rPr>
        <w:t>   </w:t>
      </w:r>
      <w:r>
        <w:rPr>
          <w:rStyle w:val="Ln2tparagraf"/>
          <w:rFonts w:eastAsia="Arial" w:cs="Arial" w:ascii="Arial" w:hAnsi="Arial"/>
          <w:sz w:val="18"/>
          <w:szCs w:val="18"/>
        </w:rPr>
        <w:t xml:space="preserve"> </w:t>
      </w:r>
      <w:r>
        <w:rPr>
          <w:rFonts w:cs="Arial" w:ascii="Arial" w:hAnsi="Arial"/>
          <w:sz w:val="18"/>
          <w:szCs w:val="18"/>
        </w:rPr>
        <w:br/>
      </w:r>
      <w:r>
        <w:rPr>
          <w:rFonts w:cs="Arial" w:ascii="Arial" w:hAnsi="Arial"/>
          <w:sz w:val="18"/>
          <w:szCs w:val="18"/>
        </w:rPr>
        <w:drawing>
          <wp:inline distT="0" distB="0" distL="0" distR="0">
            <wp:extent cx="1905000" cy="13462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19" t="-27" r="-19" b="-27"/>
                    <a:stretch>
                      <a:fillRect/>
                    </a:stretch>
                  </pic:blipFill>
                  <pic:spPr bwMode="auto">
                    <a:xfrm>
                      <a:off x="0" y="0"/>
                      <a:ext cx="1905000" cy="1346200"/>
                    </a:xfrm>
                    <a:prstGeom prst="rect">
                      <a:avLst/>
                    </a:prstGeom>
                  </pic:spPr>
                </pic:pic>
              </a:graphicData>
            </a:graphic>
          </wp:inline>
        </w:drawing>
      </w:r>
    </w:p>
    <w:p>
      <w:pPr>
        <w:pStyle w:val="Normal"/>
        <w:jc w:val="center"/>
        <w:rPr>
          <w:b/>
          <w:b/>
          <w:bCs/>
          <w:color w:val="008F00"/>
        </w:rPr>
      </w:pPr>
      <w:r>
        <w:rPr>
          <w:rFonts w:cs="Arial" w:ascii="Arial" w:hAnsi="Arial"/>
          <w:b/>
          <w:bCs/>
          <w:color w:val="008F00"/>
          <w:sz w:val="18"/>
          <w:szCs w:val="18"/>
        </w:rPr>
        <w:t>Figura 4</w:t>
      </w:r>
    </w:p>
    <w:p>
      <w:pPr>
        <w:pStyle w:val="Normal"/>
        <w:jc w:val="center"/>
        <w:rPr>
          <w:rFonts w:ascii="Arial" w:hAnsi="Arial" w:cs="Arial"/>
          <w:sz w:val="18"/>
          <w:szCs w:val="18"/>
        </w:rPr>
      </w:pPr>
      <w:r>
        <w:rPr>
          <w:rFonts w:cs="Arial" w:ascii="Arial" w:hAnsi="Arial"/>
          <w:sz w:val="18"/>
          <w:szCs w:val="18"/>
        </w:rPr>
        <w:br/>
        <w:br/>
      </w:r>
      <w:r>
        <w:rPr>
          <w:rStyle w:val="Ln2tparagraf"/>
          <w:rFonts w:cs="Arial" w:ascii="Arial" w:hAnsi="Arial"/>
          <w:sz w:val="18"/>
          <w:szCs w:val="18"/>
        </w:rPr>
        <w:t>Prezentarea schematică a datelor caracteristice ale unui spaţiu închis</w:t>
      </w:r>
      <w:r>
        <w:rPr>
          <w:rFonts w:cs="Arial" w:ascii="Arial" w:hAnsi="Arial"/>
          <w:sz w:val="18"/>
          <w:szCs w:val="18"/>
        </w:rPr>
        <w:br/>
      </w:r>
      <w:r>
        <w:rPr>
          <w:rStyle w:val="Ln2tparagraf"/>
          <w:rFonts w:cs="Arial" w:ascii="Arial" w:hAnsi="Arial"/>
          <w:sz w:val="18"/>
          <w:szCs w:val="18"/>
        </w:rPr>
        <w:t xml:space="preserve">şi densitatea fluxului de căldură prin conducţie şi convecţie </w:t>
      </w:r>
    </w:p>
    <w:p>
      <w:pPr>
        <w:pStyle w:val="Normal"/>
        <w:rPr>
          <w:rFonts w:ascii="Arial" w:hAnsi="Arial" w:cs="Arial"/>
          <w:sz w:val="18"/>
          <w:szCs w:val="18"/>
        </w:rPr>
      </w:pPr>
      <w:r>
        <w:rPr>
          <w:rFonts w:cs="Arial" w:ascii="Arial" w:hAnsi="Arial"/>
          <w:sz w:val="18"/>
          <w:szCs w:val="18"/>
        </w:rPr>
        <w:br/>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Legenda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1 Stratul j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2 Spaţiu de gaz j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3 Stratul j+1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lambda(j) - Conductivitatea termică a gazului într-un spaţiu j la temperatura T(m) = (T(j) + T(j+1))/2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s(j) - Grosimea stratului de gaz din stratul j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h(g,j) - Conductanţa termică a gazului din spaţiul j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q(c,j) - Densitatea fluxului de căldură prin conducţie şi convecţie de la stratul j la stratul j+1 </w:t>
      </w:r>
    </w:p>
    <w:p>
      <w:pPr>
        <w:pStyle w:val="Normal"/>
        <w:rPr>
          <w:rFonts w:ascii="Arial" w:hAnsi="Arial" w:cs="Arial"/>
          <w:sz w:val="18"/>
          <w:szCs w:val="18"/>
        </w:rPr>
      </w:pPr>
      <w:r>
        <w:rPr>
          <w:rFonts w:cs="Arial" w:ascii="Arial" w:hAnsi="Arial"/>
          <w:sz w:val="18"/>
          <w:szCs w:val="18"/>
        </w:rPr>
        <w:br/>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Conductivitatea termică a gazului într-un spaţiu limitat j, la temperatura medie T(m,j) = (T(j) + T(j+1))/2, închis între suprafeţe vitrate (Figura 4), este dată de către relaţia: </w:t>
      </w:r>
    </w:p>
    <w:p>
      <w:pPr>
        <w:pStyle w:val="Normal"/>
        <w:rPr/>
      </w:pPr>
      <w:r>
        <w:rPr>
          <w:rStyle w:val="Ln2ttabel"/>
        </w:rPr>
        <w:t>   </w:t>
      </w:r>
      <w:r>
        <w:rPr>
          <w:rStyle w:val="Ln2ttabel"/>
          <w:rFonts w:eastAsia="Arial" w:cs="Arial" w:ascii="Arial" w:hAnsi="Arial"/>
          <w:sz w:val="18"/>
          <w:szCs w:val="18"/>
        </w:rPr>
        <w:t xml:space="preserve"> </w:t>
      </w:r>
    </w:p>
    <w:tbl>
      <w:tblPr>
        <w:tblW w:w="9782" w:type="dxa"/>
        <w:jc w:val="center"/>
        <w:tblInd w:w="0" w:type="dxa"/>
        <w:tblLayout w:type="fixed"/>
        <w:tblCellMar>
          <w:top w:w="15" w:type="dxa"/>
          <w:left w:w="15" w:type="dxa"/>
          <w:bottom w:w="15" w:type="dxa"/>
          <w:right w:w="15" w:type="dxa"/>
        </w:tblCellMar>
      </w:tblPr>
      <w:tblGrid>
        <w:gridCol w:w="9782"/>
      </w:tblGrid>
      <w:tr>
        <w:trPr/>
        <w:tc>
          <w:tcPr>
            <w:tcW w:w="9782" w:type="dxa"/>
            <w:tcBorders/>
            <w:vAlign w:val="center"/>
          </w:tcPr>
          <w:p>
            <w:pPr>
              <w:pStyle w:val="HTMLPreformatted"/>
              <w:rPr/>
            </w:pPr>
            <w:r>
              <w:rPr/>
              <w:t>h(g,j) = N(u,j) ▪lambda(j)/s(j)                                                            (11)</w:t>
              <w:br/>
              <w:t xml:space="preserve"> </w:t>
            </w:r>
          </w:p>
        </w:tc>
      </w:tr>
    </w:tbl>
    <w:p>
      <w:pPr>
        <w:pStyle w:val="Normal"/>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und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lambda(j) este conductivitatea termică a gazului din spaţiul închis j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s(j) grosimea stratului de gaz;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lambda conductivitatea termică a gazului la temperatura T(m);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Nu numărul adimensional Nusselt, document de referinţă SR EN ISO 673:2000; </w:t>
      </w:r>
    </w:p>
    <w:p>
      <w:pPr>
        <w:pStyle w:val="Normal"/>
        <w:rPr>
          <w:rFonts w:ascii="Arial" w:hAnsi="Arial" w:cs="Arial"/>
          <w:sz w:val="18"/>
          <w:szCs w:val="18"/>
        </w:rPr>
      </w:pPr>
      <w:r>
        <w:rPr>
          <w:rFonts w:cs="Arial" w:ascii="Arial" w:hAnsi="Arial"/>
          <w:sz w:val="18"/>
          <w:szCs w:val="18"/>
        </w:rPr>
        <w:br/>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Condiţii la limită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Condiţiile la limită pentru exterior sunt: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pentru la temperatura aerului: T</w:t>
      </w:r>
      <w:r>
        <w:rPr>
          <w:rStyle w:val="Ln2tlinie"/>
          <w:rFonts w:cs="Arial" w:ascii="Arial" w:hAnsi="Arial"/>
          <w:sz w:val="18"/>
          <w:szCs w:val="18"/>
          <w:vertAlign w:val="subscript"/>
        </w:rPr>
        <w:t>0</w:t>
      </w:r>
      <w:r>
        <w:rPr>
          <w:rStyle w:val="Ln2tlinie"/>
          <w:rFonts w:cs="Arial" w:ascii="Arial" w:hAnsi="Arial"/>
          <w:sz w:val="18"/>
          <w:szCs w:val="18"/>
        </w:rPr>
        <w:t xml:space="preserve"> = T(e);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pentru coeficientul de transfer termic prin convecţie: </w:t>
      </w:r>
    </w:p>
    <w:p>
      <w:pPr>
        <w:pStyle w:val="Normal"/>
        <w:rPr/>
      </w:pPr>
      <w:r>
        <w:rPr>
          <w:rStyle w:val="Ln2ttabel"/>
        </w:rPr>
        <w:t>   </w:t>
      </w:r>
      <w:r>
        <w:rPr>
          <w:rStyle w:val="Ln2ttabel"/>
          <w:rFonts w:eastAsia="Arial" w:cs="Arial" w:ascii="Arial" w:hAnsi="Arial"/>
          <w:sz w:val="18"/>
          <w:szCs w:val="18"/>
        </w:rPr>
        <w:t xml:space="preserve"> </w:t>
      </w:r>
    </w:p>
    <w:tbl>
      <w:tblPr>
        <w:tblW w:w="9782" w:type="dxa"/>
        <w:jc w:val="center"/>
        <w:tblInd w:w="0" w:type="dxa"/>
        <w:tblLayout w:type="fixed"/>
        <w:tblCellMar>
          <w:top w:w="15" w:type="dxa"/>
          <w:left w:w="15" w:type="dxa"/>
          <w:bottom w:w="15" w:type="dxa"/>
          <w:right w:w="15" w:type="dxa"/>
        </w:tblCellMar>
      </w:tblPr>
      <w:tblGrid>
        <w:gridCol w:w="9782"/>
      </w:tblGrid>
      <w:tr>
        <w:trPr/>
        <w:tc>
          <w:tcPr>
            <w:tcW w:w="9782" w:type="dxa"/>
            <w:tcBorders/>
            <w:vAlign w:val="center"/>
          </w:tcPr>
          <w:p>
            <w:pPr>
              <w:pStyle w:val="HTMLPreformatted"/>
              <w:rPr/>
            </w:pPr>
            <w:r>
              <w:rPr/>
              <w:t>h(g,0) = h(c,e)                                                                            (12)</w:t>
              <w:br/>
              <w:t xml:space="preserve"> </w:t>
            </w:r>
          </w:p>
        </w:tc>
      </w:tr>
    </w:tbl>
    <w:p>
      <w:pPr>
        <w:pStyle w:val="Normal"/>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Condiţiile la limită pentru interior sunt: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pentru la temperatura aerului: T(n+1) = T(i);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pentru coeficientul de transfer termic prin convecţie: </w:t>
      </w:r>
    </w:p>
    <w:p>
      <w:pPr>
        <w:pStyle w:val="Normal"/>
        <w:rPr/>
      </w:pPr>
      <w:r>
        <w:rPr>
          <w:rStyle w:val="Ln2ttabel"/>
        </w:rPr>
        <w:t>   </w:t>
      </w:r>
      <w:r>
        <w:rPr>
          <w:rStyle w:val="Ln2ttabel"/>
          <w:rFonts w:eastAsia="Arial" w:cs="Arial" w:ascii="Arial" w:hAnsi="Arial"/>
          <w:sz w:val="18"/>
          <w:szCs w:val="18"/>
        </w:rPr>
        <w:t xml:space="preserve"> </w:t>
      </w:r>
    </w:p>
    <w:tbl>
      <w:tblPr>
        <w:tblW w:w="9782" w:type="dxa"/>
        <w:jc w:val="center"/>
        <w:tblInd w:w="0" w:type="dxa"/>
        <w:tblLayout w:type="fixed"/>
        <w:tblCellMar>
          <w:top w:w="15" w:type="dxa"/>
          <w:left w:w="15" w:type="dxa"/>
          <w:bottom w:w="15" w:type="dxa"/>
          <w:right w:w="15" w:type="dxa"/>
        </w:tblCellMar>
      </w:tblPr>
      <w:tblGrid>
        <w:gridCol w:w="9782"/>
      </w:tblGrid>
      <w:tr>
        <w:trPr/>
        <w:tc>
          <w:tcPr>
            <w:tcW w:w="9782" w:type="dxa"/>
            <w:tcBorders/>
            <w:vAlign w:val="center"/>
          </w:tcPr>
          <w:p>
            <w:pPr>
              <w:pStyle w:val="HTMLPreformatted"/>
              <w:rPr/>
            </w:pPr>
            <w:r>
              <w:rPr/>
              <w:t>h(g,n) = h(ci)                                                                             (13)</w:t>
              <w:br/>
              <w:t xml:space="preserve"> </w:t>
            </w:r>
          </w:p>
        </w:tc>
      </w:tr>
    </w:tbl>
    <w:p>
      <w:pPr>
        <w:pStyle w:val="Normal"/>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După rezolvarea sistemului de ecuaţii şi determinarea temperaturilor T(j), în fiecare nod al reţelei de calcul, se pot calcula: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căldura netă rezultată în stratul j (prin conducţie şi convecţie) este dată de: </w:t>
      </w:r>
    </w:p>
    <w:p>
      <w:pPr>
        <w:pStyle w:val="Normal"/>
        <w:rPr/>
      </w:pPr>
      <w:r>
        <w:rPr>
          <w:rStyle w:val="Ln2ttabel"/>
        </w:rPr>
        <w:t>   </w:t>
      </w:r>
      <w:r>
        <w:rPr>
          <w:rStyle w:val="Ln2ttabel"/>
          <w:rFonts w:eastAsia="Arial" w:cs="Arial" w:ascii="Arial" w:hAnsi="Arial"/>
          <w:sz w:val="18"/>
          <w:szCs w:val="18"/>
        </w:rPr>
        <w:t xml:space="preserve"> </w:t>
      </w:r>
    </w:p>
    <w:tbl>
      <w:tblPr>
        <w:tblW w:w="9782" w:type="dxa"/>
        <w:jc w:val="center"/>
        <w:tblInd w:w="0" w:type="dxa"/>
        <w:tblLayout w:type="fixed"/>
        <w:tblCellMar>
          <w:top w:w="15" w:type="dxa"/>
          <w:left w:w="15" w:type="dxa"/>
          <w:bottom w:w="15" w:type="dxa"/>
          <w:right w:w="15" w:type="dxa"/>
        </w:tblCellMar>
      </w:tblPr>
      <w:tblGrid>
        <w:gridCol w:w="9782"/>
      </w:tblGrid>
      <w:tr>
        <w:trPr/>
        <w:tc>
          <w:tcPr>
            <w:tcW w:w="9782" w:type="dxa"/>
            <w:tcBorders/>
            <w:vAlign w:val="center"/>
          </w:tcPr>
          <w:p>
            <w:pPr>
              <w:pStyle w:val="HTMLPreformatted"/>
              <w:rPr/>
            </w:pPr>
            <w:r>
              <w:rPr/>
              <w:t>q(c,aj) = h(g,j-1) ▪ (T(j-1) - T(j)) + h(g,j) ▪ (T(j+1) - T(j))                            (14)</w:t>
              <w:br/>
              <w:t xml:space="preserve"> </w:t>
            </w:r>
          </w:p>
        </w:tc>
      </w:tr>
    </w:tbl>
    <w:p>
      <w:pPr>
        <w:pStyle w:val="Normal"/>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densitatea de flux de căldură prin convecţie spre ambianţa exterioară este dată de relaţia: </w:t>
      </w:r>
    </w:p>
    <w:p>
      <w:pPr>
        <w:pStyle w:val="Normal"/>
        <w:rPr/>
      </w:pPr>
      <w:r>
        <w:rPr>
          <w:rStyle w:val="Ln2ttabel"/>
        </w:rPr>
        <w:t>   </w:t>
      </w:r>
      <w:r>
        <w:rPr>
          <w:rStyle w:val="Ln2ttabel"/>
          <w:rFonts w:eastAsia="Arial" w:cs="Arial" w:ascii="Arial" w:hAnsi="Arial"/>
          <w:sz w:val="18"/>
          <w:szCs w:val="18"/>
        </w:rPr>
        <w:t xml:space="preserve"> </w:t>
      </w:r>
    </w:p>
    <w:tbl>
      <w:tblPr>
        <w:tblW w:w="9746" w:type="dxa"/>
        <w:jc w:val="center"/>
        <w:tblInd w:w="0" w:type="dxa"/>
        <w:tblLayout w:type="fixed"/>
        <w:tblCellMar>
          <w:top w:w="15" w:type="dxa"/>
          <w:left w:w="15" w:type="dxa"/>
          <w:bottom w:w="15" w:type="dxa"/>
          <w:right w:w="15" w:type="dxa"/>
        </w:tblCellMar>
      </w:tblPr>
      <w:tblGrid>
        <w:gridCol w:w="9746"/>
      </w:tblGrid>
      <w:tr>
        <w:trPr/>
        <w:tc>
          <w:tcPr>
            <w:tcW w:w="9746" w:type="dxa"/>
            <w:tcBorders/>
            <w:vAlign w:val="center"/>
          </w:tcPr>
          <w:p>
            <w:pPr>
              <w:pStyle w:val="HTMLPreformatted"/>
              <w:rPr/>
            </w:pPr>
            <w:r>
              <w:rPr/>
              <w:t>q(c,e) = q(c,a,0) = h(g,0) ▪ (T</w:t>
            </w:r>
            <w:r>
              <w:rPr>
                <w:vertAlign w:val="subscript"/>
              </w:rPr>
              <w:t>1</w:t>
            </w:r>
            <w:r>
              <w:rPr/>
              <w:t xml:space="preserve"> - T(e))                                                   (15)</w:t>
              <w:br/>
              <w:t xml:space="preserve"> </w:t>
            </w:r>
          </w:p>
        </w:tc>
      </w:tr>
    </w:tbl>
    <w:p>
      <w:pPr>
        <w:pStyle w:val="Normal"/>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densitatea de flux de căldură prin convecţie dinspre ambianţa interioară este dată de relaţia: </w:t>
      </w:r>
    </w:p>
    <w:p>
      <w:pPr>
        <w:pStyle w:val="Normal"/>
        <w:rPr/>
      </w:pPr>
      <w:r>
        <w:rPr>
          <w:rStyle w:val="Ln2ttabel"/>
        </w:rPr>
        <w:t>   </w:t>
      </w:r>
      <w:r>
        <w:rPr>
          <w:rStyle w:val="Ln2ttabel"/>
          <w:rFonts w:eastAsia="Arial" w:cs="Arial" w:ascii="Arial" w:hAnsi="Arial"/>
          <w:sz w:val="18"/>
          <w:szCs w:val="18"/>
        </w:rPr>
        <w:t xml:space="preserve"> </w:t>
      </w:r>
    </w:p>
    <w:tbl>
      <w:tblPr>
        <w:tblW w:w="9782" w:type="dxa"/>
        <w:jc w:val="center"/>
        <w:tblInd w:w="0" w:type="dxa"/>
        <w:tblLayout w:type="fixed"/>
        <w:tblCellMar>
          <w:top w:w="15" w:type="dxa"/>
          <w:left w:w="15" w:type="dxa"/>
          <w:bottom w:w="15" w:type="dxa"/>
          <w:right w:w="15" w:type="dxa"/>
        </w:tblCellMar>
      </w:tblPr>
      <w:tblGrid>
        <w:gridCol w:w="9782"/>
      </w:tblGrid>
      <w:tr>
        <w:trPr/>
        <w:tc>
          <w:tcPr>
            <w:tcW w:w="9782" w:type="dxa"/>
            <w:tcBorders/>
            <w:vAlign w:val="center"/>
          </w:tcPr>
          <w:p>
            <w:pPr>
              <w:pStyle w:val="HTMLPreformatted"/>
              <w:rPr/>
            </w:pPr>
            <w:r>
              <w:rPr/>
              <w:t>q(c,i) = q(c,a,n) = h(g,n) ▪ (T(i) - T(n))                                                 (16)</w:t>
              <w:br/>
              <w:t xml:space="preserve"> </w:t>
            </w:r>
          </w:p>
        </w:tc>
      </w:tr>
    </w:tbl>
    <w:p>
      <w:pPr>
        <w:pStyle w:val="Normal"/>
        <w:rPr/>
      </w:pPr>
      <w:r>
        <w:rPr>
          <w:rStyle w:val="Ln2punct1"/>
          <w:rFonts w:cs="Arial" w:ascii="Arial" w:hAnsi="Arial"/>
          <w:sz w:val="18"/>
          <w:szCs w:val="18"/>
        </w:rPr>
        <w:t>   </w:t>
      </w:r>
      <w:r>
        <w:rPr>
          <w:rStyle w:val="Ln2punct1"/>
          <w:rFonts w:cs="Arial" w:ascii="Arial" w:hAnsi="Arial"/>
          <w:sz w:val="18"/>
          <w:szCs w:val="18"/>
        </w:rPr>
        <w:t>4.</w:t>
      </w:r>
      <w:r>
        <w:rPr>
          <w:rStyle w:val="Ln2tpunct"/>
          <w:rFonts w:cs="Arial" w:ascii="Arial" w:hAnsi="Arial"/>
          <w:sz w:val="18"/>
          <w:szCs w:val="18"/>
        </w:rPr>
        <w:t xml:space="preserve"> Bilanţul energetic în regim termic staţionar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Prin scrierea bilanţului energetic în fiecare nod j al reţelei de calcul rezultă un sistem algebric neliniar de ecuaţii: </w:t>
      </w:r>
    </w:p>
    <w:p>
      <w:pPr>
        <w:pStyle w:val="Normal"/>
        <w:rPr/>
      </w:pPr>
      <w:r>
        <w:rPr>
          <w:rStyle w:val="Ln2ttabel"/>
        </w:rPr>
        <w:t>   </w:t>
      </w:r>
      <w:r>
        <w:rPr>
          <w:rStyle w:val="Ln2ttabel"/>
          <w:rFonts w:eastAsia="Arial" w:cs="Arial" w:ascii="Arial" w:hAnsi="Arial"/>
          <w:sz w:val="18"/>
          <w:szCs w:val="18"/>
        </w:rPr>
        <w:t xml:space="preserve"> </w:t>
      </w:r>
    </w:p>
    <w:tbl>
      <w:tblPr>
        <w:tblW w:w="9782" w:type="dxa"/>
        <w:jc w:val="center"/>
        <w:tblInd w:w="0" w:type="dxa"/>
        <w:tblLayout w:type="fixed"/>
        <w:tblCellMar>
          <w:top w:w="15" w:type="dxa"/>
          <w:left w:w="15" w:type="dxa"/>
          <w:bottom w:w="15" w:type="dxa"/>
          <w:right w:w="15" w:type="dxa"/>
        </w:tblCellMar>
      </w:tblPr>
      <w:tblGrid>
        <w:gridCol w:w="9782"/>
      </w:tblGrid>
      <w:tr>
        <w:trPr/>
        <w:tc>
          <w:tcPr>
            <w:tcW w:w="9782" w:type="dxa"/>
            <w:tcBorders/>
            <w:vAlign w:val="center"/>
          </w:tcPr>
          <w:p>
            <w:pPr>
              <w:pStyle w:val="HTMLPreformatted"/>
              <w:rPr/>
            </w:pPr>
            <w:r>
              <w:rPr/>
              <w:t>alfa(ej) ▪ I + q(th,aj) + q(c,aj) = 0                                                      (17)</w:t>
              <w:br/>
              <w:t xml:space="preserve"> </w:t>
            </w:r>
          </w:p>
        </w:tc>
      </w:tr>
    </w:tbl>
    <w:p>
      <w:pPr>
        <w:pStyle w:val="Normal"/>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în car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I este intensitatea totală a radiaţiei solar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alfa(ej) este factorul de absorbţie solară a stratului j;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q(th,aj) este radiaţia termică absorbită;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q(c,aj) este căldura rezultantă prin conducţie şi convecţie. </w:t>
      </w:r>
    </w:p>
    <w:p>
      <w:pPr>
        <w:pStyle w:val="Normal"/>
        <w:rPr>
          <w:rFonts w:ascii="Arial" w:hAnsi="Arial" w:cs="Arial"/>
          <w:sz w:val="18"/>
          <w:szCs w:val="18"/>
        </w:rPr>
      </w:pPr>
      <w:r>
        <w:rPr>
          <w:rFonts w:cs="Arial" w:ascii="Arial" w:hAnsi="Arial"/>
          <w:sz w:val="18"/>
          <w:szCs w:val="18"/>
        </w:rPr>
        <w:br/>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În formulare completă, ecuaţia de bilanţ energetic pentru nodul j al reţelei de calcul devine: </w:t>
      </w:r>
    </w:p>
    <w:p>
      <w:pPr>
        <w:pStyle w:val="Normal"/>
        <w:rPr/>
      </w:pPr>
      <w:r>
        <w:rPr>
          <w:rStyle w:val="Ln2ttabel"/>
        </w:rPr>
        <w:t>   </w:t>
      </w:r>
      <w:r>
        <w:rPr>
          <w:rStyle w:val="Ln2ttabel"/>
          <w:rFonts w:eastAsia="Arial" w:cs="Arial" w:ascii="Arial" w:hAnsi="Arial"/>
          <w:sz w:val="18"/>
          <w:szCs w:val="18"/>
        </w:rPr>
        <w:t xml:space="preserve"> </w:t>
      </w:r>
    </w:p>
    <w:tbl>
      <w:tblPr>
        <w:tblW w:w="9782" w:type="dxa"/>
        <w:jc w:val="center"/>
        <w:tblInd w:w="0" w:type="dxa"/>
        <w:tblLayout w:type="fixed"/>
        <w:tblCellMar>
          <w:top w:w="15" w:type="dxa"/>
          <w:left w:w="15" w:type="dxa"/>
          <w:bottom w:w="15" w:type="dxa"/>
          <w:right w:w="15" w:type="dxa"/>
        </w:tblCellMar>
      </w:tblPr>
      <w:tblGrid>
        <w:gridCol w:w="9782"/>
      </w:tblGrid>
      <w:tr>
        <w:trPr/>
        <w:tc>
          <w:tcPr>
            <w:tcW w:w="9782" w:type="dxa"/>
            <w:tcBorders/>
            <w:vAlign w:val="center"/>
          </w:tcPr>
          <w:p>
            <w:pPr>
              <w:pStyle w:val="HTMLPreformatted"/>
              <w:rPr/>
            </w:pPr>
            <w:r>
              <w:rPr/>
              <w:t>I ▪ [(1 - [ro(j)](lambda) - [tau(j)](lambda)) ▪ I(j-1)(lambda) + (1 - ro'(j)(lambda) -</w:t>
              <w:br/>
              <w:t>- [tau'(j)](lambda)) ▪ I'(j)(lambda)] + epsilon(j) ▪ q(th,j-1) - epsilon'(j) ▪ q'(th,j-1) +</w:t>
              <w:br/>
              <w:t>+ (epsilon(j) + epsilon'(j)) ▪ sigma ▪ T(j)</w:t>
            </w:r>
            <w:r>
              <w:rPr>
                <w:vertAlign w:val="superscript"/>
              </w:rPr>
              <w:t>4</w:t>
            </w:r>
            <w:r>
              <w:rPr/>
              <w:t xml:space="preserve"> +</w:t>
              <w:br/>
              <w:t>+ h(g,j-1) ▪ (T(j-1) - T(j)) + h(g,j) ▪ (T(j+1) - T(j) = 0                                 (18)</w:t>
              <w:br/>
              <w:t xml:space="preserve"> </w:t>
            </w:r>
          </w:p>
        </w:tc>
      </w:tr>
    </w:tbl>
    <w:p>
      <w:pPr>
        <w:pStyle w:val="Normal"/>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După scrierea ecuaţiei de bilanţ energetic, în fiecare nod al reţelei de calcul, rezultă un sistem de ecuaţii algebric neliniar. Pentru rezolvarea sistemului de ecuaţii rezultat, se recomanda utilizarea unui proces iterativ, datorită caracterului neliniar şi dinamic de interacţiune între temperatură şi transferul radiativ şi convectiv al căldurii. Caracterul dinamic impune rescrierea sistemului de ecuaţii, datorită modificării coeficienţilor sistemului de ecuaţii, pentru fiecare pas al calculului iterativ. </w:t>
      </w:r>
    </w:p>
    <w:p>
      <w:pPr>
        <w:pStyle w:val="Normal"/>
        <w:rPr>
          <w:rFonts w:ascii="Arial" w:hAnsi="Arial" w:cs="Arial"/>
          <w:sz w:val="18"/>
          <w:szCs w:val="18"/>
        </w:rPr>
      </w:pPr>
      <w:r>
        <w:rPr>
          <w:rFonts w:cs="Arial" w:ascii="Arial" w:hAnsi="Arial"/>
          <w:sz w:val="18"/>
          <w:szCs w:val="18"/>
        </w:rPr>
        <w:br/>
      </w:r>
    </w:p>
    <w:p>
      <w:pPr>
        <w:pStyle w:val="Normal"/>
        <w:jc w:val="right"/>
        <w:rPr>
          <w:rFonts w:ascii="Arial" w:hAnsi="Arial" w:cs="Arial"/>
          <w:sz w:val="18"/>
          <w:szCs w:val="18"/>
        </w:rPr>
      </w:pPr>
      <w:r>
        <w:rPr>
          <w:rStyle w:val="Ln2anexa1"/>
          <w:rFonts w:cs="Arial" w:ascii="Arial" w:hAnsi="Arial"/>
          <w:sz w:val="18"/>
          <w:szCs w:val="18"/>
        </w:rPr>
        <w:t>   </w:t>
      </w:r>
      <w:r>
        <w:rPr>
          <w:rStyle w:val="Ln2anexa1"/>
          <w:rFonts w:cs="Arial" w:ascii="Arial" w:hAnsi="Arial"/>
          <w:sz w:val="18"/>
          <w:szCs w:val="18"/>
        </w:rPr>
        <w:t>ANEXA</w:t>
      </w:r>
      <w:r>
        <w:rPr>
          <w:rStyle w:val="Ln2tanexa1"/>
          <w:rFonts w:cs="Arial" w:ascii="Arial" w:hAnsi="Arial"/>
          <w:sz w:val="18"/>
          <w:szCs w:val="18"/>
        </w:rPr>
        <w:t xml:space="preserve"> Nr. A9.6 </w:t>
      </w:r>
    </w:p>
    <w:p>
      <w:pPr>
        <w:pStyle w:val="Normal"/>
        <w:rPr>
          <w:rFonts w:ascii="Arial" w:hAnsi="Arial" w:cs="Arial"/>
          <w:sz w:val="18"/>
          <w:szCs w:val="18"/>
        </w:rPr>
      </w:pPr>
      <w:r>
        <w:rPr>
          <w:rFonts w:cs="Arial" w:ascii="Arial" w:hAnsi="Arial"/>
          <w:sz w:val="18"/>
          <w:szCs w:val="18"/>
        </w:rPr>
        <w:br/>
      </w:r>
    </w:p>
    <w:p>
      <w:pPr>
        <w:pStyle w:val="Normal"/>
        <w:jc w:val="center"/>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Intensitatea radiaţiei solare totale (I(T)) şi difuze (I(d)) pe plan</w:t>
      </w:r>
      <w:r>
        <w:rPr>
          <w:rFonts w:cs="Arial" w:ascii="Arial" w:hAnsi="Arial"/>
          <w:sz w:val="18"/>
          <w:szCs w:val="18"/>
        </w:rPr>
        <w:br/>
      </w:r>
      <w:r>
        <w:rPr>
          <w:rStyle w:val="Ln2tparagraf"/>
          <w:rFonts w:cs="Arial" w:ascii="Arial" w:hAnsi="Arial"/>
          <w:sz w:val="18"/>
          <w:szCs w:val="18"/>
        </w:rPr>
        <w:t>vertical şi orizontal - valori medii zilnice [W/m</w:t>
      </w:r>
      <w:r>
        <w:rPr>
          <w:rStyle w:val="Ln2tparagraf"/>
          <w:rFonts w:cs="Arial" w:ascii="Arial" w:hAnsi="Arial"/>
          <w:sz w:val="18"/>
          <w:szCs w:val="18"/>
          <w:vertAlign w:val="superscript"/>
        </w:rPr>
        <w:t>2</w:t>
      </w:r>
      <w:r>
        <w:rPr>
          <w:rStyle w:val="Ln2tparagraf"/>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br/>
      </w:r>
    </w:p>
    <w:p>
      <w:pPr>
        <w:pStyle w:val="Normal"/>
        <w:jc w:val="center"/>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ALEXANDRIA </w:t>
      </w:r>
    </w:p>
    <w:p>
      <w:pPr>
        <w:pStyle w:val="Normal"/>
        <w:rPr/>
      </w:pPr>
      <w:r>
        <w:rPr>
          <w:rStyle w:val="Ln2ttabel"/>
        </w:rPr>
        <w:t>   </w:t>
      </w:r>
      <w:r>
        <w:rPr>
          <w:rStyle w:val="Ln2ttabel"/>
          <w:rFonts w:eastAsia="Arial" w:cs="Arial" w:ascii="Arial" w:hAnsi="Arial"/>
          <w:sz w:val="18"/>
          <w:szCs w:val="18"/>
        </w:rPr>
        <w:t xml:space="preserve"> </w:t>
      </w:r>
    </w:p>
    <w:tbl>
      <w:tblPr>
        <w:tblW w:w="8558" w:type="dxa"/>
        <w:jc w:val="center"/>
        <w:tblInd w:w="0" w:type="dxa"/>
        <w:tblLayout w:type="fixed"/>
        <w:tblCellMar>
          <w:top w:w="15" w:type="dxa"/>
          <w:left w:w="15" w:type="dxa"/>
          <w:bottom w:w="15" w:type="dxa"/>
          <w:right w:w="15" w:type="dxa"/>
        </w:tblCellMar>
      </w:tblPr>
      <w:tblGrid>
        <w:gridCol w:w="8558"/>
      </w:tblGrid>
      <w:tr>
        <w:trPr/>
        <w:tc>
          <w:tcPr>
            <w:tcW w:w="8558" w:type="dxa"/>
            <w:tcBorders/>
            <w:vAlign w:val="center"/>
          </w:tcPr>
          <w:p>
            <w:pPr>
              <w:pStyle w:val="HTMLPreformatted"/>
              <w:rPr/>
            </w:pPr>
            <w:r>
              <w:rPr/>
              <w:t>┌────────────┬────┬─────┬─────┬─────┬─────┬─────┬─────┬─────┬─────┬─────┬────┬────┐</w:t>
            </w:r>
            <w:r>
              <w:rPr/>
              <w:br/>
              <w:t>│    LUNA    │ I  │ II  │ III │ IV  │  V  │ VI  │ VII │VIII │ IX  │  X  │ XI │XII │</w:t>
              <w:br/>
              <w:t>├────────────┼────┼─────┼─────┼─────┼─────┼─────┼─────┼─────┼─────┼─────┼────┼────┤</w:t>
              <w:br/>
              <w:t>│I(T) S      │74,5│107,3│100,3│ 95,7│ 92,5│ 98,9│119,1│138,4│138,0│122,2│74,6│67,8│</w:t>
              <w:br/>
              <w:t>├────────────┼────┼─────┼─────┼─────┼─────┼─────┼─────┼─────┼─────┼─────┼────┼────┤</w:t>
              <w:br/>
              <w:t>│I(T) S-V    │57,6│ 87,8│ 88,8│ 92,5│ 86,8│ 94,7│111,9│124,0│120,1│101,4│58,4│52,2│</w:t>
              <w:br/>
              <w:t>├────────────┼────┼─────┼─────┼─────┼─────┼─────┼─────┼─────┼─────┼─────┼────┼────┤</w:t>
              <w:br/>
              <w:t>│I(T) V      │30,3│ 54,1│ 64,3│ 76,7│ 75,5│ 80,8│ 85,7│ 78,1│ 85,3│ 64,7│33,6│27,1│</w:t>
              <w:br/>
              <w:t>├────────────┼────┼─────┼─────┼─────┼─────┼─────┼─────┼─────┼─────┼─────┼────┼────┤</w:t>
              <w:br/>
              <w:t>│I(T) N-V    │14,9│ 28,2│ 38,4│ 53,1│ 70,9│ 79,5│ 84,2│ 76,0│ 60,5│ 36,1│16,7│12,3│</w:t>
              <w:br/>
              <w:t>├────────────┼────┼─────┼─────┼─────┼─────┼─────┼─────┼─────┼─────┼─────┼────┼────┤</w:t>
              <w:br/>
              <w:t>│I(T) N      │13,6│ 20,8│ 29,9│ 39,7│ 66,4│ 78,1│ 82,6│ 73,8│ 51,5│ 25,3│15,5│11,8│</w:t>
              <w:br/>
              <w:t>├────────────┼────┼─────┼─────┼─────┼─────┼─────┼─────┼─────┼─────┼─────┼────┼────┤</w:t>
              <w:br/>
              <w:t>│I(T) N-E    │14,9│ 28,2│ 38,4│ 53,1│ 70,9│ 79,5│ 84,2│ 76,0│ 60,5│ 36,1│16,7│12,3│</w:t>
              <w:br/>
              <w:t>├────────────┼────┼─────┼─────┼─────┼─────┼─────┼─────┼─────┼─────┼─────┼────┼────┤</w:t>
              <w:br/>
              <w:t>│I(T) E      │30,3│ 54,1│ 64,3│ 76,7│ 75,5│ 80,8│ 85,7│ 78,1│ 85,3│ 64,7│33,6│27,1│</w:t>
              <w:br/>
              <w:t>├────────────┼────┼─────┼─────┼─────┼─────┼─────┼─────┼─────┼─────┼─────┼────┼────┤</w:t>
              <w:br/>
              <w:t>│I(T) S-E    │57,6│ 87,8│ 88,8│ 92,5│ 86,8│ 94,7│111,9│124,0│120,1│101,4│58,4│52,2│</w:t>
              <w:br/>
              <w:t>├────────────┼────┼─────┼─────┼─────┼─────┼─────┼─────┼─────┼─────┼─────┼────┼────┤</w:t>
              <w:br/>
              <w:t>│I(T) Oriz.  │48,8│ 85,5│121,9│168,8│207,8│239,3│254,6│233,7│176,9│112,2│55,1│41,0│</w:t>
              <w:br/>
              <w:t>├────────────┼────┼─────┼─────┼─────┼─────┼─────┼─────┼─────┼─────┼─────┼────┼────┤</w:t>
              <w:br/>
              <w:t>│I(d) - Vert.│13,6│ 20,8│ 29,9│ 39,7│ 47,0│ 50,4│ 50,3│ 45,1│ 35,7│ 25,3│15,5│11,8│</w:t>
              <w:br/>
              <w:t>├────────────┼────┼─────┼─────┼─────┼─────┼─────┼─────┼─────┼─────┼─────┼────┼────┤</w:t>
              <w:br/>
              <w:t>│I(d) - Oriz.│27,1│ 41,7│ 59,8│ 79,5│ 94,1│100,7│100,7│ 90,2│ 71,5│ 50,6│31,0│23,6│</w:t>
              <w:br/>
              <w:t>└────────────┴────┴─────┴─────┴─────┴─────┴─────┴─────┴─────┴─────┴─────┴────┴────┘</w:t>
              <w:br/>
              <w:t xml:space="preserve"> </w:t>
            </w:r>
          </w:p>
        </w:tc>
      </w:tr>
    </w:tbl>
    <w:p>
      <w:pPr>
        <w:pStyle w:val="Normal"/>
        <w:jc w:val="center"/>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BACĂU </w:t>
      </w:r>
    </w:p>
    <w:p>
      <w:pPr>
        <w:pStyle w:val="Normal"/>
        <w:rPr/>
      </w:pPr>
      <w:r>
        <w:rPr>
          <w:rStyle w:val="Ln2ttabel"/>
        </w:rPr>
        <w:t>   </w:t>
      </w:r>
      <w:r>
        <w:rPr>
          <w:rStyle w:val="Ln2ttabel"/>
          <w:rFonts w:eastAsia="Arial" w:cs="Arial" w:ascii="Arial" w:hAnsi="Arial"/>
          <w:sz w:val="18"/>
          <w:szCs w:val="18"/>
        </w:rPr>
        <w:t xml:space="preserve"> </w:t>
      </w:r>
    </w:p>
    <w:tbl>
      <w:tblPr>
        <w:tblW w:w="8456" w:type="dxa"/>
        <w:jc w:val="center"/>
        <w:tblInd w:w="0" w:type="dxa"/>
        <w:tblLayout w:type="fixed"/>
        <w:tblCellMar>
          <w:top w:w="15" w:type="dxa"/>
          <w:left w:w="15" w:type="dxa"/>
          <w:bottom w:w="15" w:type="dxa"/>
          <w:right w:w="15" w:type="dxa"/>
        </w:tblCellMar>
      </w:tblPr>
      <w:tblGrid>
        <w:gridCol w:w="8456"/>
      </w:tblGrid>
      <w:tr>
        <w:trPr/>
        <w:tc>
          <w:tcPr>
            <w:tcW w:w="8456" w:type="dxa"/>
            <w:tcBorders/>
            <w:vAlign w:val="center"/>
          </w:tcPr>
          <w:p>
            <w:pPr>
              <w:pStyle w:val="HTMLPreformatted"/>
              <w:rPr/>
            </w:pPr>
            <w:r>
              <w:rPr/>
              <w:t>┌────────────┬────┬────┬─────┬─────┬─────┬─────┬─────┬─────┬─────┬─────┬────┬────┐</w:t>
            </w:r>
            <w:r>
              <w:rPr/>
              <w:br/>
              <w:t>│    LUNA    │ I  │ II │ III │ IV  │  V  │ VI  │ VII │VIII │ IX  │  X  │ XI │XII │</w:t>
              <w:br/>
              <w:t>├────────────┼────┼────┼─────┼─────┼─────┼─────┼─────┼─────┼─────┼─────┼────┼────┤</w:t>
              <w:br/>
              <w:t>│I(T) S      │66,2│96,3│102,3│ 91,9│ 88,2│ 93,5│107,8│121,9│116,4│115,0│61,1│55,9│</w:t>
              <w:br/>
              <w:t>├────────────┼────┼────┼─────┼─────┼─────┼─────┼─────┼─────┼─────┼─────┼────┼────┤</w:t>
              <w:br/>
              <w:t>│I(T) S-V    │51,2│78,8│ 90,2│ 88,8│ 82,9│ 89,8│101,6│109,8│101,9│ 95,4│48,0│43,1│</w:t>
              <w:br/>
              <w:t>├────────────┼────┼────┼─────┼─────┼─────┼─────┼─────┼─────┼─────┼─────┼────┼────┤</w:t>
              <w:br/>
              <w:t>│I(T) V      │26,8│48,7│ 64,7│ 73,8│ 72,5│ 77,4│ 79,2│ 71,0│ 73,8│ 60,8│28,0│22,5│</w:t>
              <w:br/>
              <w:t>├────────────┼────┼────┼─────┼─────┼─────┼─────┼─────┼─────┼─────┼─────┼────┼────┤</w:t>
              <w:br/>
              <w:t>│I(T) N-V    │13,1│25,5│ 37,7│ 51,4│ 68,3│ 76,2│ 77,9│ 69,2│ 53,8│ 33,7│14,4│10,4│</w:t>
              <w:br/>
              <w:t>├────────────┼────┼────┼─────┼─────┼─────┼─────┼─────┼─────┼─────┼─────┼────┼────┤</w:t>
              <w:br/>
              <w:t>│I(T) N      │11,9│19,0│ 28,8│ 38,6│ 64,1│ 74,9│ 76,6│ 67,4│ 46,5│ 23,6│13,4│10,0│</w:t>
              <w:br/>
              <w:t>├────────────┼────┼────┼─────┼─────┼─────┼─────┼─────┼─────┼─────┼─────┼────┼────┤</w:t>
              <w:br/>
              <w:t>│I(T) N-E    │13,1│25,5│ 37,7│ 51,4│ 68,3│ 76,2│ 77,9│ 69,2│ 53,8│ 33,7│14,4│10,4│</w:t>
              <w:br/>
              <w:t>├────────────┼────┼────┼─────┼─────┼─────┼─────┼─────┼─────┼─────┼─────┼────┼────┤</w:t>
              <w:br/>
              <w:t>│I(T) E      │26,8│48,7│ 64,7│ 73,8│ 72,5│ 77,4│ 79,2│ 71,0│ 73,8│ 60,8│28,0│22,5│</w:t>
              <w:br/>
              <w:t>├────────────┼────┼────┼─────┼─────┼─────┼─────┼─────┼─────┼─────┼─────┼────┼────┤</w:t>
              <w:br/>
              <w:t>│I(T) S-E    │51,2│78,8│ 90,2│ 88,8│ 82,9│ 89,8│101,6│109,8│101,9│ 95,4│48,0│43,1│</w:t>
              <w:br/>
              <w:t>├────────────┼────┼────┼─────┼─────┼─────┼─────┼─────┼─────┼─────┼─────┼────┼────┤</w:t>
              <w:br/>
              <w:t>│I(T) Oriz.  │43,1│77,1│122,4│162,2│197,3│224,2│229,5│207,5│152,7│105,2│46,2│34,3│</w:t>
              <w:br/>
              <w:t>├────────────┼────┼────┼─────┼─────┼─────┼─────┼─────┼─────┼─────┼─────┼────┼────┤</w:t>
              <w:br/>
              <w:t>│I(d) - Vert.│11,9│19,0│ 28,8│ 38,6│ 46,3│ 50,1│ 48,9│ 43,2│ 33,7│ 23,6│13,4│10,0│</w:t>
              <w:br/>
              <w:t>├────────────┼────┼────┼─────┼─────┼─────┼─────┼─────┼─────┼─────┼─────┼────┼────┤</w:t>
              <w:br/>
              <w:t>│I(d) - Oriz.│23,8│37,9│ 57,6│ 77,2│ 92,6│100,3│ 97,8│ 86,4│ 67,5│ 47,1│26,8│19,9│</w:t>
              <w:br/>
              <w:t>└────────────┴────┴────┴─────┴─────┴─────┴─────┴─────┴─────┴─────┴─────┴────┴────┘</w:t>
              <w:br/>
              <w:t xml:space="preserve"> </w:t>
            </w:r>
          </w:p>
        </w:tc>
      </w:tr>
    </w:tbl>
    <w:p>
      <w:pPr>
        <w:pStyle w:val="Normal"/>
        <w:jc w:val="center"/>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BÂRLAD </w:t>
      </w:r>
    </w:p>
    <w:p>
      <w:pPr>
        <w:pStyle w:val="Normal"/>
        <w:rPr/>
      </w:pPr>
      <w:r>
        <w:rPr>
          <w:rStyle w:val="Ln2ttabel"/>
        </w:rPr>
        <w:t>   </w:t>
      </w:r>
      <w:r>
        <w:rPr>
          <w:rStyle w:val="Ln2ttabel"/>
          <w:rFonts w:eastAsia="Arial" w:cs="Arial" w:ascii="Arial" w:hAnsi="Arial"/>
          <w:sz w:val="18"/>
          <w:szCs w:val="18"/>
        </w:rPr>
        <w:t xml:space="preserve"> </w:t>
      </w:r>
    </w:p>
    <w:tbl>
      <w:tblPr>
        <w:tblW w:w="8456" w:type="dxa"/>
        <w:jc w:val="center"/>
        <w:tblInd w:w="0" w:type="dxa"/>
        <w:tblLayout w:type="fixed"/>
        <w:tblCellMar>
          <w:top w:w="15" w:type="dxa"/>
          <w:left w:w="15" w:type="dxa"/>
          <w:bottom w:w="15" w:type="dxa"/>
          <w:right w:w="15" w:type="dxa"/>
        </w:tblCellMar>
      </w:tblPr>
      <w:tblGrid>
        <w:gridCol w:w="8456"/>
      </w:tblGrid>
      <w:tr>
        <w:trPr/>
        <w:tc>
          <w:tcPr>
            <w:tcW w:w="8456" w:type="dxa"/>
            <w:tcBorders/>
            <w:vAlign w:val="center"/>
          </w:tcPr>
          <w:p>
            <w:pPr>
              <w:pStyle w:val="HTMLPreformatted"/>
              <w:rPr/>
            </w:pPr>
            <w:r>
              <w:rPr/>
              <w:t>┌────────────┬────┬────┬─────┬─────┬─────┬─────┬─────┬─────┬─────┬─────┬────┬────┐</w:t>
            </w:r>
            <w:r>
              <w:rPr/>
              <w:br/>
              <w:t>│    LUNA    │ I  │ II │ III │ IV  │  V  │ VI  │ VII │VIII │ IX  │  X  │ XI │XII │</w:t>
              <w:br/>
              <w:t>├────────────┼────┼────┼─────┼─────┼─────┼─────┼─────┼─────┼─────┼─────┼────┼────┤</w:t>
              <w:br/>
              <w:t>│I(T) S      │70,2│96,6│100,0│ 97,6│ 88,7│ 99,2│111,6│127,0│124,1│122,4│64,5│57,7│</w:t>
              <w:br/>
              <w:t>├────────────┼────┼────┼─────┼─────┼─────┼─────┼─────┼─────┼─────┼─────┼────┼────┤</w:t>
              <w:br/>
              <w:t>│I(T) S-V    │54,2│79,1│ 88,4│ 94,3│ 83,4│ 95,0│105,1│114,2│108,3│101,2│50,6│44,5│</w:t>
              <w:br/>
              <w:t>├────────────┼────┼────┼─────┼─────┼─────┼─────┼─────┼─────┼─────┼─────┼────┼────┤</w:t>
              <w:br/>
              <w:t>│I(T) V      │28,2│49,0│ 63,6│ 77,8│ 72,8│ 81,1│ 81,4│ 73,2│ 77,6│ 63,9│29,3│23,2│</w:t>
              <w:br/>
              <w:t>├────────────┼────┼────┼─────┼─────┼─────┼─────┼─────┼─────┼─────┼─────┼────┼────┤</w:t>
              <w:br/>
              <w:t>│I(T) N-V    │13,5│25,7│ 37,4│ 53,1│ 68,6│ 79,7│ 80,0│ 71,3│ 55,8│ 34,8│14,8│10,7│</w:t>
              <w:br/>
              <w:t>├────────────┼────┼────┼─────┼─────┼─────┼─────┼─────┼─────┼─────┼─────┼────┼────┤</w:t>
              <w:br/>
              <w:t>│I(T) N      │12,3│19,1│ 28,8│ 39,1│ 64,4│ 78,3│ 78,6│ 69,4│ 47,9│ 23,8│13,8│10,2│</w:t>
              <w:br/>
              <w:t>├────────────┼────┼────┼─────┼─────┼─────┼─────┼─────┼─────┼─────┼─────┼────┼────┤</w:t>
              <w:br/>
              <w:t>│I(T) N-E    │13,5│25,7│ 37,4│ 53,1│ 68,6│ 79,7│ 80,0│ 71,3│ 55,8│ 34,8│14,8│10,7│</w:t>
              <w:br/>
              <w:t>├────────────┼────┼────┼─────┼─────┼─────┼─────┼─────┼─────┼─────┼─────┼────┼────┤</w:t>
              <w:br/>
              <w:t>│I(T) E      │28,2│49,0│ 63,6│ 77,8│ 72,8│ 81,1│ 81,4│ 73,2│ 77,6│ 63,9│29,3│23,2│</w:t>
              <w:br/>
              <w:t>├────────────┼────┼────┼─────┼─────┼─────┼─────┼─────┼─────┼─────┼─────┼────┼────┤</w:t>
              <w:br/>
              <w:t>│I(T) S-E    │54,2│79,1│ 88,4│ 94,3│ 83,4│ 95,0│105,1│114,2│108,3│101,2│50,6│44,5│</w:t>
              <w:br/>
              <w:t>├────────────┼────┼────┼─────┼─────┼─────┼─────┼─────┼─────┼─────┼─────┼────┼────┤</w:t>
              <w:br/>
              <w:t>│I(T) Oriz.  │45,2│77,5│120,4│171,6│198,5│240,3│238,1│215,5│160,9│110,3│48,2│35,2│</w:t>
              <w:br/>
              <w:t>├────────────┼────┼────┼─────┼─────┼─────┼─────┼─────┼─────┼─────┼─────┼────┼────┤</w:t>
              <w:br/>
              <w:t>│I(d) - Vert.│12,3│19,1│ 28,8│ 39,1│ 46,4│ 50,4│ 49,3│ 43,8│ 34,0│ 23,8│13,8│10,2│</w:t>
              <w:br/>
              <w:t>├────────────┼────┼────┼─────┼─────┼─────┼─────┼─────┼─────┼─────┼─────┼────┼────┤</w:t>
              <w:br/>
              <w:t>│I(d) - Oriz.│24,5│38,3│ 57,7│ 78,3│ 92,8│100,7│ 98,6│ 87,5│ 67,9│ 47,7│27,6│20,4│</w:t>
              <w:br/>
              <w:t>└────────────┴────┴────┴─────┴─────┴─────┴─────┴─────┴─────┴─────┴─────┴────┴────┘</w:t>
              <w:br/>
              <w:t xml:space="preserve"> </w:t>
            </w:r>
          </w:p>
        </w:tc>
      </w:tr>
    </w:tbl>
    <w:p>
      <w:pPr>
        <w:pStyle w:val="Normal"/>
        <w:jc w:val="center"/>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BOTOŞANI </w:t>
      </w:r>
    </w:p>
    <w:p>
      <w:pPr>
        <w:pStyle w:val="Normal"/>
        <w:rPr/>
      </w:pPr>
      <w:r>
        <w:rPr>
          <w:rStyle w:val="Ln2ttabel"/>
        </w:rPr>
        <w:t>   </w:t>
      </w:r>
      <w:r>
        <w:rPr>
          <w:rStyle w:val="Ln2ttabel"/>
          <w:rFonts w:eastAsia="Arial" w:cs="Arial" w:ascii="Arial" w:hAnsi="Arial"/>
          <w:sz w:val="18"/>
          <w:szCs w:val="18"/>
        </w:rPr>
        <w:t xml:space="preserve"> </w:t>
      </w:r>
    </w:p>
    <w:tbl>
      <w:tblPr>
        <w:tblW w:w="8456" w:type="dxa"/>
        <w:jc w:val="center"/>
        <w:tblInd w:w="0" w:type="dxa"/>
        <w:tblLayout w:type="fixed"/>
        <w:tblCellMar>
          <w:top w:w="15" w:type="dxa"/>
          <w:left w:w="15" w:type="dxa"/>
          <w:bottom w:w="15" w:type="dxa"/>
          <w:right w:w="15" w:type="dxa"/>
        </w:tblCellMar>
      </w:tblPr>
      <w:tblGrid>
        <w:gridCol w:w="8456"/>
      </w:tblGrid>
      <w:tr>
        <w:trPr/>
        <w:tc>
          <w:tcPr>
            <w:tcW w:w="8456" w:type="dxa"/>
            <w:tcBorders/>
            <w:vAlign w:val="center"/>
          </w:tcPr>
          <w:p>
            <w:pPr>
              <w:pStyle w:val="HTMLPreformatted"/>
              <w:rPr/>
            </w:pPr>
            <w:r>
              <w:rPr/>
              <w:t>┌────────────┬────┬────┬─────┬─────┬─────┬─────┬─────┬─────┬─────┬─────┬────┬────┐</w:t>
            </w:r>
            <w:r>
              <w:rPr/>
              <w:br/>
              <w:t>│    LUNA    │ I  │ II │ III │ IV  │  V  │ VI  │ VII │VIII │ IX  │  X  │ XI │XII │</w:t>
              <w:br/>
              <w:t>├────────────┼────┼────┼─────┼─────┼─────┼─────┼─────┼─────┼─────┼─────┼────┼────┤</w:t>
              <w:br/>
              <w:t>│I(T) S      │73,4│94,4│102,2│ 91,9│ 90,5│ 90,2│105,0│119,4│116,6│112,9│62,2│58,0│</w:t>
              <w:br/>
              <w:t>├────────────┼────┼────┼─────┼─────┼─────┼─────┼─────┼─────┼─────┼─────┼────┼────┤</w:t>
              <w:br/>
              <w:t>│I(T) S-V    │56,4│77,2│ 90,1│ 88,8│ 85,0│ 86,8│ 99,1│107,6│101,9│ 93,6│48,7│44,6│</w:t>
              <w:br/>
              <w:t>├────────────┼────┼────┼─────┼─────┼─────┼─────┼─────┼─────┼─────┼─────┼────┼────┤</w:t>
              <w:br/>
              <w:t>│I(T) V      │28,7│47,6│ 64,4│ 73,7│ 73,9│ 75,2│ 77,7│ 69,8│ 73,6│ 59,5│28,1│22,9│</w:t>
              <w:br/>
              <w:t>├────────────┼────┼────┼─────┼─────┼─────┼─────┼─────┼─────┼─────┼─────┼────┼────┤</w:t>
              <w:br/>
              <w:t>│I(T) N-V    │13,0│24,7│ 37,2│ 51,1│ 69,5│ 74,1│ 76,4│ 68,1│ 53,4│ 32,9│14,1│10,1│</w:t>
              <w:br/>
              <w:t>├────────────┼────┼────┼─────┼─────┼─────┼─────┼─────┼─────┼─────┼─────┼────┼────┤</w:t>
              <w:br/>
              <w:t>│I(T) N      │11,7│18,3│ 28,2│ 38,3│ 65,1│ 72,9│ 75,2│ 66,3│ 46,1│ 22,8│13,0│ 9,7│</w:t>
              <w:br/>
              <w:t>├────────────┼────┼────┼─────┼─────┼─────┼─────┼─────┼─────┼─────┼─────┼────┼────┤</w:t>
              <w:br/>
              <w:t>│I(T) N-E    │13,0│24,7│ 37,2│ 51,1│ 69,5│ 74,1│ 76,4│ 68,1│ 53,4│ 32,9│14,1│10,1│</w:t>
              <w:br/>
              <w:t>├────────────┼────┼────┼─────┼─────┼─────┼─────┼─────┼─────┼─────┼─────┼────┼────┤</w:t>
              <w:br/>
              <w:t>│I(T) E      │28,7│47,6│ 64,4│ 73,7│ 73,9│ 75,2│ 77,7│ 69,8│ 73,6│ 59,5│28,1│22,9│</w:t>
              <w:br/>
              <w:t>├────────────┼────┼────┼─────┼─────┼─────┼─────┼─────┼─────┼─────┼─────┼────┼────┤</w:t>
              <w:br/>
              <w:t>│I(T) S-E    │56,4│77,2│ 90,1│ 88,8│ 85,0│ 86,8│ 99,1│107,6│101,9│ 93,6│48,7│44,6│</w:t>
              <w:br/>
              <w:t>├────────────┼────┼────┼─────┼─────┼─────┼─────┼─────┼─────┼─────┼─────┼────┼────┤</w:t>
              <w:br/>
              <w:t>│I(T) Oriz.  │45,4│75,1│121,7│162,1│203,0│215,1│223,4│203,4│152,3│102,9│46,1│34,4│</w:t>
              <w:br/>
              <w:t>├────────────┼────┼────┼─────┼─────┼─────┼─────┼─────┼─────┼─────┼─────┼────┼────┤</w:t>
              <w:br/>
              <w:t>│I(d) - Vert.│11,7│18,3│ 28,2│ 38,3│ 46,4│ 49,8│ 48,8│ 42,7│ 33,2│ 22,8│13,0│ 9,7│</w:t>
              <w:br/>
              <w:t>├────────────┼────┼────┼─────┼─────┼─────┼─────┼─────┼─────┼─────┼─────┼────┼────┤</w:t>
              <w:br/>
              <w:t>│I(d) - Oriz.│23,4│36,5│ 56,4│ 76,6│ 92,8│ 99,6│ 97,5│ 85,4│ 66,4│ 45,7│26,1│19,3│</w:t>
              <w:br/>
              <w:t>└────────────┴────┴────┴─────┴─────┴─────┴─────┴─────┴─────┴─────┴─────┴────┴────┘</w:t>
              <w:br/>
              <w:t xml:space="preserve"> </w:t>
            </w:r>
          </w:p>
        </w:tc>
      </w:tr>
    </w:tbl>
    <w:p>
      <w:pPr>
        <w:pStyle w:val="Normal"/>
        <w:jc w:val="center"/>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Municipiul BUCUREŞTI </w:t>
      </w:r>
    </w:p>
    <w:p>
      <w:pPr>
        <w:pStyle w:val="Normal"/>
        <w:rPr/>
      </w:pPr>
      <w:r>
        <w:rPr>
          <w:rStyle w:val="Ln2ttabel"/>
        </w:rPr>
        <w:t>   </w:t>
      </w:r>
      <w:r>
        <w:rPr>
          <w:rStyle w:val="Ln2ttabel"/>
          <w:rFonts w:eastAsia="Arial" w:cs="Arial" w:ascii="Arial" w:hAnsi="Arial"/>
          <w:sz w:val="18"/>
          <w:szCs w:val="18"/>
        </w:rPr>
        <w:t xml:space="preserve"> </w:t>
      </w:r>
    </w:p>
    <w:tbl>
      <w:tblPr>
        <w:tblW w:w="8558" w:type="dxa"/>
        <w:jc w:val="center"/>
        <w:tblInd w:w="0" w:type="dxa"/>
        <w:tblLayout w:type="fixed"/>
        <w:tblCellMar>
          <w:top w:w="15" w:type="dxa"/>
          <w:left w:w="15" w:type="dxa"/>
          <w:bottom w:w="15" w:type="dxa"/>
          <w:right w:w="15" w:type="dxa"/>
        </w:tblCellMar>
      </w:tblPr>
      <w:tblGrid>
        <w:gridCol w:w="8558"/>
      </w:tblGrid>
      <w:tr>
        <w:trPr/>
        <w:tc>
          <w:tcPr>
            <w:tcW w:w="8558" w:type="dxa"/>
            <w:tcBorders/>
            <w:vAlign w:val="center"/>
          </w:tcPr>
          <w:p>
            <w:pPr>
              <w:pStyle w:val="HTMLPreformatted"/>
              <w:rPr/>
            </w:pPr>
            <w:r>
              <w:rPr/>
              <w:t>┌────────────┬────┬─────┬─────┬─────┬─────┬─────┬─────┬─────┬─────┬─────┬────┬────┐</w:t>
            </w:r>
            <w:r>
              <w:rPr/>
              <w:br/>
              <w:t>│    LUNA    │ I  │ II  │ III │ IV  │  V  │ VI  │ VII │VIII │ IX  │  X  │ XI │XII │</w:t>
              <w:br/>
              <w:t>├────────────┼────┼─────┼─────┼─────┼─────┼─────┼─────┼─────┼─────┼─────┼────┼────┤</w:t>
              <w:br/>
              <w:t>│I(T) S      │76,7│106,9│103,5│ 94,8│ 91,6│ 96,8│ 94,9│138,1│136,8│125,7│73,3│68,9│</w:t>
              <w:br/>
              <w:t>├────────────┼────┼─────┼─────┼─────┼─────┼─────┼─────┼─────┼─────┼─────┼────┼────┤</w:t>
              <w:br/>
              <w:t>│I(T) S-V    │59,3│ 87,3│ 91,4│ 91,6│ 86,0│ 92,8│ 89,9│123,8│119,1│104,1│57,4│53,0│</w:t>
              <w:br/>
              <w:t>├────────────┼────┼─────┼─────┼─────┼─────┼─────┼─────┼─────┼─────┼─────┼────┼────┤</w:t>
              <w:br/>
              <w:t>│I(T) V      │30,9│ 53,9│ 65,9│ 76,0│ 74,9│ 79,6│ 72,2│ 78,0│ 84,6│ 66,0│33,0│27,3│</w:t>
              <w:br/>
              <w:t>├────────────┼────┼─────┼─────┼─────┼─────┼─────┼─────┼─────┼─────┼─────┼────┼────┤</w:t>
              <w:br/>
              <w:t>│I(T) N-V    │14,9│ 28,0│ 38,9│ 52,8│ 70,4│ 78,2│ 71,1│ 75,8│ 60,1│ 36,3│16,5│12,3│</w:t>
              <w:br/>
              <w:t>├────────────┼────┼─────┼─────┼─────┼─────┼─────┼─────┼─────┼─────┼─────┼────┼────┤</w:t>
              <w:br/>
              <w:t>│I(T) N      │13,6│ 20,7│ 30,0│ 39,6│ 65,9│ 76,9│ 70,1│ 73,7│ 51,2│ 25,2│15,3│11,7│</w:t>
              <w:br/>
              <w:t>├────────────┼────┼─────┼─────┼─────┼─────┼─────┼─────┼─────┼─────┼─────┼────┼────┤</w:t>
              <w:br/>
              <w:t>│I(T) N-E    │14,9│ 28,0│ 38,9│ 52,8│ 70,4│ 78,2│ 71,1│ 75,8│ 60,1│ 36,3│16,5│12,3│</w:t>
              <w:br/>
              <w:t>├────────────┼────┼─────┼─────┼─────┼─────┼─────┼─────┼─────┼─────┼─────┼────┼────┤</w:t>
              <w:br/>
              <w:t>│I(T) E      │30,9│ 53,9│ 65,9│ 76,0│ 74,9│ 79,6│ 72,2│ 78,0│ 84,6│ 66,0│33,0│27,3│</w:t>
              <w:br/>
              <w:t>├────────────┼────┼─────┼─────┼─────┼─────┼─────┼─────┼─────┼─────┼─────┼────┼────┤</w:t>
              <w:br/>
              <w:t>│I(T) S-E    │59,3│ 87,3│ 91,4│ 91,6│ 86,0│ 92,8│ 89,9│123,8│119,1│104,1│57,4│53,0│</w:t>
              <w:br/>
              <w:t>├────────────┼────┼─────┼─────┼─────┼─────┼─────┼─────┼─────┼─────┼─────┼────┼────┤</w:t>
              <w:br/>
              <w:t>│I(T) Oriz.  │49,6│ 85,0│124,8│167,2│205,6│233,5│200,8│233,2│175,5│114,2│54,2│41,3│</w:t>
              <w:br/>
              <w:t>├────────────┼────┼─────┼─────┼─────┼─────┼─────┼─────┼─────┼─────┼─────┼────┼────┤</w:t>
              <w:br/>
              <w:t>│I(d) - Vert.│13,6│ 20,7│ 30,0│ 39,6│ 46,9│ 50,3│ 48,2│ 45,0│ 35,6│ 25,2│15,3│11,7│</w:t>
              <w:br/>
              <w:t>├────────────┼────┼─────┼─────┼─────┼─────┼─────┼─────┼─────┼─────┼─────┼────┼────┤</w:t>
              <w:br/>
              <w:t>│I(d) - Oriz.│27,1│ 41,4│ 60,0│ 79,2│ 93,9│100,7│ 96,3│ 90,1│ 71,1│ 50,4│30,6│23,5│</w:t>
              <w:br/>
              <w:t>└────────────┴────┴─────┴─────┴─────┴─────┴─────┴─────┴─────┴─────┴─────┴────┴────┘</w:t>
              <w:br/>
              <w:t xml:space="preserve"> </w:t>
            </w:r>
          </w:p>
        </w:tc>
      </w:tr>
    </w:tbl>
    <w:p>
      <w:pPr>
        <w:pStyle w:val="Normal"/>
        <w:jc w:val="center"/>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CALAFAT </w:t>
      </w:r>
    </w:p>
    <w:p>
      <w:pPr>
        <w:pStyle w:val="Normal"/>
        <w:rPr/>
      </w:pPr>
      <w:r>
        <w:rPr>
          <w:rStyle w:val="Ln2ttabel"/>
        </w:rPr>
        <w:t>   </w:t>
      </w:r>
      <w:r>
        <w:rPr>
          <w:rStyle w:val="Ln2ttabel"/>
          <w:rFonts w:eastAsia="Arial" w:cs="Arial" w:ascii="Arial" w:hAnsi="Arial"/>
          <w:sz w:val="18"/>
          <w:szCs w:val="18"/>
        </w:rPr>
        <w:t xml:space="preserve"> </w:t>
      </w:r>
    </w:p>
    <w:tbl>
      <w:tblPr>
        <w:tblW w:w="8558" w:type="dxa"/>
        <w:jc w:val="center"/>
        <w:tblInd w:w="0" w:type="dxa"/>
        <w:tblLayout w:type="fixed"/>
        <w:tblCellMar>
          <w:top w:w="15" w:type="dxa"/>
          <w:left w:w="15" w:type="dxa"/>
          <w:bottom w:w="15" w:type="dxa"/>
          <w:right w:w="15" w:type="dxa"/>
        </w:tblCellMar>
      </w:tblPr>
      <w:tblGrid>
        <w:gridCol w:w="8558"/>
      </w:tblGrid>
      <w:tr>
        <w:trPr/>
        <w:tc>
          <w:tcPr>
            <w:tcW w:w="8558" w:type="dxa"/>
            <w:tcBorders/>
            <w:vAlign w:val="center"/>
          </w:tcPr>
          <w:p>
            <w:pPr>
              <w:pStyle w:val="HTMLPreformatted"/>
              <w:rPr/>
            </w:pPr>
            <w:r>
              <w:rPr/>
              <w:t>┌────────────┬────┬─────┬─────┬─────┬─────┬─────┬─────┬─────┬─────┬─────┬────┬────┐</w:t>
            </w:r>
            <w:r>
              <w:rPr/>
              <w:br/>
              <w:t>│    LUNA    │ I  │ II  │ III │ IV  │  V  │ VI  │ VII │VIII │ IX  │  X  │ XI │XII │</w:t>
              <w:br/>
              <w:t>├────────────┼────┼─────┼─────┼─────┼─────┼─────┼─────┼─────┼─────┼─────┼────┼────┤</w:t>
              <w:br/>
              <w:t>│I(T) S      │78,4│113,0│100,7│ 93,5│ 91,7│ 98,4│118,0│129,1│132,3│121,4│70,6│65,2│</w:t>
              <w:br/>
              <w:t>├────────────┼────┼─────┼─────┼─────┼─────┼─────┼─────┼─────┼─────┼─────┼────┼────┤</w:t>
              <w:br/>
              <w:t>│I(T) S-V    │60,6│ 92,2│ 89,1│ 90,4│ 86,1│ 94,3│110,9│116,1│115,3│100,8│55,4│50,3│</w:t>
              <w:br/>
              <w:t>├────────────┼────┼─────┼─────┼─────┼─────┼─────┼─────┼─────┼─────┼─────┼────┼────┤</w:t>
              <w:br/>
              <w:t>│I(T) V      │31,6│ 56,4│ 64,5│ 75,1│ 75,0│ 80,6│ 85,1│ 74,4│ 82,3│ 64,4│32,1│26,2│</w:t>
              <w:br/>
              <w:t>├────────────┼────┼─────┼─────┼─────┼─────┼─────┼─────┼─────┼─────┼─────┼────┼────┤</w:t>
              <w:br/>
              <w:t>│I(T) N-V    │15,2│ 28,8│ 38,5│ 52,4│ 70,5│ 79,2│ 83,6│ 72,4│ 58,8│ 36,0│16,4│12,1│</w:t>
              <w:br/>
              <w:t>├────────────┼────┼─────┼─────┼─────┼─────┼─────┼─────┼─────┼─────┼─────┼────┼────┤</w:t>
              <w:br/>
              <w:t>│I(T) N      │13,8│ 21,0│ 29,9│ 39,5│ 66,0│ 77,8│ 82,1│ 70,5│ 50,3│ 25,3│15,2│11,6│</w:t>
              <w:br/>
              <w:t>├────────────┼────┼─────┼─────┼─────┼─────┼─────┼─────┼─────┼─────┼─────┼────┼────┤</w:t>
              <w:br/>
              <w:t>│I(T) N-E    │15,2│ 28,8│ 38,5│ 52,4│ 70,5│ 79,2│ 83,6│ 72,4│ 58,8│ 36,0│16,4│12,1│</w:t>
              <w:br/>
              <w:t>├────────────┼────┼─────┼─────┼─────┼─────┼─────┼─────┼─────┼─────┼─────┼────┼────┤</w:t>
              <w:br/>
              <w:t>│I(T) E      │31,6│ 56,4│ 64,5│ 75,1│ 75,0│ 80,6│ 85,1│ 74,4│ 82,3│ 64,4│32,1│26,2│</w:t>
              <w:br/>
              <w:t>├────────────┼────┼─────┼─────┼─────┼─────┼─────┼─────┼─────┼─────┼─────┼────┼────┤</w:t>
              <w:br/>
              <w:t>│I(T) S-E    │60,6│ 92,2│ 89,1│ 90,4│ 86,1│ 94,3│110,9│116,1│115,3│100,8│55,4│50,3│</w:t>
              <w:br/>
              <w:t>├────────────┼────┼─────┼─────┼─────┼─────┼─────┼─────┼─────┼─────┼─────┼────┼────┤</w:t>
              <w:br/>
              <w:t>│I(T) Oriz.  │50,6│ 88,7│122,2│165,1│205,9│238,0│252,1│219,2│170,6│111,6│53,0│39,9│</w:t>
              <w:br/>
              <w:t>├────────────┼────┼─────┼─────┼─────┼─────┼─────┼─────┼─────┼─────┼─────┼────┼────┤</w:t>
              <w:br/>
              <w:t>│I(d) - Vert.│13,8│ 21,0│ 29,9│ 39,5│ 47,0│ 50,4│ 50,2│ 44,4│ 35,3│ 25,3│15,2│11,6│</w:t>
              <w:br/>
              <w:t>├────────────┼────┼─────┼─────┼─────┼─────┼─────┼─────┼─────┼─────┼─────┼────┼────┤</w:t>
              <w:br/>
              <w:t>│I(d) - Oriz.│27,6│ 42,1│ 59,9│ 79,1│ 93,9│100,7│100,4│ 88,8│ 70,7│ 50,5│30,4│23,2│</w:t>
              <w:br/>
              <w:t>└────────────┴────┴─────┴─────┴─────┴─────┴─────┴─────┴─────┴─────┴─────┴────┴────┘</w:t>
              <w:br/>
              <w:t xml:space="preserve"> </w:t>
            </w:r>
          </w:p>
        </w:tc>
      </w:tr>
    </w:tbl>
    <w:p>
      <w:pPr>
        <w:pStyle w:val="Normal"/>
        <w:jc w:val="center"/>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CĂLĂRAŞI </w:t>
      </w:r>
    </w:p>
    <w:p>
      <w:pPr>
        <w:pStyle w:val="Normal"/>
        <w:rPr/>
      </w:pPr>
      <w:r>
        <w:rPr>
          <w:rStyle w:val="Ln2ttabel"/>
        </w:rPr>
        <w:t>   </w:t>
      </w:r>
      <w:r>
        <w:rPr>
          <w:rStyle w:val="Ln2ttabel"/>
          <w:rFonts w:eastAsia="Arial" w:cs="Arial" w:ascii="Arial" w:hAnsi="Arial"/>
          <w:sz w:val="18"/>
          <w:szCs w:val="18"/>
        </w:rPr>
        <w:t xml:space="preserve"> </w:t>
      </w:r>
    </w:p>
    <w:tbl>
      <w:tblPr>
        <w:tblW w:w="8558" w:type="dxa"/>
        <w:jc w:val="center"/>
        <w:tblInd w:w="0" w:type="dxa"/>
        <w:tblLayout w:type="fixed"/>
        <w:tblCellMar>
          <w:top w:w="15" w:type="dxa"/>
          <w:left w:w="15" w:type="dxa"/>
          <w:bottom w:w="15" w:type="dxa"/>
          <w:right w:w="15" w:type="dxa"/>
        </w:tblCellMar>
      </w:tblPr>
      <w:tblGrid>
        <w:gridCol w:w="8558"/>
      </w:tblGrid>
      <w:tr>
        <w:trPr/>
        <w:tc>
          <w:tcPr>
            <w:tcW w:w="8558" w:type="dxa"/>
            <w:tcBorders/>
            <w:vAlign w:val="center"/>
          </w:tcPr>
          <w:p>
            <w:pPr>
              <w:pStyle w:val="HTMLPreformatted"/>
              <w:rPr/>
            </w:pPr>
            <w:r>
              <w:rPr/>
              <w:t>┌────────────┬────┬─────┬─────┬─────┬─────┬─────┬─────┬─────┬─────┬─────┬────┬────┐</w:t>
            </w:r>
            <w:r>
              <w:rPr/>
              <w:br/>
              <w:t>│    LUNA    │ I  │ II  │ III │ IV  │  V  │ VI  │ VII │VIII │ IX  │  X  │ XI │XII │</w:t>
              <w:br/>
              <w:t>├────────────┼────┼─────┼─────┼─────┼─────┼─────┼─────┼─────┼─────┼─────┼────┼────┤</w:t>
              <w:br/>
              <w:t>│I(T) S      │78,6│111,0│103,8│ 92,6│ 90,2│ 97,1│117,7│137,9│131,3│133,0│76,1│68,6│</w:t>
              <w:br/>
              <w:t>├────────────┼────┼─────┼─────┼─────┼─────┼─────┼─────┼─────┼─────┼─────┼────┼────┤</w:t>
              <w:br/>
              <w:t>│I(T) S-V    │60,7│ 90,6│ 91,7│ 89,5│ 84,8│ 93,1│110,6│123,6│114,4│109,8│59,4│52,8│</w:t>
              <w:br/>
              <w:t>├────────────┼────┼─────┼─────┼─────┼─────┼─────┼─────┼─────┼─────┼─────┼────┼────┤</w:t>
              <w:br/>
              <w:t>│I(T) V      │31,5│ 55,5│ 66,1│ 74,5│ 73,9│ 79,7│ 84,9│ 77,9│ 81,7│ 69,0│34,0│27,2│</w:t>
              <w:br/>
              <w:t>├────────────┼────┼─────┼─────┼─────┼─────┼─────┼─────┼─────┼─────┼─────┼────┼────┤</w:t>
              <w:br/>
              <w:t>│I(T) N-V    │15,0│ 28,4│ 38,9│ 52,1│ 69,6│ 78,4│ 83,4│ 75,7│ 58,5│ 37,2│16,7│12,2│</w:t>
              <w:br/>
              <w:t>├────────────┼────┼─────┼─────┼─────┼─────┼─────┼─────┼─────┼─────┼─────┼────┼────┤</w:t>
              <w:br/>
              <w:t>│I(T) N      │13,7│ 20,8│ 30,0│ 39,4│ 65,2│ 77,0│ 81,9│ 73,6│ 50,0│ 25,2│15,5│11,7│</w:t>
              <w:br/>
              <w:t>├────────────┼────┼─────┼─────┼─────┼─────┼─────┼─────┼─────┼─────┼─────┼────┼────┤</w:t>
              <w:br/>
              <w:t>│I(T) N-E    │15,0│ 28,4│ 38,9│ 52,1│ 69,6│ 78,4│ 83,4│ 75,7│ 58,5│ 37,2│16,7│12,2│</w:t>
              <w:br/>
              <w:t>├────────────┼────┼─────┼─────┼─────┼─────┼─────┼─────┼─────┼─────┼─────┼────┼────┤</w:t>
              <w:br/>
              <w:t>│I(T) E      │31,5│ 55,5│ 66,1│ 74,5│ 73,9│ 79,7│ 84,9│ 77,9│ 81,7│ 69,0│34,0│27,2│</w:t>
              <w:br/>
              <w:t>├────────────┼────┼─────┼─────┼─────┼─────┼─────┼─────┼─────┼─────┼─────┼────┼────┤</w:t>
              <w:br/>
              <w:t>│I(T) S-E    │60,7│ 90,6│ 91,7│ 89,5│ 84,8│ 93,1│110,6│123,6│114,4│109,8│59,4│52,8│</w:t>
              <w:br/>
              <w:t>├────────────┼────┼─────┼─────┼─────┼─────┼─────┼─────┼─────┼─────┼─────┼────┼────┤</w:t>
              <w:br/>
              <w:t>│I(T) Oriz.  │50,4│ 87,3│125,1│163,6│202,0│234,2│251,4│232,9│169,4│118,8│55,6│41,2│</w:t>
              <w:br/>
              <w:t>├────────────┼────┼─────┼─────┼─────┼─────┼─────┼─────┼─────┼─────┼─────┼────┼────┤</w:t>
              <w:br/>
              <w:t>│I(d) - Vert.│13,7│ 20,8│ 30,0│ 39,4│ 46,8│ 50,3│ 50,2│ 45,0│ 35,2│ 25,2│15,5│11,7│</w:t>
              <w:br/>
              <w:t>├────────────┼────┼─────┼─────┼─────┼─────┼─────┼─────┼─────┼─────┼─────┼────┼────┤</w:t>
              <w:br/>
              <w:t>│I(d) - Oriz.│27,3│ 41,6│ 60,0│ 78,7│ 93,6│100,7│100,3│ 90,0│ 70,3│ 50,4│31,0│23,4│</w:t>
              <w:br/>
              <w:t>└────────────┴────┴─────┴─────┴─────┴─────┴─────┴─────┴─────┴─────┴─────┴────┴────┘</w:t>
              <w:br/>
              <w:t xml:space="preserve"> </w:t>
            </w:r>
          </w:p>
        </w:tc>
      </w:tr>
    </w:tbl>
    <w:p>
      <w:pPr>
        <w:pStyle w:val="Normal"/>
        <w:jc w:val="center"/>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CÂMPINA </w:t>
      </w:r>
    </w:p>
    <w:p>
      <w:pPr>
        <w:pStyle w:val="Normal"/>
        <w:rPr/>
      </w:pPr>
      <w:r>
        <w:rPr>
          <w:rStyle w:val="Ln2ttabel"/>
        </w:rPr>
        <w:t>   </w:t>
      </w:r>
      <w:r>
        <w:rPr>
          <w:rStyle w:val="Ln2ttabel"/>
          <w:rFonts w:eastAsia="Arial" w:cs="Arial" w:ascii="Arial" w:hAnsi="Arial"/>
          <w:sz w:val="18"/>
          <w:szCs w:val="18"/>
        </w:rPr>
        <w:t xml:space="preserve"> </w:t>
      </w:r>
    </w:p>
    <w:tbl>
      <w:tblPr>
        <w:tblW w:w="8558" w:type="dxa"/>
        <w:jc w:val="center"/>
        <w:tblInd w:w="0" w:type="dxa"/>
        <w:tblLayout w:type="fixed"/>
        <w:tblCellMar>
          <w:top w:w="15" w:type="dxa"/>
          <w:left w:w="15" w:type="dxa"/>
          <w:bottom w:w="15" w:type="dxa"/>
          <w:right w:w="15" w:type="dxa"/>
        </w:tblCellMar>
      </w:tblPr>
      <w:tblGrid>
        <w:gridCol w:w="8558"/>
      </w:tblGrid>
      <w:tr>
        <w:trPr/>
        <w:tc>
          <w:tcPr>
            <w:tcW w:w="8558" w:type="dxa"/>
            <w:tcBorders/>
            <w:vAlign w:val="center"/>
          </w:tcPr>
          <w:p>
            <w:pPr>
              <w:pStyle w:val="HTMLPreformatted"/>
              <w:rPr/>
            </w:pPr>
            <w:r>
              <w:rPr/>
              <w:t>┌────────────┬────┬─────┬─────┬─────┬─────┬─────┬─────┬─────┬─────┬─────┬────┬────┐</w:t>
            </w:r>
            <w:r>
              <w:rPr/>
              <w:br/>
              <w:t>│    LUNA    │ I  │ II  │ III │ IV  │  V  │ VI  │ VII │VIII │ IX  │  X  │ XI │XII │</w:t>
              <w:br/>
              <w:t>├────────────┼────┼─────┼─────┼─────┼─────┼─────┼─────┼─────┼─────┼─────┼────┼────┤</w:t>
              <w:br/>
              <w:t>│I(T) S      │98,8│108,3│ 95,8│ 91,0│ 90,9│ 91,4│ 99,6│109,9│122,5│114,3│89,1│75,0│</w:t>
              <w:br/>
              <w:t>├────────────┼────┼─────┼─────┼─────┼─────┼─────┼─────┼─────┼─────┼─────┼────┼────┤</w:t>
              <w:br/>
              <w:t>│I(T) S-V    │75,4│ 88,3│ 84,9│ 88,1│ 85,4│ 87,8│ 94,3│ 99,6│107,1│ 95,0│68,9│57,4│</w:t>
              <w:br/>
              <w:t>├────────────┼────┼─────┼─────┼─────┼─────┼─────┼─────┼─────┼─────┼─────┼────┼────┤</w:t>
              <w:br/>
              <w:t>│I(T) V      │37,2│ 54,1│ 61,7│ 73,4│ 74,3│ 76,0│ 74,9│ 66,7│ 77,1│ 61,0│38,2│28,9│</w:t>
              <w:br/>
              <w:t>├────────────┼────┼─────┼─────┼─────┼─────┼─────┼─────┼─────┼─────┼─────┼────┼────┤</w:t>
              <w:br/>
              <w:t>│I(T) N-V    │15,7│ 27,6│ 37,1│ 51,4│ 69,9│ 74,8│ 73,7│ 65,2│ 55,8│ 34,4│17,3│12,2│</w:t>
              <w:br/>
              <w:t>├────────────┼────┼─────┼─────┼─────┼─────┼─────┼─────┼─────┼─────┼─────┼────┼────┤</w:t>
              <w:br/>
              <w:t>│I(T) N      │13,9│ 20,2│ 29,1│ 39,0│ 65,5│ 73,6│ 72,6│ 63,6│ 48,1│ 24,4│15,8│11,7│</w:t>
              <w:br/>
              <w:t>├────────────┼────┼─────┼─────┼─────┼─────┼─────┼─────┼─────┼─────┼─────┼────┼────┤</w:t>
              <w:br/>
              <w:t>│I(T) N-E    │15,7│ 27,6│ 37,1│ 51,4│ 69,9│ 74,8│ 73,7│ 65,2│ 55,8│ 34,4│17,3│12,2│</w:t>
              <w:br/>
              <w:t>├────────────┼────┼─────┼─────┼─────┼─────┼─────┼─────┼─────┼─────┼─────┼────┼────┤</w:t>
              <w:br/>
              <w:t>│I(T) E      │37,2│ 54,1│ 61,7│ 73,4│ 74,3│ 76,0│ 74,9│ 66,7│ 77,1│ 61,0│38,2│28,9│</w:t>
              <w:br/>
              <w:t>├────────────┼────┼─────┼─────┼─────┼─────┼─────┼─────┼─────┼─────┼─────┼────┼────┤</w:t>
              <w:br/>
              <w:t>│I(T) S-E    │75,4│ 88,3│ 84,9│ 88,1│ 85,4│ 87,8│ 94,3│ 99,6│107,1│ 95,0│68,9│57,4│</w:t>
              <w:br/>
              <w:t>├────────────┼────┼─────┼─────┼─────┼─────┼─────┼─────┼─────┼─────┼─────┼────┼────┤</w:t>
              <w:br/>
              <w:t>│I(T) Oriz.  │58,0│ 85,0│117,0│161,0│203,8│218,2│211,4│189,0│159,7│105,9│61,4│43,1│</w:t>
              <w:br/>
              <w:t>├────────────┼────┼─────┼─────┼─────┼─────┼─────┼─────┼─────┼─────┼─────┼────┼────┤</w:t>
              <w:br/>
              <w:t>│I(d) - Vert.│13,9│ 20,2│ 29,1│ 39,0│ 46,8│ 50,0│ 48,6│ 43,1│ 34,5│ 24,4│15,8│11,7│</w:t>
              <w:br/>
              <w:t>├────────────┼────┼─────┼─────┼─────┼─────┼─────┼─────┼─────┼─────┼─────┼────┼────┤</w:t>
              <w:br/>
              <w:t>│I(d) - Oriz.│27,8│ 40,4│ 58,2│ 77,9│ 93,5│100,0│ 97,2│ 86,2│ 69,0│ 48,8│31,6│23,3│</w:t>
              <w:br/>
              <w:t>└────────────┴────┴─────┴─────┴─────┴─────┴─────┴─────┴─────┴─────┴─────┴────┴────┘</w:t>
              <w:br/>
              <w:t xml:space="preserve"> </w:t>
            </w:r>
          </w:p>
        </w:tc>
      </w:tr>
    </w:tbl>
    <w:p>
      <w:pPr>
        <w:pStyle w:val="Normal"/>
        <w:jc w:val="center"/>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CARANSEBEŞ </w:t>
      </w:r>
    </w:p>
    <w:p>
      <w:pPr>
        <w:pStyle w:val="Normal"/>
        <w:rPr/>
      </w:pPr>
      <w:r>
        <w:rPr>
          <w:rStyle w:val="Ln2ttabel"/>
        </w:rPr>
        <w:t>   </w:t>
      </w:r>
      <w:r>
        <w:rPr>
          <w:rStyle w:val="Ln2ttabel"/>
          <w:rFonts w:eastAsia="Arial" w:cs="Arial" w:ascii="Arial" w:hAnsi="Arial"/>
          <w:sz w:val="18"/>
          <w:szCs w:val="18"/>
        </w:rPr>
        <w:t xml:space="preserve"> </w:t>
      </w:r>
    </w:p>
    <w:tbl>
      <w:tblPr>
        <w:tblW w:w="8456" w:type="dxa"/>
        <w:jc w:val="center"/>
        <w:tblInd w:w="0" w:type="dxa"/>
        <w:tblLayout w:type="fixed"/>
        <w:tblCellMar>
          <w:top w:w="15" w:type="dxa"/>
          <w:left w:w="15" w:type="dxa"/>
          <w:bottom w:w="15" w:type="dxa"/>
          <w:right w:w="15" w:type="dxa"/>
        </w:tblCellMar>
      </w:tblPr>
      <w:tblGrid>
        <w:gridCol w:w="8456"/>
      </w:tblGrid>
      <w:tr>
        <w:trPr/>
        <w:tc>
          <w:tcPr>
            <w:tcW w:w="8456" w:type="dxa"/>
            <w:tcBorders/>
            <w:vAlign w:val="center"/>
          </w:tcPr>
          <w:p>
            <w:pPr>
              <w:pStyle w:val="HTMLPreformatted"/>
              <w:rPr/>
            </w:pPr>
            <w:r>
              <w:rPr/>
              <w:t>┌────────────┬────┬────┬─────┬─────┬─────┬─────┬─────┬─────┬─────┬─────┬────┬────┐</w:t>
            </w:r>
            <w:r>
              <w:rPr/>
              <w:br/>
              <w:t>│    LUNA    │ I  │ II │ III │ IV  │  V  │ VI  │ VII │VIII │ IX  │  X  │ XI │XII │</w:t>
              <w:br/>
              <w:t>├────────────┼────┼────┼─────┼─────┼─────┼─────┼─────┼─────┼─────┼─────┼────┼────┤</w:t>
              <w:br/>
              <w:t>│I(T) S      │72,9│94,8│ 95,0│ 85,8│ 85,9│ 91,9│107,1│120,0│124,3│120,6│69,1│60,0│</w:t>
              <w:br/>
              <w:t>├────────────┼────┼────┼─────┼─────┼─────┼─────┼─────┼─────┼─────┼─────┼────┼────┤</w:t>
              <w:br/>
              <w:t>│I(T) S-V    │56,3│77,8│ 84,2│ 83,1│ 80,9│ 88,3│101,0│108,2│108,5│ 99,9│54,1│46,3│</w:t>
              <w:br/>
              <w:t>├────────────┼────┼────┼─────┼─────┼─────┼─────┼─────┼─────┼─────┼─────┼────┼────┤</w:t>
              <w:br/>
              <w:t>│I(T) V      │29,3│48,5│ 61,2│ 69,7│ 71,0│ 76,3│ 78,9│ 70,5│ 77,9│ 63,5│31,2│24,2│</w:t>
              <w:br/>
              <w:t>├────────────┼────┼────┼─────┼─────┼─────┼─────┼─────┼─────┼─────┼─────┼────┼────┤</w:t>
              <w:br/>
              <w:t>│I(T) N-V    │14,1│25,9│ 36,9│ 49,7│ 67,0│ 75,1│ 77,6│ 68,7│ 56,2│ 35,1│15,7│11,2│</w:t>
              <w:br/>
              <w:t>├────────────┼────┼────┼─────┼─────┼─────┼─────┼─────┼─────┼─────┼─────┼────┼────┤</w:t>
              <w:br/>
              <w:t>│I(T) N      │12,8│19,6│ 28,9│ 38,3│ 63,1│ 73,9│ 76,3│ 66,9│ 48,3│ 24,4│14,5│10,7│</w:t>
              <w:br/>
              <w:t>├────────────┼────┼────┼─────┼─────┼─────┼─────┼─────┼─────┼─────┼─────┼────┼────┤</w:t>
              <w:br/>
              <w:t>│I(T) N-E    │14,1│25,9│ 36,9│ 49,7│ 67,0│ 75,1│ 77,6│ 68,7│ 56,2│ 35,1│15,7│11,2│</w:t>
              <w:br/>
              <w:t>├────────────┼────┼────┼─────┼─────┼─────┼─────┼─────┼─────┼─────┼─────┼────┼────┤</w:t>
              <w:br/>
              <w:t>│I(T) E      │29,3│48,5│ 61,2│ 69,7│ 71,0│ 76,3│ 78,9│ 70,5│ 77,9│ 63,5│31,2│24,2│</w:t>
              <w:br/>
              <w:t>├────────────┼────┼────┼─────┼─────┼─────┼─────┼─────┼─────┼─────┼─────┼────┼────┤</w:t>
              <w:br/>
              <w:t>│I(T) S-E    │56,3│77,8│ 84,2│ 83,1│ 80,9│ 88,3│101,0│108,2│108,5│ 99,9│54,1│46,3│</w:t>
              <w:br/>
              <w:t>├────────────┼────┼────┼─────┼─────┼─────┼─────┼─────┼─────┼─────┼─────┼────┼────┤</w:t>
              <w:br/>
              <w:t>│I(T) Oriz.  │47,0│77,2│116,1│152,4│191,7│219,6│227,9│204,7│161,4│109,9│51,3│36,8│</w:t>
              <w:br/>
              <w:t>├────────────┼────┼────┼─────┼─────┼─────┼─────┼─────┼─────┼─────┼─────┼────┼────┤</w:t>
              <w:br/>
              <w:t>│I(d) - Vert.│12,8│19,6│ 28,9│ 38,3│ 46,2│ 50,0│ 49,0│ 43,3│ 34,4│ 24,4│14,5│10,7│</w:t>
              <w:br/>
              <w:t>├────────────┼────┼────┼─────┼─────┼─────┼─────┼─────┼─────┼─────┼─────┼────┼────┤</w:t>
              <w:br/>
              <w:t>│I(d) - Oriz.│25,7│39,1│ 57,9│ 76,6│ 92,3│100,0│ 97,9│ 86,6│ 68,8│ 48,8│29,0│21,4│</w:t>
              <w:br/>
              <w:t>└────────────┴────┴────┴─────┴─────┴─────┴─────┴─────┴─────┴─────┴─────┴────┴────┘</w:t>
              <w:br/>
              <w:t xml:space="preserve"> </w:t>
            </w:r>
          </w:p>
        </w:tc>
      </w:tr>
    </w:tbl>
    <w:p>
      <w:pPr>
        <w:pStyle w:val="Normal"/>
        <w:jc w:val="center"/>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CLUJ-NAPOCA </w:t>
      </w:r>
    </w:p>
    <w:p>
      <w:pPr>
        <w:pStyle w:val="Normal"/>
        <w:rPr/>
      </w:pPr>
      <w:r>
        <w:rPr>
          <w:rStyle w:val="Ln2ttabel"/>
        </w:rPr>
        <w:t>   </w:t>
      </w:r>
      <w:r>
        <w:rPr>
          <w:rStyle w:val="Ln2ttabel"/>
          <w:rFonts w:eastAsia="Arial" w:cs="Arial" w:ascii="Arial" w:hAnsi="Arial"/>
          <w:sz w:val="18"/>
          <w:szCs w:val="18"/>
        </w:rPr>
        <w:t xml:space="preserve"> </w:t>
      </w:r>
    </w:p>
    <w:tbl>
      <w:tblPr>
        <w:tblW w:w="8558" w:type="dxa"/>
        <w:jc w:val="center"/>
        <w:tblInd w:w="0" w:type="dxa"/>
        <w:tblLayout w:type="fixed"/>
        <w:tblCellMar>
          <w:top w:w="15" w:type="dxa"/>
          <w:left w:w="15" w:type="dxa"/>
          <w:bottom w:w="15" w:type="dxa"/>
          <w:right w:w="15" w:type="dxa"/>
        </w:tblCellMar>
      </w:tblPr>
      <w:tblGrid>
        <w:gridCol w:w="8558"/>
      </w:tblGrid>
      <w:tr>
        <w:trPr/>
        <w:tc>
          <w:tcPr>
            <w:tcW w:w="8558" w:type="dxa"/>
            <w:tcBorders/>
            <w:vAlign w:val="center"/>
          </w:tcPr>
          <w:p>
            <w:pPr>
              <w:pStyle w:val="HTMLPreformatted"/>
              <w:rPr/>
            </w:pPr>
            <w:r>
              <w:rPr/>
              <w:t>┌────────────┬────┬─────┬─────┬─────┬─────┬─────┬─────┬─────┬─────┬─────┬────┬────┐</w:t>
            </w:r>
            <w:r>
              <w:rPr/>
              <w:br/>
              <w:t>│    LUNA    │ I  │ II  │ III │ IV  │  V  │ VI  │ VII │VIII │ IX  │  X  │ XI │XII │</w:t>
              <w:br/>
              <w:t>├────────────┼────┼─────┼─────┼─────┼─────┼─────┼─────┼─────┼─────┼─────┼────┼────┤</w:t>
              <w:br/>
              <w:t>│I(T) S      │71,2│101,6│102,6│ 94,2│ 90,4│ 97,8│108,9│120,2│117,3│120,8│73,5│49,0│</w:t>
              <w:br/>
              <w:t>├────────────┼────┼─────┼─────┼─────┼─────┼─────┼─────┼─────┼─────┼─────┼────┼────┤</w:t>
              <w:br/>
              <w:t>│I(T) S-V    │54,9│ 82,9│ 90,5│ 91,0│ 84,9│ 93,7│102,6│108,3│102,7│ 99,9│57,2│38,0│</w:t>
              <w:br/>
              <w:t>├────────────┼────┼─────┼─────┼─────┼─────┼─────┼─────┼─────┼─────┼─────┼────┼────┤</w:t>
              <w:br/>
              <w:t>│I(T) V      │28,3│ 50,8│ 64,8│ 75,4│ 73,9│ 80,2│ 79,8│ 70,3│ 74,2│ 63,1│32,3│20,2│</w:t>
              <w:br/>
              <w:t>├────────────┼────┼─────┼─────┼─────┼─────┼─────┼─────┼─────┼─────┼─────┼────┼────┤</w:t>
              <w:br/>
              <w:t>│I(T) N-V    │13,4│ 26,1│ 37,7│ 52,0│ 69,5│ 78,8│ 78,4│ 68,5│ 53,9│ 34,4│15,5│ 9,8│</w:t>
              <w:br/>
              <w:t>├────────────┼────┼─────┼─────┼─────┼─────┼─────┼─────┼─────┼─────┼─────┼────┼────┤</w:t>
              <w:br/>
              <w:t>│I(T) N      │12,1│ 19,1│ 28,7│ 38,8│ 65,2│ 77,4│ 77,1│ 66,7│ 46,6│ 23,6│14,2│ 9,4│</w:t>
              <w:br/>
              <w:t>├────────────┼────┼─────┼─────┼─────┼─────┼─────┼─────┼─────┼─────┼─────┼────┼────┤</w:t>
              <w:br/>
              <w:t>│I(T) N-E    │13,4│ 26,1│ 37,7│ 52,0│ 69,5│ 78,8│ 78,4│ 68,5│ 53,9│ 34,4│15,5│ 9,8│</w:t>
              <w:br/>
              <w:t>├────────────┼────┼─────┼─────┼─────┼─────┼─────┼─────┼─────┼─────┼─────┼────┼────┤</w:t>
              <w:br/>
              <w:t>│I(T) E      │28,3│ 50,8│ 64,8│ 75,4│ 73,9│ 80,2│ 79,8│ 70,3│ 74,2│ 63,1│32,3│20,2│</w:t>
              <w:br/>
              <w:t>├────────────┼────┼─────┼─────┼─────┼─────┼─────┼─────┼─────┼─────┼─────┼────┼────┤</w:t>
              <w:br/>
              <w:t>│I(T) S-E    │54,9│ 82,9│ 90,5│ 91,0│ 84,9│ 93,7│102,6│108,3│102,7│ 99,9│57,2│38,0│</w:t>
              <w:br/>
              <w:t>├────────────┼────┼─────┼─────┼─────┼─────┼─────┼─────┼─────┼─────┼─────┼────┼────┤</w:t>
              <w:br/>
              <w:t>│I(T) Oriz.  │45,3│ 79,9│122,6│165,9│202,7│236,3│232,0│204,7│153,6│108,9│52,6│31,2│</w:t>
              <w:br/>
              <w:t>├────────────┼────┼─────┼─────┼─────┼─────┼─────┼─────┼─────┼─────┼─────┼────┼────┤</w:t>
              <w:br/>
              <w:t>│I(d) - Vert.│12,1│ 19,1│ 28,7│ 38,8│ 46,5│ 50,3│ 48,9│ 43,0│ 33,7│ 23,6│14,2│ 9,4│</w:t>
              <w:br/>
              <w:t>├────────────┼────┼─────┼─────┼─────┼─────┼─────┼─────┼─────┼─────┼─────┼────┼────┤</w:t>
              <w:br/>
              <w:t>│I(d) - Oriz.│24,2│ 38,2│ 57,5│ 77,5│ 93,0│100,6│ 97,8│ 85,9│ 67,4│ 47,1│28,5│18,8│</w:t>
              <w:br/>
              <w:t>└────────────┴────┴─────┴─────┴─────┴─────┴─────┴─────┴─────┴─────┴─────┴────┴────┘</w:t>
              <w:br/>
              <w:t xml:space="preserve"> </w:t>
            </w:r>
          </w:p>
        </w:tc>
      </w:tr>
    </w:tbl>
    <w:p>
      <w:pPr>
        <w:pStyle w:val="Normal"/>
        <w:jc w:val="center"/>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CONSTANŢA </w:t>
      </w:r>
    </w:p>
    <w:p>
      <w:pPr>
        <w:pStyle w:val="Normal"/>
        <w:rPr/>
      </w:pPr>
      <w:r>
        <w:rPr>
          <w:rStyle w:val="Ln2ttabel"/>
        </w:rPr>
        <w:t>   </w:t>
      </w:r>
      <w:r>
        <w:rPr>
          <w:rStyle w:val="Ln2ttabel"/>
          <w:rFonts w:eastAsia="Arial" w:cs="Arial" w:ascii="Arial" w:hAnsi="Arial"/>
          <w:sz w:val="18"/>
          <w:szCs w:val="18"/>
        </w:rPr>
        <w:t xml:space="preserve"> </w:t>
      </w:r>
    </w:p>
    <w:tbl>
      <w:tblPr>
        <w:tblW w:w="8558" w:type="dxa"/>
        <w:jc w:val="center"/>
        <w:tblInd w:w="0" w:type="dxa"/>
        <w:tblLayout w:type="fixed"/>
        <w:tblCellMar>
          <w:top w:w="15" w:type="dxa"/>
          <w:left w:w="15" w:type="dxa"/>
          <w:bottom w:w="15" w:type="dxa"/>
          <w:right w:w="15" w:type="dxa"/>
        </w:tblCellMar>
      </w:tblPr>
      <w:tblGrid>
        <w:gridCol w:w="8558"/>
      </w:tblGrid>
      <w:tr>
        <w:trPr/>
        <w:tc>
          <w:tcPr>
            <w:tcW w:w="8558" w:type="dxa"/>
            <w:tcBorders/>
            <w:vAlign w:val="center"/>
          </w:tcPr>
          <w:p>
            <w:pPr>
              <w:pStyle w:val="HTMLPreformatted"/>
              <w:rPr/>
            </w:pPr>
            <w:r>
              <w:rPr/>
              <w:t>┌────────────┬────┬─────┬─────┬─────┬─────┬─────┬─────┬─────┬─────┬─────┬────┬────┐</w:t>
            </w:r>
            <w:r>
              <w:rPr/>
              <w:br/>
              <w:t>│    LUNA    │ I  │ II  │ III │ IV  │  V  │ VI  │ VII │VIII │ IX  │  X  │ XI │XII │</w:t>
              <w:br/>
              <w:t>├────────────┼────┼─────┼─────┼─────┼─────┼─────┼─────┼─────┼─────┼─────┼────┼────┤</w:t>
              <w:br/>
              <w:t>│I(T) S      │92,3│110,7│108,5│100,2│ 95,5│102,1│119,4│134,3│136,6│123,9│81,0│70,7│</w:t>
              <w:br/>
              <w:t>├────────────┼────┼─────┼─────┼─────┼─────┼─────┼─────┼─────┼─────┼─────┼────┼────┤</w:t>
              <w:br/>
              <w:t>│I(T) S V    │70,8│ 90,4│ 95,7│ 96,8│ 89,4│ 97,7│112,1│120,5│118,9│102,7│63,1│54,3│</w:t>
              <w:br/>
              <w:t>├────────────┼────┼─────┼─────┼─────┼─────┼─────┼─────┼─────┼─────┼─────┼────┼────┤</w:t>
              <w:br/>
              <w:t>│I(T) V      │35,8│ 55,5│ 68,5│ 79,8│ 77,4│ 83,1│ 85,9│ 76,5│ 84,5│ 65,3│35,8│27,9│</w:t>
              <w:br/>
              <w:t>├────────────┼────┼─────┼─────┼─────┼─────┼─────┼─────┼─────┼─────┼─────┼────┼────┤</w:t>
              <w:br/>
              <w:t>│I(T) N-V    │16,0│ 28,5│ 39,8│ 54,4│ 72,5│ 81,6│ 84,3│ 74,4│ 60,1│ 36,2│17,2│12,5│</w:t>
              <w:br/>
              <w:t>├────────────┼────┼─────┼─────┼─────┼─────┼─────┼─────┼─────┼─────┼─────┼────┼────┤</w:t>
              <w:br/>
              <w:t>│I(T) N      │14,3│ 20,9│ 30,3│ 40,0│ 67,7│ 80,1│ 82,8│ 72,4│ 51,2│ 25,2│15,9│11,9│</w:t>
              <w:br/>
              <w:t>├────────────┼────┼─────┼─────┼─────┼─────┼─────┼─────┼─────┼─────┼─────┼────┼────┤</w:t>
              <w:br/>
              <w:t>│I(T) N-E    │16,0│ 28,5│ 39,8│ 54,4│ 72,5│ 81,6│ 84,3│ 74,4│ 60,1│ 36,2│17,2│12,5│</w:t>
              <w:br/>
              <w:t>├────────────┼────┼─────┼─────┼─────┼─────┼─────┼─────┼─────┼─────┼─────┼────┼────┤</w:t>
              <w:br/>
              <w:t>│I(T) E      │35,8│ 55,5│ 68,5│ 79,8│ 77,4│ 83,1│ 85,9│ 76,5│ 84,5│ 65,3│35,8│27,9│</w:t>
              <w:br/>
              <w:t>├────────────┼────┼─────┼─────┼─────┼─────┼─────┼─────┼─────┼─────┼─────┼────┼────┤</w:t>
              <w:br/>
              <w:t>│I(T) S-E    │70,8│ 90,4│ 95,7│ 96,8│ 89,4│ 97,7│112,1│120,5│118,9│102,7│63,1│54,3│</w:t>
              <w:br/>
              <w:t>├────────────┼────┼─────┼─────┼─────┼─────┼─────┼─────┼─────┼─────┼─────┼────┼────┤</w:t>
              <w:br/>
              <w:t>│I(T) Oriz.  │56,4│ 87,3│129,6│176,1│215,1│248,0│255,1│227,3│175,3│113,1│58,3│42,2│</w:t>
              <w:br/>
              <w:t>├────────────┼────┼─────┼─────┼─────┼─────┼─────┼─────┼─────┼─────┼─────┼────┼────┤</w:t>
              <w:br/>
              <w:t>│I(d) - Vert.│14,3│ 20,9│ 30,3│ 40,0│ 47,2│ 50,9│ 50,4│ 44,8│ 35,6│ 25,2│15,9│11,9│</w:t>
              <w:br/>
              <w:t>├────────────┼────┼─────┼─────┼─────┼─────┼─────┼─────┼─────┼─────┼─────┼────┼────┤</w:t>
              <w:br/>
              <w:t>│I(d) - Oriz.│28,7│ 41,8│ 60,6│ 80,0│ 94,4│101,8│100,7│ 89,6│ 71,2│ 50,5│31,8│23,8│</w:t>
              <w:br/>
              <w:t>└────────────┴────┴─────┴─────┴─────┴─────┴─────┴─────┴─────┴─────┴─────┴────┴────┘</w:t>
              <w:br/>
              <w:t xml:space="preserve"> </w:t>
            </w:r>
          </w:p>
        </w:tc>
      </w:tr>
    </w:tbl>
    <w:p>
      <w:pPr>
        <w:pStyle w:val="Normal"/>
        <w:jc w:val="center"/>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CRAIOVA </w:t>
      </w:r>
    </w:p>
    <w:p>
      <w:pPr>
        <w:pStyle w:val="Normal"/>
        <w:rPr/>
      </w:pPr>
      <w:r>
        <w:rPr>
          <w:rStyle w:val="Ln2ttabel"/>
        </w:rPr>
        <w:t>   </w:t>
      </w:r>
      <w:r>
        <w:rPr>
          <w:rStyle w:val="Ln2ttabel"/>
          <w:rFonts w:eastAsia="Arial" w:cs="Arial" w:ascii="Arial" w:hAnsi="Arial"/>
          <w:sz w:val="18"/>
          <w:szCs w:val="18"/>
        </w:rPr>
        <w:t xml:space="preserve"> </w:t>
      </w:r>
    </w:p>
    <w:tbl>
      <w:tblPr>
        <w:tblW w:w="8558" w:type="dxa"/>
        <w:jc w:val="center"/>
        <w:tblInd w:w="0" w:type="dxa"/>
        <w:tblLayout w:type="fixed"/>
        <w:tblCellMar>
          <w:top w:w="15" w:type="dxa"/>
          <w:left w:w="15" w:type="dxa"/>
          <w:bottom w:w="15" w:type="dxa"/>
          <w:right w:w="15" w:type="dxa"/>
        </w:tblCellMar>
      </w:tblPr>
      <w:tblGrid>
        <w:gridCol w:w="8558"/>
      </w:tblGrid>
      <w:tr>
        <w:trPr/>
        <w:tc>
          <w:tcPr>
            <w:tcW w:w="8558" w:type="dxa"/>
            <w:tcBorders/>
            <w:vAlign w:val="center"/>
          </w:tcPr>
          <w:p>
            <w:pPr>
              <w:pStyle w:val="HTMLPreformatted"/>
              <w:rPr/>
            </w:pPr>
            <w:r>
              <w:rPr/>
              <w:t>┌────────────┬────┬─────┬─────┬─────┬─────┬─────┬─────┬─────┬─────┬─────┬────┬────┐</w:t>
            </w:r>
            <w:r>
              <w:rPr/>
              <w:br/>
              <w:t>│    LUNA    │ I  │ II  │ III │ IV  │  V  │ VI  │ VII │VIII │ IX  │  X  │ XI │XII │</w:t>
              <w:br/>
              <w:t>├────────────┼────┼─────┼─────┼─────┼─────┼─────┼─────┼─────┼─────┼─────┼────┼────┤</w:t>
              <w:br/>
              <w:t>│I(T) S      │76,9│113,6│ 99,7│ 94,1│ 90,8│ 97,5│115,2│135,9│136,0│124,0│73,2│68,8│</w:t>
              <w:br/>
              <w:t>├────────────┼────┼─────┼─────┼─────┼─────┼─────┼─────┼─────┼─────┼─────┼────┼────┤</w:t>
              <w:br/>
              <w:t>│I(T) S-V    │59,4│ 92,6│ 88,3│ 91,0│ 85,3│ 93,5│108,3│121,9│118,4│102,8│57,3│52,9│</w:t>
              <w:br/>
              <w:t>├────────────┼────┼─────┼─────┼─────┼─────┼─────┼─────┼─────┼─────┼─────┼────┼────┤</w:t>
              <w:br/>
              <w:t>│I(T) V      │31,0│ 56,6│ 64,0│ 75,6│ 74,3│ 80,0│ 83,5│ 77,1│ 84,2│ 65,4│33,0│27,3│</w:t>
              <w:br/>
              <w:t>├────────────┼────┼─────┼─────┼─────┼─────┼─────┼─────┼─────┼─────┼─────┼────┼────┤</w:t>
              <w:br/>
              <w:t>│I(T) N-V    │15,0│ 28,8│ 38,2│ 52,6│ 69,9│ 78,6│ 82,0│ 75,0│ 59,9│ 36,2│16,5│12,3│</w:t>
              <w:br/>
              <w:t>├────────────┼────┼─────┼─────┼─────┼─────┼─────┼─────┼─────┼─────┼─────┼────┼────┤</w:t>
              <w:br/>
              <w:t>│I(T) N      │13,6│ 20,9│ 29,8│ 39,5│ 65,5│ 77,3│ 80,5│ 72,9│ 51,1│ 25,2│15,3│11,8│</w:t>
              <w:br/>
              <w:t>├────────────┼────┼─────┼─────┼─────┼─────┼─────┼─────┼─────┼─────┼─────┼────┼────┤</w:t>
              <w:br/>
              <w:t>│I(T) N-E    │15,0│ 28,8│ 38,2│ 52,6│ 69,9│ 78,6│ 82,0│ 75,0│ 59,9│ 36,2│16,5│12,3│</w:t>
              <w:br/>
              <w:t>├────────────┼────┼─────┼─────┼─────┼─────┼─────┼─────┼─────┼─────┼─────┼────┼────┤</w:t>
              <w:br/>
              <w:t>│I(T) E      │31,0│ 56,6│ 64,0│ 75,6│ 74,3│ 80,0│ 83,5│ 77,1│ 84,2│ 65,4│33,0│27,3│</w:t>
              <w:br/>
              <w:t>├────────────┼────┼─────┼─────┼─────┼─────┼─────┼─────┼─────┼─────┼─────┼────┼────┤</w:t>
              <w:br/>
              <w:t>│I(T) S-E    │59,4│ 92,6│ 88,3│ 91,0│ 85,3│ 93,5│108,3│121,9│118,4│102,8│57,3│52,9│</w:t>
              <w:br/>
              <w:t>├────────────┼────┼─────┼─────┼─────┼─────┼─────┼─────┼─────┼─────┼─────┼────┼────┤</w:t>
              <w:br/>
              <w:t>│I(T) Oriz.  │49,8│ 88,8│121,3│166,1│203,5│235,5│245,8│229,8│174,7│113,1│54,2│41,3│</w:t>
              <w:br/>
              <w:t>├────────────┼────┼─────┼─────┼─────┼─────┼─────┼─────┼─────┼─────┼─────┼────┼────┤</w:t>
              <w:br/>
              <w:t>│I(d) - Vert.│13,6│ 20,9│ 29,8│ 39,5│ 46,9│ 50,3│ 49,9│ 44,9│ 35,5│ 25,2│15,3│11,8│</w:t>
              <w:br/>
              <w:t>├────────────┼────┼─────┼─────┼─────┼─────┼─────┼─────┼─────┼─────┼─────┼────┼────┤</w:t>
              <w:br/>
              <w:t>│I(d) - Oriz.│27,2│ 41,9│ 59,6│ 79,1│ 93,7│100,7│ 99,7│ 89,8│ 71,1│ 50,4│30,7│23,5│</w:t>
              <w:br/>
              <w:t>└────────────┴────┴─────┴─────┴─────┴─────┴─────┴─────┴─────┴─────┴─────┴────┴────┘</w:t>
              <w:br/>
              <w:t xml:space="preserve"> </w:t>
            </w:r>
          </w:p>
        </w:tc>
      </w:tr>
    </w:tbl>
    <w:p>
      <w:pPr>
        <w:pStyle w:val="Normal"/>
        <w:jc w:val="center"/>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CURTEA DE ARGEŞ </w:t>
      </w:r>
    </w:p>
    <w:p>
      <w:pPr>
        <w:pStyle w:val="Normal"/>
        <w:rPr/>
      </w:pPr>
      <w:r>
        <w:rPr>
          <w:rStyle w:val="Ln2ttabel"/>
        </w:rPr>
        <w:t>   </w:t>
      </w:r>
      <w:r>
        <w:rPr>
          <w:rStyle w:val="Ln2ttabel"/>
          <w:rFonts w:eastAsia="Arial" w:cs="Arial" w:ascii="Arial" w:hAnsi="Arial"/>
          <w:sz w:val="18"/>
          <w:szCs w:val="18"/>
        </w:rPr>
        <w:t xml:space="preserve"> </w:t>
      </w:r>
    </w:p>
    <w:tbl>
      <w:tblPr>
        <w:tblW w:w="8558" w:type="dxa"/>
        <w:jc w:val="center"/>
        <w:tblInd w:w="0" w:type="dxa"/>
        <w:tblLayout w:type="fixed"/>
        <w:tblCellMar>
          <w:top w:w="15" w:type="dxa"/>
          <w:left w:w="15" w:type="dxa"/>
          <w:bottom w:w="15" w:type="dxa"/>
          <w:right w:w="15" w:type="dxa"/>
        </w:tblCellMar>
      </w:tblPr>
      <w:tblGrid>
        <w:gridCol w:w="8558"/>
      </w:tblGrid>
      <w:tr>
        <w:trPr/>
        <w:tc>
          <w:tcPr>
            <w:tcW w:w="8558" w:type="dxa"/>
            <w:tcBorders/>
            <w:vAlign w:val="center"/>
          </w:tcPr>
          <w:p>
            <w:pPr>
              <w:pStyle w:val="HTMLPreformatted"/>
              <w:rPr/>
            </w:pPr>
            <w:r>
              <w:rPr/>
              <w:t>┌────────────┬────┬─────┬─────┬─────┬─────┬─────┬─────┬─────┬─────┬─────┬────┬────┐</w:t>
            </w:r>
            <w:r>
              <w:rPr/>
              <w:br/>
              <w:t>│    LUNA    │ I  │ II  │ III │ IV  │  V  │ VI  │ VII │VIII │ IX  │  X  │ XI │XII │</w:t>
              <w:br/>
              <w:t>├────────────┼────┼─────┼─────┼─────┼─────┼─────┼─────┼─────┼─────┼─────┼────┼────┤</w:t>
              <w:br/>
              <w:t>│I(T) S      │90,4│115,3│ 99,4│ 87,0│ 86,2│ 91,4│110,4│130,5│129,0│124,0│79,0│80,7│</w:t>
              <w:br/>
              <w:t>├────────────┼────┼─────┼─────┼─────┼─────┼─────┼─────┼─────┼─────┼─────┼────┼────┤</w:t>
              <w:br/>
              <w:t>│I(T) S-V    │69,2│ 93,8│ 87,9│ 84,2│ 81,2│ 87,8│104,0│117,2│112,5│102,7│61,5│61,6│</w:t>
              <w:br/>
              <w:t>├────────────┼────┼─────┼─────┼─────┼─────┼─────┼─────┼─────┼─────┼─────┼────┼────┤</w:t>
              <w:br/>
              <w:t>│I(T) V      │34,8│ 56,9│ 63,6│ 70,5│ 71,2│ 76,0│ 80,7│ 74,8│ 80,4│ 65,0│34,8│30,7│</w:t>
              <w:br/>
              <w:t>├────────────┼────┼─────┼─────┼─────┼─────┼─────┼─────┼─────┼─────┼─────┼────┼────┤</w:t>
              <w:br/>
              <w:t>│I(T) N-V    │15,3│ 28,4│ 37,8│ 50,1│ 67,2│ 74,8│ 79,3│ 72,8│ 57,5│ 35,6│16,6│12,5│</w:t>
              <w:br/>
              <w:t>├────────────┼────┼─────┼─────┼─────┼─────┼─────┼─────┼─────┼─────┼─────┼────┼────┤</w:t>
              <w:br/>
              <w:t>│I(T) N      │13,7│ 20,4│ 29,3│ 38,5│ 63,2│ 73,6│ 77,9│ 70,8│ 49,3│ 24,6│15,3│11,9│</w:t>
              <w:br/>
              <w:t>├────────────┼────┼─────┼─────┼─────┼─────┼─────┼─────┼─────┼─────┼─────┼────┼────┤</w:t>
              <w:br/>
              <w:t>│I(T) N-E    │15,3│ 28,4│ 37,8│ 50,1│ 67,2│ 74,8│ 79,3│ 72,8│ 57,5│ 35,6│16,6│12,5│</w:t>
              <w:br/>
              <w:t>├────────────┼────┼─────┼─────┼─────┼─────┼─────┼─────┼─────┼─────┼─────┼────┼────┤</w:t>
              <w:br/>
              <w:t>│I(T) E      │34,8│ 56,9│ 63,6│ 70,5│ 71,2│ 76,0│ 80,7│ 74,8│ 80,4│ 65,0│34,8│30,7│</w:t>
              <w:br/>
              <w:t>├────────────┼────┼─────┼─────┼─────┼─────┼─────┼─────┼─────┼─────┼─────┼────┼────┤</w:t>
              <w:br/>
              <w:t>│I(T) S-E    │69,2│ 93,8│ 87,9│ 84,2│ 81,2│ 87,8│104,0│117,2│112,5│102,7│61,5│61,6│</w:t>
              <w:br/>
              <w:t>├────────────┼────┼─────┼─────┼─────┼─────┼─────┼─────┼─────┼─────┼─────┼────┼────┤</w:t>
              <w:br/>
              <w:t>│I(T) Oriz.  │54,7│ 88,8│120,4│154,4│192,4│218,2│235,4│221,2│166,6│112,3│56,5│45,3│</w:t>
              <w:br/>
              <w:t>├────────────┼────┼─────┼─────┼─────┼─────┼─────┼─────┼─────┼─────┼─────┼────┼────┤</w:t>
              <w:br/>
              <w:t>│I(d) - Vert.│13,7│ 20,4│ 29,3│ 38,5│ 46,2│ 50,0│ 49,1│ 44,3│ 34,7│ 24,6│15,3│11,9│</w:t>
              <w:br/>
              <w:t>├────────────┼────┼─────┼─────┼─────┼─────┼─────┼─────┼─────┼─────┼─────┼────┼────┤</w:t>
              <w:br/>
              <w:t>│I(d) - Oriz.│27,4│ 40,7│ 58,6│ 77,0│ 92,4│100,0│ 98,3│ 88,6│ 69,3│ 49,1│30,6│23,8│</w:t>
              <w:br/>
              <w:t>└────────────┴────┴─────┴─────┴─────┴─────┴─────┴─────┴─────┴─────┴─────┴────┴────┘</w:t>
              <w:br/>
              <w:t xml:space="preserve"> </w:t>
            </w:r>
          </w:p>
        </w:tc>
      </w:tr>
    </w:tbl>
    <w:p>
      <w:pPr>
        <w:pStyle w:val="Normal"/>
        <w:jc w:val="center"/>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DOROHOI </w:t>
      </w:r>
    </w:p>
    <w:p>
      <w:pPr>
        <w:pStyle w:val="Normal"/>
        <w:rPr/>
      </w:pPr>
      <w:r>
        <w:rPr>
          <w:rStyle w:val="Ln2ttabel"/>
        </w:rPr>
        <w:t>   </w:t>
      </w:r>
      <w:r>
        <w:rPr>
          <w:rStyle w:val="Ln2ttabel"/>
          <w:rFonts w:eastAsia="Arial" w:cs="Arial" w:ascii="Arial" w:hAnsi="Arial"/>
          <w:sz w:val="18"/>
          <w:szCs w:val="18"/>
        </w:rPr>
        <w:t xml:space="preserve"> </w:t>
      </w:r>
    </w:p>
    <w:tbl>
      <w:tblPr>
        <w:tblW w:w="8456" w:type="dxa"/>
        <w:jc w:val="center"/>
        <w:tblInd w:w="0" w:type="dxa"/>
        <w:tblLayout w:type="fixed"/>
        <w:tblCellMar>
          <w:top w:w="15" w:type="dxa"/>
          <w:left w:w="15" w:type="dxa"/>
          <w:bottom w:w="15" w:type="dxa"/>
          <w:right w:w="15" w:type="dxa"/>
        </w:tblCellMar>
      </w:tblPr>
      <w:tblGrid>
        <w:gridCol w:w="8456"/>
      </w:tblGrid>
      <w:tr>
        <w:trPr/>
        <w:tc>
          <w:tcPr>
            <w:tcW w:w="8456" w:type="dxa"/>
            <w:tcBorders/>
            <w:vAlign w:val="center"/>
          </w:tcPr>
          <w:p>
            <w:pPr>
              <w:pStyle w:val="HTMLPreformatted"/>
              <w:rPr/>
            </w:pPr>
            <w:r>
              <w:rPr/>
              <w:t>┌────────────┬────┬────┬─────┬─────┬─────┬─────┬─────┬─────┬─────┬─────┬────┬────┐</w:t>
            </w:r>
            <w:r>
              <w:rPr/>
              <w:br/>
              <w:t>│    LUNA    │ I  │ II │ III │ IV  │  V  │ VI  │ VII │VIII │ IX  │  X  │ XI │XII │</w:t>
              <w:br/>
              <w:t>├────────────┼────┼────┼─────┼─────┼─────┼─────┼─────┼─────┼─────┼─────┼────┼────┤</w:t>
              <w:br/>
              <w:t>│I(T) S      │66,9│90,4│ 96,4│ 90,8│ 87,4│ 88,5│102,5│112,7│116,2│109,7│61,9│59,7│</w:t>
              <w:br/>
              <w:t>├────────────┼────┼────┼─────┼─────┼─────┼─────┼─────┼─────┼─────┼─────┼────┼────┤</w:t>
              <w:br/>
              <w:t>│I(T) S-V    │51,5│74,0│ 85,1│ 87,8│ 82,2│ 85,2│ 96,9│101,9│101,7│ 91,0│48,4│45,8│</w:t>
              <w:br/>
              <w:t>├────────────┼────┼────┼─────┼─────┼─────┼─────┼─────┼─────┼─────┼─────┼────┼────┤</w:t>
              <w:br/>
              <w:t>│I(T) V      │26,6│45,9│ 61,3│ 72,9│ 71,9│ 74,1│ 76,4│ 67,4│ 73,4│ 58,1│27,9│23,3│</w:t>
              <w:br/>
              <w:t>├────────────┼────┼────┼─────┼─────┼─────┼─────┼─────┼─────┼─────┼─────┼────┼────┤</w:t>
              <w:br/>
              <w:t>│I(T) N-V    │12,5│24,1│ 36,1│ 50,7│ 67,7│ 73,0│ 75,2│ 65,8│ 53,2│ 32,3│14,0│10,1│</w:t>
              <w:br/>
              <w:t>├────────────┼────┼────┼─────┼─────┼─────┼─────┼─────┼─────┼─────┼─────┼────┼────┤</w:t>
              <w:br/>
              <w:t>│I(T) N      │11,3│18,0│ 27,8│ 38,1│ 63,6│ 71,8│ 73,9│ 64,1│ 45,9│ 22,7│12,9│ 9,7│</w:t>
              <w:br/>
              <w:t>├────────────┼────┼────┼─────┼─────┼─────┼─────┼─────┼─────┼─────┼─────┼────┼────┤</w:t>
              <w:br/>
              <w:t>│I(T) N-E    │12,5│24,1│ 36,1│ 50,7│ 67,7│ 73,0│ 75,2│ 65,8│ 53,2│ 32,3│14,0│10,1│</w:t>
              <w:br/>
              <w:t>├────────────┼────┼────┼─────┼─────┼─────┼─────┼─────┼─────┼─────┼─────┼────┼────┤</w:t>
              <w:br/>
              <w:t>│I(T) E      │26,6│45,9│ 61,3│ 72,9│ 71,9│ 74,1│ 76,4│ 67,4│ 73,4│ 58,1│27,9│23,3│</w:t>
              <w:br/>
              <w:t>├────────────┼────┼────┼─────┼─────┼─────┼─────┼─────┼─────┼─────┼─────┼────┼────┤</w:t>
              <w:br/>
              <w:t>│I(T) S-E    │51,5│74,0│ 85,1│ 87,8│ 82,2│ 85,2│ 96,9│101,9│101,7│ 91,0│48,4│45,8│</w:t>
              <w:br/>
              <w:t>├────────────┼────┼────┼─────┼─────┼─────┼─────┼─────┼─────┼─────┼─────┼────┼────┤</w:t>
              <w:br/>
              <w:t>│I(T) Oriz.  │42,4│72,7│116,1│160,3│195,4│210,5│217,8│193,1│151,9│100,6│45,8│34,9│</w:t>
              <w:br/>
              <w:t>├────────────┼────┼────┼─────┼─────┼─────┼─────┼─────┼─────┼─────┼─────┼────┼────┤</w:t>
              <w:br/>
              <w:t>│I(d) - Vert.│11,3│18,0│ 27,8│ 38,1│ 46,0│ 49,6│ 48,6│ 42,5│ 33,1│ 22,7│12,9│ 9,7│</w:t>
              <w:br/>
              <w:t>├────────────┼────┼────┼─────┼─────┼─────┼─────┼─────┼─────┼─────┼─────┼────┼────┤</w:t>
              <w:br/>
              <w:t>│I(d) - Oriz.│22,7│36,0│ 55,7│ 76,2│ 92,1│ 99,2│ 97,3│ 85,1│ 66,2│ 45,3│25,9│19,3│</w:t>
              <w:br/>
              <w:t>└────────────┴────┴────┴─────┴─────┴─────┴─────┴─────┴─────┴─────┴─────┴────┴────┘</w:t>
              <w:br/>
              <w:t xml:space="preserve"> </w:t>
            </w:r>
          </w:p>
        </w:tc>
      </w:tr>
    </w:tbl>
    <w:p>
      <w:pPr>
        <w:pStyle w:val="Normal"/>
        <w:jc w:val="center"/>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DRĂGĂŞANI </w:t>
      </w:r>
    </w:p>
    <w:p>
      <w:pPr>
        <w:pStyle w:val="Normal"/>
        <w:rPr/>
      </w:pPr>
      <w:r>
        <w:rPr>
          <w:rStyle w:val="Ln2ttabel"/>
        </w:rPr>
        <w:t>   </w:t>
      </w:r>
      <w:r>
        <w:rPr>
          <w:rStyle w:val="Ln2ttabel"/>
          <w:rFonts w:eastAsia="Arial" w:cs="Arial" w:ascii="Arial" w:hAnsi="Arial"/>
          <w:sz w:val="18"/>
          <w:szCs w:val="18"/>
        </w:rPr>
        <w:t xml:space="preserve"> </w:t>
      </w:r>
    </w:p>
    <w:tbl>
      <w:tblPr>
        <w:tblW w:w="8558" w:type="dxa"/>
        <w:jc w:val="center"/>
        <w:tblInd w:w="0" w:type="dxa"/>
        <w:tblLayout w:type="fixed"/>
        <w:tblCellMar>
          <w:top w:w="15" w:type="dxa"/>
          <w:left w:w="15" w:type="dxa"/>
          <w:bottom w:w="15" w:type="dxa"/>
          <w:right w:w="15" w:type="dxa"/>
        </w:tblCellMar>
      </w:tblPr>
      <w:tblGrid>
        <w:gridCol w:w="8558"/>
      </w:tblGrid>
      <w:tr>
        <w:trPr/>
        <w:tc>
          <w:tcPr>
            <w:tcW w:w="8558" w:type="dxa"/>
            <w:tcBorders/>
            <w:vAlign w:val="center"/>
          </w:tcPr>
          <w:p>
            <w:pPr>
              <w:pStyle w:val="HTMLPreformatted"/>
              <w:rPr/>
            </w:pPr>
            <w:r>
              <w:rPr/>
              <w:t>┌────────────┬────┬─────┬─────┬─────┬─────┬─────┬─────┬─────┬─────┬─────┬────┬────┐</w:t>
            </w:r>
            <w:r>
              <w:rPr/>
              <w:br/>
              <w:t>│    LUNA    │ I  │ II  │ III │ IV  │  V  │ VI  │ VII │VIII │ IX  │  X  │ XI │XII │</w:t>
              <w:br/>
              <w:t>├────────────┼────┼─────┼─────┼─────┼─────┼─────┼─────┼─────┼─────┼─────┼────┼────┤</w:t>
              <w:br/>
              <w:t>│I(T) S      │88,5│119,8│100,5│ 93,3│ 89,3│ 96,8│114,6│135,3│134,2│126,5│77,5│77,2│</w:t>
              <w:br/>
              <w:t>├────────────┼────┼─────┼─────┼─────┼─────┼─────┼─────┼─────┼─────┼─────┼────┼────┤</w:t>
              <w:br/>
              <w:t>│I(T) S-V    │67,9│ 97,4│ 88,8│ 90,2│ 83,9│ 92,8│107,7│121,4│116,9│104,7│60,4│59,1│</w:t>
              <w:br/>
              <w:t>├────────────┼────┼─────┼─────┼─────┼─────┼─────┼─────┼─────┼─────┼─────┼────┼────┤</w:t>
              <w:br/>
              <w:t>│I(T) V      │34,4│ 58,9│ 64,2│ 74,9│ 73,3│ 79,6│ 83,1│ 76,8│ 83,2│ 66,2│34,4│29,8│</w:t>
              <w:br/>
              <w:t>├────────────┼────┼─────┼─────┼─────┼─────┼─────┼─────┼─────┼─────┼─────┼────┼────┤</w:t>
              <w:br/>
              <w:t>│I(T) N-V    │15,5│ 29,1│ 38,2│ 52,2│ 69,0│ 78,2│ 81,6│ 74,7│ 59,2│ 36,2│16,7│12,6│</w:t>
              <w:br/>
              <w:t>├────────────┼────┼─────┼─────┼─────┼─────┼─────┼─────┼─────┼─────┼─────┼────┼────┤</w:t>
              <w:br/>
              <w:t>│I(T) N      │13,9│ 20,8│ 29,6│ 39,3│ 64,8│ 76,9│ 80,2│ 72,6│ 50,5│ 24,9│15,4│12,0│</w:t>
              <w:br/>
              <w:t>├────────────┼────┼─────┼─────┼─────┼─────┼─────┼─────┼─────┼─────┼─────┼────┼────┤</w:t>
              <w:br/>
              <w:t>│I(T) N-E    │15,5│ 29,1│ 38,2│ 52,2│ 69,0│ 78,2│ 81,6│ 74,7│ 59,2│ 36,2│16,7│12,6│</w:t>
              <w:br/>
              <w:t>├────────────┼────┼─────┼─────┼─────┼─────┼─────┼─────┼─────┼─────┼─────┼────┼────┤</w:t>
              <w:br/>
              <w:t>│I(T) E      │34,4│ 58,9│ 64,2│ 74,9│ 73,3│ 79,6│ 83,1│ 76,8│ 83,2│ 66,2│34,4│29,8│</w:t>
              <w:br/>
              <w:t>├────────────┼────┼─────┼─────┼─────┼─────┼─────┼─────┼─────┼─────┼─────┼────┼────┤</w:t>
              <w:br/>
              <w:t>│I(T) S-E    │67,9│ 97,4│ 88,8│ 90,2│ 83,9│ 92,8│107,7│121,4│116,9│104,7│60,4│59,1│</w:t>
              <w:br/>
              <w:t>├────────────┼────┼─────┼─────┼─────┼─────┼─────┼─────┼─────┼─────┼─────┼────┼────┤</w:t>
              <w:br/>
              <w:t>│I(T) Oriz.  │54,4│ 91,7│121,7│164,7│199,9│233,5│244,5│228,8│172,5│114,3│56,1│44,3│</w:t>
              <w:br/>
              <w:t>├────────────┼────┼─────┼─────┼─────┼─────┼─────┼─────┼─────┼─────┼─────┼────┼────┤</w:t>
              <w:br/>
              <w:t>│I(d) - Vert.│13,9│ 20,8│ 29,6│ 39,3│ 46,7│ 50,3│ 49,8│ 44,8│ 35,2│ 24,9│15,4│12,0│</w:t>
              <w:br/>
              <w:t>├────────────┼────┼─────┼─────┼─────┼─────┼─────┼─────┼─────┼─────┼─────┼────┼────┤</w:t>
              <w:br/>
              <w:t>│I(d) - Oriz.│27,8│ 41,5│ 59,2│ 78,6│ 93,3│100,7│ 99,5│ 89,5│ 70,4│ 49,8│30,8│24,0│</w:t>
              <w:br/>
              <w:t>└────────────┴────┴─────┴─────┴─────┴─────┴─────┴─────┴─────┴─────┴─────┴────┴────┘</w:t>
              <w:br/>
              <w:t xml:space="preserve"> </w:t>
            </w:r>
          </w:p>
        </w:tc>
      </w:tr>
    </w:tbl>
    <w:p>
      <w:pPr>
        <w:pStyle w:val="Normal"/>
        <w:jc w:val="center"/>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GALAŢI </w:t>
      </w:r>
    </w:p>
    <w:p>
      <w:pPr>
        <w:pStyle w:val="Normal"/>
        <w:rPr/>
      </w:pPr>
      <w:r>
        <w:rPr>
          <w:rStyle w:val="Ln2ttabel"/>
        </w:rPr>
        <w:t>   </w:t>
      </w:r>
      <w:r>
        <w:rPr>
          <w:rStyle w:val="Ln2ttabel"/>
          <w:rFonts w:eastAsia="Arial" w:cs="Arial" w:ascii="Arial" w:hAnsi="Arial"/>
          <w:sz w:val="18"/>
          <w:szCs w:val="18"/>
        </w:rPr>
        <w:t xml:space="preserve"> </w:t>
      </w:r>
    </w:p>
    <w:tbl>
      <w:tblPr>
        <w:tblW w:w="8558" w:type="dxa"/>
        <w:jc w:val="center"/>
        <w:tblInd w:w="0" w:type="dxa"/>
        <w:tblLayout w:type="fixed"/>
        <w:tblCellMar>
          <w:top w:w="15" w:type="dxa"/>
          <w:left w:w="15" w:type="dxa"/>
          <w:bottom w:w="15" w:type="dxa"/>
          <w:right w:w="15" w:type="dxa"/>
        </w:tblCellMar>
      </w:tblPr>
      <w:tblGrid>
        <w:gridCol w:w="8558"/>
      </w:tblGrid>
      <w:tr>
        <w:trPr/>
        <w:tc>
          <w:tcPr>
            <w:tcW w:w="8558" w:type="dxa"/>
            <w:tcBorders/>
            <w:vAlign w:val="center"/>
          </w:tcPr>
          <w:p>
            <w:pPr>
              <w:pStyle w:val="HTMLPreformatted"/>
              <w:rPr/>
            </w:pPr>
            <w:r>
              <w:rPr/>
              <w:t>┌────────────┬────┬─────┬─────┬─────┬─────┬─────┬─────┬─────┬─────┬─────┬────┬────┐</w:t>
            </w:r>
            <w:r>
              <w:rPr/>
              <w:br/>
              <w:t>│    LUNA    │ I  │ II  │ III │ IV  │  V  │ VI  │ VII │VIII │ IX  │  X  │ XI │XII │</w:t>
              <w:br/>
              <w:t>├────────────┼────┼─────┼─────┼─────┼─────┼─────┼─────┼─────┼─────┼─────┼────┼────┤</w:t>
              <w:br/>
              <w:t>│I(T) S      │80,0│102,6│102,5│ 92,6│ 90,9│ 96,9│135,4│134,8│133,5│127,6│70,6│69,5│</w:t>
              <w:br/>
              <w:t>├────────────┼────┼─────┼─────┼─────┼─────┼─────┼─────┼─────┼─────┼─────┼────┼────┤</w:t>
              <w:br/>
              <w:t>│I(T) S-V    │61,5│ 83,9│ 90,5│ 89,6│ 85,4│ 92,9│126,5│120,9│116,2│105,4│55,3│53,3│</w:t>
              <w:br/>
              <w:t>├────────────┼────┼─────┼─────┼─────┼─────┼─────┼─────┼─────┼─────┼─────┼────┼────┤</w:t>
              <w:br/>
              <w:t>│I(T) V      │31,5│ 51,7│ 65,1│ 74,4│ 74,3│ 79,6│ 94,5│ 76,5│ 82,7│ 66,3│31,7│27,1│</w:t>
              <w:br/>
              <w:t>├────────────┼────┼─────┼─────┼─────┼─────┼─────┼─────┼─────┼─────┼─────┼────┼────┤</w:t>
              <w:br/>
              <w:t>│I(T) N-V    │14,6│ 26,8│ 38,2│ 51,9│ 69,9│ 78,3│ 92,6│ 74,4│ 58,8│ 35,9│15,8│11,8│</w:t>
              <w:br/>
              <w:t>├────────────┼────┼─────┼─────┼─────┼─────┼─────┼─────┼─────┼─────┼─────┼────┼────┤</w:t>
              <w:br/>
              <w:t>│I(T) N      │13,1│ 19,8│ 29,3│ 39,0│ 65,5│ 77,0│ 90,7│ 72,3│ 50,1│ 24,4│14,6│11,2│</w:t>
              <w:br/>
              <w:t>├────────────┼────┼─────┼─────┼─────┼─────┼─────┼─────┼─────┼─────┼─────┼────┼────┤</w:t>
              <w:br/>
              <w:t>│I(T) N-E    │14,6│ 26,8│ 38,2│ 51,9│ 69,9│ 78,3│ 92,6│ 74,4│ 58,8│ 35,9│15,8│11,8│</w:t>
              <w:br/>
              <w:t>├────────────┼────┼─────┼─────┼─────┼─────┼─────┼─────┼─────┼─────┼─────┼────┼────┤</w:t>
              <w:br/>
              <w:t>│I(T) E      │31,5│ 51,7│ 65,1│ 74,4│ 74,3│ 79,6│ 94,5│ 76,5│ 82,7│ 66,3│31,7│27,1│</w:t>
              <w:br/>
              <w:t>├────────────┼────┼─────┼─────┼─────┼─────┼─────┼─────┼─────┼─────┼─────┼────┼────┤</w:t>
              <w:br/>
              <w:t>│I(T) S-E    │61,5│ 83,9│ 90,5│ 89,6│ 85,4│ 92,9│126,5│120,9│116,2│105,4│55,3│53,3│</w:t>
              <w:br/>
              <w:t>├────────────┼────┼─────┼─────┼─────┼─────┼─────┼─────┼─────┼─────┼─────┼────┼────┤</w:t>
              <w:br/>
              <w:t>│I(T) Oriz.  │50,0│ 81,6│123,2│163,6│203,8│233,8│290,7│228,0│171,4│114,3│52,0│40,6│</w:t>
              <w:br/>
              <w:t>├────────────┼────┼─────┼─────┼─────┼─────┼─────┼─────┼─────┼─────┼─────┼────┼────┤</w:t>
              <w:br/>
              <w:t>│I(d) - Vert.│13,1│ 19,8│ 29,3│ 39,0│ 46,7│ 50,3│ 51,2│ 44,6│ 34,9│ 24,4│14,6│11,2│</w:t>
              <w:br/>
              <w:t>├────────────┼────┼─────┼─────┼─────┼─────┼─────┼─────┼─────┼─────┼─────┼────┼────┤</w:t>
              <w:br/>
              <w:t>│I(d) - Oriz.│26,3│ 39,7│ 58,7│ 78,1│ 93,4│100,6│102,4│ 89,1│ 69,7│ 48,8│29,2│22,5│</w:t>
              <w:br/>
              <w:t>└────────────┴────┴─────┴─────┴─────┴─────┴─────┴─────┴─────┴─────┴─────┴────┴────┘</w:t>
              <w:br/>
              <w:t xml:space="preserve"> </w:t>
            </w:r>
          </w:p>
        </w:tc>
      </w:tr>
    </w:tbl>
    <w:p>
      <w:pPr>
        <w:pStyle w:val="Normal"/>
        <w:jc w:val="center"/>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IAŞI </w:t>
      </w:r>
    </w:p>
    <w:p>
      <w:pPr>
        <w:pStyle w:val="Normal"/>
        <w:rPr/>
      </w:pPr>
      <w:r>
        <w:rPr>
          <w:rStyle w:val="Ln2ttabel"/>
        </w:rPr>
        <w:t>   </w:t>
      </w:r>
      <w:r>
        <w:rPr>
          <w:rStyle w:val="Ln2ttabel"/>
          <w:rFonts w:eastAsia="Arial" w:cs="Arial" w:ascii="Arial" w:hAnsi="Arial"/>
          <w:sz w:val="18"/>
          <w:szCs w:val="18"/>
        </w:rPr>
        <w:t xml:space="preserve"> </w:t>
      </w:r>
    </w:p>
    <w:tbl>
      <w:tblPr>
        <w:tblW w:w="8456" w:type="dxa"/>
        <w:jc w:val="center"/>
        <w:tblInd w:w="0" w:type="dxa"/>
        <w:tblLayout w:type="fixed"/>
        <w:tblCellMar>
          <w:top w:w="15" w:type="dxa"/>
          <w:left w:w="15" w:type="dxa"/>
          <w:bottom w:w="15" w:type="dxa"/>
          <w:right w:w="15" w:type="dxa"/>
        </w:tblCellMar>
      </w:tblPr>
      <w:tblGrid>
        <w:gridCol w:w="8456"/>
      </w:tblGrid>
      <w:tr>
        <w:trPr/>
        <w:tc>
          <w:tcPr>
            <w:tcW w:w="8456" w:type="dxa"/>
            <w:tcBorders/>
            <w:vAlign w:val="center"/>
          </w:tcPr>
          <w:p>
            <w:pPr>
              <w:pStyle w:val="HTMLPreformatted"/>
              <w:rPr/>
            </w:pPr>
            <w:r>
              <w:rPr/>
              <w:t>┌────────────┬────┬────┬─────┬─────┬─────┬─────┬─────┬─────┬─────┬─────┬────┬────┐</w:t>
            </w:r>
            <w:r>
              <w:rPr/>
              <w:br/>
              <w:t>│    LUNA    │ I  │ II │ III │ IV  │  V  │ VI  │ VII │VIII │ IX  │  X  │ XI │XII │</w:t>
              <w:br/>
              <w:t>├────────────┼────┼────┼─────┼─────┼─────┼─────┼─────┼─────┼─────┼─────┼────┼────┤</w:t>
              <w:br/>
              <w:t>│I(T) S      │66,9│87,4│100,2│ 92,0│ 89,6│ 95,6│108,6│122,1│119,4│113,1│62,1│56,5│</w:t>
              <w:br/>
              <w:t>├────────────┼────┼────┼─────┼─────┼─────┼─────┼─────┼─────┼─────┼─────┼────┼────┤</w:t>
              <w:br/>
              <w:t>│I(T) S-V    │51,6│71,7│ 88,4│ 88,9│ 84,2│ 91,7│102,3│110,0│104,3│ 93,8│48,7│43,5│</w:t>
              <w:br/>
              <w:t>├────────────┼────┼────┼─────┼─────┼─────┼─────┼─────┼─────┼─────┼─────┼────┼────┤</w:t>
              <w:br/>
              <w:t>│I(T) V      │26,8│44,9│ 63,4│ 73,8│ 73,4│ 78,8│ 79,6│ 71,1│ 75,1│ 59,7│28,2│22,5│</w:t>
              <w:br/>
              <w:t>├────────────┼────┼────┼─────┼─────┼─────┼─────┼─────┼─────┼─────┼─────┼────┼────┤</w:t>
              <w:br/>
              <w:t>│I(T) N-V    │12,8│24,1│ 37,1│ 51,2│ 69,1│ 77,5│ 78,2│ 69,2│ 54,3│ 33,2│14,3│10,2│</w:t>
              <w:br/>
              <w:t>├────────────┼────┼────┼─────┼─────┼─────┼─────┼─────┼─────┼─────┼─────┼────┼────┤</w:t>
              <w:br/>
              <w:t>│I(T) N      │11,7│18,2│ 28,4│ 38,4│ 64,7│ 76,2│ 76,9│ 67,4│ 46,8│ 23,2│13,2│ 9,8│</w:t>
              <w:br/>
              <w:t>├────────────┼────┼────┼─────┼─────┼─────┼─────┼─────┼─────┼─────┼─────┼────┼────┤</w:t>
              <w:br/>
              <w:t>│I(T) N-E    │12,8│24,1│ 37,1│ 51,2│ 69,1│ 77,5│ 78,2│ 69,2│ 54,3│ 33,2│14,3│10,2│</w:t>
              <w:br/>
              <w:t>├────────────┼────┼────┼─────┼─────┼─────┼─────┼─────┼─────┼─────┼─────┼────┼────┤</w:t>
              <w:br/>
              <w:t>│I(T) E      │26,8│44,9│ 63,4│ 73,8│ 73,4│ 78,8│ 79,6│ 71,1│ 75,1│ 59,7│28,2│22,5│</w:t>
              <w:br/>
              <w:t>├────────────┼────┼────┼─────┼─────┼─────┼─────┼─────┼─────┼─────┼─────┼────┼────┤</w:t>
              <w:br/>
              <w:t>│I(T) S-E    │51,6│71,7│ 88,4│ 88,9│ 84,2│ 91,7│102,3│110,0│104,3│ 93,8│48,7│43,5│</w:t>
              <w:br/>
              <w:t>├────────────┼────┼────┼─────┼─────┼─────┼─────┼─────┼─────┼─────┼─────┼────┼────┤</w:t>
              <w:br/>
              <w:t>│I(T) Oriz.  │43,0│71,5│120,1│162,3│200,8│230,1│231,3│207,8│155,5│103,5│46,4│34,1│</w:t>
              <w:br/>
              <w:t>├────────────┼────┼────┼─────┼─────┼─────┼─────┼─────┼─────┼─────┼─────┼────┼────┤</w:t>
              <w:br/>
              <w:t>│I(d) - Vert.│11,7│18,2│ 28,4│ 38,4│ 46,4│ 50,2│ 48,8│ 43,1│ 33,5│ 23,2│13,2│ 9,8│</w:t>
              <w:br/>
              <w:t>├────────────┼────┼────┼─────┼─────┼─────┼─────┼─────┼─────┼─────┼─────┼────┼────┤</w:t>
              <w:br/>
              <w:t>│I(d) - Oriz.│23,3│36,5│ 56,8│ 76,9│ 92,8│100,5│ 97,7│ 86,2│ 67,0│ 46,3│26,5│19,5│</w:t>
              <w:br/>
              <w:t>└────────────┴────┴────┴─────┴─────┴─────┴─────┴─────┴─────┴─────┴─────┴────┴────┘</w:t>
              <w:br/>
              <w:t xml:space="preserve"> </w:t>
            </w:r>
          </w:p>
        </w:tc>
      </w:tr>
    </w:tbl>
    <w:p>
      <w:pPr>
        <w:pStyle w:val="Normal"/>
        <w:jc w:val="center"/>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ORADEA </w:t>
      </w:r>
    </w:p>
    <w:p>
      <w:pPr>
        <w:pStyle w:val="Normal"/>
        <w:rPr/>
      </w:pPr>
      <w:r>
        <w:rPr>
          <w:rStyle w:val="Ln2ttabel"/>
        </w:rPr>
        <w:t>   </w:t>
      </w:r>
      <w:r>
        <w:rPr>
          <w:rStyle w:val="Ln2ttabel"/>
          <w:rFonts w:eastAsia="Arial" w:cs="Arial" w:ascii="Arial" w:hAnsi="Arial"/>
          <w:sz w:val="18"/>
          <w:szCs w:val="18"/>
        </w:rPr>
        <w:t xml:space="preserve"> </w:t>
      </w:r>
    </w:p>
    <w:tbl>
      <w:tblPr>
        <w:tblW w:w="8456" w:type="dxa"/>
        <w:jc w:val="center"/>
        <w:tblInd w:w="0" w:type="dxa"/>
        <w:tblLayout w:type="fixed"/>
        <w:tblCellMar>
          <w:top w:w="15" w:type="dxa"/>
          <w:left w:w="15" w:type="dxa"/>
          <w:bottom w:w="15" w:type="dxa"/>
          <w:right w:w="15" w:type="dxa"/>
        </w:tblCellMar>
      </w:tblPr>
      <w:tblGrid>
        <w:gridCol w:w="8456"/>
      </w:tblGrid>
      <w:tr>
        <w:trPr/>
        <w:tc>
          <w:tcPr>
            <w:tcW w:w="8456" w:type="dxa"/>
            <w:tcBorders/>
            <w:vAlign w:val="center"/>
          </w:tcPr>
          <w:p>
            <w:pPr>
              <w:pStyle w:val="HTMLPreformatted"/>
              <w:rPr/>
            </w:pPr>
            <w:r>
              <w:rPr/>
              <w:t>┌────────────┬────┬────┬─────┬─────┬─────┬─────┬─────┬─────┬─────┬─────┬────┬────┐</w:t>
            </w:r>
            <w:r>
              <w:rPr/>
              <w:br/>
              <w:t>│    LUNA    │ I  │ II │ III │ IV  │  V  │ VI  │ VII │VIII │ IX  │  X  │ XI │XII │</w:t>
              <w:br/>
              <w:t>├────────────┼────┼────┼─────┼─────┼─────┼─────┼─────┼─────┼─────┼─────┼────┼────┤</w:t>
              <w:br/>
              <w:t>│I(T) S      │69,9│99,6│ 95,2│ 93,5│ 90,1│ 94,5│108,4│119,9│125,9│124,9│71,3│59,8│</w:t>
              <w:br/>
              <w:t>├────────────┼────┼────┼─────┼─────┼─────┼─────┼─────┼─────┼─────┼─────┼────┼────┤</w:t>
              <w:br/>
              <w:t>│I(T) S-V    │53,9│81,3│ 84,2│ 90,4│ 84,6│ 90,7│102,1│108,0│109,8│103,1│55,5│45,9│</w:t>
              <w:br/>
              <w:t>├────────────┼────┼────┼─────┼─────┼─────┼─────┼─────┼─────┼─────┼─────┼────┼────┤</w:t>
              <w:br/>
              <w:t>│I(T) V      │27,9│49,9│ 60,9│ 74,9│ 73,7│ 78,0│ 79,5│ 70,1│ 78,4│ 64,6│31,5│23,6│</w:t>
              <w:br/>
              <w:t>├────────────┼────┼────┼─────┼─────┼─────┼─────┼─────┼─────┼─────┼─────┼────┼────┤</w:t>
              <w:br/>
              <w:t>│I(T) N-V    │13,2│25,7│ 36,3│ 51,8│ 69,4│ 76,7│ 78,2│ 68,3│ 56,1│ 34,7│15,2│10,5│</w:t>
              <w:br/>
              <w:t>├────────────┼────┼────┼─────┼─────┼─────┼─────┼─────┼─────┼─────┼─────┼────┼────┤</w:t>
              <w:br/>
              <w:t>│I(T) N      │11,9│18,8│ 28,2│ 38,6│ 65,0│ 75,5│ 76,8│ 66,6│ 48,0│ 23,4│14,0│10,1│</w:t>
              <w:br/>
              <w:t>├────────────┼────┼────┼─────┼─────┼─────┼─────┼─────┼─────┼─────┼─────┼────┼────┤</w:t>
              <w:br/>
              <w:t>│I(T) N-E    │13,2│25,7│ 36,3│ 51,8│ 69,4│ 76,7│ 78,2│ 68,3│ 56,1│ 34,7│15,2│10,5│</w:t>
              <w:br/>
              <w:t>├────────────┼────┼────┼─────┼─────┼─────┼─────┼─────┼─────┼─────┼─────┼────┼────┤</w:t>
              <w:br/>
              <w:t>│I(T) E      │27,9│49,9│ 60,9│ 74,9│ 73,7│ 78,0│ 79,5│ 70,1│ 78,4│ 64,6│31,5│23,6│</w:t>
              <w:br/>
              <w:t>├────────────┼────┼────┼─────┼─────┼─────┼─────┼─────┼─────┼─────┼─────┼────┼────┤</w:t>
              <w:br/>
              <w:t>│I(T) S-E    │53,9│81,3│ 84,2│ 90,4│ 84,6│ 90,7│102,1│108,0│109,8│103,1│55,5│45,9│</w:t>
              <w:br/>
              <w:t>├────────────┼────┼────┼─────┼─────┼─────┼─────┼─────┼─────┼─────┼─────┼────┼────┤</w:t>
              <w:br/>
              <w:t>│I(T) Oriz.  │44,5│78,6│115,5│164,8│202,0│226,9│230,9│204,2│162,5│111,2│51,3│35,6│</w:t>
              <w:br/>
              <w:t>├────────────┼────┼────┼─────┼─────┼─────┼─────┼─────┼─────┼─────┼─────┼────┼────┤</w:t>
              <w:br/>
              <w:t>│I(d) - Vert.│11,9│18,8│ 28,2│ 38,6│ 46,5│ 50,2│ 48,9│ 42,9│ 33,8│ 23,4│14,0│10,1│</w:t>
              <w:br/>
              <w:t>├────────────┼────┼────┼─────┼─────┼─────┼─────┼─────┼─────┼─────┼─────┼────┼────┤</w:t>
              <w:br/>
              <w:t>│I(d) - Oriz.│23,8│37,7│ 56,4│ 77,3│ 92,9│100,4│ 97,7│ 85,8│ 67,5│ 46,8│27,9│20,1│</w:t>
              <w:br/>
              <w:t>└────────────┴────┴────┴─────┴─────┴─────┴─────┴─────┴─────┴─────┴─────┴────┴────┘</w:t>
              <w:br/>
              <w:t xml:space="preserve"> </w:t>
            </w:r>
          </w:p>
        </w:tc>
      </w:tr>
    </w:tbl>
    <w:p>
      <w:pPr>
        <w:pStyle w:val="Normal"/>
        <w:jc w:val="center"/>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PREDEAL </w:t>
      </w:r>
    </w:p>
    <w:p>
      <w:pPr>
        <w:pStyle w:val="Normal"/>
        <w:rPr/>
      </w:pPr>
      <w:r>
        <w:rPr>
          <w:rStyle w:val="Ln2ttabel"/>
        </w:rPr>
        <w:t>   </w:t>
      </w:r>
      <w:r>
        <w:rPr>
          <w:rStyle w:val="Ln2ttabel"/>
          <w:rFonts w:eastAsia="Arial" w:cs="Arial" w:ascii="Arial" w:hAnsi="Arial"/>
          <w:sz w:val="18"/>
          <w:szCs w:val="18"/>
        </w:rPr>
        <w:t xml:space="preserve"> </w:t>
      </w:r>
    </w:p>
    <w:tbl>
      <w:tblPr>
        <w:tblW w:w="8558" w:type="dxa"/>
        <w:jc w:val="center"/>
        <w:tblInd w:w="0" w:type="dxa"/>
        <w:tblLayout w:type="fixed"/>
        <w:tblCellMar>
          <w:top w:w="15" w:type="dxa"/>
          <w:left w:w="15" w:type="dxa"/>
          <w:bottom w:w="15" w:type="dxa"/>
          <w:right w:w="15" w:type="dxa"/>
        </w:tblCellMar>
      </w:tblPr>
      <w:tblGrid>
        <w:gridCol w:w="8558"/>
      </w:tblGrid>
      <w:tr>
        <w:trPr/>
        <w:tc>
          <w:tcPr>
            <w:tcW w:w="8558" w:type="dxa"/>
            <w:tcBorders/>
            <w:vAlign w:val="center"/>
          </w:tcPr>
          <w:p>
            <w:pPr>
              <w:pStyle w:val="HTMLPreformatted"/>
              <w:rPr/>
            </w:pPr>
            <w:r>
              <w:rPr/>
              <w:t>┌────────────┬────┬─────┬─────┬─────┬─────┬─────┬─────┬─────┬─────┬─────┬────┬────┐</w:t>
            </w:r>
            <w:r>
              <w:rPr/>
              <w:br/>
              <w:t>│    LUNA    │ I  │ II  │ III │ IV  │  V  │ VI  │ VII │VIII │ IX  │  X  │ XI │XII │</w:t>
              <w:br/>
              <w:t>├────────────┼────┼─────┼─────┼─────┼─────┼─────┼─────┼─────┼─────┼─────┼────┼────┤</w:t>
              <w:br/>
              <w:t>│I(T) S      │82,1│105,3│ 95,1│ 81,2│ 75,9│ 82,1│ 97,0│114,1│114,8│120,2│76,1│74,3│</w:t>
              <w:br/>
              <w:t>├────────────┼────┼─────┼─────┼─────┼─────┼─────┼─────┼─────┼─────┼─────┼────┼────┤</w:t>
              <w:br/>
              <w:t>│I(T) S-V    │63,1│ 86,0│ 84,2│ 78,7│ 71,9│ 79,3│ 91,9│103,2│100,6│ 99,6│59,3│56,8│</w:t>
              <w:br/>
              <w:t>├────────────┼────┼─────┼─────┼─────┼─────┼─────┼─────┼─────┼─────┼─────┼────┼────┤</w:t>
              <w:br/>
              <w:t>│I(T) V      │32,2│ 52,8│ 61,2│ 66,4│ 64,0│ 69,6│ 73,4│ 68,3│ 73,2│ 63,3│33,6│28,6│</w:t>
              <w:br/>
              <w:t>├────────────┼────┼─────┼─────┼─────┼─────┼─────┼─────┼─────┼─────┼─────┼────┼────┤</w:t>
              <w:br/>
              <w:t>│I(T) N-V    │14,7│ 27,1│ 36,9│ 48,0│ 60,8│ 68,7│ 72,3│ 66,7│ 53,7│ 35,0│16,2│12,1│</w:t>
              <w:br/>
              <w:t>├────────────┼────┼─────┼─────┼─────┼─────┼─────┼─────┼─────┼─────┼─────┼────┼────┤</w:t>
              <w:br/>
              <w:t>│I(T) N      │13,2│ 19,9│ 28,9│ 37,6│ 57,7│ 67,7│ 71,2│ 65,0│ 46,7│ 24,3│15,0│11,5│</w:t>
              <w:br/>
              <w:t>├────────────┼────┼─────┼─────┼─────┼─────┼─────┼─────┼─────┼─────┼─────┼────┼────┤</w:t>
              <w:br/>
              <w:t>│I(T) N-E    │14,7│ 27,1│ 36,9│ 48,0│ 60,8│ 68,7│ 72,3│ 66,7│ 53,7│ 35,0│16,2│12,1│</w:t>
              <w:br/>
              <w:t>├────────────┼────┼─────┼─────┼─────┼─────┼─────┼─────┼─────┼─────┼─────┼────┼────┤</w:t>
              <w:br/>
              <w:t>│I(T) E      │32,2│ 52,8│ 61,2│ 66,4│ 64,0│ 69,6│ 73,4│ 68,3│ 73,2│ 63,3│33,6│28,6│</w:t>
              <w:br/>
              <w:t>├────────────┼────┼─────┼─────┼─────┼─────┼─────┼─────┼─────┼─────┼─────┼────┼────┤</w:t>
              <w:br/>
              <w:t>│I(T) S-E    │63,1│ 86,0│ 84,2│ 78,7│ 71,9│ 79,3│ 91,9│103,2│100,6│ 99,6│59,3│56,8│</w:t>
              <w:br/>
              <w:t>├────────────┼────┼─────┼─────┼─────┼─────┼─────┼─────┼─────┼─────┼─────┼────┼────┤</w:t>
              <w:br/>
              <w:t>│I(T) Oriz.  │51,0│ 83,1│116,1│144,7│167,6│193,1│205,6│195,5│151,5│109,6│54,8│42,5│</w:t>
              <w:br/>
              <w:t>├────────────┼────┼─────┼─────┼─────┼─────┼─────┼─────┼─────┼─────┼─────┼────┼────┤</w:t>
              <w:br/>
              <w:t>│I(d) - Vert.│13,2│ 19,9│ 28,9│ 37,6│ 44,2│ 48,5│ 48,4│ 43,2│ 34,2│ 24,3│15,0│11,5│</w:t>
              <w:br/>
              <w:t>├────────────┼────┼─────┼─────┼─────┼─────┼─────┼─────┼─────┼─────┼─────┼────┼────┤</w:t>
              <w:br/>
              <w:t>│I(d) - Oriz.│26,4│ 39,8│ 57,8│ 75,2│ 88,4│ 97,0│ 96,7│ 86,4│ 68,4│ 48,7│29,9│22,9│</w:t>
              <w:br/>
              <w:t>└────────────┴────┴─────┴─────┴─────┴─────┴─────┴─────┴─────┴─────┴─────┴────┴────┘</w:t>
              <w:br/>
              <w:t xml:space="preserve"> </w:t>
            </w:r>
          </w:p>
        </w:tc>
      </w:tr>
    </w:tbl>
    <w:p>
      <w:pPr>
        <w:pStyle w:val="Normal"/>
        <w:jc w:val="center"/>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RÂMNICU SĂRAT </w:t>
      </w:r>
    </w:p>
    <w:p>
      <w:pPr>
        <w:pStyle w:val="Normal"/>
        <w:rPr/>
      </w:pPr>
      <w:r>
        <w:rPr>
          <w:rStyle w:val="Ln2ttabel"/>
        </w:rPr>
        <w:t>   </w:t>
      </w:r>
      <w:r>
        <w:rPr>
          <w:rStyle w:val="Ln2ttabel"/>
          <w:rFonts w:eastAsia="Arial" w:cs="Arial" w:ascii="Arial" w:hAnsi="Arial"/>
          <w:sz w:val="18"/>
          <w:szCs w:val="18"/>
        </w:rPr>
        <w:t xml:space="preserve"> </w:t>
      </w:r>
    </w:p>
    <w:tbl>
      <w:tblPr>
        <w:tblW w:w="8558" w:type="dxa"/>
        <w:jc w:val="center"/>
        <w:tblInd w:w="0" w:type="dxa"/>
        <w:tblLayout w:type="fixed"/>
        <w:tblCellMar>
          <w:top w:w="15" w:type="dxa"/>
          <w:left w:w="15" w:type="dxa"/>
          <w:bottom w:w="15" w:type="dxa"/>
          <w:right w:w="15" w:type="dxa"/>
        </w:tblCellMar>
      </w:tblPr>
      <w:tblGrid>
        <w:gridCol w:w="8558"/>
      </w:tblGrid>
      <w:tr>
        <w:trPr/>
        <w:tc>
          <w:tcPr>
            <w:tcW w:w="8558" w:type="dxa"/>
            <w:tcBorders/>
            <w:vAlign w:val="center"/>
          </w:tcPr>
          <w:p>
            <w:pPr>
              <w:pStyle w:val="HTMLPreformatted"/>
              <w:rPr/>
            </w:pPr>
            <w:r>
              <w:rPr/>
              <w:t>┌────────────┬────┬─────┬─────┬─────┬─────┬─────┬─────┬─────┬─────┬─────┬────┬────┐</w:t>
            </w:r>
            <w:r>
              <w:rPr/>
              <w:br/>
              <w:t>│   LUNA     │ I  │ II  │ III │ IV  │  V  │ VI  │ VII │VIII │ IX  │  X  │ XI │XII │</w:t>
              <w:br/>
              <w:t>├────────────┼────┼─────┼─────┼─────┼─────┼─────┼─────┼─────┼─────┼─────┼────┼────┤</w:t>
              <w:br/>
              <w:t>│I(T) S      │91,5│116,5│105,6│ 93,6│ 90,6│ 95,6│113,7│133,5│134,0│132,2│77,6│77,6│</w:t>
              <w:br/>
              <w:t>├────────────┼────┼─────┼─────┼─────┼─────┼─────┼─────┼─────┼─────┼─────┼────┼────┤</w:t>
              <w:br/>
              <w:t>│I(T) S-V    │70,0│ 94,7│ 93,1│ 90,4│ 85,1│ 91,7│107,0│119,8│116,6│109,1│60,4│59,2│</w:t>
              <w:br/>
              <w:t>├────────────┼────┼─────┼─────┼─────┼─────┼─────┼─────┼─────┼─────┼─────┼────┼────┤</w:t>
              <w:br/>
              <w:t>│I(T) V      │35,0│ 57,3│ 66,7│ 75,1│ 74,1│ 78,8│ 82,6│ 76,0│ 82,9│ 68,3│34,2│29,7│</w:t>
              <w:br/>
              <w:t>├────────────┼────┼─────┼─────┼─────┼─────┼─────┼─────┼─────┼─────┼─────┼────┼────┤</w:t>
              <w:br/>
              <w:t>│I(T) N-V    │15,3│ 28,4│ 38,7│ 52,2│ 69,8│ 77,5│ 81,2│ 73,9│ 58,9│ 36,5│16,4│12,3│</w:t>
              <w:br/>
              <w:t>├────────────┼────┼─────┼─────┼─────┼─────┼─────┼─────┼─────┼─────┼─────┼────┼────┤</w:t>
              <w:br/>
              <w:t>│I(T) N      │13,6│ 20,2│ 29,5│ 39,1│ 65,4│ 76,2│ 79,7│ 71,9│ 50,3│ 24,5│15,1│11,7│</w:t>
              <w:br/>
              <w:t>├────────────┼────┼─────┼─────┼─────┼─────┼─────┼─────┼─────┼─────┼─────┼────┼────┤</w:t>
              <w:br/>
              <w:t>│I(T) N-E    │15,3│ 28,4│ 38,7│ 52,2│ 69,8│ 77,5│ 81,2│ 73,9│ 58,9│ 36,5│16,4│12,3│</w:t>
              <w:br/>
              <w:t>├────────────┼────┼─────┼─────┼─────┼─────┼─────┼─────┼─────┼─────┼─────┼────┼────┤</w:t>
              <w:br/>
              <w:t>│I(T) E      │35,0│ 57,3│ 66,7│ 75,1│ 74,1│ 78,8│ 82,6│ 76,0│ 82,9│ 68,3│34,2│29,7│</w:t>
              <w:br/>
              <w:t>├────────────┼────┼─────┼─────┼─────┼─────┼─────┼─────┼─────┼─────┼─────┼────┼────┤</w:t>
              <w:br/>
              <w:t>│I(T) S-E    │70,0│ 94,7│ 93,1│ 90,4│ 85,1│ 91,7│107,0│119,8│116,6│109,1│60,4│59,2│</w:t>
              <w:br/>
              <w:t>├────────────┼────┼─────┼─────┼─────┼─────┼─────┼─────┼─────┼─────┼─────┼────┼────┤</w:t>
              <w:br/>
              <w:t>│I(T) Oriz.  │54,9│ 89,2│126,2│165,1│203,1│230,0│242,7│226,0│172,0│117,5│55,6│43,9│</w:t>
              <w:br/>
              <w:t>├────────────┼────┼─────┼─────┼─────┼─────┼─────┼─────┼─────┼─────┼─────┼────┼────┤</w:t>
              <w:br/>
              <w:t>│I(d) - Vert.│13,6│ 20,2│ 29,5│ 39,1│ 46,7│ 50,3│ 49,6│ 44,5│ 34,9│ 24,5│15,1│11,7│</w:t>
              <w:br/>
              <w:t>├────────────┼────┼─────┼─────┼─────┼─────┼─────┼─────┼─────┼─────┼─────┼────┼────┤</w:t>
              <w:br/>
              <w:t>│I(d) - Oriz.│27,2│ 40,5│ 59,1│ 78,3│ 93,4│100,5│ 99,2│ 89,0│ 69,9│ 49,1│30,2│23,3│</w:t>
              <w:br/>
              <w:t>└────────────┴────┴─────┴─────┴─────┴─────┴─────┴─────┴─────┴─────┴─────┴────┴────┘</w:t>
              <w:br/>
              <w:t xml:space="preserve"> </w:t>
            </w:r>
          </w:p>
        </w:tc>
      </w:tr>
    </w:tbl>
    <w:p>
      <w:pPr>
        <w:pStyle w:val="Normal"/>
        <w:jc w:val="center"/>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ROŞIORI DE VEDE </w:t>
      </w:r>
    </w:p>
    <w:p>
      <w:pPr>
        <w:pStyle w:val="Normal"/>
        <w:rPr/>
      </w:pPr>
      <w:r>
        <w:rPr>
          <w:rStyle w:val="Ln2ttabel"/>
        </w:rPr>
        <w:t>   </w:t>
      </w:r>
      <w:r>
        <w:rPr>
          <w:rStyle w:val="Ln2ttabel"/>
          <w:rFonts w:eastAsia="Arial" w:cs="Arial" w:ascii="Arial" w:hAnsi="Arial"/>
          <w:sz w:val="18"/>
          <w:szCs w:val="18"/>
        </w:rPr>
        <w:t xml:space="preserve"> </w:t>
      </w:r>
    </w:p>
    <w:tbl>
      <w:tblPr>
        <w:tblW w:w="8558" w:type="dxa"/>
        <w:jc w:val="center"/>
        <w:tblInd w:w="0" w:type="dxa"/>
        <w:tblLayout w:type="fixed"/>
        <w:tblCellMar>
          <w:top w:w="15" w:type="dxa"/>
          <w:left w:w="15" w:type="dxa"/>
          <w:bottom w:w="15" w:type="dxa"/>
          <w:right w:w="15" w:type="dxa"/>
        </w:tblCellMar>
      </w:tblPr>
      <w:tblGrid>
        <w:gridCol w:w="8558"/>
      </w:tblGrid>
      <w:tr>
        <w:trPr/>
        <w:tc>
          <w:tcPr>
            <w:tcW w:w="8558" w:type="dxa"/>
            <w:tcBorders/>
            <w:vAlign w:val="center"/>
          </w:tcPr>
          <w:p>
            <w:pPr>
              <w:pStyle w:val="HTMLPreformatted"/>
              <w:rPr/>
            </w:pPr>
            <w:r>
              <w:rPr/>
              <w:t>┌────────────┬────┬─────┬─────┬─────┬─────┬─────┬─────┬─────┬─────┬─────┬────┬────┐</w:t>
            </w:r>
            <w:r>
              <w:rPr/>
              <w:br/>
              <w:t>│    LUNA    │ I  │ II  │ III │ IV  │  V  │ VI  │ VII │VIII │ IX  │  X  │ XI │XII │</w:t>
              <w:br/>
              <w:t>├────────────┼────┼─────┼─────┼─────┼─────┼─────┼─────┼─────┼─────┼─────┼────┼────┤</w:t>
              <w:br/>
              <w:t>│I(T) S      │79,1│114,8│101,3│ 94,0│ 91,4│ 99,6│117,5│138,1│132,3│125,8│75,2│67,9│</w:t>
              <w:br/>
              <w:t>├────────────┼────┼─────┼─────┼─────┼─────┼─────┼─────┼─────┼─────┼─────┼────┼────┤</w:t>
              <w:br/>
              <w:t>│I(T) S-V    │61,0│ 93,5│ 89,6│ 90,9│ 85,8│ 95,4│110,4│123,7│115,3│104,2│58,8│52,3│</w:t>
              <w:br/>
              <w:t>├────────────┼────┼─────┼─────┼─────┼─────┼─────┼─────┼─────┼─────┼─────┼────┼────┤</w:t>
              <w:br/>
              <w:t>│I(T) V      │31,7│ 57,1│ 64,8│ 75,5│ 74,7│ 81,3│ 84,8│ 78,0│ 82,3│ 66,1│33,7│27,0│</w:t>
              <w:br/>
              <w:t>├────────────┼────┼─────┼─────┼─────┼─────┼─────┼─────┼─────┼─────┼─────┼────┼────┤</w:t>
              <w:br/>
              <w:t>│I(T) N-V    │15,1│ 28,9│ 38,5│ 52,6│ 70,3│ 79,9│ 83,3│ 75,8│ 58,8│ 36,4│16,7│12,2│</w:t>
              <w:br/>
              <w:t>├────────────┼────┼─────┼─────┼─────┼─────┼─────┼─────┼─────┼─────┼─────┼────┼────┤</w:t>
              <w:br/>
              <w:t>│I(T) N      │13,7│ 21,0│ 29,9│ 39,5│ 65,8│ 78,5│ 81,8│ 73,7│ 50,3│ 25,2│15,5│11,7│</w:t>
              <w:br/>
              <w:t>├────────────┼────┼─────┼─────┼─────┼─────┼─────┼─────┼─────┼─────┼─────┼────┼────┤</w:t>
              <w:br/>
              <w:t>│I(T) N-E    │15,1│ 28,9│ 38,5│ 52,6│ 70,3│ 79,9│ 83,3│ 75,8│ 58,8│ 36,4│16,7│12,2│</w:t>
              <w:br/>
              <w:t>├────────────┼────┼─────┼─────┼─────┼─────┼─────┼─────┼─────┼─────┼─────┼────┼────┤</w:t>
              <w:br/>
              <w:t>│I(T) E      │31,7│ 57,1│ 64,8│ 75,5│ 74,7│ 81,3│ 84,8│ 78,0│ 82,3│ 66,1│33,7│27,0│</w:t>
              <w:br/>
              <w:t>├────────────┼────┼─────┼─────┼─────┼─────┼─────┼─────┼─────┼─────┼─────┼────┼────┤</w:t>
              <w:br/>
              <w:t>│I(T) S-E    │61,0│ 93,5│ 89,6│ 90,9│ 85,8│ 95,4│110,4│123,7│115,3│104,2│58,8│52,3│</w:t>
              <w:br/>
              <w:t>├────────────┼────┼─────┼─────┼─────┼─────┼─────┼─────┼─────┼─────┼─────┼────┼────┤</w:t>
              <w:br/>
              <w:t>│I(T) Oriz.  │50,7│ 89,4│122,8│165,9│205,0│241,2│250,9│233,2│170,6│114,3│55,2│40,9│</w:t>
              <w:br/>
              <w:t>├────────────┼────┼─────┼─────┼─────┼─────┼─────┼─────┼─────┼─────┼─────┼────┼────┤</w:t>
              <w:br/>
              <w:t>│I(d) - Vert.│13,7│ 21,0│ 29,9│ 39,5│ 46,9│ 50,5│ 50,1│ 45,0│ 35,3│ 25,2│15,5│11,7│</w:t>
              <w:br/>
              <w:t>├────────────┼────┼─────┼─────┼─────┼─────┼─────┼─────┼─────┼─────┼─────┼────┼────┤</w:t>
              <w:br/>
              <w:t>│I(d) - Oriz.│27,4│ 41,9│ 59,8│ 79,1│ 93,8│100,9│100,3│ 90,1│ 70,5│ 50,4│30,9│23,4│</w:t>
              <w:br/>
              <w:t>└────────────┴────┴─────┴─────┴─────┴─────┴─────┴─────┴─────┴─────┴─────┴────┴────┘</w:t>
              <w:br/>
              <w:t xml:space="preserve"> </w:t>
            </w:r>
          </w:p>
        </w:tc>
      </w:tr>
    </w:tbl>
    <w:p>
      <w:pPr>
        <w:pStyle w:val="Normal"/>
        <w:jc w:val="center"/>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SATU MARE </w:t>
      </w:r>
    </w:p>
    <w:p>
      <w:pPr>
        <w:pStyle w:val="Normal"/>
        <w:rPr/>
      </w:pPr>
      <w:r>
        <w:rPr>
          <w:rStyle w:val="Ln2ttabel"/>
        </w:rPr>
        <w:t>   </w:t>
      </w:r>
      <w:r>
        <w:rPr>
          <w:rStyle w:val="Ln2ttabel"/>
          <w:rFonts w:eastAsia="Arial" w:cs="Arial" w:ascii="Arial" w:hAnsi="Arial"/>
          <w:sz w:val="18"/>
          <w:szCs w:val="18"/>
        </w:rPr>
        <w:t xml:space="preserve"> </w:t>
      </w:r>
    </w:p>
    <w:tbl>
      <w:tblPr>
        <w:tblW w:w="8456" w:type="dxa"/>
        <w:jc w:val="center"/>
        <w:tblInd w:w="0" w:type="dxa"/>
        <w:tblLayout w:type="fixed"/>
        <w:tblCellMar>
          <w:top w:w="15" w:type="dxa"/>
          <w:left w:w="15" w:type="dxa"/>
          <w:bottom w:w="15" w:type="dxa"/>
          <w:right w:w="15" w:type="dxa"/>
        </w:tblCellMar>
      </w:tblPr>
      <w:tblGrid>
        <w:gridCol w:w="8456"/>
      </w:tblGrid>
      <w:tr>
        <w:trPr/>
        <w:tc>
          <w:tcPr>
            <w:tcW w:w="8456" w:type="dxa"/>
            <w:tcBorders/>
            <w:vAlign w:val="center"/>
          </w:tcPr>
          <w:p>
            <w:pPr>
              <w:pStyle w:val="HTMLPreformatted"/>
              <w:rPr/>
            </w:pPr>
            <w:r>
              <w:rPr/>
              <w:t>┌────────────┬────┬────┬─────┬─────┬─────┬─────┬─────┬─────┬─────┬─────┬────┬────┐</w:t>
            </w:r>
            <w:r>
              <w:rPr/>
              <w:br/>
              <w:t>│    LUNA    │ I  │ II │ III │ IV  │  V  │ VI  │ VII │VIII │ IX  │  X  │ XI │XII │</w:t>
              <w:br/>
              <w:t>├────────────┼────┼────┼─────┼─────┼─────┼─────┼─────┼─────┼─────┼─────┼────┼────┤</w:t>
              <w:br/>
              <w:t>│I(T) S      │71,1│98,1│100,9│ 93,5│ 88,0│ 92,3│106,6│122,1│125,2│118,5│64,2│59,5│</w:t>
              <w:br/>
              <w:t>├────────────┼────┼────┼─────┼─────┼─────┼─────┼─────┼─────┼─────┼─────┼────┼────┤</w:t>
              <w:br/>
              <w:t>│I(T) S-V    │54,7│80,1│ 89,0│ 90,3│ 82,8│ 88,6│100,5│110,0│109,1│ 98,0│50,2│45,7│</w:t>
              <w:br/>
              <w:t>├────────────┼────┼────┼─────┼─────┼─────┼─────┼─────┼─────┼─────┼─────┼────┼────┤</w:t>
              <w:br/>
              <w:t>│I(T) V      │27,9│49,1│ 63,7│ 74,8│ 72,3│ 76,6│ 78,5│ 71,0│ 77,9│ 61,7│28,7│23,3│</w:t>
              <w:br/>
              <w:t>├────────────┼────┼────┼─────┼─────┼─────┼─────┼─────┼─────┼─────┼─────┼────┼────┤</w:t>
              <w:br/>
              <w:t>│I(T) N-V    │12,8│25,1│ 36,9│ 51,6│ 68,1│ 75,4│ 77,2│ 69,2│ 55,6│ 33,5│14,2│10,2│</w:t>
              <w:br/>
              <w:t>├────────────┼────┼────┼─────┼─────┼─────┼─────┼─────┼─────┼─────┼─────┼────┼────┤</w:t>
              <w:br/>
              <w:t>│I(T) N      │11,6│18,3│ 28,1│ 38,4│ 63,9│ 74,1│ 76,0│ 67,3│ 47,6│ 22,8│13,1│ 9,7│</w:t>
              <w:br/>
              <w:t>├────────────┼────┼────┼─────┼─────┼─────┼─────┼─────┼─────┼─────┼─────┼────┼────┤</w:t>
              <w:br/>
              <w:t>│I(T) N-E    │12,8│25,1│ 36,9│ 51,6│ 68,1│ 75,4│ 77,2│ 69,2│ 55,6│ 33,5│14,2│10,2│</w:t>
              <w:br/>
              <w:t>├────────────┼────┼────┼─────┼─────┼─────┼─────┼─────┼─────┼─────┼─────┼────┼────┤</w:t>
              <w:br/>
              <w:t>│I(T) E      │27,9│49,1│ 63,7│ 74,8│ 72,3│ 76,6│ 78,5│ 71,0│ 77,9│ 61,7│28,7│23,3│</w:t>
              <w:br/>
              <w:t>├────────────┼────┼────┼─────┼─────┼─────┼─────┼─────┼─────┼─────┼─────┼────┼────┤</w:t>
              <w:br/>
              <w:t>│I(T) S-E    │54,7│80,1│ 89,0│ 90,3│ 82,8│ 88,6│100,5│110,0│109,1│ 98,0│50,2│45,7│</w:t>
              <w:br/>
              <w:t>├────────────┼────┼────┼─────┼─────┼─────┼─────┼─────┼─────┼─────┼─────┼────┼────┤</w:t>
              <w:br/>
              <w:t>│I(T) Oriz.  │44,3│77,1│120,4│164,7│196,9│220,7│226,9│207,8│161,4│106,4│47,0│34,9│</w:t>
              <w:br/>
              <w:t>├────────────┼────┼────┼─────┼─────┼─────┼─────┼─────┼─────┼─────┼─────┼────┼────┤</w:t>
              <w:br/>
              <w:t>│I(d) - Vert.│11,6│18,3│ 28,1│ 38,4│ 46,1│ 50,0│ 48,8│ 43,0│ 33,4│ 22,8│13,1│ 9,7│</w:t>
              <w:br/>
              <w:t>├────────────┼────┼────┼─────┼─────┼─────┼─────┼─────┼─────┼─────┼─────┼────┼────┤</w:t>
              <w:br/>
              <w:t>│I(d) - Oriz.│23,1│36,7│ 56,2│ 76,7│ 92,3│100,0│ 97,6│ 85,9│ 66,8│ 45,7│26,3│19,4│</w:t>
              <w:br/>
              <w:t>└────────────┴────┴────┴─────┴─────┴─────┴─────┴─────┴─────┴─────┴─────┴────┴────┘</w:t>
              <w:br/>
              <w:t xml:space="preserve"> </w:t>
            </w:r>
          </w:p>
        </w:tc>
      </w:tr>
    </w:tbl>
    <w:p>
      <w:pPr>
        <w:pStyle w:val="Normal"/>
        <w:jc w:val="center"/>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SIBIU </w:t>
      </w:r>
    </w:p>
    <w:p>
      <w:pPr>
        <w:pStyle w:val="Normal"/>
        <w:rPr/>
      </w:pPr>
      <w:r>
        <w:rPr>
          <w:rStyle w:val="Ln2ttabel"/>
        </w:rPr>
        <w:t>   </w:t>
      </w:r>
      <w:r>
        <w:rPr>
          <w:rStyle w:val="Ln2ttabel"/>
          <w:rFonts w:eastAsia="Arial" w:cs="Arial" w:ascii="Arial" w:hAnsi="Arial"/>
          <w:sz w:val="18"/>
          <w:szCs w:val="18"/>
        </w:rPr>
        <w:t xml:space="preserve"> </w:t>
      </w:r>
    </w:p>
    <w:tbl>
      <w:tblPr>
        <w:tblW w:w="8456" w:type="dxa"/>
        <w:jc w:val="center"/>
        <w:tblInd w:w="0" w:type="dxa"/>
        <w:tblLayout w:type="fixed"/>
        <w:tblCellMar>
          <w:top w:w="15" w:type="dxa"/>
          <w:left w:w="15" w:type="dxa"/>
          <w:bottom w:w="15" w:type="dxa"/>
          <w:right w:w="15" w:type="dxa"/>
        </w:tblCellMar>
      </w:tblPr>
      <w:tblGrid>
        <w:gridCol w:w="8456"/>
      </w:tblGrid>
      <w:tr>
        <w:trPr/>
        <w:tc>
          <w:tcPr>
            <w:tcW w:w="8456" w:type="dxa"/>
            <w:tcBorders/>
            <w:vAlign w:val="center"/>
          </w:tcPr>
          <w:p>
            <w:pPr>
              <w:pStyle w:val="HTMLPreformatted"/>
              <w:rPr/>
            </w:pPr>
            <w:r>
              <w:rPr/>
              <w:t>┌────────────┬────┬────┬─────┬─────┬─────┬─────┬─────┬─────┬─────┬─────┬────┬────┐</w:t>
            </w:r>
            <w:r>
              <w:rPr/>
              <w:br/>
              <w:t>│    LUNA    │ I  │ II │ III │ IV  │  V  │ VI  │ VII │VIII │ IX  │  X  │ XI │XII │</w:t>
              <w:br/>
              <w:t>├────────────┼────┼────┼─────┼─────┼─────┼─────┼─────┼─────┼─────┼─────┼────┼────┤</w:t>
              <w:br/>
              <w:t>│I(T) S      │69,9│97,2│ 98,3│ 91,7│ 87,6│ 90,6│107,2│116,9│118,0│121,1│75,1│51,7│</w:t>
              <w:br/>
              <w:t>├────────────┼────┼────┼─────┼─────┼─────┼─────┼─────┼─────┼─────┼─────┼────┼────┤</w:t>
              <w:br/>
              <w:t>│I(T) S-V    │54,0│79,6│ 86,9│ 88,7│ 82,5│ 87,1│101,0│105,5│103,3│100,3│58,5│40,1│</w:t>
              <w:br/>
              <w:t>├────────────┼────┼────┼─────┼─────┼─────┼─────┼─────┼─────┼─────┼─────┼────┼────┤</w:t>
              <w:br/>
              <w:t>│I(T) V      │28,3│49,4│ 62,8│ 73,8│ 72,2│ 75,5│ 78,9│ 69,3│ 74,8│ 63,6│33,2│21,3│</w:t>
              <w:br/>
              <w:t>├────────────┼────┼────┼─────┼─────┼─────┼─────┼─────┼─────┼─────┼─────┼────┼────┤</w:t>
              <w:br/>
              <w:t>│I(T) N-V    │13,7│26,0│ 37,3│ 51,5│ 68,0│ 74,3│ 77,6│ 67,6│ 54,4│ 34,9│16,0│10,3│</w:t>
              <w:br/>
              <w:t>├────────────┼────┼────┼─────┼─────┼─────┼─────┼─────┼─────┼─────┼─────┼────┼────┤</w:t>
              <w:br/>
              <w:t>│I(T) N      │12,5│19,4│ 29,0│ 38,9│ 63,9│ 73,2│ 76,3│ 65,9│ 47,1│ 24,2│14,8│ 9,9│</w:t>
              <w:br/>
              <w:t>├────────────┼────┼────┼─────┼─────┼─────┼─────┼─────┼─────┼─────┼─────┼────┼────┤</w:t>
              <w:br/>
              <w:t>│I(T) N-E    │13,7│26,0│ 37,3│ 51,5│ 68,0│ 74,3│ 77,6│ 67,6│ 54,4│ 34,9│16,0│10,3│</w:t>
              <w:br/>
              <w:t>├────────────┼────┼────┼─────┼─────┼─────┼─────┼─────┼─────┼─────┼─────┼────┼────┤</w:t>
              <w:br/>
              <w:t>│I(T) E      │28,3│49,4│ 62,8│ 73,8│ 72,2│ 75,5│ 78,9│ 69,3│ 74,8│ 63,6│33,2│21,3│</w:t>
              <w:br/>
              <w:t>├────────────┼────┼────┼─────┼─────┼─────┼─────┼─────┼─────┼─────┼─────┼────┼────┤</w:t>
              <w:br/>
              <w:t>│I(T) S-E    │54,0│79,6│ 86,9│ 88,7│ 82,5│ 87,1│101,0│105,5│103,3│100,3│58,5│40,1│</w:t>
              <w:br/>
              <w:t>├────────────┼────┼────┼─────┼─────┼─────┼─────┼─────┼─────┼─────┼─────┼────┼────┤</w:t>
              <w:br/>
              <w:t>│I(T) Oriz.  │45,4│78,3│119,1│162,0│195,9│216,1│228,1│199,8│154,7│109,9│54,1│32,9│</w:t>
              <w:br/>
              <w:t>├────────────┼────┼────┼─────┼─────┼─────┼─────┼─────┼─────┼─────┼─────┼────┼────┤</w:t>
              <w:br/>
              <w:t>│I(d) - Vert.│12,5│19,4│ 29,0│ 38,9│ 46,3│ 49,9│ 48,9│ 43,2│ 34,1│ 24,2│14,8│ 9,9│</w:t>
              <w:br/>
              <w:t>├────────────┼────┼────┼─────┼─────┼─────┼─────┼─────┼─────┼─────┼─────┼────┼────┤</w:t>
              <w:br/>
              <w:t>│I(d) - Oriz.│25,0│38,9│ 57,9│ 77,7│ 92,7│ 99,8│ 97,9│ 86,4│ 68,3│ 48,3│29,5│19,9│</w:t>
              <w:br/>
              <w:t>└────────────┴────┴────┴─────┴─────┴─────┴─────┴─────┴─────┴─────┴─────┴────┴────┘</w:t>
              <w:br/>
              <w:t xml:space="preserve"> </w:t>
            </w:r>
          </w:p>
        </w:tc>
      </w:tr>
    </w:tbl>
    <w:p>
      <w:pPr>
        <w:pStyle w:val="Normal"/>
        <w:jc w:val="center"/>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SIGHET </w:t>
      </w:r>
    </w:p>
    <w:p>
      <w:pPr>
        <w:pStyle w:val="Normal"/>
        <w:rPr/>
      </w:pPr>
      <w:r>
        <w:rPr>
          <w:rStyle w:val="Ln2ttabel"/>
        </w:rPr>
        <w:t>   </w:t>
      </w:r>
      <w:r>
        <w:rPr>
          <w:rStyle w:val="Ln2ttabel"/>
          <w:rFonts w:eastAsia="Arial" w:cs="Arial" w:ascii="Arial" w:hAnsi="Arial"/>
          <w:sz w:val="18"/>
          <w:szCs w:val="18"/>
        </w:rPr>
        <w:t xml:space="preserve"> </w:t>
      </w:r>
    </w:p>
    <w:tbl>
      <w:tblPr>
        <w:tblW w:w="8456" w:type="dxa"/>
        <w:jc w:val="center"/>
        <w:tblInd w:w="0" w:type="dxa"/>
        <w:tblLayout w:type="fixed"/>
        <w:tblCellMar>
          <w:top w:w="15" w:type="dxa"/>
          <w:left w:w="15" w:type="dxa"/>
          <w:bottom w:w="15" w:type="dxa"/>
          <w:right w:w="15" w:type="dxa"/>
        </w:tblCellMar>
      </w:tblPr>
      <w:tblGrid>
        <w:gridCol w:w="8456"/>
      </w:tblGrid>
      <w:tr>
        <w:trPr/>
        <w:tc>
          <w:tcPr>
            <w:tcW w:w="8456" w:type="dxa"/>
            <w:tcBorders/>
            <w:vAlign w:val="center"/>
          </w:tcPr>
          <w:p>
            <w:pPr>
              <w:pStyle w:val="HTMLPreformatted"/>
              <w:rPr/>
            </w:pPr>
            <w:r>
              <w:rPr/>
              <w:t>┌────────────┬────┬────┬─────┬─────┬─────┬─────┬─────┬─────┬─────┬─────┬────┬────┐</w:t>
            </w:r>
            <w:r>
              <w:rPr/>
              <w:br/>
              <w:t>│    LUNA    │ I  │ II │ III │ IV  │  V  │ VI  │ VII │VIII │ IX  │  X  │ XI │XII │</w:t>
              <w:br/>
              <w:t>├────────────┼────┼────┼─────┼─────┼─────┼─────┼─────┼─────┼─────┼─────┼────┼────┤</w:t>
              <w:br/>
              <w:t>│I(T) S      │73,6│97,6│100,5│ 95,6│ 88,1│ 90,7│104,4│114,7│114,6│127,6│76,9│49,1│</w:t>
              <w:br/>
              <w:t>├────────────┼────┼────┼─────┼─────┼─────┼─────┼─────┼─────┼─────┼─────┼────┼────┤</w:t>
              <w:br/>
              <w:t>│I(T) S-V    │56,5│79,7│ 88,6│ 92,3│ 82,8│ 87,2│ 98,6│103,6│100,3│105,2│59,6│37,9│</w:t>
              <w:br/>
              <w:t>├────────────┼────┼────┼─────┼─────┼─────┼─────┼─────┼─────┼─────┼─────┼────┼────┤</w:t>
              <w:br/>
              <w:t>│I(T) V      │28,7│48,8│ 63,5│ 76,2│ 72,4│ 75,6│ 77,4│ 68,1│ 72,6│ 65,6│33,1│20,0│</w:t>
              <w:br/>
              <w:t>├────────────┼────┼────┼─────┼─────┼─────┼─────┼─────┼─────┼─────┼─────┼────┼────┤</w:t>
              <w:br/>
              <w:t>│I(T) N-V    │13,0│25,0│ 36,8│ 52,2│ 68,2│ 74,4│ 76,1│ 66,5│ 52,8│ 34,7│15,2│ 9,4│</w:t>
              <w:br/>
              <w:t>├────────────┼────┼────┼─────┼─────┼─────┼─────┼─────┼─────┼─────┼─────┼────┼────┤</w:t>
              <w:br/>
              <w:t>│I(T) N      │11,7│18,3│ 28,1│ 38,5│ 64,0│ 73,2│ 74,9│ 64,8│ 45,7│ 23,1│13,9│ 9,0│</w:t>
              <w:br/>
              <w:t>├────────────┼────┼────┼─────┼─────┼─────┼─────┼─────┼─────┼─────┼─────┼────┼────┤</w:t>
              <w:br/>
              <w:t>│I(T) N-E    │13,0│25,0│ 36,8│ 52,2│ 68,2│ 74,4│ 76,1│ 66,5│ 52,8│ 34,7│15,2│ 9,4│</w:t>
              <w:br/>
              <w:t>├────────────┼────┼────┼─────┼─────┼─────┼─────┼─────┼─────┼─────┼─────┼────┼────┤</w:t>
              <w:br/>
              <w:t>│I(T) E      │28,7│48,8│ 63,5│ 76,2│ 72,4│ 75,6│ 77,4│ 68,1│ 72,6│ 65,6│33,1│20,0│</w:t>
              <w:br/>
              <w:t>├────────────┼────┼────┼─────┼─────┼─────┼─────┼─────┼─────┼─────┼─────┼────┼────┤</w:t>
              <w:br/>
              <w:t>│I(T) S-E    │56,5│79,7│ 88,6│ 92,3│ 82,8│ 87,2│ 98,6│103,6│100,3│105,2│59,6│37,9│</w:t>
              <w:br/>
              <w:t>├────────────┼────┼────┼─────┼─────┼─────┼─────┼─────┼─────┼─────┼─────┼────┼────┤</w:t>
              <w:br/>
              <w:t>│I(T) Oriz.  │45,4│76,8│120,1│168,0│197,1│216,5│222,0│196,2│150,2│112,6│53,4│30,6│</w:t>
              <w:br/>
              <w:t>├────────────┼────┼────┼─────┼─────┼─────┼─────┼─────┼─────┼─────┼─────┼────┼────┤</w:t>
              <w:br/>
              <w:t>│I(d) - Vert.│11,7│18,3│ 28,1│ 38,5│ 46,1│ 49,9│ 48,7│ 42,6│ 33,1│ 23,1│13,9│ 9,0│</w:t>
              <w:br/>
              <w:t>├────────────┼────┼────┼─────┼─────┼─────┼─────┼─────┼─────┼─────┼─────┼────┼────┤</w:t>
              <w:br/>
              <w:t>│I(d) - Oriz.│23,3│36,6│ 56,2│ 77,0│ 92,3│ 99,7│ 97,4│ 85,2│ 66,2│ 46,2│27,8│18,1│</w:t>
              <w:br/>
              <w:t>└────────────┴────┴────┴─────┴─────┴─────┴─────┴─────┴─────┴─────┴─────┴────┴────┘</w:t>
              <w:br/>
              <w:t xml:space="preserve"> </w:t>
            </w:r>
          </w:p>
        </w:tc>
      </w:tr>
    </w:tbl>
    <w:p>
      <w:pPr>
        <w:pStyle w:val="Normal"/>
        <w:jc w:val="center"/>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TÂRGU JIU </w:t>
      </w:r>
    </w:p>
    <w:p>
      <w:pPr>
        <w:pStyle w:val="Normal"/>
        <w:rPr/>
      </w:pPr>
      <w:r>
        <w:rPr>
          <w:rStyle w:val="Ln2ttabel"/>
        </w:rPr>
        <w:t>   </w:t>
      </w:r>
      <w:r>
        <w:rPr>
          <w:rStyle w:val="Ln2ttabel"/>
          <w:rFonts w:eastAsia="Arial" w:cs="Arial" w:ascii="Arial" w:hAnsi="Arial"/>
          <w:sz w:val="18"/>
          <w:szCs w:val="18"/>
        </w:rPr>
        <w:t xml:space="preserve"> </w:t>
      </w:r>
    </w:p>
    <w:tbl>
      <w:tblPr>
        <w:tblW w:w="8558" w:type="dxa"/>
        <w:jc w:val="center"/>
        <w:tblInd w:w="0" w:type="dxa"/>
        <w:tblLayout w:type="fixed"/>
        <w:tblCellMar>
          <w:top w:w="15" w:type="dxa"/>
          <w:left w:w="15" w:type="dxa"/>
          <w:bottom w:w="15" w:type="dxa"/>
          <w:right w:w="15" w:type="dxa"/>
        </w:tblCellMar>
      </w:tblPr>
      <w:tblGrid>
        <w:gridCol w:w="8558"/>
      </w:tblGrid>
      <w:tr>
        <w:trPr/>
        <w:tc>
          <w:tcPr>
            <w:tcW w:w="8558" w:type="dxa"/>
            <w:tcBorders/>
            <w:vAlign w:val="center"/>
          </w:tcPr>
          <w:p>
            <w:pPr>
              <w:pStyle w:val="HTMLPreformatted"/>
              <w:rPr/>
            </w:pPr>
            <w:r>
              <w:rPr/>
              <w:t>┌────────────┬────┬─────┬─────┬─────┬─────┬─────┬─────┬─────┬─────┬─────┬────┬────┐</w:t>
            </w:r>
            <w:r>
              <w:rPr/>
              <w:br/>
              <w:t>│    LUNA    │ I  │ II  │ III │ IV  │  V  │ VI  │ VII │VIII │ IX  │  X  │ XI │XII │</w:t>
              <w:br/>
              <w:t>├────────────┼────┼─────┼─────┼─────┼─────┼─────┼─────┼─────┼─────┼─────┼────┼────┤</w:t>
              <w:br/>
              <w:t>│I(T) S      │78,7│112,7│ 98,3│ 98,5│ 90,7│ 94,9│112,0│130,5│129,5│117,9│70,3│69,5│</w:t>
              <w:br/>
              <w:t>├────────────┼────┼─────┼─────┼─────┼─────┼─────┼─────┼─────┼─────┼─────┼────┼────┤</w:t>
              <w:br/>
              <w:t>│I(T) S-V    │60,6│ 91,8│ 87,0│ 95,2│ 85,2│ 91,1│105,4│117,2│112,9│ 97,9│55,0│53,4│</w:t>
              <w:br/>
              <w:t>├────────────┼────┼─────┼─────┼─────┼─────┼─────┼─────┼─────┼─────┼─────┼────┼────┤</w:t>
              <w:br/>
              <w:t>│I(T) V      │31,3│ 56,0│ 63,0│ 78,5│ 74,2│ 78,3│ 81,6│ 74,8│ 80,7│ 62,5│31,7│27,3│</w:t>
              <w:br/>
              <w:t>├────────────┼────┼─────┼─────┼─────┼─────┼─────┼─────┼─────┼─────┼─────┼────┼────┤</w:t>
              <w:br/>
              <w:t>│I(T) N-V    │14,7│ 28,2│ 37,7│ 53,7│ 69,8│ 77,1│ 80,2│ 72,8│ 57,7│ 35,0│15,9│12,0│</w:t>
              <w:br/>
              <w:t>├────────────┼────┼─────┼─────┼─────┼─────┼─────┼─────┼─────┼─────┼─────┼────┼────┤</w:t>
              <w:br/>
              <w:t>│I(T) N      │13,3│ 20,4│ 29,3│ 39,6│ 65,5│ 75,8│ 78,8│ 70,8│ 49,4│ 24,6│14,8│11,5│</w:t>
              <w:br/>
              <w:t>├────────────┼────┼─────┼─────┼─────┼─────┼─────┼─────┼─────┼─────┼─────┼────┼────┤</w:t>
              <w:br/>
              <w:t>│I(T) N-E    │14,7│ 28,2│ 37,7│ 53,7│ 69,8│ 77,1│ 80,2│ 72,8│ 57,7│ 35,0│15,9│12,0│</w:t>
              <w:br/>
              <w:t>├────────────┼────┼─────┼─────┼─────┼─────┼─────┼─────┼─────┼─────┼─────┼────┼────┤</w:t>
              <w:br/>
              <w:t>│I(T) E      │31,3│ 56,0│ 63,0│ 78,5│ 74,2│ 78,3│ 81,6│ 74,8│ 80,7│ 62,5│31,7│27,3│</w:t>
              <w:br/>
              <w:t>├────────────┼────┼─────┼─────┼─────┼─────┼─────┼─────┼─────┼─────┼─────┼────┼────┤</w:t>
              <w:br/>
              <w:t>│I(T) S-E    │60,6│ 91,8│ 87,0│ 95,2│ 85,2│ 91,1│105,4│117,2│112,9│ 97,9│55,0│53,4│</w:t>
              <w:br/>
              <w:t>├────────────┼────┼─────┼─────┼─────┼─────┼─────┼─────┼─────┼─────┼─────┼────┼────┤</w:t>
              <w:br/>
              <w:t>│I(T) Oriz.  │49,9│ 87,6│119,5│173,2│203,4│228,2│238,9│221,2│167,2│108,5│52,1│41,0│</w:t>
              <w:br/>
              <w:t>├────────────┼────┼─────┼─────┼─────┼─────┼─────┼─────┼─────┼─────┼─────┼────┼────┤</w:t>
              <w:br/>
              <w:t>│I(d) - Vert.│13,3│ 20,4│ 29,3│ 39,6│ 46,8│ 50,2│ 49,4│ 44,3│ 34,8│ 24,6│14,8│11,5│</w:t>
              <w:br/>
              <w:t>├────────────┼────┼─────┼─────┼─────┼─────┼─────┼─────┼─────┼─────┼─────┼────┼────┤</w:t>
              <w:br/>
              <w:t>│I(d) - Oriz.│26,6│ 40,8│ 58,7│ 79,2│ 93,5│100,5│ 98,8│ 88,7│ 69,6│ 49,2│29,5│22,9│</w:t>
              <w:br/>
              <w:t>└────────────┴────┴─────┴─────┴─────┴─────┴─────┴─────┴─────┴─────┴─────┴────┴────┘</w:t>
              <w:br/>
              <w:t xml:space="preserve"> </w:t>
            </w:r>
          </w:p>
        </w:tc>
      </w:tr>
    </w:tbl>
    <w:p>
      <w:pPr>
        <w:pStyle w:val="Normal"/>
        <w:jc w:val="center"/>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TÂRGU MUREŞ </w:t>
      </w:r>
    </w:p>
    <w:p>
      <w:pPr>
        <w:pStyle w:val="Normal"/>
        <w:rPr/>
      </w:pPr>
      <w:r>
        <w:rPr>
          <w:rStyle w:val="Ln2ttabel"/>
        </w:rPr>
        <w:t>   </w:t>
      </w:r>
      <w:r>
        <w:rPr>
          <w:rStyle w:val="Ln2ttabel"/>
          <w:rFonts w:eastAsia="Arial" w:cs="Arial" w:ascii="Arial" w:hAnsi="Arial"/>
          <w:sz w:val="18"/>
          <w:szCs w:val="18"/>
        </w:rPr>
        <w:t xml:space="preserve"> </w:t>
      </w:r>
    </w:p>
    <w:tbl>
      <w:tblPr>
        <w:tblW w:w="8456" w:type="dxa"/>
        <w:jc w:val="center"/>
        <w:tblInd w:w="0" w:type="dxa"/>
        <w:tblLayout w:type="fixed"/>
        <w:tblCellMar>
          <w:top w:w="15" w:type="dxa"/>
          <w:left w:w="15" w:type="dxa"/>
          <w:bottom w:w="15" w:type="dxa"/>
          <w:right w:w="15" w:type="dxa"/>
        </w:tblCellMar>
      </w:tblPr>
      <w:tblGrid>
        <w:gridCol w:w="8456"/>
      </w:tblGrid>
      <w:tr>
        <w:trPr/>
        <w:tc>
          <w:tcPr>
            <w:tcW w:w="8456" w:type="dxa"/>
            <w:tcBorders/>
            <w:vAlign w:val="center"/>
          </w:tcPr>
          <w:p>
            <w:pPr>
              <w:pStyle w:val="HTMLPreformatted"/>
              <w:rPr/>
            </w:pPr>
            <w:r>
              <w:rPr/>
              <w:t>┌────────────┬────┬────┬─────┬─────┬─────┬─────┬─────┬─────┬─────┬─────┬────┬────┐</w:t>
            </w:r>
            <w:r>
              <w:rPr/>
              <w:br/>
              <w:t>│    LUNA    │ I  │ II │ III │ IV  │  V  │ VI  │ VII │VIII │ IX  │  X  │ XI │XII │</w:t>
              <w:br/>
              <w:t>├────────────┼────┼────┼─────┼─────┼─────┼─────┼─────┼─────┼─────┼─────┼────┼────┤</w:t>
              <w:br/>
              <w:t>│I(T) S      │65,5│93,2│100,5│ 96,1│ 89,6│ 97,1│111,7│122,0│120,4│122,2│73,2│48,1│</w:t>
              <w:br/>
              <w:t>├────────────┼────┼────┼─────┼─────┼─────┼─────┼─────┼─────┼─────┼─────┼────┼────┤</w:t>
              <w:br/>
              <w:t>│I(T) S-V    │50,8│76,5│ 88,8│ 92,8│ 84,3│ 93,1│105,2│109,9│105,3│101,2│57,2│37,4│</w:t>
              <w:br/>
              <w:t>├────────────┼────┼────┼─────┼─────┼─────┼─────┼─────┼─────┼─────┼─────┼────┼────┤</w:t>
              <w:br/>
              <w:t>│I(T) V      │26,9│47,8│ 64,0│ 76,8│ 73,5│ 79,7│ 81,4│ 71,2│ 76,0│ 64,1│32,6│20,2│</w:t>
              <w:br/>
              <w:t>├────────────┼────┼────┼─────┼─────┼─────┼─────┼─────┼─────┼─────┼─────┼────┼────┤</w:t>
              <w:br/>
              <w:t>│I(T) N-V    │13,4│25,6│ 37,8│ 52,9│ 69,2│ 78,4│ 80,0│ 69,4│ 55,1│ 35,2│15,9│10,1│</w:t>
              <w:br/>
              <w:t>├────────────┼────┼────┼─────┼─────┼─────┼─────┼─────┼─────┼─────┼─────┼────┼────┤</w:t>
              <w:br/>
              <w:t>│I(T) N      │12,3│19,4│ 29,2│ 39,3│ 64,9│ 77,0│ 78,6│ 67,6│ 47,6│ 24,3│14,7│ 9,7│</w:t>
              <w:br/>
              <w:t>├────────────┼────┼────┼─────┼─────┼─────┼─────┼─────┼─────┼─────┼─────┼────┼────┤</w:t>
              <w:br/>
              <w:t>│I(T) N-E    │13,4│25,6│ 37,8│ 52,9│ 69,2│ 78,4│ 80,0│ 69,4│ 55,1│ 35,2│15,9│10,1│</w:t>
              <w:br/>
              <w:t>├────────────┼────┼────┼─────┼─────┼─────┼─────┼─────┼─────┼─────┼─────┼────┼────┤</w:t>
              <w:br/>
              <w:t>│I(T) E      │26,9│47,8│ 64,0│ 76,8│ 73,5│ 79,7│ 81,4│ 71,2│ 76,0│ 64,1│32,6│20,2│</w:t>
              <w:br/>
              <w:t>├────────────┼────┼────┼─────┼─────┼─────┼─────┼─────┼─────┼─────┼─────┼────┼────┤</w:t>
              <w:br/>
              <w:t>│I(T) S-E    │50,8│76,5│ 88,8│ 92,8│ 84,3│ 93,1│105,2│109,9│105,3│101,2│57,2│37,4│</w:t>
              <w:br/>
              <w:t>├────────────┼────┼────┼─────┼─────┼─────┼─────┼─────┼─────┼─────┼─────┼────┼────┤</w:t>
              <w:br/>
              <w:t>│I(T) Oriz.  │43,5│76,2│121,3│169,2│200,8│234,2│238,2│207,8│157,4│110,8│53,2│31,4│</w:t>
              <w:br/>
              <w:t>├────────────┼────┼────┼─────┼─────┼─────┼─────┼─────┼─────┼─────┼─────┼────┼────┤</w:t>
              <w:br/>
              <w:t>│I(d) - Vert.│12,3│19,4│ 29,2│ 39,3│ 46,6│ 50,3│ 49,3│ 43,4│ 34,3│ 24,3│14,7│ 9,7│</w:t>
              <w:br/>
              <w:t>├────────────┼────┼────┼─────┼─────┼─────┼─────┼─────┼─────┼─────┼─────┼────┼────┤</w:t>
              <w:br/>
              <w:t>│I(d) - Oriz.│24,6│38,7│ 58,4│ 78,5│ 93,2│100,6│ 98,6│ 86,8│ 68,5│ 48,6│29,5│19,4│</w:t>
              <w:br/>
              <w:t>└────────────┴────┴────┴─────┴─────┴─────┴─────┴─────┴─────┴─────┴─────┴────┴────┘</w:t>
              <w:br/>
              <w:t xml:space="preserve"> </w:t>
            </w:r>
          </w:p>
        </w:tc>
      </w:tr>
    </w:tbl>
    <w:p>
      <w:pPr>
        <w:pStyle w:val="Normal"/>
        <w:jc w:val="center"/>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TÂRGU SECUIESC </w:t>
      </w:r>
    </w:p>
    <w:p>
      <w:pPr>
        <w:pStyle w:val="Normal"/>
        <w:rPr/>
      </w:pPr>
      <w:r>
        <w:rPr>
          <w:rStyle w:val="Ln2ttabel"/>
        </w:rPr>
        <w:t>   </w:t>
      </w:r>
      <w:r>
        <w:rPr>
          <w:rStyle w:val="Ln2ttabel"/>
          <w:rFonts w:eastAsia="Arial" w:cs="Arial" w:ascii="Arial" w:hAnsi="Arial"/>
          <w:sz w:val="18"/>
          <w:szCs w:val="18"/>
        </w:rPr>
        <w:t xml:space="preserve"> </w:t>
      </w:r>
    </w:p>
    <w:tbl>
      <w:tblPr>
        <w:tblW w:w="8558" w:type="dxa"/>
        <w:jc w:val="center"/>
        <w:tblInd w:w="0" w:type="dxa"/>
        <w:tblLayout w:type="fixed"/>
        <w:tblCellMar>
          <w:top w:w="15" w:type="dxa"/>
          <w:left w:w="15" w:type="dxa"/>
          <w:bottom w:w="15" w:type="dxa"/>
          <w:right w:w="15" w:type="dxa"/>
        </w:tblCellMar>
      </w:tblPr>
      <w:tblGrid>
        <w:gridCol w:w="8558"/>
      </w:tblGrid>
      <w:tr>
        <w:trPr/>
        <w:tc>
          <w:tcPr>
            <w:tcW w:w="8558" w:type="dxa"/>
            <w:tcBorders/>
            <w:vAlign w:val="center"/>
          </w:tcPr>
          <w:p>
            <w:pPr>
              <w:pStyle w:val="HTMLPreformatted"/>
              <w:rPr/>
            </w:pPr>
            <w:r>
              <w:rPr/>
              <w:t>┌────────────┬────┬─────┬─────┬─────┬─────┬─────┬─────┬─────┬─────┬─────┬────┬────┐</w:t>
            </w:r>
            <w:r>
              <w:rPr/>
              <w:br/>
              <w:t>│    LUNA    │ I  │ II  │ III │ IV  │  V  │ VI  │ VII │VIII │ IX  │  X  │ XI │XII │</w:t>
              <w:br/>
              <w:t>├────────────┼────┼─────┼─────┼─────┼─────┼─────┼─────┼─────┼─────┼─────┼────┼────┤</w:t>
              <w:br/>
              <w:t>│I(T) S      │79,4│102,5│103,7│ 93,7│ 89,4│ 89,7│107,5│119,6│119,3│128,7│83,0│53,6│</w:t>
              <w:br/>
              <w:t>├────────────┼────┼─────┼─────┼─────┼─────┼─────┼─────┼─────┼─────┼─────┼────┼────┤</w:t>
              <w:br/>
              <w:t>│I(T) S-V    │61,1│ 83,8│ 91,6│ 90,6│ 84,1│ 86,3│101,3│107,9│104,4│106,3│64,4│41,6│</w:t>
              <w:br/>
              <w:t>├────────────┼────┼─────┼─────┼─────┼─────┼─────┼─────┼─────┼─────┼─────┼────┼────┤</w:t>
              <w:br/>
              <w:t>│I(T) V      │31,4│ 51,7│ 65,7│ 75,2│ 73,4│ 74,9│ 79,1│ 70,3│ 75,5│ 66,9│36,0│22,1│</w:t>
              <w:br/>
              <w:t>├────────────┼────┼─────┼─────┼─────┼─────┼─────┼─────┼─────┼─────┼─────┼────┼────┤</w:t>
              <w:br/>
              <w:t>│I(T) N-V    │14,6│ 26,9│ 38,4│ 52,2│ 69,1│ 73,7│ 77,8│ 68,5│ 54,9│ 36,1│16,8│10,6│</w:t>
              <w:br/>
              <w:t>├────────────┼────┼─────┼─────┼─────┼─────┼─────┼─────┼─────┼─────┼─────┼────┼────┤</w:t>
              <w:br/>
              <w:t>│I(T) N      │13,2│ 19,9│ 29,5│ 39,2│ 64,8│ 72,6│ 76,5│ 66,8│ 47,5│ 24,5│15,4│10,2│</w:t>
              <w:br/>
              <w:t>├────────────┼────┼─────┼─────┼─────┼─────┼─────┼─────┼─────┼─────┼─────┼────┼────┤</w:t>
              <w:br/>
              <w:t>│I(T) N-E    │14,6│ 26,9│ 38,4│ 52,2│ 69,1│ 73,7│ 77,8│ 68,5│ 54,9│ 36,1│16,8│10,6│</w:t>
              <w:br/>
              <w:t>├────────────┼────┼─────┼─────┼─────┼─────┼─────┼─────┼─────┼─────┼─────┼────┼────┤</w:t>
              <w:br/>
              <w:t>│I(T) E      │31,4│ 51,7│ 65,7│ 75,2│ 73,4│ 74,9│ 79,1│ 70,3│ 75,5│ 66,9│36,0│22,1│</w:t>
              <w:br/>
              <w:t>├────────────┼────┼─────┼─────┼─────┼─────┼─────┼─────┼─────┼─────┼─────┼────┼────┤</w:t>
              <w:br/>
              <w:t>│I(T) S-E    │61,1│ 83,8│ 91,6│ 90,6│ 84,1│ 86,3│101,3│107,9│104,4│106,3│64,4│41,6│</w:t>
              <w:br/>
              <w:t>├────────────┼────┼─────┼─────┼─────┼─────┼─────┼─────┼─────┼─────┼─────┼────┼────┤</w:t>
              <w:br/>
              <w:t>│I(T) Oriz.  │49,9│ 81,6│124,4│165,4│200,3│213,6│228,8│204,0│156,3│115,2│58,3│34,0│</w:t>
              <w:br/>
              <w:t>├────────────┼────┼─────┼─────┼─────┼─────┼─────┼─────┼─────┼─────┼─────┼────┼────┤</w:t>
              <w:br/>
              <w:t>│I(d) - Vert.│13,2│ 19,9│ 29,5│ 39,2│ 46,6│ 49,8│ 49,0│ 43,3│ 34,4│ 24,5│15,4│10,2│</w:t>
              <w:br/>
              <w:t>├────────────┼────┼─────┼─────┼─────┼─────┼─────┼─────┼─────┼─────┼─────┼────┼────┤</w:t>
              <w:br/>
              <w:t>│I(d) - Oriz.│26,3│ 39,8│ 58,9│ 78,3│ 93,2│ 99,6│ 98,0│ 86,6│ 68,7│ 48,9│30,8│20,5│</w:t>
              <w:br/>
              <w:t>└────────────┴────┴─────┴─────┴─────┴─────┴─────┴─────┴─────┴─────┴─────┴────┴────┘</w:t>
              <w:br/>
              <w:t xml:space="preserve"> </w:t>
            </w:r>
          </w:p>
        </w:tc>
      </w:tr>
    </w:tbl>
    <w:p>
      <w:pPr>
        <w:pStyle w:val="Normal"/>
        <w:jc w:val="center"/>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TIMIŞOARA </w:t>
      </w:r>
    </w:p>
    <w:p>
      <w:pPr>
        <w:pStyle w:val="Normal"/>
        <w:rPr/>
      </w:pPr>
      <w:r>
        <w:rPr>
          <w:rStyle w:val="Ln2ttabel"/>
        </w:rPr>
        <w:t>   </w:t>
      </w:r>
      <w:r>
        <w:rPr>
          <w:rStyle w:val="Ln2ttabel"/>
          <w:rFonts w:eastAsia="Arial" w:cs="Arial" w:ascii="Arial" w:hAnsi="Arial"/>
          <w:sz w:val="18"/>
          <w:szCs w:val="18"/>
        </w:rPr>
        <w:t xml:space="preserve"> </w:t>
      </w:r>
    </w:p>
    <w:tbl>
      <w:tblPr>
        <w:tblW w:w="8456" w:type="dxa"/>
        <w:jc w:val="center"/>
        <w:tblInd w:w="0" w:type="dxa"/>
        <w:tblLayout w:type="fixed"/>
        <w:tblCellMar>
          <w:top w:w="15" w:type="dxa"/>
          <w:left w:w="15" w:type="dxa"/>
          <w:bottom w:w="15" w:type="dxa"/>
          <w:right w:w="15" w:type="dxa"/>
        </w:tblCellMar>
      </w:tblPr>
      <w:tblGrid>
        <w:gridCol w:w="8456"/>
      </w:tblGrid>
      <w:tr>
        <w:trPr/>
        <w:tc>
          <w:tcPr>
            <w:tcW w:w="8456" w:type="dxa"/>
            <w:tcBorders/>
            <w:vAlign w:val="center"/>
          </w:tcPr>
          <w:p>
            <w:pPr>
              <w:pStyle w:val="HTMLPreformatted"/>
              <w:rPr/>
            </w:pPr>
            <w:r>
              <w:rPr/>
              <w:t>┌────────────┬────┬────┬─────┬─────┬─────┬─────┬─────┬─────┬─────┬─────┬────┬────┐</w:t>
            </w:r>
            <w:r>
              <w:rPr/>
              <w:br/>
              <w:t>│    LUNA    │ I  │ II │ III │ IV  │  V  │ VI  │ VII │VIII │ IX  │  X  │ XI │XII │</w:t>
              <w:br/>
              <w:t>├────────────┼────┼────┼─────┼─────┼─────┼─────┼─────┼─────┼─────┼─────┼────┼────┤</w:t>
              <w:br/>
              <w:t>│I(T) S      │68,8│97,5│ 97,5│ 91,8│ 89,3│ 96,9│110,8│122,8│127,8│121,0│66,9│58,2│</w:t>
              <w:br/>
              <w:t>├────────────┼────┼────┼─────┼─────┼─────┼─────┼─────┼─────┼─────┼─────┼────┼────┤</w:t>
              <w:br/>
              <w:t>│I(T) S-V    │53,3│79,9│ 86,3│ 88,7│ 84,0│ 92,9│104,3│110,6│111,5│100,3│52,5│45,0│</w:t>
              <w:br/>
              <w:t>├────────────┼────┼────┼─────┼─────┼─────┼─────┼─────┼─────┼─────┼─────┼────┼────┤</w:t>
              <w:br/>
              <w:t>│I(T) V      │28,0│49,6│ 62,5│ 73,8│ 73,3│ 79,6│ 80,9│ 71,5│ 79,7│ 63,7│30,4│23,6│</w:t>
              <w:br/>
              <w:t>├────────────┼────┼────┼─────┼─────┼─────┼─────┼─────┼─────┼─────┼─────┼────┼────┤</w:t>
              <w:br/>
              <w:t>│I(T) N-V    │13,8│26,2│ 37,3│ 51,6│ 69,0│ 78,3│ 79,5│ 69,7│ 57,1│ 35,1│15,4│11,0│</w:t>
              <w:br/>
              <w:t>├────────────┼────┼────┼─────┼─────┼─────┼─────┼─────┼─────┼─────┼─────┼────┼────┤</w:t>
              <w:br/>
              <w:t>│I(T) N      │12,6│19,6│ 29,1│ 39,0│ 64,7│ 76,9│ 78,1│ 67,9│ 48,9│ 24,4│14,3│10,6│</w:t>
              <w:br/>
              <w:t>├────────────┼────┼────┼─────┼─────┼─────┼─────┼─────┼─────┼─────┼─────┼────┼────┤</w:t>
              <w:br/>
              <w:t>│I(T) N-E    │13,8│26,2│ 37,3│ 51,6│ 69,0│ 78,3│ 79,5│ 69,7│ 57,1│ 35,1│15,4│11,0│</w:t>
              <w:br/>
              <w:t>├────────────┼────┼────┼─────┼─────┼─────┼─────┼─────┼─────┼─────┼─────┼────┼────┤</w:t>
              <w:br/>
              <w:t>│I(T) E      │28,0│49,6│ 62,5│ 73,8│ 73,3│ 79,6│ 80,9│ 71,5│ 79,7│ 63,7│30,4│23,6│</w:t>
              <w:br/>
              <w:t>├────────────┼────┼────┼─────┼─────┼─────┼─────┼─────┼─────┼─────┼─────┼────┼────┤</w:t>
              <w:br/>
              <w:t>│I(T) S-E    │53,3│79,9│ 86,3│ 88,7│ 84,0│ 92,9│104,3│110,6│111,5│100,3│52,5│45,0│</w:t>
              <w:br/>
              <w:t>├────────────┼────┼────┼─────┼─────┼─────┼─────┼─────┼─────┼─────┼─────┼────┼────┤</w:t>
              <w:br/>
              <w:t>│I(T) Oriz.  │45,2│78,7│118,5│162,2│200,0│233,7│236,2│209,0│165,2│110,1│50,0│36,0│</w:t>
              <w:br/>
              <w:t>├────────────┼────┼────┼─────┼─────┼─────┼─────┼─────┼─────┼─────┼─────┼────┼────┤</w:t>
              <w:br/>
              <w:t>│I(d) - Vert.│12,6│19,6│ 29,1│ 39,0│ 46,6│ 50,3│ 49,2│ 43,5│ 34,5│ 24,4│14,3│10,6│</w:t>
              <w:br/>
              <w:t>├────────────┼────┼────┼─────┼─────┼─────┼─────┼─────┼─────┼─────┼─────┼────┼────┤</w:t>
              <w:br/>
              <w:t>│I(d) - Oriz.│25,1│39,3│ 58,1│ 77,9│ 93,1│100,6│ 98,4│ 87,0│ 69,0│ 48,7│28,6│21,1│</w:t>
              <w:br/>
              <w:t>└────────────┴────┴────┴─────┴─────┴─────┴─────┴─────┴─────┴─────┴─────┴────┴────┘</w:t>
              <w:br/>
              <w:t xml:space="preserve"> </w:t>
            </w:r>
          </w:p>
        </w:tc>
      </w:tr>
    </w:tbl>
    <w:p>
      <w:pPr>
        <w:pStyle w:val="Normal"/>
        <w:jc w:val="center"/>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TURNU MĂGURELE </w:t>
      </w:r>
    </w:p>
    <w:p>
      <w:pPr>
        <w:pStyle w:val="Normal"/>
        <w:rPr/>
      </w:pPr>
      <w:r>
        <w:rPr>
          <w:rStyle w:val="Ln2ttabel"/>
        </w:rPr>
        <w:t>   </w:t>
      </w:r>
      <w:r>
        <w:rPr>
          <w:rStyle w:val="Ln2ttabel"/>
          <w:rFonts w:eastAsia="Arial" w:cs="Arial" w:ascii="Arial" w:hAnsi="Arial"/>
          <w:sz w:val="18"/>
          <w:szCs w:val="18"/>
        </w:rPr>
        <w:t xml:space="preserve"> </w:t>
      </w:r>
    </w:p>
    <w:tbl>
      <w:tblPr>
        <w:tblW w:w="8558" w:type="dxa"/>
        <w:jc w:val="center"/>
        <w:tblInd w:w="0" w:type="dxa"/>
        <w:tblLayout w:type="fixed"/>
        <w:tblCellMar>
          <w:top w:w="15" w:type="dxa"/>
          <w:left w:w="15" w:type="dxa"/>
          <w:bottom w:w="15" w:type="dxa"/>
          <w:right w:w="15" w:type="dxa"/>
        </w:tblCellMar>
      </w:tblPr>
      <w:tblGrid>
        <w:gridCol w:w="8558"/>
      </w:tblGrid>
      <w:tr>
        <w:trPr/>
        <w:tc>
          <w:tcPr>
            <w:tcW w:w="8558" w:type="dxa"/>
            <w:tcBorders/>
            <w:vAlign w:val="center"/>
          </w:tcPr>
          <w:p>
            <w:pPr>
              <w:pStyle w:val="HTMLPreformatted"/>
              <w:rPr/>
            </w:pPr>
            <w:r>
              <w:rPr/>
              <w:t>┌────────────┬────┬─────┬─────┬─────┬─────┬─────┬─────┬─────┬─────┬─────┬────┬────┐</w:t>
            </w:r>
            <w:r>
              <w:rPr/>
              <w:br/>
              <w:t>│    LUNA    │ I  │ II  │ III │ IV  │  V  │ VI  │ VII │VIII │ IX  │  X  │ XI │XII │</w:t>
              <w:br/>
              <w:t>├────────────┼────┼─────┼─────┼─────┼─────┼─────┼─────┼─────┼─────┼─────┼────┼────┤</w:t>
              <w:br/>
              <w:t>│I(T) S      │76,1│111,0│ 99,4│ 94,1│ 91,4│101,5│118,9│139,1│131,1│124,3│72,5│65,6│</w:t>
              <w:br/>
              <w:t>├────────────┼────┼─────┼─────┼─────┼─────┼─────┼─────┼─────┼─────┼─────┼────┼────┤</w:t>
              <w:br/>
              <w:t>│I(T) S-V    │58,8│ 90,7│ 88,0│ 90,9│ 85,9│ 97,1│111,7│124,6│114,3│103,1│56,8│50,6│</w:t>
              <w:br/>
              <w:t>├────────────┼────┼─────┼─────┼─────┼─────┼─────┼─────┼─────┼─────┼─────┼────┼────┤</w:t>
              <w:br/>
              <w:t>│I(T) V      │30,9│ 55,7│ 63,9│ 75,6│ 74,7│ 82,6│ 85,6│ 78,4│ 81,8│ 65,6│32,9│26,4│</w:t>
              <w:br/>
              <w:t>├────────────┼────┼─────┼─────┼─────┼─────┼─────┼─────┼─────┼─────┼─────┼────┼────┤</w:t>
              <w:br/>
              <w:t>│I(T) N-V    │15,1│ 28,7│ 38,3│ 52,7│ 70,3│ 81,2│ 84,0│ 76,2│ 58,5│ 36,4│16,6│12,2│</w:t>
              <w:br/>
              <w:t>├────────────┼────┼─────┼─────┼─────┼─────┼─────┼─────┼─────┼─────┼─────┼────┼────┤</w:t>
              <w:br/>
              <w:t>│I(T) N      │13,7│ 21,1│ 29,9│ 39,7│ 65,9│ 79,7│ 82,5│ 74,1│ 50,1│ 25,4│15,4│11,7│</w:t>
              <w:br/>
              <w:t>├────────────┼────┼─────┼─────┼─────┼─────┼─────┼─────┼─────┼─────┼─────┼────┼────┤</w:t>
              <w:br/>
              <w:t>│I(T) N-E    │15,1│ 28,7│ 38,3│ 52,7│ 70,3│ 81,2│ 84,0│ 76,2│ 58,5│ 36,4│16,6│12,2│</w:t>
              <w:br/>
              <w:t>├────────────┼────┼─────┼─────┼─────┼─────┼─────┼─────┼─────┼─────┼─────┼────┼────┤</w:t>
              <w:br/>
              <w:t>│I(T) E      │30,9│ 55,7│ 63,9│ 75,6│ 74,7│ 82,6│ 85,6│ 78,4│ 81,8│ 65,6│32,9│26,4│</w:t>
              <w:br/>
              <w:t>├────────────┼────┼─────┼─────┼─────┼─────┼─────┼─────┼─────┼─────┼─────┼────┼────┤</w:t>
              <w:br/>
              <w:t>│I(T) S-E    │58,8│ 90,7│ 88,0│ 90,9│ 85,9│ 97,1│111,7│124,6│114,3│103,1│56,8│50,6│</w:t>
              <w:br/>
              <w:t>├────────────┼────┼─────┼─────┼─────┼─────┼─────┼─────┼─────┼─────┼─────┼────┼────┤</w:t>
              <w:br/>
              <w:t>│I(T) Oriz.  │49,7│ 87,7│121,1│166,1│205,0│246,3│254,0│234,8│169,4│113,7│54,1│40,3│</w:t>
              <w:br/>
              <w:t>├────────────┼────┼─────┼─────┼─────┼─────┼─────┼─────┼─────┼─────┼─────┼────┼────┤</w:t>
              <w:br/>
              <w:t>│I(d) - Vert.│13,7│ 21,1│ 29,9│ 39,7│ 47,0│ 50,8│ 50,3│ 45,2│ 35,3│ 25,4│15,4│11,7│</w:t>
              <w:br/>
              <w:t>├────────────┼────┼─────┼─────┼─────┼─────┼─────┼─────┼─────┼─────┼─────┼────┼────┤</w:t>
              <w:br/>
              <w:t>│I(d) - Oriz.│27,5│ 42,2│ 59,9│ 79,3│ 93,9│101,6│100,6│ 90,4│ 70,6│ 50,9│30,9│23,4│</w:t>
              <w:br/>
              <w:t>└────────────┴────┴─────┴─────┴─────┴─────┴─────┴─────┴─────┴─────┴─────┴────┴────┘</w:t>
              <w:br/>
              <w:t xml:space="preserve"> </w:t>
            </w:r>
          </w:p>
        </w:tc>
      </w:tr>
    </w:tbl>
    <w:p>
      <w:pPr>
        <w:pStyle w:val="Normal"/>
        <w:jc w:val="center"/>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TURNU SEVERIN </w:t>
      </w:r>
    </w:p>
    <w:p>
      <w:pPr>
        <w:pStyle w:val="Normal"/>
        <w:rPr/>
      </w:pPr>
      <w:r>
        <w:rPr>
          <w:rStyle w:val="Ln2ttabel"/>
        </w:rPr>
        <w:t>   </w:t>
      </w:r>
      <w:r>
        <w:rPr>
          <w:rStyle w:val="Ln2ttabel"/>
          <w:rFonts w:eastAsia="Arial" w:cs="Arial" w:ascii="Arial" w:hAnsi="Arial"/>
          <w:sz w:val="18"/>
          <w:szCs w:val="18"/>
        </w:rPr>
        <w:t xml:space="preserve"> </w:t>
      </w:r>
    </w:p>
    <w:tbl>
      <w:tblPr>
        <w:tblW w:w="8558" w:type="dxa"/>
        <w:jc w:val="center"/>
        <w:tblInd w:w="0" w:type="dxa"/>
        <w:tblLayout w:type="fixed"/>
        <w:tblCellMar>
          <w:top w:w="15" w:type="dxa"/>
          <w:left w:w="15" w:type="dxa"/>
          <w:bottom w:w="15" w:type="dxa"/>
          <w:right w:w="15" w:type="dxa"/>
        </w:tblCellMar>
      </w:tblPr>
      <w:tblGrid>
        <w:gridCol w:w="8558"/>
      </w:tblGrid>
      <w:tr>
        <w:trPr/>
        <w:tc>
          <w:tcPr>
            <w:tcW w:w="8558" w:type="dxa"/>
            <w:tcBorders/>
            <w:vAlign w:val="center"/>
          </w:tcPr>
          <w:p>
            <w:pPr>
              <w:pStyle w:val="HTMLPreformatted"/>
              <w:rPr/>
            </w:pPr>
            <w:r>
              <w:rPr/>
              <w:t>┌────────────┬────┬─────┬─────┬─────┬─────┬─────┬─────┬─────┬─────┬─────┬────┬────┐</w:t>
            </w:r>
            <w:r>
              <w:rPr/>
              <w:br/>
              <w:t>│    LUNA    │ I  │ II  │ III │ IV  │  V  │ VI  │ VII │VIII │ IX  │  X  │ XI │XII │</w:t>
              <w:br/>
              <w:t>├────────────┼────┼─────┼─────┼─────┼─────┼─────┼─────┼─────┼─────┼─────┼────┼────┤</w:t>
              <w:br/>
              <w:t>│I(T) S      │86,0│117,5│ 96,9│ 91,0│ 90,6│ 98,8│116,2│137,3│132,6│117,8│70,2│73,8│</w:t>
              <w:br/>
              <w:t>├────────────┼────┼─────┼─────┼─────┼─────┼─────┼─────┼─────┼─────┼─────┼────┼────┤</w:t>
              <w:br/>
              <w:t>│I(T) S-V    │66,1│ 95,6│ 85,8│ 88,0│ 85,1│ 94,6│109,2│123,1│115,5│ 97,8│55,0│56,5│</w:t>
              <w:br/>
              <w:t>├────────────┼────┼─────┼─────┼─────┼─────┼─────┼─────┼─────┼─────┼─────┼────┼────┤</w:t>
              <w:br/>
              <w:t>│I(T) V      │33,6│ 58,0│ 62,4│ 73,4│ 74,2│ 80,8│ 84,0│ 77,6│ 82,3│ 62,6│31,8│28,7│</w:t>
              <w:br/>
              <w:t>├────────────┼────┼─────┼─────┼─────┼─────┼─────┼─────┼─────┼─────┼─────┼────┼────┤</w:t>
              <w:br/>
              <w:t>│I(T) N-V    │15,3│ 28,9│ 37,5│ 51,5│ 69,8│ 79,4│ 82,5│ 75,5│ 58,7│ 35,1│16,0│12,4│</w:t>
              <w:br/>
              <w:t>├────────────┼────┼─────┼─────┼─────┼─────┼─────┼─────┼─────┼─────┼─────┼────┼────┤</w:t>
              <w:br/>
              <w:t>│I(T) N      │13,8│ 20,7│ 29,4│ 39,1│ 65,4│ 78,0│ 81,1│ 73,3│ 50,2│ 24,8│14,9│11,8│</w:t>
              <w:br/>
              <w:t>├────────────┼────┼─────┼─────┼─────┼─────┼─────┼─────┼─────┼─────┼─────┼────┼────┤</w:t>
              <w:br/>
              <w:t>│I(T) N-E    │15,3│ 28,9│ 37,5│ 51,5│ 69,8│ 79,4│ 82,5│ 75,5│ 58,7│ 35,1│16,0│12,4│</w:t>
              <w:br/>
              <w:t>├────────────┼────┼─────┼─────┼─────┼─────┼─────┼─────┼─────┼─────┼─────┼────┼────┤</w:t>
              <w:br/>
              <w:t>│I(T) E      │33,6│ 58,0│ 62,4│ 73,4│ 74,2│ 80,8│ 84,0│ 77,6│ 82,3│ 62,6│31,8│28,7│</w:t>
              <w:br/>
              <w:t>├────────────┼────┼─────┼─────┼─────┼─────┼─────┼─────┼─────┼─────┼─────┼────┼────┤</w:t>
              <w:br/>
              <w:t>│I(T) S-E    │66,1│ 95,6│ 85,8│ 88,0│ 85,1│ 94,6│109,2│123,1│115,5│ 97,8│55,0│56,5│</w:t>
              <w:br/>
              <w:t>├────────────┼────┼─────┼─────┼─────┼─────┼─────┼─────┼─────┼─────┼─────┼────┼────┤</w:t>
              <w:br/>
              <w:t>│I(T) Oriz.  │53,3│ 90,5│118,3│161,0│203,1│239,0│248,0│232,0│170,7│108,6│52,3│43,0│</w:t>
              <w:br/>
              <w:t>├────────────┼────┼─────┼─────┼─────┼─────┼─────┼─────┼─────┼─────┼─────┼────┼────┤</w:t>
              <w:br/>
              <w:t>│I(d) - Vert.│13,8│ 20,7│ 29,4│ 39,1│ 46,8│ 50,3│ 50,0│ 44,9│ 35,1│ 24,8│14,9│11,8│</w:t>
              <w:br/>
              <w:t>├────────────┼────┼─────┼─────┼─────┼─────┼─────┼─────┼─────┼─────┼─────┼────┼────┤</w:t>
              <w:br/>
              <w:t>│I(d) - Oriz.│27,6│ 41,4│ 58,8│ 78,2│ 93,6│100,7│ 99,9│ 89,8│ 70,2│ 49,5│29,8│23,6│</w:t>
              <w:br/>
              <w:t>└────────────┴────┴─────┴─────┴─────┴─────┴─────┴─────┴─────┴─────┴─────┴────┴────┘</w:t>
              <w:br/>
              <w:t xml:space="preserve"> </w:t>
            </w:r>
          </w:p>
        </w:tc>
      </w:tr>
    </w:tbl>
    <w:p>
      <w:pPr>
        <w:pStyle w:val="Normal"/>
        <w:jc w:val="right"/>
        <w:rPr/>
      </w:pPr>
      <w:r>
        <w:rPr>
          <w:rStyle w:val="Ln2anexa1"/>
          <w:rFonts w:cs="Arial" w:ascii="Arial" w:hAnsi="Arial"/>
          <w:sz w:val="18"/>
          <w:szCs w:val="18"/>
        </w:rPr>
        <w:t>   </w:t>
      </w:r>
      <w:r>
        <w:rPr>
          <w:rStyle w:val="Ln2anexa1"/>
          <w:rFonts w:cs="Arial" w:ascii="Arial" w:hAnsi="Arial"/>
          <w:sz w:val="18"/>
          <w:szCs w:val="18"/>
        </w:rPr>
        <w:t>ANEXA</w:t>
      </w:r>
      <w:r>
        <w:rPr>
          <w:rStyle w:val="Ln2tanexa1"/>
          <w:rFonts w:cs="Arial" w:ascii="Arial" w:hAnsi="Arial"/>
          <w:sz w:val="18"/>
          <w:szCs w:val="18"/>
        </w:rPr>
        <w:t xml:space="preserve"> Nr. A10 </w:t>
      </w:r>
    </w:p>
    <w:p>
      <w:pPr>
        <w:pStyle w:val="Normal"/>
        <w:rPr>
          <w:rFonts w:ascii="Arial" w:hAnsi="Arial" w:cs="Arial"/>
          <w:sz w:val="18"/>
          <w:szCs w:val="18"/>
        </w:rPr>
      </w:pPr>
      <w:r>
        <w:rPr>
          <w:rFonts w:cs="Arial" w:ascii="Arial" w:hAnsi="Arial"/>
          <w:sz w:val="18"/>
          <w:szCs w:val="18"/>
        </w:rPr>
        <w:br/>
      </w:r>
    </w:p>
    <w:p>
      <w:pPr>
        <w:pStyle w:val="Normal"/>
        <w:jc w:val="center"/>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PARAMETRI DE PERFORMANŢĂ TERMICĂ A ELEMENTELOR DE ANVELOPĂ ÎN CONTACT</w:t>
      </w:r>
      <w:r>
        <w:rPr>
          <w:rFonts w:cs="Arial" w:ascii="Arial" w:hAnsi="Arial"/>
          <w:sz w:val="18"/>
          <w:szCs w:val="18"/>
        </w:rPr>
        <w:br/>
      </w:r>
      <w:r>
        <w:rPr>
          <w:rStyle w:val="Ln2tparagraf"/>
          <w:rFonts w:cs="Arial" w:ascii="Arial" w:hAnsi="Arial"/>
          <w:sz w:val="18"/>
          <w:szCs w:val="18"/>
        </w:rPr>
        <w:t>CU SOLUL ŞI TEMPERATURI ALE SPAŢIILOR SUBZONELOR</w:t>
      </w:r>
      <w:r>
        <w:rPr>
          <w:rFonts w:cs="Arial" w:ascii="Arial" w:hAnsi="Arial"/>
          <w:sz w:val="18"/>
          <w:szCs w:val="18"/>
        </w:rPr>
        <w:br/>
      </w:r>
      <w:r>
        <w:rPr>
          <w:rStyle w:val="Ln2tparagraf"/>
          <w:rFonts w:cs="Arial" w:ascii="Arial" w:hAnsi="Arial"/>
          <w:sz w:val="18"/>
          <w:szCs w:val="18"/>
        </w:rPr>
        <w:t xml:space="preserve">SECUNDARE ALE CLĂDIRILOR </w:t>
      </w:r>
    </w:p>
    <w:p>
      <w:pPr>
        <w:pStyle w:val="Normal"/>
        <w:rPr>
          <w:rFonts w:ascii="Arial" w:hAnsi="Arial" w:cs="Arial"/>
          <w:sz w:val="18"/>
          <w:szCs w:val="18"/>
        </w:rPr>
      </w:pPr>
      <w:r>
        <w:rPr>
          <w:rFonts w:cs="Arial" w:ascii="Arial" w:hAnsi="Arial"/>
          <w:sz w:val="18"/>
          <w:szCs w:val="18"/>
        </w:rPr>
        <w:br/>
      </w:r>
    </w:p>
    <w:p>
      <w:pPr>
        <w:pStyle w:val="Normal"/>
        <w:jc w:val="right"/>
        <w:rPr>
          <w:rFonts w:ascii="Arial" w:hAnsi="Arial" w:cs="Arial"/>
          <w:sz w:val="18"/>
          <w:szCs w:val="18"/>
        </w:rPr>
      </w:pPr>
      <w:r>
        <w:rPr>
          <w:rStyle w:val="Ln2anexa1"/>
          <w:rFonts w:cs="Arial" w:ascii="Arial" w:hAnsi="Arial"/>
          <w:sz w:val="18"/>
          <w:szCs w:val="18"/>
        </w:rPr>
        <w:t>   </w:t>
      </w:r>
      <w:r>
        <w:rPr>
          <w:rStyle w:val="Ln2anexa1"/>
          <w:rFonts w:cs="Arial" w:ascii="Arial" w:hAnsi="Arial"/>
          <w:sz w:val="18"/>
          <w:szCs w:val="18"/>
        </w:rPr>
        <w:t>ANEXA</w:t>
      </w:r>
      <w:r>
        <w:rPr>
          <w:rStyle w:val="Ln2tanexa1"/>
          <w:rFonts w:cs="Arial" w:ascii="Arial" w:hAnsi="Arial"/>
          <w:sz w:val="18"/>
          <w:szCs w:val="18"/>
        </w:rPr>
        <w:t xml:space="preserve"> Nr. A10.1 </w:t>
      </w:r>
    </w:p>
    <w:p>
      <w:pPr>
        <w:pStyle w:val="Normal"/>
        <w:rPr>
          <w:rFonts w:ascii="Arial" w:hAnsi="Arial" w:cs="Arial"/>
          <w:sz w:val="18"/>
          <w:szCs w:val="18"/>
        </w:rPr>
      </w:pPr>
      <w:r>
        <w:rPr>
          <w:rFonts w:cs="Arial" w:ascii="Arial" w:hAnsi="Arial"/>
          <w:sz w:val="18"/>
          <w:szCs w:val="18"/>
        </w:rPr>
        <w:br/>
      </w:r>
    </w:p>
    <w:p>
      <w:pPr>
        <w:pStyle w:val="Normal"/>
        <w:jc w:val="center"/>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Valorile coeficienţilor numerici din ecuaţiile (10.1) .... (10.6) </w:t>
      </w:r>
    </w:p>
    <w:p>
      <w:pPr>
        <w:pStyle w:val="Normal"/>
        <w:rPr>
          <w:rFonts w:ascii="Arial" w:hAnsi="Arial" w:cs="Arial"/>
          <w:sz w:val="18"/>
          <w:szCs w:val="18"/>
        </w:rPr>
      </w:pPr>
      <w:r>
        <w:rPr>
          <w:rFonts w:cs="Arial" w:ascii="Arial" w:hAnsi="Arial"/>
          <w:sz w:val="18"/>
          <w:szCs w:val="18"/>
        </w:rPr>
        <w:br/>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w:t>
      </w:r>
      <w:r>
        <w:rPr>
          <w:rStyle w:val="Ln2tparagraf"/>
          <w:rFonts w:eastAsia="Arial" w:cs="Arial" w:ascii="Arial" w:hAnsi="Arial"/>
          <w:sz w:val="18"/>
          <w:szCs w:val="18"/>
        </w:rPr>
        <w:t xml:space="preserve"> </w:t>
      </w:r>
      <w:r>
        <w:rPr>
          <w:rStyle w:val="Ln2tparagraf"/>
          <w:rFonts w:cs="Arial" w:ascii="Arial" w:hAnsi="Arial"/>
          <w:sz w:val="18"/>
          <w:szCs w:val="18"/>
        </w:rPr>
        <w:t>Pereţi laterali verticali (a</w:t>
      </w:r>
      <w:r>
        <w:rPr>
          <w:rStyle w:val="Ln2tparagraf"/>
          <w:rFonts w:cs="Arial" w:ascii="Arial" w:hAnsi="Arial"/>
          <w:sz w:val="18"/>
          <w:szCs w:val="18"/>
          <w:vertAlign w:val="subscript"/>
        </w:rPr>
        <w:t>1</w:t>
      </w:r>
      <w:r>
        <w:rPr>
          <w:rStyle w:val="Ln2tparagraf"/>
          <w:rFonts w:cs="Arial" w:ascii="Arial" w:hAnsi="Arial"/>
          <w:sz w:val="18"/>
          <w:szCs w:val="18"/>
        </w:rPr>
        <w:t>, a</w:t>
      </w:r>
      <w:r>
        <w:rPr>
          <w:rStyle w:val="Ln2tparagraf"/>
          <w:rFonts w:cs="Arial" w:ascii="Arial" w:hAnsi="Arial"/>
          <w:sz w:val="18"/>
          <w:szCs w:val="18"/>
          <w:vertAlign w:val="subscript"/>
        </w:rPr>
        <w:t>2</w:t>
      </w:r>
      <w:r>
        <w:rPr>
          <w:rStyle w:val="Ln2tparagraf"/>
          <w:rFonts w:cs="Arial" w:ascii="Arial" w:hAnsi="Arial"/>
          <w:sz w:val="18"/>
          <w:szCs w:val="18"/>
        </w:rPr>
        <w:t>, a</w:t>
      </w:r>
      <w:r>
        <w:rPr>
          <w:rStyle w:val="Ln2tparagraf"/>
          <w:rFonts w:cs="Arial" w:ascii="Arial" w:hAnsi="Arial"/>
          <w:sz w:val="18"/>
          <w:szCs w:val="18"/>
          <w:vertAlign w:val="subscript"/>
        </w:rPr>
        <w:t>3</w:t>
      </w:r>
      <w:r>
        <w:rPr>
          <w:rStyle w:val="Ln2tparagraf"/>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br/>
      </w:r>
    </w:p>
    <w:p>
      <w:pPr>
        <w:pStyle w:val="Normal"/>
        <w:jc w:val="center"/>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Tabelul A.10.1.1.a </w:t>
      </w:r>
    </w:p>
    <w:p>
      <w:pPr>
        <w:pStyle w:val="Normal"/>
        <w:rPr/>
      </w:pPr>
      <w:r>
        <w:rPr>
          <w:rStyle w:val="Ln2ttabel"/>
        </w:rPr>
        <w:t>   </w:t>
      </w:r>
      <w:r>
        <w:rPr>
          <w:rStyle w:val="Ln2ttabel"/>
          <w:rFonts w:eastAsia="Arial" w:cs="Arial" w:ascii="Arial" w:hAnsi="Arial"/>
          <w:sz w:val="18"/>
          <w:szCs w:val="18"/>
        </w:rPr>
        <w:t xml:space="preserve"> </w:t>
      </w:r>
    </w:p>
    <w:tbl>
      <w:tblPr>
        <w:tblW w:w="8252" w:type="dxa"/>
        <w:jc w:val="center"/>
        <w:tblInd w:w="0" w:type="dxa"/>
        <w:tblLayout w:type="fixed"/>
        <w:tblCellMar>
          <w:top w:w="15" w:type="dxa"/>
          <w:left w:w="15" w:type="dxa"/>
          <w:bottom w:w="15" w:type="dxa"/>
          <w:right w:w="15" w:type="dxa"/>
        </w:tblCellMar>
      </w:tblPr>
      <w:tblGrid>
        <w:gridCol w:w="8252"/>
      </w:tblGrid>
      <w:tr>
        <w:trPr/>
        <w:tc>
          <w:tcPr>
            <w:tcW w:w="8252" w:type="dxa"/>
            <w:tcBorders/>
            <w:vAlign w:val="center"/>
          </w:tcPr>
          <w:p>
            <w:pPr>
              <w:pStyle w:val="HTMLPreformatted"/>
              <w:rPr/>
            </w:pPr>
            <w:r>
              <w:rPr/>
              <w:t>┌───────────────────────────┬────────────────────────────┬─────────────────────┐</w:t>
            </w:r>
            <w:r>
              <w:rPr/>
              <w:br/>
              <w:t>│        Coeficienţi        │      Perete neizolat       │    Perete izolat    │</w:t>
              <w:br/>
              <w:t>├───────────────────────────┼────────────────────────────┼─────────────────────┤</w:t>
              <w:br/>
              <w:t>│            a</w:t>
            </w:r>
            <w:r>
              <w:rPr>
                <w:vertAlign w:val="subscript"/>
              </w:rPr>
              <w:t>1</w:t>
            </w:r>
            <w:r>
              <w:rPr/>
              <w:t xml:space="preserve">             │           0,1868           │       0,0080        │</w:t>
              <w:br/>
              <w:t>├───────────────────────────┼────────────────────────────┼─────────────────────┤</w:t>
              <w:br/>
              <w:t>│            a</w:t>
            </w:r>
            <w:r>
              <w:rPr>
                <w:vertAlign w:val="subscript"/>
              </w:rPr>
              <w:t>2</w:t>
            </w:r>
            <w:r>
              <w:rPr/>
              <w:t xml:space="preserve">             │          -0,9596           │       -0,0647       │</w:t>
              <w:br/>
              <w:t>├───────────────────────────┼────────────────────────────┼─────────────────────┤</w:t>
              <w:br/>
              <w:t>│            a</w:t>
            </w:r>
            <w:r>
              <w:rPr>
                <w:vertAlign w:val="subscript"/>
              </w:rPr>
              <w:t>3</w:t>
            </w:r>
            <w:r>
              <w:rPr/>
              <w:t xml:space="preserve">             │           1,9200           │       0,3415        │</w:t>
              <w:br/>
              <w:t>└───────────────────────────┴────────────────────────────┴─────────────────────┘</w:t>
              <w:br/>
              <w:t xml:space="preserve"> </w:t>
            </w:r>
          </w:p>
        </w:tc>
      </w:tr>
    </w:tbl>
    <w:p>
      <w:pPr>
        <w:pStyle w:val="Normal"/>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w:t>
      </w:r>
      <w:r>
        <w:rPr>
          <w:rStyle w:val="Ln2tparagraf"/>
          <w:rFonts w:eastAsia="Arial" w:cs="Arial" w:ascii="Arial" w:hAnsi="Arial"/>
          <w:sz w:val="18"/>
          <w:szCs w:val="18"/>
        </w:rPr>
        <w:t xml:space="preserve"> </w:t>
      </w:r>
      <w:r>
        <w:rPr>
          <w:rStyle w:val="Ln2tparagraf"/>
          <w:rFonts w:cs="Arial" w:ascii="Arial" w:hAnsi="Arial"/>
          <w:sz w:val="18"/>
          <w:szCs w:val="18"/>
        </w:rPr>
        <w:t>Pardoseală (c</w:t>
      </w:r>
      <w:r>
        <w:rPr>
          <w:rStyle w:val="Ln2tparagraf"/>
          <w:rFonts w:cs="Arial" w:ascii="Arial" w:hAnsi="Arial"/>
          <w:sz w:val="18"/>
          <w:szCs w:val="18"/>
          <w:vertAlign w:val="subscript"/>
        </w:rPr>
        <w:t>1</w:t>
      </w:r>
      <w:r>
        <w:rPr>
          <w:rStyle w:val="Ln2tparagraf"/>
          <w:rFonts w:cs="Arial" w:ascii="Arial" w:hAnsi="Arial"/>
          <w:sz w:val="18"/>
          <w:szCs w:val="18"/>
        </w:rPr>
        <w:t>, c</w:t>
      </w:r>
      <w:r>
        <w:rPr>
          <w:rStyle w:val="Ln2tparagraf"/>
          <w:rFonts w:cs="Arial" w:ascii="Arial" w:hAnsi="Arial"/>
          <w:sz w:val="18"/>
          <w:szCs w:val="18"/>
          <w:vertAlign w:val="subscript"/>
        </w:rPr>
        <w:t>2</w:t>
      </w:r>
      <w:r>
        <w:rPr>
          <w:rStyle w:val="Ln2tparagraf"/>
          <w:rFonts w:cs="Arial" w:ascii="Arial" w:hAnsi="Arial"/>
          <w:sz w:val="18"/>
          <w:szCs w:val="18"/>
        </w:rPr>
        <w:t>, c</w:t>
      </w:r>
      <w:r>
        <w:rPr>
          <w:rStyle w:val="Ln2tparagraf"/>
          <w:rFonts w:cs="Arial" w:ascii="Arial" w:hAnsi="Arial"/>
          <w:sz w:val="18"/>
          <w:szCs w:val="18"/>
          <w:vertAlign w:val="subscript"/>
        </w:rPr>
        <w:t>3</w:t>
      </w:r>
      <w:r>
        <w:rPr>
          <w:rStyle w:val="Ln2tparagraf"/>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br/>
      </w:r>
    </w:p>
    <w:p>
      <w:pPr>
        <w:pStyle w:val="Normal"/>
        <w:jc w:val="center"/>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Tabelul A.10.1.1.b </w:t>
      </w:r>
    </w:p>
    <w:p>
      <w:pPr>
        <w:pStyle w:val="Normal"/>
        <w:rPr/>
      </w:pPr>
      <w:r>
        <w:rPr>
          <w:rStyle w:val="Ln2ttabel"/>
        </w:rPr>
        <w:t>   </w:t>
      </w:r>
      <w:r>
        <w:rPr>
          <w:rStyle w:val="Ln2ttabel"/>
          <w:rFonts w:eastAsia="Arial" w:cs="Arial" w:ascii="Arial" w:hAnsi="Arial"/>
          <w:sz w:val="18"/>
          <w:szCs w:val="18"/>
        </w:rPr>
        <w:t xml:space="preserve"> </w:t>
      </w:r>
    </w:p>
    <w:tbl>
      <w:tblPr>
        <w:tblW w:w="8252" w:type="dxa"/>
        <w:jc w:val="center"/>
        <w:tblInd w:w="0" w:type="dxa"/>
        <w:tblLayout w:type="fixed"/>
        <w:tblCellMar>
          <w:top w:w="15" w:type="dxa"/>
          <w:left w:w="15" w:type="dxa"/>
          <w:bottom w:w="15" w:type="dxa"/>
          <w:right w:w="15" w:type="dxa"/>
        </w:tblCellMar>
      </w:tblPr>
      <w:tblGrid>
        <w:gridCol w:w="8252"/>
      </w:tblGrid>
      <w:tr>
        <w:trPr/>
        <w:tc>
          <w:tcPr>
            <w:tcW w:w="8252" w:type="dxa"/>
            <w:tcBorders/>
            <w:vAlign w:val="center"/>
          </w:tcPr>
          <w:p>
            <w:pPr>
              <w:pStyle w:val="HTMLPreformatted"/>
              <w:rPr/>
            </w:pPr>
            <w:r>
              <w:rPr/>
              <w:t>┌───────────────────────────┬────────────────────────────┬─────────────────────┐</w:t>
            </w:r>
            <w:r>
              <w:rPr/>
              <w:br/>
              <w:t>│        Coeficienţi        │      Perete neizolat       │    Perete izolat    │</w:t>
              <w:br/>
              <w:t>├───────────────────────────┼────────────────────────────┼─────────────────────┤</w:t>
              <w:br/>
              <w:t>│            c</w:t>
            </w:r>
            <w:r>
              <w:rPr>
                <w:vertAlign w:val="subscript"/>
              </w:rPr>
              <w:t>1</w:t>
            </w:r>
            <w:r>
              <w:rPr/>
              <w:t xml:space="preserve">             │           0,0632           │     4,15 ▪ 10-</w:t>
            </w:r>
            <w:r>
              <w:rPr>
                <w:vertAlign w:val="superscript"/>
              </w:rPr>
              <w:t>3</w:t>
            </w:r>
            <w:r>
              <w:rPr/>
              <w:t xml:space="preserve">     │</w:t>
              <w:br/>
              <w:t>├───────────────────────────┼────────────────────────────┼─────────────────────┤</w:t>
              <w:br/>
              <w:t>│            c</w:t>
            </w:r>
            <w:r>
              <w:rPr>
                <w:vertAlign w:val="subscript"/>
              </w:rPr>
              <w:t>2</w:t>
            </w:r>
            <w:r>
              <w:rPr/>
              <w:t xml:space="preserve">             │           0,2636           │    -5,585 ▪ 10-</w:t>
            </w:r>
            <w:r>
              <w:rPr>
                <w:vertAlign w:val="superscript"/>
              </w:rPr>
              <w:t>2</w:t>
            </w:r>
            <w:r>
              <w:rPr/>
              <w:t xml:space="preserve">    │</w:t>
              <w:br/>
              <w:t>├───────────────────────────┼────────────────────────────┼─────────────────────┤</w:t>
              <w:br/>
              <w:t>│            c</w:t>
            </w:r>
            <w:r>
              <w:rPr>
                <w:vertAlign w:val="subscript"/>
              </w:rPr>
              <w:t>3</w:t>
            </w:r>
            <w:r>
              <w:rPr/>
              <w:t xml:space="preserve">             │           0,4832           │       0,2352        │</w:t>
              <w:br/>
              <w:t>└───────────────────────────┴────────────────────────────┴─────────────────────┘</w:t>
              <w:br/>
              <w:t xml:space="preserve"> </w:t>
            </w:r>
          </w:p>
        </w:tc>
      </w:tr>
    </w:tbl>
    <w:p>
      <w:pPr>
        <w:pStyle w:val="Normal"/>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w:t>
      </w:r>
      <w:r>
        <w:rPr>
          <w:rStyle w:val="Ln2tparagraf"/>
          <w:rFonts w:eastAsia="Arial" w:cs="Arial" w:ascii="Arial" w:hAnsi="Arial"/>
          <w:sz w:val="18"/>
          <w:szCs w:val="18"/>
        </w:rPr>
        <w:t xml:space="preserve"> </w:t>
      </w:r>
      <w:r>
        <w:rPr>
          <w:rStyle w:val="Ln2tparagraf"/>
          <w:rFonts w:cs="Arial" w:ascii="Arial" w:hAnsi="Arial"/>
          <w:sz w:val="18"/>
          <w:szCs w:val="18"/>
        </w:rPr>
        <w:t xml:space="preserve">Pereţi verticali (b(1k), b(2k), b(3k)) </w:t>
      </w:r>
    </w:p>
    <w:p>
      <w:pPr>
        <w:pStyle w:val="Normal"/>
        <w:rPr>
          <w:rFonts w:ascii="Arial" w:hAnsi="Arial" w:cs="Arial"/>
          <w:sz w:val="18"/>
          <w:szCs w:val="18"/>
        </w:rPr>
      </w:pPr>
      <w:r>
        <w:rPr>
          <w:rFonts w:cs="Arial" w:ascii="Arial" w:hAnsi="Arial"/>
          <w:sz w:val="18"/>
          <w:szCs w:val="18"/>
        </w:rPr>
        <w:br/>
      </w:r>
    </w:p>
    <w:p>
      <w:pPr>
        <w:pStyle w:val="Normal"/>
        <w:jc w:val="center"/>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Tabelul A.10.1.2.a </w:t>
      </w:r>
    </w:p>
    <w:p>
      <w:pPr>
        <w:pStyle w:val="Normal"/>
        <w:rPr/>
      </w:pPr>
      <w:r>
        <w:rPr>
          <w:rStyle w:val="Ln2ttabel"/>
        </w:rPr>
        <w:t>   </w:t>
      </w:r>
      <w:r>
        <w:rPr>
          <w:rStyle w:val="Ln2ttabel"/>
          <w:rFonts w:eastAsia="Arial" w:cs="Arial" w:ascii="Arial" w:hAnsi="Arial"/>
          <w:sz w:val="18"/>
          <w:szCs w:val="18"/>
        </w:rPr>
        <w:t xml:space="preserve"> </w:t>
      </w:r>
    </w:p>
    <w:tbl>
      <w:tblPr>
        <w:tblW w:w="8252" w:type="dxa"/>
        <w:jc w:val="center"/>
        <w:tblInd w:w="0" w:type="dxa"/>
        <w:tblLayout w:type="fixed"/>
        <w:tblCellMar>
          <w:top w:w="15" w:type="dxa"/>
          <w:left w:w="15" w:type="dxa"/>
          <w:bottom w:w="15" w:type="dxa"/>
          <w:right w:w="15" w:type="dxa"/>
        </w:tblCellMar>
      </w:tblPr>
      <w:tblGrid>
        <w:gridCol w:w="8252"/>
      </w:tblGrid>
      <w:tr>
        <w:trPr/>
        <w:tc>
          <w:tcPr>
            <w:tcW w:w="8252" w:type="dxa"/>
            <w:tcBorders/>
            <w:vAlign w:val="center"/>
          </w:tcPr>
          <w:p>
            <w:pPr>
              <w:pStyle w:val="HTMLPreformatted"/>
              <w:rPr/>
            </w:pPr>
            <w:r>
              <w:rPr/>
              <w:t>┌────┬─────────────────────────────────────┬───────────────────────────────────┐</w:t>
            </w:r>
            <w:r>
              <w:rPr/>
              <w:br/>
              <w:t>│    │           Perete neizolat           │           Perete izolat           │</w:t>
              <w:br/>
              <w:t>│Luna├───────────────┬──────────┬──────────┼─────────────┬──────────┬──────────┤</w:t>
              <w:br/>
              <w:t>│    │     b(1k)     │  b(2k)   │  b(3k)   │    b(1k)    │  b(2k)   │  b(3k)   │</w:t>
              <w:br/>
              <w:t>├────┼───────────────┼──────────┼──────────┼─────────────┼──────────┼──────────┤</w:t>
              <w:br/>
              <w:t>│I   │    0,0746     │  -1,0756 │    2,15  │   -0,0308   │ -0,3126  │  0,8227  │</w:t>
              <w:br/>
              <w:t>├────┼───────────────┼──────────┼──────────┼─────────────┼──────────┼──────────┤</w:t>
              <w:br/>
              <w:t>│II  │     0,397     │  -2,690  │    5,90  │   -0,1356   │  0,342   │  0,0013  │</w:t>
              <w:br/>
              <w:t>├────┼───────────────┼──────────┼──────────┼─────────────┼──────────┼──────────┤</w:t>
              <w:br/>
              <w:t>│III │    -1,065     │   4,897  │   -7,00  │   -0,1302   │  0,757   │ -1,7576  │</w:t>
              <w:br/>
              <w:t>├────┼───────────────┼──────────┼──────────┼─────────────┼──────────┼──────────┤</w:t>
              <w:br/>
              <w:t>│IV  │    -1,5411    │   7,882  │  -14,05  │   -0,1806   │  1,3537  │ -4,000   │</w:t>
              <w:br/>
              <w:t>├────┼───────────────┼──────────┼──────────┼─────────────┼──────────┼──────────┤</w:t>
              <w:br/>
              <w:t>│V   │    -2,723     │  14,305  │  -27,06  │   -0,0945   │  1,4331  │ -5,731   │</w:t>
              <w:br/>
              <w:t>├────┼───────────────┼──────────┼──────────┼─────────────┼──────────┼──────────┤</w:t>
              <w:br/>
              <w:t>│VI  │    -3,139     │  16,796  │  -33,56  │   -0,1453   │  1,609   │ -6,915   │</w:t>
              <w:br/>
              <w:t>├────┼───────────────┼──────────┼──────────┼─────────────┼──────────┼──────────┤</w:t>
              <w:br/>
              <w:t>│VII │    -3,700     │  19,721  │  -39,85  │   -0,1400   │  1,493   │ -7,505   │</w:t>
              <w:br/>
              <w:t>├────┼───────────────┼──────────┼──────────┼─────────────┼──────────┼──────────┤</w:t>
              <w:br/>
              <w:t>│VIII│    -3,910     │  20,720  │  -42,31  │   -0,0800   │  1,204   │ -7,219   │</w:t>
              <w:br/>
              <w:t>├────┼───────────────┼──────────┼──────────┼─────────────┼──────────┼──────────┤</w:t>
              <w:br/>
              <w:t>│IX  │    -3,210     │  17,000  │  -36,00  │   -0,0354   │  0,672   │ -5,698   │</w:t>
              <w:br/>
              <w:t>├────┼───────────────┼──────────┼──────────┼─────────────┼──────────┼──────────┤</w:t>
              <w:br/>
              <w:t>│X   │    -2,100     │  10,980  │  -24,47  │   -0,0187   │  0,193   │ -3,593   │</w:t>
              <w:br/>
              <w:t>├────┼───────────────┼──────────┼──────────┼─────────────┼──────────┼──────────┤</w:t>
              <w:br/>
              <w:t>│XI  │    -1,500     │   7,450  │  -16,20  │   -0,0061   │ -0,1596  │ -1,726   │</w:t>
              <w:br/>
              <w:t>├────┼───────────────┼──────────┼──────────┼─────────────┼──────────┼──────────┤</w:t>
              <w:br/>
              <w:t>│XII │    -0,358     │   1,361  │   -3,96  │   -0,0124   │ -0,3516  │ -0,0158  │</w:t>
              <w:br/>
              <w:t>└────┴───────────────┴──────────┴──────────┴─────────────┴──────────┴──────────┘</w:t>
              <w:br/>
              <w:t xml:space="preserve"> </w:t>
              <w:br/>
              <w:t>▪   Pardoseală (d(1k), d(2k), d(3k), d(4k))</w:t>
              <w:br/>
            </w:r>
          </w:p>
        </w:tc>
      </w:tr>
    </w:tbl>
    <w:p>
      <w:pPr>
        <w:pStyle w:val="Normal"/>
        <w:jc w:val="center"/>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Tabelul A.10.1.2.b </w:t>
      </w:r>
    </w:p>
    <w:p>
      <w:pPr>
        <w:pStyle w:val="Normal"/>
        <w:rPr/>
      </w:pPr>
      <w:r>
        <w:rPr>
          <w:rStyle w:val="Ln2ttabel"/>
        </w:rPr>
        <w:t>   </w:t>
      </w:r>
      <w:r>
        <w:rPr>
          <w:rStyle w:val="Ln2ttabel"/>
          <w:rFonts w:eastAsia="Arial" w:cs="Arial" w:ascii="Arial" w:hAnsi="Arial"/>
          <w:sz w:val="18"/>
          <w:szCs w:val="18"/>
        </w:rPr>
        <w:t xml:space="preserve"> </w:t>
      </w:r>
    </w:p>
    <w:tbl>
      <w:tblPr>
        <w:tblW w:w="8252" w:type="dxa"/>
        <w:jc w:val="center"/>
        <w:tblInd w:w="0" w:type="dxa"/>
        <w:tblLayout w:type="fixed"/>
        <w:tblCellMar>
          <w:top w:w="15" w:type="dxa"/>
          <w:left w:w="15" w:type="dxa"/>
          <w:bottom w:w="15" w:type="dxa"/>
          <w:right w:w="15" w:type="dxa"/>
        </w:tblCellMar>
      </w:tblPr>
      <w:tblGrid>
        <w:gridCol w:w="8252"/>
      </w:tblGrid>
      <w:tr>
        <w:trPr/>
        <w:tc>
          <w:tcPr>
            <w:tcW w:w="8252" w:type="dxa"/>
            <w:tcBorders/>
            <w:vAlign w:val="center"/>
          </w:tcPr>
          <w:p>
            <w:pPr>
              <w:pStyle w:val="HTMLPreformatted"/>
              <w:rPr/>
            </w:pPr>
            <w:r>
              <w:rPr/>
              <w:t>┌─────┬───────────────────────────────────┬────────────────────────────────────┐</w:t>
            </w:r>
            <w:r>
              <w:rPr/>
              <w:br/>
              <w:t>│     │       Pardoseală neizolată        │         Pardoseală izolată         │</w:t>
              <w:br/>
              <w:t>│Luna ├────────┬────────┬────────┬────────┼─────────┬────────┬────────┬────────┤</w:t>
              <w:br/>
              <w:t>│     │ d(1k)  │ d(2k)  │ d(3k)  │ d(4k)  │  d(1k)  │ d(2k)  │ d(3k)  │ d(4k)  │</w:t>
              <w:br/>
              <w:t>├─────┼────────┼────────┼────────┼────────┼─────────┼────────┼────────┼────────┤</w:t>
              <w:br/>
              <w:t>│I    │-0,106  │ 0,5523 │-0,8013 │-1,9242 │    0    │ 0,0734 │-0,1295 │-1,3967 │</w:t>
              <w:br/>
              <w:t>├─────┼────────┼────────┼────────┼────────┼─────────┼────────┼────────┼────────┤</w:t>
              <w:br/>
              <w:t>│II   │-0,0864 │ 0,522  │-1,0702 │-1,0372 │    0    │ 0,0227 │-0,0156 │-1,1787 │</w:t>
              <w:br/>
              <w:t>├─────┼────────┼────────┼────────┼────────┼─────────┼────────┼────────┼────────┤</w:t>
              <w:br/>
              <w:t>│III  │ 0,0893 │-0,4879 │ 0,890  │-2,074  │    0    │-0,0256 │ 0,2645 │-1,4479 │</w:t>
              <w:br/>
              <w:t>├─────┼────────┼────────┼────────┼────────┼─────────┼────────┼────────┼────────┤</w:t>
              <w:br/>
              <w:t>│IV   │ 0,1322 │-0,9067 │ 2,1174 │-3,142  │    0    │-0,1098 │ 0,6464 │-1,9568 │</w:t>
              <w:br/>
              <w:t>├─────┼────────┼────────┼────────┼────────┼─────────┼────────┼────────┼────────┤</w:t>
              <w:br/>
              <w:t>│V    │ 0,2798 │-1,8181 │ 4,2374 │-5,053  │    0    │-0,146  │ 0,9472 │-2,4136 │</w:t>
              <w:br/>
              <w:t>├─────┼────────┼────────┼────────┼────────┼─────────┼────────┼────────┼────────┤</w:t>
              <w:br/>
              <w:t>│VI   │ 0,345  │-2,221  │ 5,3477 │-6,4676 │    0    │-0,149  │ 1,1284 │-3,0328 │</w:t>
              <w:br/>
              <w:t>├─────┼────────┼────────┼────────┼────────┼─────────┼────────┼────────┼────────┤</w:t>
              <w:br/>
              <w:t>│VII  │ 0,3114 │-2,3194 │ 6,1655 │-7,783  │    0    │-0,148  │ 1,2284 │-3,445  │</w:t>
              <w:br/>
              <w:t>├─────┼────────┼────────┼────────┼────────┼─────────┼────────┼────────┼────────┤</w:t>
              <w:br/>
              <w:t>│VIII │ 0,3142 │-2,3858 │ 6,518  │-8,593  │    0    │-0,1218 │ 1,1867 │-3,681  │</w:t>
              <w:br/>
              <w:t>├─────┼────────┼────────┼────────┼────────┼─────────┼────────┼────────┼────────┤</w:t>
              <w:br/>
              <w:t>│IX   │ 0,2545 │-1,946  │ 5,563  │-8,222  │    0    │-0,065  │ 0,942  │-3,550  │</w:t>
              <w:br/>
              <w:t>├─────┼────────┼────────┼────────┼────────┼─────────┼────────┼────────┼────────┤</w:t>
              <w:br/>
              <w:t>│X    │ 0,1983 │-1,345  │ 3,8705 │-6,869  │    0    │-0,005  │ 0,5967 │-3,1147 │</w:t>
              <w:br/>
              <w:t>├─────┼────────┼────────┼────────┼────────┼─────────┼────────┼────────┼────────┤</w:t>
              <w:br/>
              <w:t>│XI   │ 0,1025 │-0,762  │ 2,4396 │-5,438  │    0    │ 0,0412 │ 0,2914 │-2,6016 │</w:t>
              <w:br/>
              <w:t>├─────┼────────┼────────┼────────┼────────┼─────────┼────────┼────────┼────────┤</w:t>
              <w:br/>
              <w:t>│XII  │ 0,0137 │-0,0656 │ 0,5553 │-3,492  │    0    │ 0,0669 │ 0,0102 │-1,869  │</w:t>
              <w:br/>
              <w:t>└─────┴────────┴────────┴────────┴────────┴─────────┴────────┴────────┴────────┘</w:t>
              <w:br/>
              <w:t xml:space="preserve"> </w:t>
            </w:r>
          </w:p>
        </w:tc>
      </w:tr>
    </w:tbl>
    <w:p>
      <w:pPr>
        <w:pStyle w:val="Normal"/>
        <w:jc w:val="right"/>
        <w:rPr/>
      </w:pPr>
      <w:r>
        <w:rPr>
          <w:rStyle w:val="Ln2anexa1"/>
          <w:rFonts w:cs="Arial" w:ascii="Arial" w:hAnsi="Arial"/>
          <w:sz w:val="18"/>
          <w:szCs w:val="18"/>
        </w:rPr>
        <w:t>   </w:t>
      </w:r>
      <w:r>
        <w:rPr>
          <w:rStyle w:val="Ln2anexa1"/>
          <w:rFonts w:cs="Arial" w:ascii="Arial" w:hAnsi="Arial"/>
          <w:sz w:val="18"/>
          <w:szCs w:val="18"/>
        </w:rPr>
        <w:t>ANEXA</w:t>
      </w:r>
      <w:r>
        <w:rPr>
          <w:rStyle w:val="Ln2tanexa1"/>
          <w:rFonts w:cs="Arial" w:ascii="Arial" w:hAnsi="Arial"/>
          <w:sz w:val="18"/>
          <w:szCs w:val="18"/>
        </w:rPr>
        <w:t xml:space="preserve"> Nr. A10.2 </w:t>
      </w:r>
    </w:p>
    <w:p>
      <w:pPr>
        <w:pStyle w:val="Normal"/>
        <w:rPr>
          <w:rFonts w:ascii="Arial" w:hAnsi="Arial" w:cs="Arial"/>
          <w:sz w:val="18"/>
          <w:szCs w:val="18"/>
        </w:rPr>
      </w:pPr>
      <w:r>
        <w:rPr>
          <w:rFonts w:cs="Arial" w:ascii="Arial" w:hAnsi="Arial"/>
          <w:sz w:val="18"/>
          <w:szCs w:val="18"/>
        </w:rPr>
        <w:br/>
      </w:r>
    </w:p>
    <w:p>
      <w:pPr>
        <w:pStyle w:val="Normal"/>
        <w:jc w:val="center"/>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Valorile coeficienţilor incluşi în relaţiile (10.29) şi (10.30) </w:t>
      </w:r>
    </w:p>
    <w:p>
      <w:pPr>
        <w:pStyle w:val="Normal"/>
        <w:rPr/>
      </w:pPr>
      <w:r>
        <w:rPr>
          <w:rStyle w:val="Ln2ttabel"/>
        </w:rPr>
        <w:t>   </w:t>
      </w:r>
      <w:r>
        <w:rPr>
          <w:rStyle w:val="Ln2ttabel"/>
          <w:rFonts w:eastAsia="Arial" w:cs="Arial" w:ascii="Arial" w:hAnsi="Arial"/>
          <w:sz w:val="18"/>
          <w:szCs w:val="18"/>
        </w:rPr>
        <w:t xml:space="preserve"> </w:t>
      </w:r>
    </w:p>
    <w:tbl>
      <w:tblPr>
        <w:tblW w:w="9782" w:type="dxa"/>
        <w:jc w:val="center"/>
        <w:tblInd w:w="0" w:type="dxa"/>
        <w:tblLayout w:type="fixed"/>
        <w:tblCellMar>
          <w:top w:w="15" w:type="dxa"/>
          <w:left w:w="15" w:type="dxa"/>
          <w:bottom w:w="15" w:type="dxa"/>
          <w:right w:w="15" w:type="dxa"/>
        </w:tblCellMar>
      </w:tblPr>
      <w:tblGrid>
        <w:gridCol w:w="9782"/>
      </w:tblGrid>
      <w:tr>
        <w:trPr/>
        <w:tc>
          <w:tcPr>
            <w:tcW w:w="9782" w:type="dxa"/>
            <w:tcBorders/>
            <w:vAlign w:val="center"/>
          </w:tcPr>
          <w:p>
            <w:pPr>
              <w:pStyle w:val="HTMLPreformatted"/>
              <w:rPr/>
            </w:pPr>
            <w:r>
              <w:rPr>
                <w:rFonts w:eastAsia="Courier New"/>
              </w:rPr>
              <w:t xml:space="preserve">     </w:t>
            </w:r>
            <w:r>
              <w:rPr/>
              <w:t>D</w:t>
            </w:r>
            <w:r>
              <w:rPr>
                <w:vertAlign w:val="subscript"/>
              </w:rPr>
              <w:t>2</w:t>
            </w:r>
            <w:r>
              <w:rPr/>
              <w:t xml:space="preserve"> + B</w:t>
            </w:r>
            <w:r>
              <w:rPr>
                <w:vertAlign w:val="subscript"/>
              </w:rPr>
              <w:t>2</w:t>
            </w:r>
            <w:r>
              <w:rPr/>
              <w:t xml:space="preserve"> ▪ D</w:t>
            </w:r>
            <w:r>
              <w:rPr>
                <w:vertAlign w:val="subscript"/>
              </w:rPr>
              <w:t>3</w:t>
            </w:r>
            <w:r>
              <w:rPr/>
              <w:br/>
              <w:t>E</w:t>
            </w:r>
            <w:r>
              <w:rPr>
                <w:vertAlign w:val="subscript"/>
              </w:rPr>
              <w:t>1</w:t>
            </w:r>
            <w:r>
              <w:rPr/>
              <w:t xml:space="preserve"> = ────────────                                                                    (A.10.2.1)</w:t>
              <w:br/>
              <w:t xml:space="preserve">     1 - B</w:t>
            </w:r>
            <w:r>
              <w:rPr>
                <w:vertAlign w:val="subscript"/>
              </w:rPr>
              <w:t>3</w:t>
            </w:r>
            <w:r>
              <w:rPr/>
              <w:t xml:space="preserve"> - D</w:t>
            </w:r>
            <w:r>
              <w:rPr>
                <w:vertAlign w:val="subscript"/>
              </w:rPr>
              <w:t>3</w:t>
            </w:r>
            <w:r>
              <w:rPr/>
              <w:br/>
              <w:br/>
              <w:t xml:space="preserve">         D</w:t>
            </w:r>
            <w:r>
              <w:rPr>
                <w:vertAlign w:val="subscript"/>
              </w:rPr>
              <w:t>4</w:t>
            </w:r>
            <w:r>
              <w:rPr/>
              <w:br/>
              <w:t>E</w:t>
            </w:r>
            <w:r>
              <w:rPr>
                <w:vertAlign w:val="subscript"/>
              </w:rPr>
              <w:t>2</w:t>
            </w:r>
            <w:r>
              <w:rPr/>
              <w:t xml:space="preserve"> = ───────────                                                                     (A.10.2.2)</w:t>
              <w:br/>
              <w:t xml:space="preserve">     1 - B</w:t>
            </w:r>
            <w:r>
              <w:rPr>
                <w:vertAlign w:val="subscript"/>
              </w:rPr>
              <w:t>3</w:t>
            </w:r>
            <w:r>
              <w:rPr/>
              <w:t xml:space="preserve"> - D</w:t>
            </w:r>
            <w:r>
              <w:rPr>
                <w:vertAlign w:val="subscript"/>
              </w:rPr>
              <w:t>3</w:t>
            </w:r>
            <w:r>
              <w:rPr/>
              <w:br/>
              <w:br/>
              <w:t xml:space="preserve">     D</w:t>
            </w:r>
            <w:r>
              <w:rPr>
                <w:vertAlign w:val="subscript"/>
              </w:rPr>
              <w:t>2</w:t>
            </w:r>
            <w:r>
              <w:rPr/>
              <w:t xml:space="preserve"> + B</w:t>
            </w:r>
            <w:r>
              <w:rPr>
                <w:vertAlign w:val="subscript"/>
              </w:rPr>
              <w:t>4</w:t>
            </w:r>
            <w:r>
              <w:rPr/>
              <w:t xml:space="preserve"> ▪ D</w:t>
            </w:r>
            <w:r>
              <w:rPr>
                <w:vertAlign w:val="subscript"/>
              </w:rPr>
              <w:t>3</w:t>
            </w:r>
            <w:r>
              <w:rPr/>
              <w:br/>
              <w:t>E</w:t>
            </w:r>
            <w:r>
              <w:rPr>
                <w:vertAlign w:val="subscript"/>
              </w:rPr>
              <w:t>3</w:t>
            </w:r>
            <w:r>
              <w:rPr/>
              <w:t xml:space="preserve"> = ────────────                                                                    (A.10.2.3)</w:t>
              <w:br/>
              <w:t xml:space="preserve">     1 - B</w:t>
            </w:r>
            <w:r>
              <w:rPr>
                <w:vertAlign w:val="subscript"/>
              </w:rPr>
              <w:t>3</w:t>
            </w:r>
            <w:r>
              <w:rPr/>
              <w:t xml:space="preserve"> - D</w:t>
            </w:r>
            <w:r>
              <w:rPr>
                <w:vertAlign w:val="subscript"/>
              </w:rPr>
              <w:t>3</w:t>
            </w:r>
            <w:r>
              <w:rPr/>
              <w:br/>
              <w:br/>
              <w:t xml:space="preserve">     C</w:t>
            </w:r>
            <w:r>
              <w:rPr>
                <w:vertAlign w:val="subscript"/>
              </w:rPr>
              <w:t>5</w:t>
            </w:r>
            <w:r>
              <w:rPr/>
              <w:t xml:space="preserve"> ▪ t(e) + C</w:t>
            </w:r>
            <w:r>
              <w:rPr>
                <w:vertAlign w:val="subscript"/>
              </w:rPr>
              <w:t>6</w:t>
            </w:r>
            <w:r>
              <w:rPr/>
              <w:t xml:space="preserve"> + C</w:t>
            </w:r>
            <w:r>
              <w:rPr>
                <w:vertAlign w:val="subscript"/>
              </w:rPr>
              <w:t>7</w:t>
            </w:r>
            <w:r>
              <w:rPr/>
              <w:t xml:space="preserve"> - 0,861 ▪ delta(CS) ▪ q[R(0)] ▪ A[R(CS)] ▪ gama(theta(e))</w:t>
              <w:br/>
              <w:t>D</w:t>
            </w:r>
            <w:r>
              <w:rPr>
                <w:vertAlign w:val="subscript"/>
              </w:rPr>
              <w:t>1</w:t>
            </w:r>
            <w:r>
              <w:rPr/>
              <w:t xml:space="preserve"> = ─────────────────────────────────────────────────────────────────────────────   (A.10.2.3)</w:t>
              <w:br/>
              <w:t xml:space="preserve">                                          C</w:t>
            </w:r>
            <w:r>
              <w:rPr>
                <w:vertAlign w:val="subscript"/>
              </w:rPr>
              <w:t>1</w:t>
            </w:r>
            <w:r>
              <w:rPr/>
              <w:br/>
              <w:br/>
              <w:t xml:space="preserve">      C</w:t>
            </w:r>
            <w:r>
              <w:rPr>
                <w:vertAlign w:val="subscript"/>
              </w:rPr>
              <w:t>2</w:t>
            </w:r>
            <w:r>
              <w:rPr/>
              <w:br/>
              <w:t>D</w:t>
            </w:r>
            <w:r>
              <w:rPr>
                <w:vertAlign w:val="subscript"/>
              </w:rPr>
              <w:t>2</w:t>
            </w:r>
            <w:r>
              <w:rPr/>
              <w:t xml:space="preserve"> = ───                                                                             (A.10.2.5)</w:t>
              <w:br/>
              <w:t xml:space="preserve">      C</w:t>
            </w:r>
            <w:r>
              <w:rPr>
                <w:vertAlign w:val="subscript"/>
              </w:rPr>
              <w:t>1</w:t>
            </w:r>
            <w:r>
              <w:rPr/>
              <w:br/>
              <w:br/>
              <w:t xml:space="preserve">      C</w:t>
            </w:r>
            <w:r>
              <w:rPr>
                <w:vertAlign w:val="subscript"/>
              </w:rPr>
              <w:t>3</w:t>
            </w:r>
            <w:r>
              <w:rPr/>
              <w:br/>
              <w:t>D</w:t>
            </w:r>
            <w:r>
              <w:rPr>
                <w:vertAlign w:val="subscript"/>
              </w:rPr>
              <w:t>3</w:t>
            </w:r>
            <w:r>
              <w:rPr/>
              <w:t xml:space="preserve"> = ───                                                                             (A.10.2.6)</w:t>
              <w:br/>
              <w:t xml:space="preserve">      C</w:t>
            </w:r>
            <w:r>
              <w:rPr>
                <w:vertAlign w:val="subscript"/>
              </w:rPr>
              <w:t>1</w:t>
            </w:r>
            <w:r>
              <w:rPr/>
              <w:br/>
              <w:br/>
              <w:t xml:space="preserve">      C</w:t>
            </w:r>
            <w:r>
              <w:rPr>
                <w:vertAlign w:val="subscript"/>
              </w:rPr>
              <w:t>4</w:t>
            </w:r>
            <w:r>
              <w:rPr/>
              <w:br/>
              <w:t>D</w:t>
            </w:r>
            <w:r>
              <w:rPr>
                <w:vertAlign w:val="subscript"/>
              </w:rPr>
              <w:t>4</w:t>
            </w:r>
            <w:r>
              <w:rPr/>
              <w:t xml:space="preserve"> = ───                                                                             (A.10.2.7)</w:t>
              <w:br/>
              <w:t xml:space="preserve">      C</w:t>
            </w:r>
            <w:r>
              <w:rPr>
                <w:vertAlign w:val="subscript"/>
              </w:rPr>
              <w:t>1</w:t>
            </w:r>
            <w:r>
              <w:rPr/>
              <w:br/>
              <w:br/>
              <w:t xml:space="preserve">                                   ___               ___</w:t>
              <w:br/>
              <w:t xml:space="preserve">     A(i,CS)   A(CS,S)   A(CS,P)   \   A[Pe,CS(j)]   \   A[Fe,CS(n)]</w:t>
              <w:br/>
              <w:t>C</w:t>
            </w:r>
            <w:r>
              <w:rPr>
                <w:vertAlign w:val="subscript"/>
              </w:rPr>
              <w:t>1</w:t>
            </w:r>
            <w:r>
              <w:rPr/>
              <w:t xml:space="preserve"> = ─────── + ─────── + ─────── + /   ─────────── + /   ─────────── +</w:t>
              <w:br/>
              <w:t xml:space="preserve">     R(i,CS)   R(CS,S)   R(CS,P)   --- R[Pe,CS(j)]   --- R[Fe,CS(n)]</w:t>
              <w:br/>
              <w:t xml:space="preserve">                                    j                 n</w:t>
              <w:br/>
              <w:br/>
              <w:t>+ 0,33 ▪ n(a[Sumă(CS)]) ▪ V(CS) -  - 0,861 ▪ delta(CS) ▪                             (A.10.2.8)</w:t>
              <w:br/>
              <w:br/>
              <w:t>q(R(0)) ▪ A(R(CS) ▪ omega(theta(e))</w:t>
              <w:br/>
              <w:br/>
              <w:t xml:space="preserve">     A(i,CS)</w:t>
              <w:br/>
              <w:t>C</w:t>
            </w:r>
            <w:r>
              <w:rPr>
                <w:vertAlign w:val="subscript"/>
              </w:rPr>
              <w:t>2</w:t>
            </w:r>
            <w:r>
              <w:rPr/>
              <w:t xml:space="preserve"> = ───────                                                                         (A.10.2.9)</w:t>
              <w:br/>
              <w:t xml:space="preserve">     A(i,CS)</w:t>
              <w:br/>
              <w:br/>
              <w:t xml:space="preserve">     A(CS,P)</w:t>
              <w:br/>
              <w:t>C</w:t>
            </w:r>
            <w:r>
              <w:rPr>
                <w:vertAlign w:val="subscript"/>
              </w:rPr>
              <w:t>3</w:t>
            </w:r>
            <w:r>
              <w:rPr/>
              <w:t xml:space="preserve"> = ─────── + 0,33 ▪ n[a(CS,P)] ▪ V(CS)                                            (A.10.2.10)</w:t>
              <w:br/>
              <w:t xml:space="preserve">     R(CS,P)</w:t>
              <w:br/>
              <w:br/>
              <w:t xml:space="preserve">     A(CS,S)</w:t>
              <w:br/>
              <w:t>C</w:t>
            </w:r>
            <w:r>
              <w:rPr>
                <w:vertAlign w:val="subscript"/>
              </w:rPr>
              <w:t>4</w:t>
            </w:r>
            <w:r>
              <w:rPr/>
              <w:t xml:space="preserve"> = ───────                                                                        (A.10.2.11)</w:t>
              <w:br/>
              <w:t xml:space="preserve">     R(CS,S)</w:t>
              <w:br/>
              <w:br/>
              <w:t>C</w:t>
            </w:r>
            <w:r>
              <w:rPr>
                <w:vertAlign w:val="subscript"/>
              </w:rPr>
              <w:t>5</w:t>
            </w:r>
            <w:r>
              <w:rPr/>
              <w:t xml:space="preserve"> = 0,33 ▪ n[a(CS,E)] ▪ V(CS)                                                      (A.10.2.12)</w:t>
              <w:br/>
              <w:br/>
              <w:br/>
              <w:t xml:space="preserve">     ___</w:t>
              <w:br/>
              <w:t xml:space="preserve">     \    A[PeCS(j)]</w:t>
              <w:br/>
              <w:t>C</w:t>
            </w:r>
            <w:r>
              <w:rPr>
                <w:vertAlign w:val="subscript"/>
              </w:rPr>
              <w:t>6</w:t>
            </w:r>
            <w:r>
              <w:rPr/>
              <w:t xml:space="preserve"> = /    ────────── ▪ t[E(PeCS(j))]                                                (A.10.2.13)</w:t>
              <w:br/>
              <w:t xml:space="preserve">     ---  R[PeCS(j)]</w:t>
              <w:br/>
              <w:t xml:space="preserve">      j</w:t>
              <w:br/>
              <w:br/>
              <w:t xml:space="preserve">     ___</w:t>
              <w:br/>
              <w:t xml:space="preserve">     \    A[FeCS(n)]</w:t>
              <w:br/>
              <w:t>C</w:t>
            </w:r>
            <w:r>
              <w:rPr>
                <w:vertAlign w:val="subscript"/>
              </w:rPr>
              <w:t>7</w:t>
            </w:r>
            <w:r>
              <w:rPr/>
              <w:t xml:space="preserve"> = /    ────────── ▪ t[E(FeCS(n))]                                                (A.10.2.14)</w:t>
              <w:br/>
              <w:t xml:space="preserve">     ---  R[FeCS(n)]</w:t>
              <w:br/>
              <w:t xml:space="preserve">      n</w:t>
              <w:br/>
              <w:br/>
              <w:t xml:space="preserve">      A</w:t>
            </w:r>
            <w:r>
              <w:rPr>
                <w:vertAlign w:val="subscript"/>
              </w:rPr>
              <w:t>2</w:t>
            </w:r>
            <w:r>
              <w:rPr/>
              <w:br/>
              <w:t>B</w:t>
            </w:r>
            <w:r>
              <w:rPr>
                <w:vertAlign w:val="subscript"/>
              </w:rPr>
              <w:t>2</w:t>
            </w:r>
            <w:r>
              <w:rPr/>
              <w:t xml:space="preserve"> = ────                                                                           (A.10.2.15)</w:t>
              <w:br/>
              <w:t xml:space="preserve">      A</w:t>
            </w:r>
            <w:r>
              <w:rPr>
                <w:vertAlign w:val="subscript"/>
              </w:rPr>
              <w:t>1</w:t>
            </w:r>
            <w:r>
              <w:rPr/>
              <w:br/>
              <w:br/>
              <w:t xml:space="preserve">      A</w:t>
            </w:r>
            <w:r>
              <w:rPr>
                <w:vertAlign w:val="subscript"/>
              </w:rPr>
              <w:t>3</w:t>
            </w:r>
            <w:r>
              <w:rPr/>
              <w:br/>
              <w:t>B</w:t>
            </w:r>
            <w:r>
              <w:rPr>
                <w:vertAlign w:val="subscript"/>
              </w:rPr>
              <w:t>3</w:t>
            </w:r>
            <w:r>
              <w:rPr/>
              <w:t xml:space="preserve"> = ────                                                                           (A.10.2.16)</w:t>
              <w:br/>
              <w:t xml:space="preserve">      A</w:t>
            </w:r>
            <w:r>
              <w:rPr>
                <w:vertAlign w:val="subscript"/>
              </w:rPr>
              <w:t>1</w:t>
            </w:r>
            <w:r>
              <w:rPr/>
              <w:br/>
              <w:br/>
              <w:t xml:space="preserve">      A</w:t>
            </w:r>
            <w:r>
              <w:rPr>
                <w:vertAlign w:val="subscript"/>
              </w:rPr>
              <w:t>4</w:t>
            </w:r>
            <w:r>
              <w:rPr/>
              <w:br/>
              <w:t>B</w:t>
            </w:r>
            <w:r>
              <w:rPr>
                <w:vertAlign w:val="subscript"/>
              </w:rPr>
              <w:t>4</w:t>
            </w:r>
            <w:r>
              <w:rPr/>
              <w:t xml:space="preserve"> = ────                                                                           (A.10.2.17)</w:t>
              <w:br/>
              <w:t xml:space="preserve">      A</w:t>
            </w:r>
            <w:r>
              <w:rPr>
                <w:vertAlign w:val="subscript"/>
              </w:rPr>
              <w:t>1</w:t>
            </w:r>
            <w:r>
              <w:rPr/>
              <w:br/>
              <w:t xml:space="preserve">                        ___              ___</w:t>
              <w:br/>
              <w:t xml:space="preserve">     A(i,P)   A(CS,P)   \   A[Ac,P(j)]   \   A[Ac,F(n)]</w:t>
              <w:br/>
              <w:t>A</w:t>
            </w:r>
            <w:r>
              <w:rPr>
                <w:vertAlign w:val="subscript"/>
              </w:rPr>
              <w:t>1</w:t>
            </w:r>
            <w:r>
              <w:rPr/>
              <w:t xml:space="preserve"> = ────── + ─────── + /   ────────── + /   ────────── +                           (A.10.2.18)</w:t>
              <w:br/>
              <w:t xml:space="preserve">     R(i,P)   R(CS,P)   --- R[Ac,P(j)]   --- R[Ac,F(n)]</w:t>
              <w:br/>
              <w:t xml:space="preserve">                         j                n</w:t>
              <w:br/>
              <w:br/>
              <w:t>+ 0,33 ▪ n[a(Sumă(P))] ▪ V(p)</w:t>
              <w:br/>
              <w:br/>
              <w:t xml:space="preserve">     A(i,P)</w:t>
              <w:br/>
              <w:t>A</w:t>
            </w:r>
            <w:r>
              <w:rPr>
                <w:vertAlign w:val="subscript"/>
              </w:rPr>
              <w:t>2</w:t>
            </w:r>
            <w:r>
              <w:rPr/>
              <w:t xml:space="preserve"> = ──────                                                                         (A.10.2.19)</w:t>
              <w:br/>
              <w:t xml:space="preserve">     R(i,P)</w:t>
              <w:br/>
              <w:br/>
              <w:t xml:space="preserve">     A(CS,P)</w:t>
              <w:br/>
              <w:t>A</w:t>
            </w:r>
            <w:r>
              <w:rPr>
                <w:vertAlign w:val="subscript"/>
              </w:rPr>
              <w:t>3</w:t>
            </w:r>
            <w:r>
              <w:rPr/>
              <w:t xml:space="preserve"> = ─────── + 0,33 ▪ n[a(CS,P) ▪ V(P)                                              (A.10.2.20)</w:t>
              <w:br/>
              <w:t xml:space="preserve">     R(CS,P)</w:t>
              <w:br/>
              <w:br/>
              <w:t xml:space="preserve">     ___                             ___</w:t>
              <w:br/>
              <w:t xml:space="preserve">     \   A[Ac,P(j)]                  \   A[Ac,F(n)]</w:t>
              <w:br/>
              <w:t>A</w:t>
            </w:r>
            <w:r>
              <w:rPr>
                <w:vertAlign w:val="subscript"/>
              </w:rPr>
              <w:t>4</w:t>
            </w:r>
            <w:r>
              <w:rPr/>
              <w:t xml:space="preserve"> = /   ────────── ▪ t[E(Ac,P(j)) + /   ────────── +                               (A.10.2.21)</w:t>
              <w:br/>
              <w:t xml:space="preserve">     --- R[Ac,P(j)]                  --- R[Ac,F(n)]</w:t>
              <w:br/>
              <w:t xml:space="preserve">      j                               n</w:t>
              <w:br/>
              <w:br/>
              <w:t>0,33 ▪ n[a(P,E) ▪ V(P) ▪ theta(e)</w:t>
              <w:br/>
              <w:br/>
              <w:t xml:space="preserve">            ┌ 1 - pentru zona secundară, încălzită direct</w:t>
              <w:br/>
              <w:t>delta(CS) = ┤                                                                       (A.10.2.22)</w:t>
              <w:br/>
              <w:t xml:space="preserve">            └ 0 - pentru zona secundară neîncălzită.</w:t>
              <w:br/>
              <w:t xml:space="preserve"> </w:t>
            </w:r>
          </w:p>
        </w:tc>
      </w:tr>
    </w:tbl>
    <w:p>
      <w:pPr>
        <w:pStyle w:val="Normal"/>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Notă: Zona secundară este de tip culoar de trecere sau casa scării </w:t>
      </w:r>
    </w:p>
    <w:p>
      <w:pPr>
        <w:pStyle w:val="Normal"/>
        <w:rPr>
          <w:rFonts w:ascii="Arial" w:hAnsi="Arial" w:cs="Arial"/>
          <w:sz w:val="18"/>
          <w:szCs w:val="18"/>
        </w:rPr>
      </w:pPr>
      <w:r>
        <w:rPr>
          <w:rFonts w:cs="Arial" w:ascii="Arial" w:hAnsi="Arial"/>
          <w:sz w:val="18"/>
          <w:szCs w:val="18"/>
        </w:rPr>
        <w:br/>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Funcţiile gamma(theta(e)) şi omega(theta(e)) sunt reprezentate în figura A.10.2.1, în raport cu zona climatică în care este amplasată clădirea. </w:t>
      </w:r>
    </w:p>
    <w:p>
      <w:pPr>
        <w:pStyle w:val="Normal"/>
        <w:rPr>
          <w:rFonts w:ascii="Arial" w:hAnsi="Arial" w:cs="Arial"/>
          <w:sz w:val="18"/>
          <w:szCs w:val="18"/>
        </w:rPr>
      </w:pPr>
      <w:r>
        <w:rPr>
          <w:rFonts w:cs="Arial" w:ascii="Arial" w:hAnsi="Arial"/>
          <w:sz w:val="18"/>
          <w:szCs w:val="18"/>
        </w:rPr>
        <w:br/>
      </w:r>
    </w:p>
    <w:p>
      <w:pPr>
        <w:pStyle w:val="Normal"/>
        <w:jc w:val="center"/>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Figura A.10.2.1</w:t>
      </w:r>
      <w:r>
        <w:rPr>
          <w:rFonts w:cs="Arial" w:ascii="Arial" w:hAnsi="Arial"/>
          <w:sz w:val="18"/>
          <w:szCs w:val="18"/>
        </w:rPr>
        <w:br/>
      </w:r>
      <w:r>
        <w:rPr>
          <w:rStyle w:val="Ln2tparagraf"/>
          <w:rFonts w:cs="Arial" w:ascii="Arial" w:hAnsi="Arial"/>
          <w:sz w:val="18"/>
          <w:szCs w:val="18"/>
        </w:rPr>
        <w:t xml:space="preserve">Coeficienţii gamma(theta(e)) </w:t>
      </w:r>
    </w:p>
    <w:p>
      <w:pPr>
        <w:pStyle w:val="Normal"/>
        <w:rPr>
          <w:rFonts w:ascii="Arial" w:hAnsi="Arial" w:cs="Arial"/>
          <w:sz w:val="18"/>
          <w:szCs w:val="18"/>
        </w:rPr>
      </w:pPr>
      <w:r>
        <w:rPr>
          <w:rFonts w:cs="Arial" w:ascii="Arial" w:hAnsi="Arial"/>
          <w:sz w:val="18"/>
          <w:szCs w:val="18"/>
        </w:rPr>
        <w:br/>
      </w:r>
    </w:p>
    <w:p>
      <w:pPr>
        <w:pStyle w:val="Normal"/>
        <w:jc w:val="center"/>
        <w:rPr>
          <w:rStyle w:val="Ln2tparagraf"/>
        </w:rPr>
      </w:pPr>
      <w:r>
        <w:rPr>
          <w:rStyle w:val="Ln2paragraf1"/>
          <w:rFonts w:cs="Arial" w:ascii="Arial" w:hAnsi="Arial"/>
          <w:sz w:val="18"/>
          <w:szCs w:val="18"/>
        </w:rPr>
        <w:t>   </w:t>
      </w:r>
      <w:r>
        <w:rPr>
          <w:rStyle w:val="Ln2tparagraf"/>
          <w:rFonts w:eastAsia="Arial" w:cs="Arial" w:ascii="Arial" w:hAnsi="Arial"/>
          <w:sz w:val="18"/>
          <w:szCs w:val="18"/>
        </w:rPr>
        <w:t xml:space="preserve"> </w:t>
      </w:r>
      <w:r>
        <w:rPr>
          <w:rFonts w:cs="Arial" w:ascii="Arial" w:hAnsi="Arial"/>
          <w:sz w:val="18"/>
          <w:szCs w:val="18"/>
        </w:rPr>
        <w:br/>
      </w:r>
      <w:r>
        <w:rPr>
          <w:rFonts w:cs="Arial" w:ascii="Arial" w:hAnsi="Arial"/>
          <w:sz w:val="18"/>
          <w:szCs w:val="18"/>
        </w:rPr>
        <w:drawing>
          <wp:inline distT="0" distB="0" distL="0" distR="0">
            <wp:extent cx="3175000" cy="21463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11" t="-17" r="-11" b="-17"/>
                    <a:stretch>
                      <a:fillRect/>
                    </a:stretch>
                  </pic:blipFill>
                  <pic:spPr bwMode="auto">
                    <a:xfrm>
                      <a:off x="0" y="0"/>
                      <a:ext cx="3175000" cy="2146300"/>
                    </a:xfrm>
                    <a:prstGeom prst="rect">
                      <a:avLst/>
                    </a:prstGeom>
                  </pic:spPr>
                </pic:pic>
              </a:graphicData>
            </a:graphic>
          </wp:inline>
        </w:drawing>
      </w:r>
    </w:p>
    <w:p>
      <w:pPr>
        <w:pStyle w:val="Normal"/>
        <w:jc w:val="center"/>
        <w:rPr>
          <w:b/>
          <w:b/>
          <w:bCs/>
          <w:color w:val="008F00"/>
        </w:rPr>
      </w:pPr>
      <w:r>
        <w:rPr>
          <w:rFonts w:cs="Arial" w:ascii="Arial" w:hAnsi="Arial"/>
          <w:b/>
          <w:bCs/>
          <w:color w:val="008F00"/>
          <w:sz w:val="18"/>
          <w:szCs w:val="18"/>
        </w:rPr>
        <w:t>IMAGINE a)</w:t>
      </w:r>
    </w:p>
    <w:p>
      <w:pPr>
        <w:pStyle w:val="Normal"/>
        <w:jc w:val="center"/>
        <w:rPr>
          <w:rFonts w:ascii="Arial" w:hAnsi="Arial" w:cs="Arial"/>
          <w:b/>
          <w:b/>
          <w:bCs/>
          <w:color w:val="008F00"/>
          <w:sz w:val="18"/>
          <w:szCs w:val="18"/>
        </w:rPr>
      </w:pPr>
      <w:r>
        <w:rPr>
          <w:rFonts w:cs="Arial" w:ascii="Arial" w:hAnsi="Arial"/>
          <w:b/>
          <w:bCs/>
          <w:color w:val="008F00"/>
          <w:sz w:val="18"/>
          <w:szCs w:val="18"/>
        </w:rPr>
      </w:r>
    </w:p>
    <w:p>
      <w:pPr>
        <w:pStyle w:val="Normal"/>
        <w:rPr>
          <w:rFonts w:ascii="Arial" w:hAnsi="Arial" w:cs="Arial"/>
          <w:sz w:val="18"/>
          <w:szCs w:val="18"/>
        </w:rPr>
      </w:pPr>
      <w:r>
        <w:rPr>
          <w:rFonts w:cs="Arial" w:ascii="Arial" w:hAnsi="Arial"/>
          <w:sz w:val="18"/>
          <w:szCs w:val="18"/>
        </w:rPr>
        <w:br/>
      </w:r>
    </w:p>
    <w:p>
      <w:pPr>
        <w:pStyle w:val="Normal"/>
        <w:jc w:val="center"/>
        <w:rPr>
          <w:rStyle w:val="Ln2tparagraf"/>
        </w:rPr>
      </w:pPr>
      <w:r>
        <w:rPr>
          <w:rStyle w:val="Ln2paragraf1"/>
          <w:rFonts w:cs="Arial" w:ascii="Arial" w:hAnsi="Arial"/>
          <w:sz w:val="18"/>
          <w:szCs w:val="18"/>
        </w:rPr>
        <w:t>   </w:t>
      </w:r>
      <w:r>
        <w:rPr>
          <w:rStyle w:val="Ln2tparagraf"/>
          <w:rFonts w:eastAsia="Arial" w:cs="Arial" w:ascii="Arial" w:hAnsi="Arial"/>
          <w:sz w:val="18"/>
          <w:szCs w:val="18"/>
        </w:rPr>
        <w:t xml:space="preserve"> </w:t>
      </w:r>
      <w:r>
        <w:rPr>
          <w:rFonts w:cs="Arial" w:ascii="Arial" w:hAnsi="Arial"/>
          <w:sz w:val="18"/>
          <w:szCs w:val="18"/>
        </w:rPr>
        <w:br/>
      </w:r>
      <w:r>
        <w:rPr>
          <w:rFonts w:cs="Arial" w:ascii="Arial" w:hAnsi="Arial"/>
          <w:sz w:val="18"/>
          <w:szCs w:val="18"/>
        </w:rPr>
        <w:drawing>
          <wp:inline distT="0" distB="0" distL="0" distR="0">
            <wp:extent cx="3175000" cy="21717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11" t="-17" r="-11" b="-17"/>
                    <a:stretch>
                      <a:fillRect/>
                    </a:stretch>
                  </pic:blipFill>
                  <pic:spPr bwMode="auto">
                    <a:xfrm>
                      <a:off x="0" y="0"/>
                      <a:ext cx="3175000" cy="2171700"/>
                    </a:xfrm>
                    <a:prstGeom prst="rect">
                      <a:avLst/>
                    </a:prstGeom>
                  </pic:spPr>
                </pic:pic>
              </a:graphicData>
            </a:graphic>
          </wp:inline>
        </w:drawing>
      </w:r>
    </w:p>
    <w:p>
      <w:pPr>
        <w:pStyle w:val="Normal"/>
        <w:jc w:val="center"/>
        <w:rPr>
          <w:b/>
          <w:b/>
          <w:bCs/>
          <w:color w:val="008F00"/>
        </w:rPr>
      </w:pPr>
      <w:r>
        <w:rPr>
          <w:rFonts w:cs="Arial" w:ascii="Arial" w:hAnsi="Arial"/>
          <w:b/>
          <w:bCs/>
          <w:color w:val="008F00"/>
          <w:sz w:val="18"/>
          <w:szCs w:val="18"/>
        </w:rPr>
        <w:t>IMAGINE b)</w:t>
      </w:r>
    </w:p>
    <w:p>
      <w:pPr>
        <w:pStyle w:val="Normal"/>
        <w:jc w:val="center"/>
        <w:rPr>
          <w:rFonts w:ascii="Arial" w:hAnsi="Arial" w:cs="Arial"/>
          <w:b/>
          <w:b/>
          <w:bCs/>
          <w:color w:val="008F00"/>
          <w:sz w:val="18"/>
          <w:szCs w:val="18"/>
        </w:rPr>
      </w:pPr>
      <w:r>
        <w:rPr>
          <w:rFonts w:cs="Arial" w:ascii="Arial" w:hAnsi="Arial"/>
          <w:b/>
          <w:bCs/>
          <w:color w:val="008F00"/>
          <w:sz w:val="18"/>
          <w:szCs w:val="18"/>
        </w:rPr>
      </w:r>
    </w:p>
    <w:p>
      <w:pPr>
        <w:pStyle w:val="Normal"/>
        <w:rPr>
          <w:rFonts w:ascii="Arial" w:hAnsi="Arial" w:cs="Arial"/>
          <w:sz w:val="18"/>
          <w:szCs w:val="18"/>
        </w:rPr>
      </w:pPr>
      <w:r>
        <w:rPr>
          <w:rFonts w:cs="Arial" w:ascii="Arial" w:hAnsi="Arial"/>
          <w:sz w:val="18"/>
          <w:szCs w:val="18"/>
        </w:rPr>
        <w:br/>
      </w:r>
    </w:p>
    <w:p>
      <w:pPr>
        <w:pStyle w:val="Normal"/>
        <w:jc w:val="right"/>
        <w:rPr>
          <w:rFonts w:ascii="Arial" w:hAnsi="Arial" w:cs="Arial"/>
          <w:sz w:val="18"/>
          <w:szCs w:val="18"/>
        </w:rPr>
      </w:pPr>
      <w:r>
        <w:rPr>
          <w:rStyle w:val="Ln2anexa1"/>
          <w:rFonts w:cs="Arial" w:ascii="Arial" w:hAnsi="Arial"/>
          <w:sz w:val="18"/>
          <w:szCs w:val="18"/>
        </w:rPr>
        <w:t>   </w:t>
      </w:r>
      <w:r>
        <w:rPr>
          <w:rStyle w:val="Ln2anexa1"/>
          <w:rFonts w:cs="Arial" w:ascii="Arial" w:hAnsi="Arial"/>
          <w:sz w:val="18"/>
          <w:szCs w:val="18"/>
        </w:rPr>
        <w:t>ANEXA</w:t>
      </w:r>
      <w:r>
        <w:rPr>
          <w:rStyle w:val="Ln2tanexa1"/>
          <w:rFonts w:cs="Arial" w:ascii="Arial" w:hAnsi="Arial"/>
          <w:sz w:val="18"/>
          <w:szCs w:val="18"/>
        </w:rPr>
        <w:t xml:space="preserve"> Nr. A10.3 </w:t>
      </w:r>
    </w:p>
    <w:p>
      <w:pPr>
        <w:pStyle w:val="Normal"/>
        <w:rPr>
          <w:rFonts w:ascii="Arial" w:hAnsi="Arial" w:cs="Arial"/>
          <w:sz w:val="18"/>
          <w:szCs w:val="18"/>
        </w:rPr>
      </w:pPr>
      <w:r>
        <w:rPr>
          <w:rFonts w:cs="Arial" w:ascii="Arial" w:hAnsi="Arial"/>
          <w:sz w:val="18"/>
          <w:szCs w:val="18"/>
        </w:rPr>
        <w:br/>
      </w:r>
    </w:p>
    <w:p>
      <w:pPr>
        <w:pStyle w:val="Normal"/>
        <w:jc w:val="center"/>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Succesiunea etapelor de calcul privind transferul de căldură prin sol</w:t>
      </w:r>
      <w:r>
        <w:rPr>
          <w:rFonts w:cs="Arial" w:ascii="Arial" w:hAnsi="Arial"/>
          <w:sz w:val="18"/>
          <w:szCs w:val="18"/>
        </w:rPr>
        <w:br/>
      </w:r>
      <w:r>
        <w:rPr>
          <w:rStyle w:val="Ln2tparagraf"/>
          <w:rFonts w:cs="Arial" w:ascii="Arial" w:hAnsi="Arial"/>
          <w:sz w:val="18"/>
          <w:szCs w:val="18"/>
        </w:rPr>
        <w:t xml:space="preserve">şi cel caracteristic spaţiilor neocupate învecinate cu solul </w:t>
      </w:r>
    </w:p>
    <w:p>
      <w:pPr>
        <w:pStyle w:val="Normal"/>
        <w:rPr>
          <w:rFonts w:ascii="Arial" w:hAnsi="Arial" w:cs="Arial"/>
          <w:sz w:val="18"/>
          <w:szCs w:val="18"/>
        </w:rPr>
      </w:pPr>
      <w:r>
        <w:rPr>
          <w:rFonts w:cs="Arial" w:ascii="Arial" w:hAnsi="Arial"/>
          <w:sz w:val="18"/>
          <w:szCs w:val="18"/>
        </w:rPr>
        <w:br/>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A.10.3.1. Subsol neocupat/ocupat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A.10.3.1.1. Transfer de căldură către aerul exterior </w:t>
      </w:r>
    </w:p>
    <w:p>
      <w:pPr>
        <w:pStyle w:val="Normal"/>
        <w:rPr>
          <w:rFonts w:ascii="Arial" w:hAnsi="Arial" w:cs="Arial"/>
          <w:sz w:val="18"/>
          <w:szCs w:val="18"/>
        </w:rPr>
      </w:pPr>
      <w:r>
        <w:rPr>
          <w:rStyle w:val="Ln2punct1"/>
          <w:rFonts w:cs="Arial" w:ascii="Arial" w:hAnsi="Arial"/>
          <w:sz w:val="18"/>
          <w:szCs w:val="18"/>
        </w:rPr>
        <w:t>   </w:t>
      </w:r>
      <w:r>
        <w:rPr>
          <w:rStyle w:val="Ln2punct1"/>
          <w:rFonts w:cs="Arial" w:ascii="Arial" w:hAnsi="Arial"/>
          <w:sz w:val="18"/>
          <w:szCs w:val="18"/>
        </w:rPr>
        <w:t>1.</w:t>
      </w:r>
      <w:r>
        <w:rPr>
          <w:rStyle w:val="Ln2tpunct"/>
          <w:rFonts w:cs="Arial" w:ascii="Arial" w:hAnsi="Arial"/>
          <w:sz w:val="18"/>
          <w:szCs w:val="18"/>
        </w:rPr>
        <w:t xml:space="preserve"> Se determină suprafeţel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A(lat)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A(pard)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în conformitate cu C 107/3. </w:t>
      </w:r>
    </w:p>
    <w:p>
      <w:pPr>
        <w:pStyle w:val="Normal"/>
        <w:rPr>
          <w:rFonts w:ascii="Arial" w:hAnsi="Arial" w:cs="Arial"/>
          <w:sz w:val="18"/>
          <w:szCs w:val="18"/>
        </w:rPr>
      </w:pPr>
      <w:r>
        <w:rPr>
          <w:rStyle w:val="Ln2punct1"/>
          <w:rFonts w:cs="Arial" w:ascii="Arial" w:hAnsi="Arial"/>
          <w:sz w:val="18"/>
          <w:szCs w:val="18"/>
        </w:rPr>
        <w:t>   </w:t>
      </w:r>
      <w:r>
        <w:rPr>
          <w:rStyle w:val="Ln2punct1"/>
          <w:rFonts w:cs="Arial" w:ascii="Arial" w:hAnsi="Arial"/>
          <w:sz w:val="18"/>
          <w:szCs w:val="18"/>
        </w:rPr>
        <w:t>2.</w:t>
      </w:r>
      <w:r>
        <w:rPr>
          <w:rStyle w:val="Ln2tpunct"/>
          <w:rFonts w:cs="Arial" w:ascii="Arial" w:hAnsi="Arial"/>
          <w:sz w:val="18"/>
          <w:szCs w:val="18"/>
        </w:rPr>
        <w:t xml:space="preserve"> Se determină rezistenţele termic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R(ve) - relaţia (10.9) şi Anexa A.10.1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R(pd) - relaţia (10.10) şi Anexa A.10.1 </w:t>
      </w:r>
    </w:p>
    <w:p>
      <w:pPr>
        <w:pStyle w:val="Normal"/>
        <w:rPr>
          <w:rFonts w:ascii="Arial" w:hAnsi="Arial" w:cs="Arial"/>
          <w:sz w:val="18"/>
          <w:szCs w:val="18"/>
        </w:rPr>
      </w:pPr>
      <w:r>
        <w:rPr>
          <w:rStyle w:val="Ln2punct1"/>
          <w:rFonts w:cs="Arial" w:ascii="Arial" w:hAnsi="Arial"/>
          <w:sz w:val="18"/>
          <w:szCs w:val="18"/>
        </w:rPr>
        <w:t>   </w:t>
      </w:r>
      <w:r>
        <w:rPr>
          <w:rStyle w:val="Ln2punct1"/>
          <w:rFonts w:cs="Arial" w:ascii="Arial" w:hAnsi="Arial"/>
          <w:sz w:val="18"/>
          <w:szCs w:val="18"/>
        </w:rPr>
        <w:t>3.</w:t>
      </w:r>
      <w:r>
        <w:rPr>
          <w:rStyle w:val="Ln2tpunct"/>
          <w:rFonts w:cs="Arial" w:ascii="Arial" w:hAnsi="Arial"/>
          <w:sz w:val="18"/>
          <w:szCs w:val="18"/>
        </w:rPr>
        <w:t xml:space="preserve"> Se determină temperaturile exterioare de referinţă lunar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theta[ev(k)] - relaţia (10.11)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theta[pd(k)] - relaţia (10.12) </w:t>
      </w:r>
    </w:p>
    <w:p>
      <w:pPr>
        <w:pStyle w:val="Normal"/>
        <w:rPr>
          <w:rFonts w:ascii="Arial" w:hAnsi="Arial" w:cs="Arial"/>
          <w:sz w:val="18"/>
          <w:szCs w:val="18"/>
        </w:rPr>
      </w:pPr>
      <w:r>
        <w:rPr>
          <w:rStyle w:val="Ln2punct1"/>
          <w:rFonts w:cs="Arial" w:ascii="Arial" w:hAnsi="Arial"/>
          <w:sz w:val="18"/>
          <w:szCs w:val="18"/>
        </w:rPr>
        <w:t>   </w:t>
      </w:r>
      <w:r>
        <w:rPr>
          <w:rStyle w:val="Ln2punct1"/>
          <w:rFonts w:cs="Arial" w:ascii="Arial" w:hAnsi="Arial"/>
          <w:sz w:val="18"/>
          <w:szCs w:val="18"/>
        </w:rPr>
        <w:t>4.</w:t>
      </w:r>
      <w:r>
        <w:rPr>
          <w:rStyle w:val="Ln2tpunct"/>
          <w:rFonts w:cs="Arial" w:ascii="Arial" w:hAnsi="Arial"/>
          <w:sz w:val="18"/>
          <w:szCs w:val="18"/>
        </w:rPr>
        <w:t xml:space="preserve"> Se determină rezistenţa termică medie: </w:t>
      </w:r>
    </w:p>
    <w:p>
      <w:pPr>
        <w:pStyle w:val="Normal"/>
        <w:rPr/>
      </w:pPr>
      <w:r>
        <w:rPr>
          <w:rStyle w:val="Ln2ttabel"/>
        </w:rPr>
        <w:t>   </w:t>
      </w:r>
      <w:r>
        <w:rPr>
          <w:rStyle w:val="Ln2ttabel"/>
          <w:rFonts w:eastAsia="Arial" w:cs="Arial" w:ascii="Arial" w:hAnsi="Arial"/>
          <w:sz w:val="18"/>
          <w:szCs w:val="18"/>
        </w:rPr>
        <w:t xml:space="preserve"> </w:t>
      </w:r>
    </w:p>
    <w:tbl>
      <w:tblPr>
        <w:tblW w:w="2233" w:type="dxa"/>
        <w:jc w:val="center"/>
        <w:tblInd w:w="0" w:type="dxa"/>
        <w:tblLayout w:type="fixed"/>
        <w:tblCellMar>
          <w:top w:w="15" w:type="dxa"/>
          <w:left w:w="15" w:type="dxa"/>
          <w:bottom w:w="15" w:type="dxa"/>
          <w:right w:w="15" w:type="dxa"/>
        </w:tblCellMar>
      </w:tblPr>
      <w:tblGrid>
        <w:gridCol w:w="2233"/>
      </w:tblGrid>
      <w:tr>
        <w:trPr/>
        <w:tc>
          <w:tcPr>
            <w:tcW w:w="2233" w:type="dxa"/>
            <w:tcBorders/>
            <w:vAlign w:val="center"/>
          </w:tcPr>
          <w:p>
            <w:pPr>
              <w:pStyle w:val="HTMLPreformatted"/>
              <w:rPr/>
            </w:pPr>
            <w:r>
              <w:rPr/>
              <w:t>─</w:t>
            </w:r>
            <w:r>
              <w:rPr/>
              <w:br/>
              <w:t>R(e) - relaţia (10.7)</w:t>
              <w:br/>
              <w:t xml:space="preserve"> </w:t>
            </w:r>
          </w:p>
        </w:tc>
      </w:tr>
    </w:tbl>
    <w:p>
      <w:pPr>
        <w:pStyle w:val="Normal"/>
        <w:rPr/>
      </w:pPr>
      <w:r>
        <w:rPr>
          <w:rStyle w:val="Ln2punct1"/>
          <w:rFonts w:cs="Arial" w:ascii="Arial" w:hAnsi="Arial"/>
          <w:sz w:val="18"/>
          <w:szCs w:val="18"/>
        </w:rPr>
        <w:t>   </w:t>
      </w:r>
      <w:r>
        <w:rPr>
          <w:rStyle w:val="Ln2punct1"/>
          <w:rFonts w:cs="Arial" w:ascii="Arial" w:hAnsi="Arial"/>
          <w:sz w:val="18"/>
          <w:szCs w:val="18"/>
        </w:rPr>
        <w:t>5.</w:t>
      </w:r>
      <w:r>
        <w:rPr>
          <w:rStyle w:val="Ln2tpunct"/>
          <w:rFonts w:cs="Arial" w:ascii="Arial" w:hAnsi="Arial"/>
          <w:sz w:val="18"/>
          <w:szCs w:val="18"/>
        </w:rPr>
        <w:t xml:space="preserve"> Se determină temperatura exterioară medie de referinţă lunară: </w:t>
      </w:r>
    </w:p>
    <w:p>
      <w:pPr>
        <w:pStyle w:val="Normal"/>
        <w:rPr/>
      </w:pPr>
      <w:r>
        <w:rPr>
          <w:rStyle w:val="Ln2ttabel"/>
        </w:rPr>
        <w:t>   </w:t>
      </w:r>
      <w:r>
        <w:rPr>
          <w:rStyle w:val="Ln2ttabel"/>
          <w:rFonts w:eastAsia="Arial" w:cs="Arial" w:ascii="Arial" w:hAnsi="Arial"/>
          <w:sz w:val="18"/>
          <w:szCs w:val="18"/>
        </w:rPr>
        <w:t xml:space="preserve"> </w:t>
      </w:r>
    </w:p>
    <w:tbl>
      <w:tblPr>
        <w:tblW w:w="3049" w:type="dxa"/>
        <w:jc w:val="center"/>
        <w:tblInd w:w="0" w:type="dxa"/>
        <w:tblLayout w:type="fixed"/>
        <w:tblCellMar>
          <w:top w:w="15" w:type="dxa"/>
          <w:left w:w="15" w:type="dxa"/>
          <w:bottom w:w="15" w:type="dxa"/>
          <w:right w:w="15" w:type="dxa"/>
        </w:tblCellMar>
      </w:tblPr>
      <w:tblGrid>
        <w:gridCol w:w="3049"/>
      </w:tblGrid>
      <w:tr>
        <w:trPr/>
        <w:tc>
          <w:tcPr>
            <w:tcW w:w="3049" w:type="dxa"/>
            <w:tcBorders/>
            <w:vAlign w:val="center"/>
          </w:tcPr>
          <w:p>
            <w:pPr>
              <w:pStyle w:val="HTMLPreformatted"/>
              <w:rPr/>
            </w:pPr>
            <w:r>
              <w:rPr/>
              <w:t>─────</w:t>
            </w:r>
            <w:r>
              <w:rPr/>
              <w:br/>
              <w:t>theta[eR(k)] - relaţia (10.8)</w:t>
              <w:br/>
              <w:t xml:space="preserve"> </w:t>
            </w:r>
          </w:p>
        </w:tc>
      </w:tr>
    </w:tbl>
    <w:p>
      <w:pPr>
        <w:pStyle w:val="Normal"/>
        <w:rPr/>
      </w:pPr>
      <w:r>
        <w:rPr>
          <w:rStyle w:val="Ln2punct1"/>
          <w:rFonts w:cs="Arial" w:ascii="Arial" w:hAnsi="Arial"/>
          <w:sz w:val="18"/>
          <w:szCs w:val="18"/>
        </w:rPr>
        <w:t>   </w:t>
      </w:r>
      <w:r>
        <w:rPr>
          <w:rStyle w:val="Ln2punct1"/>
          <w:rFonts w:cs="Arial" w:ascii="Arial" w:hAnsi="Arial"/>
          <w:sz w:val="18"/>
          <w:szCs w:val="18"/>
        </w:rPr>
        <w:t>6.</w:t>
      </w:r>
      <w:r>
        <w:rPr>
          <w:rStyle w:val="Ln2tpunct"/>
          <w:rFonts w:cs="Arial" w:ascii="Arial" w:hAnsi="Arial"/>
          <w:sz w:val="18"/>
          <w:szCs w:val="18"/>
        </w:rPr>
        <w:t xml:space="preserve"> Se determină fluxul termic disipat prin sol către aerul exterior, în fiecare lună (k):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Q[e(k)] - relaţia (10.16)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A.10.3.1.2. Transfer de căldură către pânza de apă freatică </w:t>
      </w:r>
    </w:p>
    <w:p>
      <w:pPr>
        <w:pStyle w:val="Normal"/>
        <w:rPr>
          <w:rFonts w:ascii="Arial" w:hAnsi="Arial" w:cs="Arial"/>
          <w:sz w:val="18"/>
          <w:szCs w:val="18"/>
        </w:rPr>
      </w:pPr>
      <w:r>
        <w:rPr>
          <w:rStyle w:val="Ln2punct1"/>
          <w:rFonts w:cs="Arial" w:ascii="Arial" w:hAnsi="Arial"/>
          <w:sz w:val="18"/>
          <w:szCs w:val="18"/>
        </w:rPr>
        <w:t>   </w:t>
      </w:r>
      <w:r>
        <w:rPr>
          <w:rStyle w:val="Ln2punct1"/>
          <w:rFonts w:cs="Arial" w:ascii="Arial" w:hAnsi="Arial"/>
          <w:sz w:val="18"/>
          <w:szCs w:val="18"/>
        </w:rPr>
        <w:t>1.</w:t>
      </w:r>
      <w:r>
        <w:rPr>
          <w:rStyle w:val="Ln2tpunct"/>
          <w:rFonts w:cs="Arial" w:ascii="Arial" w:hAnsi="Arial"/>
          <w:sz w:val="18"/>
          <w:szCs w:val="18"/>
        </w:rPr>
        <w:t xml:space="preserve"> Se determină rezistenţele termic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R(vf) - relaţia (10.14)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R(pdf) - relaţia (10.15) </w:t>
      </w:r>
    </w:p>
    <w:p>
      <w:pPr>
        <w:pStyle w:val="Normal"/>
        <w:rPr>
          <w:rFonts w:ascii="Arial" w:hAnsi="Arial" w:cs="Arial"/>
          <w:sz w:val="18"/>
          <w:szCs w:val="18"/>
        </w:rPr>
      </w:pPr>
      <w:r>
        <w:rPr>
          <w:rStyle w:val="Ln2punct1"/>
          <w:rFonts w:cs="Arial" w:ascii="Arial" w:hAnsi="Arial"/>
          <w:sz w:val="18"/>
          <w:szCs w:val="18"/>
        </w:rPr>
        <w:t>   </w:t>
      </w:r>
      <w:r>
        <w:rPr>
          <w:rStyle w:val="Ln2punct1"/>
          <w:rFonts w:cs="Arial" w:ascii="Arial" w:hAnsi="Arial"/>
          <w:sz w:val="18"/>
          <w:szCs w:val="18"/>
        </w:rPr>
        <w:t>2.</w:t>
      </w:r>
      <w:r>
        <w:rPr>
          <w:rStyle w:val="Ln2tpunct"/>
          <w:rFonts w:cs="Arial" w:ascii="Arial" w:hAnsi="Arial"/>
          <w:sz w:val="18"/>
          <w:szCs w:val="18"/>
        </w:rPr>
        <w:t xml:space="preserve"> Se determină rezistenţa termică medie: </w:t>
      </w:r>
    </w:p>
    <w:p>
      <w:pPr>
        <w:pStyle w:val="Normal"/>
        <w:rPr/>
      </w:pPr>
      <w:r>
        <w:rPr>
          <w:rStyle w:val="Ln2ttabel"/>
        </w:rPr>
        <w:t>   </w:t>
      </w:r>
      <w:r>
        <w:rPr>
          <w:rStyle w:val="Ln2ttabel"/>
          <w:rFonts w:eastAsia="Arial" w:cs="Arial" w:ascii="Arial" w:hAnsi="Arial"/>
          <w:sz w:val="18"/>
          <w:szCs w:val="18"/>
        </w:rPr>
        <w:t xml:space="preserve"> </w:t>
      </w:r>
    </w:p>
    <w:tbl>
      <w:tblPr>
        <w:tblW w:w="2335" w:type="dxa"/>
        <w:jc w:val="center"/>
        <w:tblInd w:w="0" w:type="dxa"/>
        <w:tblLayout w:type="fixed"/>
        <w:tblCellMar>
          <w:top w:w="15" w:type="dxa"/>
          <w:left w:w="15" w:type="dxa"/>
          <w:bottom w:w="15" w:type="dxa"/>
          <w:right w:w="15" w:type="dxa"/>
        </w:tblCellMar>
      </w:tblPr>
      <w:tblGrid>
        <w:gridCol w:w="2335"/>
      </w:tblGrid>
      <w:tr>
        <w:trPr/>
        <w:tc>
          <w:tcPr>
            <w:tcW w:w="2335" w:type="dxa"/>
            <w:tcBorders/>
            <w:vAlign w:val="center"/>
          </w:tcPr>
          <w:p>
            <w:pPr>
              <w:pStyle w:val="HTMLPreformatted"/>
              <w:rPr/>
            </w:pPr>
            <w:r>
              <w:rPr/>
              <w:t>_</w:t>
              <w:br/>
              <w:t>R(f) - relaţia (10.13)</w:t>
              <w:br/>
              <w:t xml:space="preserve"> </w:t>
            </w:r>
          </w:p>
        </w:tc>
      </w:tr>
    </w:tbl>
    <w:p>
      <w:pPr>
        <w:pStyle w:val="Normal"/>
        <w:rPr/>
      </w:pPr>
      <w:r>
        <w:rPr>
          <w:rStyle w:val="Ln2punct1"/>
          <w:rFonts w:cs="Arial" w:ascii="Arial" w:hAnsi="Arial"/>
          <w:sz w:val="18"/>
          <w:szCs w:val="18"/>
        </w:rPr>
        <w:t>   </w:t>
      </w:r>
      <w:r>
        <w:rPr>
          <w:rStyle w:val="Ln2punct1"/>
          <w:rFonts w:cs="Arial" w:ascii="Arial" w:hAnsi="Arial"/>
          <w:sz w:val="18"/>
          <w:szCs w:val="18"/>
        </w:rPr>
        <w:t>3.</w:t>
      </w:r>
      <w:r>
        <w:rPr>
          <w:rStyle w:val="Ln2tpunct"/>
          <w:rFonts w:cs="Arial" w:ascii="Arial" w:hAnsi="Arial"/>
          <w:sz w:val="18"/>
          <w:szCs w:val="18"/>
        </w:rPr>
        <w:t xml:space="preserve"> Se determină fluxul termic disipat către pânza de apă freatică în fiecare lună (k):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Q[f(k)] - relaţia (10.17)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A.10.3.2. Clădire amplasată subteran pe un soclu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A.10.3.2.1. Transfer de căldură către aerul exterior </w:t>
      </w:r>
    </w:p>
    <w:p>
      <w:pPr>
        <w:pStyle w:val="Normal"/>
        <w:rPr>
          <w:rFonts w:ascii="Arial" w:hAnsi="Arial" w:cs="Arial"/>
          <w:sz w:val="18"/>
          <w:szCs w:val="18"/>
        </w:rPr>
      </w:pPr>
      <w:r>
        <w:rPr>
          <w:rStyle w:val="Ln2punct1"/>
          <w:rFonts w:cs="Arial" w:ascii="Arial" w:hAnsi="Arial"/>
          <w:sz w:val="18"/>
          <w:szCs w:val="18"/>
        </w:rPr>
        <w:t>   </w:t>
      </w:r>
      <w:r>
        <w:rPr>
          <w:rStyle w:val="Ln2punct1"/>
          <w:rFonts w:cs="Arial" w:ascii="Arial" w:hAnsi="Arial"/>
          <w:sz w:val="18"/>
          <w:szCs w:val="18"/>
        </w:rPr>
        <w:t>1.</w:t>
      </w:r>
      <w:r>
        <w:rPr>
          <w:rStyle w:val="Ln2tpunct"/>
          <w:rFonts w:cs="Arial" w:ascii="Arial" w:hAnsi="Arial"/>
          <w:sz w:val="18"/>
          <w:szCs w:val="18"/>
        </w:rPr>
        <w:t xml:space="preserve"> Se determină suprafeţel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A(lat)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A(pard)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în conformitate cu C 107/3. </w:t>
      </w:r>
    </w:p>
    <w:p>
      <w:pPr>
        <w:pStyle w:val="Normal"/>
        <w:rPr>
          <w:rFonts w:ascii="Arial" w:hAnsi="Arial" w:cs="Arial"/>
          <w:sz w:val="18"/>
          <w:szCs w:val="18"/>
        </w:rPr>
      </w:pPr>
      <w:r>
        <w:rPr>
          <w:rStyle w:val="Ln2punct1"/>
          <w:rFonts w:cs="Arial" w:ascii="Arial" w:hAnsi="Arial"/>
          <w:sz w:val="18"/>
          <w:szCs w:val="18"/>
        </w:rPr>
        <w:t>   </w:t>
      </w:r>
      <w:r>
        <w:rPr>
          <w:rStyle w:val="Ln2punct1"/>
          <w:rFonts w:cs="Arial" w:ascii="Arial" w:hAnsi="Arial"/>
          <w:sz w:val="18"/>
          <w:szCs w:val="18"/>
        </w:rPr>
        <w:t>2.</w:t>
      </w:r>
      <w:r>
        <w:rPr>
          <w:rStyle w:val="Ln2tpunct"/>
          <w:rFonts w:cs="Arial" w:ascii="Arial" w:hAnsi="Arial"/>
          <w:sz w:val="18"/>
          <w:szCs w:val="18"/>
        </w:rPr>
        <w:t xml:space="preserve"> Se determină rezistenţele termic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R(esc) - relaţia (10.20) şi Anexa A.10.1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R(pdsc) - relaţia (10.21) şi Anexa A.10.1 </w:t>
      </w:r>
    </w:p>
    <w:p>
      <w:pPr>
        <w:pStyle w:val="Normal"/>
        <w:rPr>
          <w:rFonts w:ascii="Arial" w:hAnsi="Arial" w:cs="Arial"/>
          <w:sz w:val="18"/>
          <w:szCs w:val="18"/>
        </w:rPr>
      </w:pPr>
      <w:r>
        <w:rPr>
          <w:rStyle w:val="Ln2punct1"/>
          <w:rFonts w:cs="Arial" w:ascii="Arial" w:hAnsi="Arial"/>
          <w:sz w:val="18"/>
          <w:szCs w:val="18"/>
        </w:rPr>
        <w:t>   </w:t>
      </w:r>
      <w:r>
        <w:rPr>
          <w:rStyle w:val="Ln2punct1"/>
          <w:rFonts w:cs="Arial" w:ascii="Arial" w:hAnsi="Arial"/>
          <w:sz w:val="18"/>
          <w:szCs w:val="18"/>
        </w:rPr>
        <w:t>3.</w:t>
      </w:r>
      <w:r>
        <w:rPr>
          <w:rStyle w:val="Ln2tpunct"/>
          <w:rFonts w:cs="Arial" w:ascii="Arial" w:hAnsi="Arial"/>
          <w:sz w:val="18"/>
          <w:szCs w:val="18"/>
        </w:rPr>
        <w:t xml:space="preserve"> Se determină temperaturile exterioare de referinţă lunar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theta[es(k)] - relaţia (10.22)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theta[pdsc(k)] - relaţia (10.23) </w:t>
      </w:r>
    </w:p>
    <w:p>
      <w:pPr>
        <w:pStyle w:val="Normal"/>
        <w:rPr>
          <w:rFonts w:ascii="Arial" w:hAnsi="Arial" w:cs="Arial"/>
          <w:sz w:val="18"/>
          <w:szCs w:val="18"/>
        </w:rPr>
      </w:pPr>
      <w:r>
        <w:rPr>
          <w:rStyle w:val="Ln2punct1"/>
          <w:rFonts w:cs="Arial" w:ascii="Arial" w:hAnsi="Arial"/>
          <w:sz w:val="18"/>
          <w:szCs w:val="18"/>
        </w:rPr>
        <w:t>   </w:t>
      </w:r>
      <w:r>
        <w:rPr>
          <w:rStyle w:val="Ln2punct1"/>
          <w:rFonts w:cs="Arial" w:ascii="Arial" w:hAnsi="Arial"/>
          <w:sz w:val="18"/>
          <w:szCs w:val="18"/>
        </w:rPr>
        <w:t>4.</w:t>
      </w:r>
      <w:r>
        <w:rPr>
          <w:rStyle w:val="Ln2tpunct"/>
          <w:rFonts w:cs="Arial" w:ascii="Arial" w:hAnsi="Arial"/>
          <w:sz w:val="18"/>
          <w:szCs w:val="18"/>
        </w:rPr>
        <w:t xml:space="preserve"> Se determină rezistenţa termică medie: </w:t>
      </w:r>
    </w:p>
    <w:p>
      <w:pPr>
        <w:pStyle w:val="Normal"/>
        <w:rPr/>
      </w:pPr>
      <w:r>
        <w:rPr>
          <w:rStyle w:val="Ln2ttabel"/>
        </w:rPr>
        <w:t>   </w:t>
      </w:r>
      <w:r>
        <w:rPr>
          <w:rStyle w:val="Ln2ttabel"/>
          <w:rFonts w:eastAsia="Arial" w:cs="Arial" w:ascii="Arial" w:hAnsi="Arial"/>
          <w:sz w:val="18"/>
          <w:szCs w:val="18"/>
        </w:rPr>
        <w:t xml:space="preserve"> </w:t>
      </w:r>
    </w:p>
    <w:tbl>
      <w:tblPr>
        <w:tblW w:w="2539" w:type="dxa"/>
        <w:jc w:val="center"/>
        <w:tblInd w:w="0" w:type="dxa"/>
        <w:tblLayout w:type="fixed"/>
        <w:tblCellMar>
          <w:top w:w="15" w:type="dxa"/>
          <w:left w:w="15" w:type="dxa"/>
          <w:bottom w:w="15" w:type="dxa"/>
          <w:right w:w="15" w:type="dxa"/>
        </w:tblCellMar>
      </w:tblPr>
      <w:tblGrid>
        <w:gridCol w:w="2539"/>
      </w:tblGrid>
      <w:tr>
        <w:trPr/>
        <w:tc>
          <w:tcPr>
            <w:tcW w:w="2539" w:type="dxa"/>
            <w:tcBorders/>
            <w:vAlign w:val="center"/>
          </w:tcPr>
          <w:p>
            <w:pPr>
              <w:pStyle w:val="HTMLPreformatted"/>
              <w:rPr/>
            </w:pPr>
            <w:r>
              <w:rPr/>
              <w:t>─</w:t>
            </w:r>
            <w:r>
              <w:rPr/>
              <w:br/>
              <w:t>R(esc) - relaţia (10.18)</w:t>
              <w:br/>
              <w:t xml:space="preserve"> </w:t>
            </w:r>
          </w:p>
        </w:tc>
      </w:tr>
    </w:tbl>
    <w:p>
      <w:pPr>
        <w:pStyle w:val="Normal"/>
        <w:rPr/>
      </w:pPr>
      <w:r>
        <w:rPr>
          <w:rStyle w:val="Ln2punct1"/>
          <w:rFonts w:cs="Arial" w:ascii="Arial" w:hAnsi="Arial"/>
          <w:sz w:val="18"/>
          <w:szCs w:val="18"/>
        </w:rPr>
        <w:t>   </w:t>
      </w:r>
      <w:r>
        <w:rPr>
          <w:rStyle w:val="Ln2punct1"/>
          <w:rFonts w:cs="Arial" w:ascii="Arial" w:hAnsi="Arial"/>
          <w:sz w:val="18"/>
          <w:szCs w:val="18"/>
        </w:rPr>
        <w:t>5.</w:t>
      </w:r>
      <w:r>
        <w:rPr>
          <w:rStyle w:val="Ln2tpunct"/>
          <w:rFonts w:cs="Arial" w:ascii="Arial" w:hAnsi="Arial"/>
          <w:sz w:val="18"/>
          <w:szCs w:val="18"/>
        </w:rPr>
        <w:t xml:space="preserve"> Se determină temperatura exterioară medie de referinţă lunară: </w:t>
      </w:r>
    </w:p>
    <w:p>
      <w:pPr>
        <w:pStyle w:val="Normal"/>
        <w:rPr/>
      </w:pPr>
      <w:r>
        <w:rPr>
          <w:rStyle w:val="Ln2ttabel"/>
        </w:rPr>
        <w:t>   </w:t>
      </w:r>
      <w:r>
        <w:rPr>
          <w:rStyle w:val="Ln2ttabel"/>
          <w:rFonts w:eastAsia="Arial" w:cs="Arial" w:ascii="Arial" w:hAnsi="Arial"/>
          <w:sz w:val="18"/>
          <w:szCs w:val="18"/>
        </w:rPr>
        <w:t xml:space="preserve"> </w:t>
      </w:r>
    </w:p>
    <w:tbl>
      <w:tblPr>
        <w:tblW w:w="3253" w:type="dxa"/>
        <w:jc w:val="center"/>
        <w:tblInd w:w="0" w:type="dxa"/>
        <w:tblLayout w:type="fixed"/>
        <w:tblCellMar>
          <w:top w:w="15" w:type="dxa"/>
          <w:left w:w="15" w:type="dxa"/>
          <w:bottom w:w="15" w:type="dxa"/>
          <w:right w:w="15" w:type="dxa"/>
        </w:tblCellMar>
      </w:tblPr>
      <w:tblGrid>
        <w:gridCol w:w="3253"/>
      </w:tblGrid>
      <w:tr>
        <w:trPr/>
        <w:tc>
          <w:tcPr>
            <w:tcW w:w="3253" w:type="dxa"/>
            <w:tcBorders/>
            <w:vAlign w:val="center"/>
          </w:tcPr>
          <w:p>
            <w:pPr>
              <w:pStyle w:val="HTMLPreformatted"/>
              <w:rPr/>
            </w:pPr>
            <w:r>
              <w:rPr/>
              <w:t>theta[pdsc(k) - relaţia (10.19)</w:t>
              <w:br/>
              <w:t xml:space="preserve"> </w:t>
            </w:r>
          </w:p>
        </w:tc>
      </w:tr>
    </w:tbl>
    <w:p>
      <w:pPr>
        <w:pStyle w:val="Normal"/>
        <w:rPr/>
      </w:pPr>
      <w:r>
        <w:rPr>
          <w:rStyle w:val="Ln2punct1"/>
          <w:rFonts w:cs="Arial" w:ascii="Arial" w:hAnsi="Arial"/>
          <w:sz w:val="18"/>
          <w:szCs w:val="18"/>
        </w:rPr>
        <w:t>   </w:t>
      </w:r>
      <w:r>
        <w:rPr>
          <w:rStyle w:val="Ln2punct1"/>
          <w:rFonts w:cs="Arial" w:ascii="Arial" w:hAnsi="Arial"/>
          <w:sz w:val="18"/>
          <w:szCs w:val="18"/>
        </w:rPr>
        <w:t>6.</w:t>
      </w:r>
      <w:r>
        <w:rPr>
          <w:rStyle w:val="Ln2tpunct"/>
          <w:rFonts w:cs="Arial" w:ascii="Arial" w:hAnsi="Arial"/>
          <w:sz w:val="18"/>
          <w:szCs w:val="18"/>
        </w:rPr>
        <w:t xml:space="preserve"> Se determină fluxul termic disipat prin sol către aerul exterior: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Q(sce) - relaţia (10.25)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A.10.3.2.2. Transfer de căldură către pânza de apă freatică </w:t>
      </w:r>
    </w:p>
    <w:p>
      <w:pPr>
        <w:pStyle w:val="Normal"/>
        <w:rPr>
          <w:rFonts w:ascii="Arial" w:hAnsi="Arial" w:cs="Arial"/>
          <w:sz w:val="18"/>
          <w:szCs w:val="18"/>
        </w:rPr>
      </w:pPr>
      <w:r>
        <w:rPr>
          <w:rStyle w:val="Ln2punct1"/>
          <w:rFonts w:cs="Arial" w:ascii="Arial" w:hAnsi="Arial"/>
          <w:sz w:val="18"/>
          <w:szCs w:val="18"/>
        </w:rPr>
        <w:t>   </w:t>
      </w:r>
      <w:r>
        <w:rPr>
          <w:rStyle w:val="Ln2punct1"/>
          <w:rFonts w:cs="Arial" w:ascii="Arial" w:hAnsi="Arial"/>
          <w:sz w:val="18"/>
          <w:szCs w:val="18"/>
        </w:rPr>
        <w:t>1.</w:t>
      </w:r>
      <w:r>
        <w:rPr>
          <w:rStyle w:val="Ln2tpunct"/>
          <w:rFonts w:cs="Arial" w:ascii="Arial" w:hAnsi="Arial"/>
          <w:sz w:val="18"/>
          <w:szCs w:val="18"/>
        </w:rPr>
        <w:t xml:space="preserve"> Se determină rezistenţa termică: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R(fsc) - relaţia (10.24) </w:t>
      </w:r>
    </w:p>
    <w:p>
      <w:pPr>
        <w:pStyle w:val="Normal"/>
        <w:rPr>
          <w:rFonts w:ascii="Arial" w:hAnsi="Arial" w:cs="Arial"/>
          <w:sz w:val="18"/>
          <w:szCs w:val="18"/>
        </w:rPr>
      </w:pPr>
      <w:r>
        <w:rPr>
          <w:rStyle w:val="Ln2punct1"/>
          <w:rFonts w:cs="Arial" w:ascii="Arial" w:hAnsi="Arial"/>
          <w:sz w:val="18"/>
          <w:szCs w:val="18"/>
        </w:rPr>
        <w:t>   </w:t>
      </w:r>
      <w:r>
        <w:rPr>
          <w:rStyle w:val="Ln2punct1"/>
          <w:rFonts w:cs="Arial" w:ascii="Arial" w:hAnsi="Arial"/>
          <w:sz w:val="18"/>
          <w:szCs w:val="18"/>
        </w:rPr>
        <w:t>2.</w:t>
      </w:r>
      <w:r>
        <w:rPr>
          <w:rStyle w:val="Ln2tpunct"/>
          <w:rFonts w:cs="Arial" w:ascii="Arial" w:hAnsi="Arial"/>
          <w:sz w:val="18"/>
          <w:szCs w:val="18"/>
        </w:rPr>
        <w:t xml:space="preserve"> Se determină fluxul termic disipat către pânza de apă freatică în fiecare lună (k):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Q[fsc(k)] - relaţia (10.267)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A.10.3.3. Determinarea temperaturii spaţiilor neocupate theta[s(k)] </w:t>
      </w:r>
    </w:p>
    <w:p>
      <w:pPr>
        <w:pStyle w:val="Normal"/>
        <w:rPr>
          <w:rFonts w:ascii="Arial" w:hAnsi="Arial" w:cs="Arial"/>
          <w:sz w:val="18"/>
          <w:szCs w:val="18"/>
        </w:rPr>
      </w:pPr>
      <w:r>
        <w:rPr>
          <w:rStyle w:val="Ln2punct1"/>
          <w:rFonts w:cs="Arial" w:ascii="Arial" w:hAnsi="Arial"/>
          <w:sz w:val="18"/>
          <w:szCs w:val="18"/>
        </w:rPr>
        <w:t>   </w:t>
      </w:r>
      <w:r>
        <w:rPr>
          <w:rStyle w:val="Ln2punct1"/>
          <w:rFonts w:cs="Arial" w:ascii="Arial" w:hAnsi="Arial"/>
          <w:sz w:val="18"/>
          <w:szCs w:val="18"/>
        </w:rPr>
        <w:t>1.</w:t>
      </w:r>
      <w:r>
        <w:rPr>
          <w:rStyle w:val="Ln2tpunct"/>
          <w:rFonts w:cs="Arial" w:ascii="Arial" w:hAnsi="Arial"/>
          <w:sz w:val="18"/>
          <w:szCs w:val="18"/>
        </w:rPr>
        <w:t xml:space="preserve"> Clădire cu un singur spaţiu neocupat (subsol):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Ecuaţia (10.27) </w:t>
      </w:r>
    </w:p>
    <w:p>
      <w:pPr>
        <w:pStyle w:val="Normal"/>
        <w:rPr>
          <w:rFonts w:ascii="Arial" w:hAnsi="Arial" w:cs="Arial"/>
          <w:sz w:val="18"/>
          <w:szCs w:val="18"/>
        </w:rPr>
      </w:pPr>
      <w:r>
        <w:rPr>
          <w:rStyle w:val="Ln2punct1"/>
          <w:rFonts w:cs="Arial" w:ascii="Arial" w:hAnsi="Arial"/>
          <w:sz w:val="18"/>
          <w:szCs w:val="18"/>
        </w:rPr>
        <w:t>   </w:t>
      </w:r>
      <w:r>
        <w:rPr>
          <w:rStyle w:val="Ln2punct1"/>
          <w:rFonts w:cs="Arial" w:ascii="Arial" w:hAnsi="Arial"/>
          <w:sz w:val="18"/>
          <w:szCs w:val="18"/>
        </w:rPr>
        <w:t>2.</w:t>
      </w:r>
      <w:r>
        <w:rPr>
          <w:rStyle w:val="Ln2tpunct"/>
          <w:rFonts w:cs="Arial" w:ascii="Arial" w:hAnsi="Arial"/>
          <w:sz w:val="18"/>
          <w:szCs w:val="18"/>
        </w:rPr>
        <w:t xml:space="preserve"> Clădire cu trei spaţii neocupate (zon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Ecuaţia (10.28) - theta[s(k)];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Ecuaţia (10.29) - spaţiul 1 adiacent subsolului;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Ecuaţia (10.30) - spaţiul 2 adiacent spaţiului 1.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Determinarea fluxurilor termice disipate prin sol în cazul incintelor de tip subsol şi spaţii ocupate caracterizate de temperatură de confort sau tehnologică theta[i(0)] se face cu relaţiile (10.16), (10,17), (10.25) şi (10.26) în care theta[s(k) = theta[i(0)]. </w:t>
      </w:r>
    </w:p>
    <w:p>
      <w:pPr>
        <w:pStyle w:val="Normal"/>
        <w:rPr>
          <w:rFonts w:ascii="Arial" w:hAnsi="Arial" w:cs="Arial"/>
          <w:sz w:val="18"/>
          <w:szCs w:val="18"/>
        </w:rPr>
      </w:pPr>
      <w:r>
        <w:rPr>
          <w:rFonts w:cs="Arial" w:ascii="Arial" w:hAnsi="Arial"/>
          <w:sz w:val="18"/>
          <w:szCs w:val="18"/>
        </w:rPr>
        <w:br/>
      </w:r>
    </w:p>
    <w:p>
      <w:pPr>
        <w:pStyle w:val="Normal"/>
        <w:jc w:val="right"/>
        <w:rPr>
          <w:rFonts w:ascii="Arial" w:hAnsi="Arial" w:cs="Arial"/>
          <w:sz w:val="18"/>
          <w:szCs w:val="18"/>
        </w:rPr>
      </w:pPr>
      <w:r>
        <w:rPr>
          <w:rStyle w:val="Ln2anexa1"/>
          <w:rFonts w:cs="Arial" w:ascii="Arial" w:hAnsi="Arial"/>
          <w:sz w:val="18"/>
          <w:szCs w:val="18"/>
        </w:rPr>
        <w:t>   </w:t>
      </w:r>
      <w:r>
        <w:rPr>
          <w:rStyle w:val="Ln2anexa1"/>
          <w:rFonts w:cs="Arial" w:ascii="Arial" w:hAnsi="Arial"/>
          <w:sz w:val="18"/>
          <w:szCs w:val="18"/>
        </w:rPr>
        <w:t>ANEXA</w:t>
      </w:r>
      <w:r>
        <w:rPr>
          <w:rStyle w:val="Ln2tanexa1"/>
          <w:rFonts w:cs="Arial" w:ascii="Arial" w:hAnsi="Arial"/>
          <w:sz w:val="18"/>
          <w:szCs w:val="18"/>
        </w:rPr>
        <w:t xml:space="preserve"> Nr. A11</w:t>
      </w:r>
      <w:r>
        <w:rPr>
          <w:rFonts w:cs="Arial" w:ascii="Arial" w:hAnsi="Arial"/>
          <w:b/>
          <w:bCs/>
          <w:color w:val="AA0000"/>
          <w:sz w:val="18"/>
          <w:szCs w:val="18"/>
          <w:u w:val="single"/>
        </w:rPr>
        <w:br/>
      </w:r>
      <w:r>
        <w:rPr>
          <w:rStyle w:val="Ln2tanexa1"/>
          <w:rFonts w:cs="Arial" w:ascii="Arial" w:hAnsi="Arial"/>
          <w:sz w:val="18"/>
          <w:szCs w:val="18"/>
        </w:rPr>
        <w:t xml:space="preserve">(la cap. 11) </w:t>
      </w:r>
    </w:p>
    <w:p>
      <w:pPr>
        <w:pStyle w:val="Normal"/>
        <w:rPr>
          <w:rFonts w:ascii="Arial" w:hAnsi="Arial" w:cs="Arial"/>
          <w:sz w:val="18"/>
          <w:szCs w:val="18"/>
        </w:rPr>
      </w:pPr>
      <w:r>
        <w:rPr>
          <w:rFonts w:cs="Arial" w:ascii="Arial" w:hAnsi="Arial"/>
          <w:sz w:val="18"/>
          <w:szCs w:val="18"/>
        </w:rPr>
        <w:br/>
      </w:r>
    </w:p>
    <w:p>
      <w:pPr>
        <w:pStyle w:val="Normal"/>
        <w:jc w:val="center"/>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TEMPERATURA PUNCTULUI DE ROUĂ (theta(r)) PENTRU DIFERITE TEMPERATURI</w:t>
      </w:r>
      <w:r>
        <w:rPr>
          <w:rFonts w:cs="Arial" w:ascii="Arial" w:hAnsi="Arial"/>
          <w:sz w:val="18"/>
          <w:szCs w:val="18"/>
        </w:rPr>
        <w:br/>
      </w:r>
      <w:r>
        <w:rPr>
          <w:rStyle w:val="Ln2tparagraf"/>
          <w:rFonts w:cs="Arial" w:ascii="Arial" w:hAnsi="Arial"/>
          <w:sz w:val="18"/>
          <w:szCs w:val="18"/>
        </w:rPr>
        <w:t xml:space="preserve">ŞI UMIDITĂŢI RELATIVE ALE AERULUI INTERIOR [▫C] </w:t>
      </w:r>
    </w:p>
    <w:p>
      <w:pPr>
        <w:pStyle w:val="Normal"/>
        <w:rPr/>
      </w:pPr>
      <w:r>
        <w:rPr>
          <w:rStyle w:val="Ln2ttabel"/>
        </w:rPr>
        <w:t>   </w:t>
      </w:r>
      <w:r>
        <w:rPr>
          <w:rStyle w:val="Ln2ttabel"/>
          <w:rFonts w:eastAsia="Arial" w:cs="Arial" w:ascii="Arial" w:hAnsi="Arial"/>
          <w:sz w:val="18"/>
          <w:szCs w:val="18"/>
        </w:rPr>
        <w:t xml:space="preserve"> </w:t>
      </w:r>
    </w:p>
    <w:tbl>
      <w:tblPr>
        <w:tblW w:w="8252" w:type="dxa"/>
        <w:jc w:val="center"/>
        <w:tblInd w:w="0" w:type="dxa"/>
        <w:tblLayout w:type="fixed"/>
        <w:tblCellMar>
          <w:top w:w="15" w:type="dxa"/>
          <w:left w:w="15" w:type="dxa"/>
          <w:bottom w:w="15" w:type="dxa"/>
          <w:right w:w="15" w:type="dxa"/>
        </w:tblCellMar>
      </w:tblPr>
      <w:tblGrid>
        <w:gridCol w:w="8252"/>
      </w:tblGrid>
      <w:tr>
        <w:trPr/>
        <w:tc>
          <w:tcPr>
            <w:tcW w:w="8252" w:type="dxa"/>
            <w:tcBorders/>
            <w:vAlign w:val="center"/>
          </w:tcPr>
          <w:p>
            <w:pPr>
              <w:pStyle w:val="HTMLPreformatted"/>
              <w:rPr/>
            </w:pPr>
            <w:r>
              <w:rPr/>
              <w:t>┌─────────────────┬────────────────────────────────────────────────────────────┐</w:t>
            </w:r>
            <w:r>
              <w:rPr/>
              <w:br/>
              <w:t>│   Umiditatea    │         Temperatura aerului interior, T(i), în ▫C          │</w:t>
              <w:br/>
              <w:t>│   relativă a    ├──────────┬─────────┬─────────┬─────────┬─────────┬─────────┤</w:t>
              <w:br/>
              <w:t>│aerului [fi(i)] %│    12    │   14    │   16    │   18    │   20    │   22    │</w:t>
              <w:br/>
              <w:t>├─────────────────┼──────────┼─────────┼─────────┼─────────┼─────────┼─────────┤</w:t>
              <w:br/>
              <w:t>│       100       │  +12,0   │  +14,0  │ +16,0   │  +18,0  │  +20,0  │  +22,0  │</w:t>
              <w:br/>
              <w:t>├─────────────────┼──────────┼─────────┼─────────┼─────────┼─────────┼─────────┤</w:t>
              <w:br/>
              <w:t>│       95        │  +11,2   │  +13,2  │ +15,2   │  +17,2  │  +19,2  │  +21,2  │</w:t>
              <w:br/>
              <w:t>├─────────────────┼──────────┼─────────┼─────────┼─────────┼─────────┼─────────┤</w:t>
              <w:br/>
              <w:t>│       90        │  +10,4   │  +12,4  │ +14,3   │  +16,3  │  +18,3  │  +20,3  │</w:t>
              <w:br/>
              <w:t>├─────────────────┼──────────┼─────────┼─────────┼─────────┼─────────┼─────────┤</w:t>
              <w:br/>
              <w:t>│       85        │   +9,6   │  +11,5  │ +13,5   │  +15,4  │  +17,4  │  +19,4  │</w:t>
              <w:br/>
              <w:t>├─────────────────┼──────────┼─────────┼─────────┼─────────┼─────────┼─────────┤</w:t>
              <w:br/>
              <w:t>│       80        │   +8,7   │  +10,6  │ +12,5   │  +14,5  │  +16,5  │  +18,4  │</w:t>
              <w:br/>
              <w:t>├─────────────────┼──────────┼─────────┼─────────┼─────────┼─────────┼─────────┤</w:t>
              <w:br/>
              <w:t>│       75        │   +7,7   │   +9,7  │ +11,6   │  +13,5  │  +15,4  │  +17,4  │</w:t>
              <w:br/>
              <w:t>├─────────────────┼──────────┼─────────┼─────────┼─────────┼─────────┼─────────┤</w:t>
              <w:br/>
              <w:t>│       70        │   +6,7   │   +8,6  │ +10,5   │  +12,4  │  +14,4  │  +16,3  │</w:t>
              <w:br/>
              <w:t>├─────────────────┼──────────┼─────────┼─────────┼─────────┼─────────┼─────────┤</w:t>
              <w:br/>
              <w:t>│       65        │   +5,7   │   +7,5  │  +9,4   │  +11,3  │  +13,2  │  +15,1  │</w:t>
              <w:br/>
              <w:t>├─────────────────┼──────────┼─────────┼─────────┼─────────┼─────────┼─────────┤</w:t>
              <w:br/>
              <w:t>│       60        │   +4,5   │   +6,4  │  +8,2   │  +10,1  │  +12,0  │  +13,9  │</w:t>
              <w:br/>
              <w:t>├─────────────────┼──────────┼─────────┼─────────┼─────────┼─────────┼─────────┤</w:t>
              <w:br/>
              <w:t>│       55        │   +3,2   │   +5,1  │  +7,0   │   +8,8  │  +10,7  │  +12,5  │</w:t>
              <w:br/>
              <w:t>├─────────────────┼──────────┼─────────┼─────────┼─────────┼─────────┼─────────┤</w:t>
              <w:br/>
              <w:t>│       50        │   +1,9   │   +3,7  │  +5,6   │   +7,4  │   +9,3  │  +11,1  │</w:t>
              <w:br/>
              <w:t>├─────────────────┼──────────┼─────────┼─────────┼─────────┼─────────┼─────────┤</w:t>
              <w:br/>
              <w:t>│       45        │   +0,4   │   +2,3  │  +4,1   │   +5,9  │   +7,7  │   +9,5  │</w:t>
              <w:br/>
              <w:t>├─────────────────┼──────────┼─────────┼─────────┼─────────┼─────────┼─────────┤</w:t>
              <w:br/>
              <w:t>│       40        │   -1,0   │   +0,6  │  +2,4   │   +4,2  │   +6,0  │   +7,8  │</w:t>
              <w:br/>
              <w:t>├─────────────────┼──────────┼─────────┼─────────┼─────────┼─────────┼─────────┤</w:t>
              <w:br/>
              <w:t>│       35        │   -2,6   │   -1,1  │  +0,5   │   +2,3  │   +4,1  │   +5,9  │</w:t>
              <w:br/>
              <w:t>├─────────────────┼──────────┼─────────┼─────────┼─────────┼─────────┼─────────┤</w:t>
              <w:br/>
              <w:t>│       30        │   -4,5   │   -2,9  │  -1,3   │   +0,2  │   +1,9  │   +3,6  │</w:t>
              <w:br/>
              <w:t>├─────────────────┼──────────┼─────────┼─────────┼─────────┼─────────┼─────────┤</w:t>
              <w:br/>
              <w:t>│       25        │   -6,6   │   -5,0  │  -3,5   │   -2,0  │   -0,5  │   +1,1  │</w:t>
              <w:br/>
              <w:t>└─────────────────┴──────────┴─────────┴─────────┴─────────┴─────────┴─────────┘</w:t>
              <w:br/>
              <w:t xml:space="preserve"> </w:t>
            </w:r>
          </w:p>
        </w:tc>
      </w:tr>
    </w:tbl>
    <w:p>
      <w:pPr>
        <w:pStyle w:val="Normal"/>
        <w:jc w:val="right"/>
        <w:rPr/>
      </w:pPr>
      <w:r>
        <w:rPr>
          <w:rStyle w:val="Ln2anexa1"/>
          <w:rFonts w:cs="Arial" w:ascii="Arial" w:hAnsi="Arial"/>
          <w:sz w:val="18"/>
          <w:szCs w:val="18"/>
        </w:rPr>
        <w:t>   </w:t>
      </w:r>
      <w:r>
        <w:rPr>
          <w:rStyle w:val="Ln2anexa1"/>
          <w:rFonts w:cs="Arial" w:ascii="Arial" w:hAnsi="Arial"/>
          <w:sz w:val="18"/>
          <w:szCs w:val="18"/>
        </w:rPr>
        <w:t>ANEXA</w:t>
      </w:r>
      <w:r>
        <w:rPr>
          <w:rStyle w:val="Ln2tanexa1"/>
          <w:rFonts w:cs="Arial" w:ascii="Arial" w:hAnsi="Arial"/>
          <w:sz w:val="18"/>
          <w:szCs w:val="18"/>
        </w:rPr>
        <w:t xml:space="preserve"> Nr. A12 </w:t>
      </w:r>
    </w:p>
    <w:p>
      <w:pPr>
        <w:pStyle w:val="Normal"/>
        <w:rPr>
          <w:rFonts w:ascii="Arial" w:hAnsi="Arial" w:cs="Arial"/>
          <w:sz w:val="18"/>
          <w:szCs w:val="18"/>
        </w:rPr>
      </w:pPr>
      <w:r>
        <w:rPr>
          <w:rFonts w:cs="Arial" w:ascii="Arial" w:hAnsi="Arial"/>
          <w:sz w:val="18"/>
          <w:szCs w:val="18"/>
        </w:rPr>
        <w:br/>
      </w:r>
    </w:p>
    <w:p>
      <w:pPr>
        <w:pStyle w:val="Normal"/>
        <w:jc w:val="center"/>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METODĂ DE CALCUL PENTRU EVALUAREA INFLUENŢEI SISTEMELOR DE PROTECŢIE</w:t>
      </w:r>
      <w:r>
        <w:rPr>
          <w:rFonts w:cs="Arial" w:ascii="Arial" w:hAnsi="Arial"/>
          <w:sz w:val="18"/>
          <w:szCs w:val="18"/>
        </w:rPr>
        <w:br/>
      </w:r>
      <w:r>
        <w:rPr>
          <w:rStyle w:val="Ln2tparagraf"/>
          <w:rFonts w:cs="Arial" w:ascii="Arial" w:hAnsi="Arial"/>
          <w:sz w:val="18"/>
          <w:szCs w:val="18"/>
        </w:rPr>
        <w:t xml:space="preserve">SOLARĂ ASUPRA PERFORMANŢEI ENERGETICE A CLĂDIRII </w:t>
      </w:r>
    </w:p>
    <w:p>
      <w:pPr>
        <w:pStyle w:val="Normal"/>
        <w:rPr>
          <w:rFonts w:ascii="Arial" w:hAnsi="Arial" w:cs="Arial"/>
          <w:sz w:val="18"/>
          <w:szCs w:val="18"/>
        </w:rPr>
      </w:pPr>
      <w:r>
        <w:rPr>
          <w:rFonts w:cs="Arial" w:ascii="Arial" w:hAnsi="Arial"/>
          <w:sz w:val="18"/>
          <w:szCs w:val="18"/>
        </w:rPr>
        <w:br/>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A12.1. EVALUAREA APORTURILOR SOLARE DATORATE ELEMENTELOR DE CONSTRUCŢIE VITRAT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Se ia în considerare influenţa elementelor arhitecturale cu care se realizează sisteme solare pasive şi sisteme de protecţie solară şi cu considerarea condiţiilor de amplasament al clădirilor.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Se prevede o metodă simplificată;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Se ţine seama de efectele de umbrire date de vecinătăţile naturale şi construite etc.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Documente recomandat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SR EN 410: "Sticlă pentru construcţii. Determinarea caracteristicilor luminoase şi solare ale vitrajelor",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SREN 673: "Sticlă pentru construcţii. Determinarea transmitanţei termice U. Metodă de calcul."),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SR EN 13363-1: "Dispozitive de protecţie solară aplicată vitrajelor. Calculul factorului de transmisie solară şi luminoasă. Partea 1: Metodă simplificată")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Se prezintă elemente de calcul a eficienţei energetice şi economice a sistemelor arhitectural constructive de control solar pasiv, a sistemelor pasive de captare a radiaţiei solare de tipul Spaţiu Solar ventilat/neventilat. Se fac recomandări privind utilizarea eficientă a diferitelor tipuri de protecţii solare (de la plantaţii până la cele mai noi sisteme tehnologic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Se prezintă limitele constructive şi funcţionale şi utilizarea prin completare cu prepararea/preîncălzirea apei calde de consum în sistem pasiv/activ. Se prezintă caracteristicile constructive şi criteriile de performanţă termică a elementelor componente (vitraj, element de acumulare a căldurii, rezistenţa termică minimă a elementului de acumulare a căldurii, amplasarea fantelor de circulaţie a aerului şi debitele recomandate de aer proaspăt introdus în spaţiul ocupat adiacent). Se prezintă elemente de mentenanţă.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Se prezintă o metodă simplificată pentru estimarea transmisiei totale a energiei solare a unui dispozitiv de protecţie solară aplicat unui vitraj, care se bazează atât pe coeficientul de transfer termic şi pe cel de transmisie a energiei solare totale a vitrajului, cât şi pe factorul de transmisie luminoasă şi pe factorul de reflexie al dispozitivului de protecţie solară.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Dispozitivele de protecţie solară sunt montate în paralel cu vitrajul, la exterior, la interior sau integrate şi pot fi: storuri, jaluzele şi transperant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Poziţia dispozitivului de protecţie solară, aşa cum s-a menţionat, poate fi la interior, la exterior sau între foile de geam, într-un sistem de vitraj dublu.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Metoda este aplicabilă atunci când factorul de transmisie a energiei solare totale a vitrajului este cuprins între 0,15 şi 0,85.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Jaluzelele sau storurile trebuie să poată fi reglate astfel încât să nu existe transmisie solară directă.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Se presupune că pentru dispozitivele de protecţie solară montate la exterior şi dispozitivele de protecţie solară integrate, spaţiul dintre dispozitivele de protecţie solară şi vitraj nu este ventilat, iar pentru dispozitivele de protecţie solară montate la interior acest spaţiu este ventilat.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Se face referire la valoarea transmitanţei termice a elementelor transparente, U pentru care se prezintă deasemenea metoda de determinare. </w:t>
      </w:r>
    </w:p>
    <w:p>
      <w:pPr>
        <w:pStyle w:val="Normal"/>
        <w:rPr>
          <w:rFonts w:ascii="Arial" w:hAnsi="Arial" w:cs="Arial"/>
          <w:sz w:val="18"/>
          <w:szCs w:val="18"/>
        </w:rPr>
      </w:pPr>
      <w:r>
        <w:rPr>
          <w:rStyle w:val="Ln2punct1"/>
          <w:rFonts w:cs="Arial" w:ascii="Arial" w:hAnsi="Arial"/>
          <w:sz w:val="18"/>
          <w:szCs w:val="18"/>
        </w:rPr>
        <w:t>   </w:t>
      </w:r>
      <w:r>
        <w:rPr>
          <w:rStyle w:val="Ln2punct1"/>
          <w:rFonts w:cs="Arial" w:ascii="Arial" w:hAnsi="Arial"/>
          <w:sz w:val="18"/>
          <w:szCs w:val="18"/>
        </w:rPr>
        <w:t>1.</w:t>
      </w:r>
      <w:r>
        <w:rPr>
          <w:rStyle w:val="Ln2tpunct"/>
          <w:rFonts w:cs="Arial" w:ascii="Arial" w:hAnsi="Arial"/>
          <w:sz w:val="18"/>
          <w:szCs w:val="18"/>
        </w:rPr>
        <w:t xml:space="preserve"> 1 Determinarea factorului de transmisie solară şi luminoasă a dispozitivelor de protecţie solară aplicată vitrajelor.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Termeni, definiţii, simboluri şi unităţi de măsura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Simbolurile sunt prezentate în tabelul 1.1, iar indicii sunt prezentaţi în tabelul 1.2. </w:t>
      </w:r>
    </w:p>
    <w:p>
      <w:pPr>
        <w:pStyle w:val="Normal"/>
        <w:rPr>
          <w:rFonts w:ascii="Arial" w:hAnsi="Arial" w:cs="Arial"/>
          <w:sz w:val="18"/>
          <w:szCs w:val="18"/>
        </w:rPr>
      </w:pPr>
      <w:r>
        <w:rPr>
          <w:rFonts w:cs="Arial" w:ascii="Arial" w:hAnsi="Arial"/>
          <w:sz w:val="18"/>
          <w:szCs w:val="18"/>
        </w:rPr>
        <w:br/>
      </w:r>
    </w:p>
    <w:p>
      <w:pPr>
        <w:pStyle w:val="Normal"/>
        <w:jc w:val="center"/>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Tabelul 1.1 - Simboluri şi unităţi de măsură </w:t>
      </w:r>
    </w:p>
    <w:p>
      <w:pPr>
        <w:pStyle w:val="Normal"/>
        <w:rPr/>
      </w:pPr>
      <w:r>
        <w:rPr>
          <w:rStyle w:val="Ln2ttabel"/>
        </w:rPr>
        <w:t>   </w:t>
      </w:r>
      <w:r>
        <w:rPr>
          <w:rStyle w:val="Ln2ttabel"/>
          <w:rFonts w:eastAsia="Arial" w:cs="Arial" w:ascii="Arial" w:hAnsi="Arial"/>
          <w:sz w:val="18"/>
          <w:szCs w:val="18"/>
        </w:rPr>
        <w:t xml:space="preserve"> </w:t>
      </w:r>
    </w:p>
    <w:tbl>
      <w:tblPr>
        <w:tblW w:w="8252" w:type="dxa"/>
        <w:jc w:val="center"/>
        <w:tblInd w:w="0" w:type="dxa"/>
        <w:tblLayout w:type="fixed"/>
        <w:tblCellMar>
          <w:top w:w="15" w:type="dxa"/>
          <w:left w:w="15" w:type="dxa"/>
          <w:bottom w:w="15" w:type="dxa"/>
          <w:right w:w="15" w:type="dxa"/>
        </w:tblCellMar>
      </w:tblPr>
      <w:tblGrid>
        <w:gridCol w:w="8252"/>
      </w:tblGrid>
      <w:tr>
        <w:trPr/>
        <w:tc>
          <w:tcPr>
            <w:tcW w:w="8252" w:type="dxa"/>
            <w:tcBorders/>
            <w:vAlign w:val="center"/>
          </w:tcPr>
          <w:p>
            <w:pPr>
              <w:pStyle w:val="HTMLPreformatted"/>
              <w:rPr/>
            </w:pPr>
            <w:r>
              <w:rPr/>
              <w:t>┌──────────┬──────────────────────────────────────────────┬────────────────────┐</w:t>
            </w:r>
            <w:r>
              <w:rPr/>
              <w:br/>
              <w:t>│  Simbol  │                Mărime fizică                 │ Unitate de măsură  │</w:t>
              <w:br/>
              <w:t>├──────────┼──────────────────────────────────────────────┼────────────────────┤</w:t>
              <w:br/>
              <w:t>│    G     │factor de transmisie a energiei solare totale │         -          │</w:t>
              <w:br/>
              <w:t>├──────────┼──────────────────────────────────────────────┼────────────────────┤</w:t>
              <w:br/>
              <w:t>│    U     │coeficient de transfer termic                 │      W/(m</w:t>
            </w:r>
            <w:r>
              <w:rPr>
                <w:vertAlign w:val="superscript"/>
              </w:rPr>
              <w:t>2</w:t>
            </w:r>
            <w:r>
              <w:rPr/>
              <w:t>▪K)      │</w:t>
              <w:br/>
              <w:t>├──────────┼──────────────────────────────────────────────┼────────────────────┤</w:t>
              <w:br/>
              <w:t>│    G     │conductanţă termică                           │      W/(m</w:t>
            </w:r>
            <w:r>
              <w:rPr>
                <w:vertAlign w:val="superscript"/>
              </w:rPr>
              <w:t>2</w:t>
            </w:r>
            <w:r>
              <w:rPr/>
              <w:t>▪K)      │</w:t>
              <w:br/>
              <w:t>├──────────┼──────────────────────────────────────────────┼────────────────────┤</w:t>
              <w:br/>
              <w:t>│    A     │factor de absorbţie                           │         -          │</w:t>
              <w:br/>
              <w:t>├──────────┼──────────────────────────────────────────────┼────────────────────┤</w:t>
              <w:br/>
              <w:t>│    P     │factor de reflexie luminoasă                  │         -          │</w:t>
              <w:br/>
              <w:t>├──────────┼──────────────────────────────────────────────┼────────────────────┤</w:t>
              <w:br/>
              <w:t>│   tau    │factor de transmisie luminoasă                │         -          │</w:t>
              <w:br/>
              <w:t>└──────────┴──────────────────────────────────────────────┴────────────────────┘</w:t>
              <w:br/>
              <w:t xml:space="preserve"> </w:t>
            </w:r>
          </w:p>
        </w:tc>
      </w:tr>
    </w:tbl>
    <w:p>
      <w:pPr>
        <w:pStyle w:val="Normal"/>
        <w:jc w:val="center"/>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Tabelul 1.2 - Indici </w:t>
      </w:r>
    </w:p>
    <w:p>
      <w:pPr>
        <w:pStyle w:val="Normal"/>
        <w:rPr/>
      </w:pPr>
      <w:r>
        <w:rPr>
          <w:rStyle w:val="Ln2ttabel"/>
        </w:rPr>
        <w:t>   </w:t>
      </w:r>
      <w:r>
        <w:rPr>
          <w:rStyle w:val="Ln2ttabel"/>
          <w:rFonts w:eastAsia="Arial" w:cs="Arial" w:ascii="Arial" w:hAnsi="Arial"/>
          <w:sz w:val="18"/>
          <w:szCs w:val="18"/>
        </w:rPr>
        <w:t xml:space="preserve"> </w:t>
      </w:r>
    </w:p>
    <w:tbl>
      <w:tblPr>
        <w:tblW w:w="8252" w:type="dxa"/>
        <w:jc w:val="center"/>
        <w:tblInd w:w="0" w:type="dxa"/>
        <w:tblLayout w:type="fixed"/>
        <w:tblCellMar>
          <w:top w:w="15" w:type="dxa"/>
          <w:left w:w="15" w:type="dxa"/>
          <w:bottom w:w="15" w:type="dxa"/>
          <w:right w:w="15" w:type="dxa"/>
        </w:tblCellMar>
      </w:tblPr>
      <w:tblGrid>
        <w:gridCol w:w="8252"/>
      </w:tblGrid>
      <w:tr>
        <w:trPr/>
        <w:tc>
          <w:tcPr>
            <w:tcW w:w="8252" w:type="dxa"/>
            <w:tcBorders/>
            <w:vAlign w:val="center"/>
          </w:tcPr>
          <w:p>
            <w:pPr>
              <w:pStyle w:val="HTMLPreformatted"/>
              <w:rPr/>
            </w:pPr>
            <w:r>
              <w:rPr/>
              <w:t>┌────────────────────────┬─────────────────────────────────────────────────────┐</w:t>
            </w:r>
            <w:r>
              <w:rPr/>
              <w:br/>
              <w:t>│         Indice         │                       Notare                        │</w:t>
              <w:br/>
              <w:t>├────────────────────────┼─────────────────────────────────────────────────────┤</w:t>
              <w:br/>
              <w:t>│           B            │dispozitiv de protecţie solară                       │</w:t>
              <w:br/>
              <w:t>├────────────────────────┼─────────────────────────────────────────────────────┤</w:t>
              <w:br/>
              <w:t>│           E            │exterior                                             │</w:t>
              <w:br/>
              <w:t>├────────────────────────┼─────────────────────────────────────────────────────┤</w:t>
              <w:br/>
              <w:t>│           G            │vitraj                                               │</w:t>
              <w:br/>
              <w:t>├────────────────────────┼─────────────────────────────────────────────────────┤</w:t>
              <w:br/>
              <w:t>│           T            │total                                                │</w:t>
              <w:br/>
              <w:t>├────────────────────────┼─────────────────────────────────────────────────────┤</w:t>
              <w:br/>
              <w:t>│           V            │vizibil                                              │</w:t>
              <w:br/>
              <w:t>└────────────────────────┴─────────────────────────────────────────────────────┘</w:t>
              <w:br/>
              <w:t xml:space="preserve"> </w:t>
            </w:r>
          </w:p>
        </w:tc>
      </w:tr>
    </w:tbl>
    <w:p>
      <w:pPr>
        <w:pStyle w:val="Normal"/>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Date caracteristic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Vitraj: Vitrajul este caracterizat de următoarele element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U(g) - Coeficient de transfer termic al vitrajului;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g - factor de transmisie al energiei solare total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tau(niu) - factor de transmisie luminoasă a vitrajului;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ro(niu) - factor de reflexie luminoasă a vitrajului pe faţa aflată în contact direct cu radiaţia incidenţă;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ro'(niu) - factor de reflexie luminoasă a vitrajului pe faţa opusă celei în contact direct cu radiaţia;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tau(e) - factor de transmisie solară directă a vitrajului;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ro(e) - factor de reflexie solară directă a vitrajului pe faţa aflată în contact direct cu radiaţia;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ro'(e) - factor de reflexie solară directă a vitrajului pe faţa opusă celei în contact direct cu radiaţia. </w:t>
      </w:r>
    </w:p>
    <w:p>
      <w:pPr>
        <w:pStyle w:val="Normal"/>
        <w:rPr>
          <w:rFonts w:ascii="Arial" w:hAnsi="Arial" w:cs="Arial"/>
          <w:sz w:val="18"/>
          <w:szCs w:val="18"/>
        </w:rPr>
      </w:pPr>
      <w:r>
        <w:rPr>
          <w:rFonts w:cs="Arial" w:ascii="Arial" w:hAnsi="Arial"/>
          <w:sz w:val="18"/>
          <w:szCs w:val="18"/>
        </w:rPr>
        <w:br/>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Determinarea transmitanţei termice U(g) este în conformitate cu documentele recomandate SR EN 673, EN 674 sau EN 675.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Parametrii g, tau(niu) şi ro(niu) trebuie să se determine în conformitate cu documentul recomandat SR EN 410.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Dacă nu sunt disponibile nici un fel de date exacte, pot fi utilizate datele specifice pentru vitrajele indicate în tabelul A.1.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Factor de transmisie a energiei solare total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NOTĂ - Formulele se bazează pe un model fizic simplu, iar valorile parametrilor studiaţi g sunt ajustaţi matematic pe baza unui calcul de referinţă mai precis, (document recomandat: EN 13363-2 "Dispositifs de protection solaire combines a des vitrages - Calcul du factor de transmission solaire et lumineuse - Partie 2: Methode de reference".) </w:t>
      </w:r>
    </w:p>
    <w:p>
      <w:pPr>
        <w:pStyle w:val="Normal"/>
        <w:rPr>
          <w:rFonts w:ascii="Arial" w:hAnsi="Arial" w:cs="Arial"/>
          <w:sz w:val="18"/>
          <w:szCs w:val="18"/>
        </w:rPr>
      </w:pPr>
      <w:r>
        <w:rPr>
          <w:rFonts w:cs="Arial" w:ascii="Arial" w:hAnsi="Arial"/>
          <w:sz w:val="18"/>
          <w:szCs w:val="18"/>
        </w:rPr>
        <w:br/>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a.1. Dispozitiv de protecţie solară montat la exterior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Figura 1.1 prezintă schematic instalarea dispozitivelor exterioare de protecţie solară. </w:t>
      </w:r>
    </w:p>
    <w:p>
      <w:pPr>
        <w:pStyle w:val="Normal"/>
        <w:rPr>
          <w:rFonts w:ascii="Arial" w:hAnsi="Arial" w:cs="Arial"/>
          <w:sz w:val="18"/>
          <w:szCs w:val="18"/>
        </w:rPr>
      </w:pPr>
      <w:r>
        <w:rPr>
          <w:rFonts w:cs="Arial" w:ascii="Arial" w:hAnsi="Arial"/>
          <w:sz w:val="18"/>
          <w:szCs w:val="18"/>
        </w:rPr>
        <w:br/>
      </w:r>
    </w:p>
    <w:p>
      <w:pPr>
        <w:pStyle w:val="Normal"/>
        <w:jc w:val="center"/>
        <w:rPr>
          <w:rStyle w:val="Ln2tparagraf"/>
        </w:rPr>
      </w:pPr>
      <w:r>
        <w:rPr>
          <w:rStyle w:val="Ln2paragraf1"/>
          <w:rFonts w:cs="Arial" w:ascii="Arial" w:hAnsi="Arial"/>
          <w:sz w:val="18"/>
          <w:szCs w:val="18"/>
        </w:rPr>
        <w:t>   </w:t>
      </w:r>
      <w:r>
        <w:rPr>
          <w:rStyle w:val="Ln2tparagraf"/>
          <w:rFonts w:eastAsia="Arial" w:cs="Arial" w:ascii="Arial" w:hAnsi="Arial"/>
          <w:sz w:val="18"/>
          <w:szCs w:val="18"/>
        </w:rPr>
        <w:t xml:space="preserve"> </w:t>
      </w:r>
      <w:r>
        <w:rPr>
          <w:rFonts w:cs="Arial" w:ascii="Arial" w:hAnsi="Arial"/>
          <w:sz w:val="18"/>
          <w:szCs w:val="18"/>
        </w:rPr>
        <w:br/>
      </w:r>
      <w:r>
        <w:rPr>
          <w:rFonts w:cs="Arial" w:ascii="Arial" w:hAnsi="Arial"/>
          <w:sz w:val="18"/>
          <w:szCs w:val="18"/>
        </w:rPr>
        <w:drawing>
          <wp:inline distT="0" distB="0" distL="0" distR="0">
            <wp:extent cx="1143000" cy="17272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31" t="-21" r="-31" b="-21"/>
                    <a:stretch>
                      <a:fillRect/>
                    </a:stretch>
                  </pic:blipFill>
                  <pic:spPr bwMode="auto">
                    <a:xfrm>
                      <a:off x="0" y="0"/>
                      <a:ext cx="1143000" cy="1727200"/>
                    </a:xfrm>
                    <a:prstGeom prst="rect">
                      <a:avLst/>
                    </a:prstGeom>
                  </pic:spPr>
                </pic:pic>
              </a:graphicData>
            </a:graphic>
          </wp:inline>
        </w:drawing>
      </w:r>
    </w:p>
    <w:p>
      <w:pPr>
        <w:pStyle w:val="Normal"/>
        <w:jc w:val="center"/>
        <w:rPr>
          <w:b/>
          <w:b/>
          <w:bCs/>
          <w:color w:val="008F00"/>
        </w:rPr>
      </w:pPr>
      <w:r>
        <w:rPr>
          <w:rFonts w:cs="Arial" w:ascii="Arial" w:hAnsi="Arial"/>
          <w:b/>
          <w:bCs/>
          <w:color w:val="008F00"/>
          <w:sz w:val="18"/>
          <w:szCs w:val="18"/>
        </w:rPr>
        <w:t>Figura 1.1</w:t>
      </w:r>
    </w:p>
    <w:p>
      <w:pPr>
        <w:pStyle w:val="Normal"/>
        <w:jc w:val="center"/>
        <w:rPr>
          <w:rFonts w:ascii="Arial" w:hAnsi="Arial" w:cs="Arial"/>
          <w:sz w:val="18"/>
          <w:szCs w:val="18"/>
        </w:rPr>
      </w:pPr>
      <w:r>
        <w:rPr>
          <w:rFonts w:cs="Arial" w:ascii="Arial" w:hAnsi="Arial"/>
          <w:sz w:val="18"/>
          <w:szCs w:val="18"/>
        </w:rPr>
        <w:br/>
        <w:br/>
      </w:r>
      <w:r>
        <w:rPr>
          <w:rStyle w:val="Ln2tparagraf"/>
          <w:rFonts w:cs="Arial" w:ascii="Arial" w:hAnsi="Arial"/>
          <w:sz w:val="18"/>
          <w:szCs w:val="18"/>
        </w:rPr>
        <w:t>Alcătuire caracteristică a dispozitivului de protecţie</w:t>
      </w:r>
      <w:r>
        <w:rPr>
          <w:rFonts w:cs="Arial" w:ascii="Arial" w:hAnsi="Arial"/>
          <w:sz w:val="18"/>
          <w:szCs w:val="18"/>
        </w:rPr>
        <w:br/>
      </w:r>
      <w:r>
        <w:rPr>
          <w:rStyle w:val="Ln2tparagraf"/>
          <w:rFonts w:cs="Arial" w:ascii="Arial" w:hAnsi="Arial"/>
          <w:sz w:val="18"/>
          <w:szCs w:val="18"/>
        </w:rPr>
        <w:t xml:space="preserve">solară montat la exterior </w:t>
      </w:r>
    </w:p>
    <w:p>
      <w:pPr>
        <w:pStyle w:val="Normal"/>
        <w:rPr>
          <w:rFonts w:ascii="Arial" w:hAnsi="Arial" w:cs="Arial"/>
          <w:sz w:val="18"/>
          <w:szCs w:val="18"/>
        </w:rPr>
      </w:pPr>
      <w:r>
        <w:rPr>
          <w:rFonts w:cs="Arial" w:ascii="Arial" w:hAnsi="Arial"/>
          <w:sz w:val="18"/>
          <w:szCs w:val="18"/>
        </w:rPr>
        <w:br/>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Legenda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1 Exterior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2 Dispozitiv de protecţie solară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3 Spaţiu neventilat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4 Vitraj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5 Interior </w:t>
      </w:r>
    </w:p>
    <w:p>
      <w:pPr>
        <w:pStyle w:val="Normal"/>
        <w:rPr>
          <w:rFonts w:ascii="Arial" w:hAnsi="Arial" w:cs="Arial"/>
          <w:sz w:val="18"/>
          <w:szCs w:val="18"/>
        </w:rPr>
      </w:pPr>
      <w:r>
        <w:rPr>
          <w:rFonts w:cs="Arial" w:ascii="Arial" w:hAnsi="Arial"/>
          <w:sz w:val="18"/>
          <w:szCs w:val="18"/>
        </w:rPr>
        <w:br/>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Factorul de transmisie totală a energiei solare al unui vitraj şi al unui dispozitiv de protecţie solară montat la exterior, este dat de: </w:t>
      </w:r>
    </w:p>
    <w:p>
      <w:pPr>
        <w:pStyle w:val="Normal"/>
        <w:rPr/>
      </w:pPr>
      <w:r>
        <w:rPr>
          <w:rStyle w:val="Ln2ttabel"/>
        </w:rPr>
        <w:t>   </w:t>
      </w:r>
      <w:r>
        <w:rPr>
          <w:rStyle w:val="Ln2ttabel"/>
          <w:rFonts w:eastAsia="Arial" w:cs="Arial" w:ascii="Arial" w:hAnsi="Arial"/>
          <w:sz w:val="18"/>
          <w:szCs w:val="18"/>
        </w:rPr>
        <w:t xml:space="preserve"> </w:t>
      </w:r>
    </w:p>
    <w:tbl>
      <w:tblPr>
        <w:tblW w:w="9782" w:type="dxa"/>
        <w:jc w:val="center"/>
        <w:tblInd w:w="0" w:type="dxa"/>
        <w:tblLayout w:type="fixed"/>
        <w:tblCellMar>
          <w:top w:w="15" w:type="dxa"/>
          <w:left w:w="15" w:type="dxa"/>
          <w:bottom w:w="15" w:type="dxa"/>
          <w:right w:w="15" w:type="dxa"/>
        </w:tblCellMar>
      </w:tblPr>
      <w:tblGrid>
        <w:gridCol w:w="9782"/>
      </w:tblGrid>
      <w:tr>
        <w:trPr/>
        <w:tc>
          <w:tcPr>
            <w:tcW w:w="9782" w:type="dxa"/>
            <w:tcBorders/>
            <w:vAlign w:val="center"/>
          </w:tcPr>
          <w:p>
            <w:pPr>
              <w:pStyle w:val="HTMLPreformatted"/>
              <w:rPr/>
            </w:pPr>
            <w:r>
              <w:rPr>
                <w:rFonts w:eastAsia="Courier New"/>
              </w:rPr>
              <w:t xml:space="preserve">                                  </w:t>
            </w:r>
            <w:r>
              <w:rPr/>
              <w:t>h                      h</w:t>
              <w:br/>
              <w:t>g(t) = tau(e,B) ▪ g + alfa(e,B) ▪ ── + tau(e,B) ▪(1-g) ▪ ──                                 (1)</w:t>
              <w:br/>
              <w:t xml:space="preserve">                                  h</w:t>
            </w:r>
            <w:r>
              <w:rPr>
                <w:vertAlign w:val="subscript"/>
              </w:rPr>
              <w:t>2</w:t>
            </w:r>
            <w:r>
              <w:rPr/>
              <w:t xml:space="preserve">        h,           h</w:t>
            </w:r>
            <w:r>
              <w:rPr>
                <w:vertAlign w:val="subscript"/>
              </w:rPr>
              <w:t>1</w:t>
            </w:r>
            <w:r>
              <w:rPr/>
              <w:br/>
              <w:t xml:space="preserve"> </w:t>
            </w:r>
          </w:p>
        </w:tc>
      </w:tr>
    </w:tbl>
    <w:p>
      <w:pPr>
        <w:pStyle w:val="Normal"/>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unde: </w:t>
      </w:r>
    </w:p>
    <w:p>
      <w:pPr>
        <w:pStyle w:val="Normal"/>
        <w:rPr/>
      </w:pPr>
      <w:r>
        <w:rPr>
          <w:rStyle w:val="Ln2ttabel"/>
        </w:rPr>
        <w:t>   </w:t>
      </w:r>
      <w:r>
        <w:rPr>
          <w:rStyle w:val="Ln2ttabel"/>
          <w:rFonts w:eastAsia="Arial" w:cs="Arial" w:ascii="Arial" w:hAnsi="Arial"/>
          <w:sz w:val="18"/>
          <w:szCs w:val="18"/>
        </w:rPr>
        <w:t xml:space="preserve"> </w:t>
      </w:r>
    </w:p>
    <w:tbl>
      <w:tblPr>
        <w:tblW w:w="9782" w:type="dxa"/>
        <w:jc w:val="center"/>
        <w:tblInd w:w="0" w:type="dxa"/>
        <w:tblLayout w:type="fixed"/>
        <w:tblCellMar>
          <w:top w:w="15" w:type="dxa"/>
          <w:left w:w="15" w:type="dxa"/>
          <w:bottom w:w="15" w:type="dxa"/>
          <w:right w:w="15" w:type="dxa"/>
        </w:tblCellMar>
      </w:tblPr>
      <w:tblGrid>
        <w:gridCol w:w="9782"/>
      </w:tblGrid>
      <w:tr>
        <w:trPr/>
        <w:tc>
          <w:tcPr>
            <w:tcW w:w="9782" w:type="dxa"/>
            <w:tcBorders/>
            <w:vAlign w:val="center"/>
          </w:tcPr>
          <w:p>
            <w:pPr>
              <w:pStyle w:val="HTMLPreformatted"/>
              <w:rPr/>
            </w:pPr>
            <w:r>
              <w:rPr/>
              <w:t>alfa(e,B) = 1 - tau(e,B) - ro(e,B)                                                          (2)</w:t>
              <w:br/>
              <w:br/>
              <w:t>h</w:t>
            </w:r>
            <w:r>
              <w:rPr>
                <w:vertAlign w:val="subscript"/>
              </w:rPr>
              <w:t>1</w:t>
            </w:r>
            <w:r>
              <w:rPr/>
              <w:t xml:space="preserve"> = 6 W/(m</w:t>
            </w:r>
            <w:r>
              <w:rPr>
                <w:vertAlign w:val="superscript"/>
              </w:rPr>
              <w:t>2</w:t>
            </w:r>
            <w:r>
              <w:rPr/>
              <w:t>▪K)                                                                             (3)</w:t>
              <w:br/>
              <w:br/>
              <w:t>h</w:t>
            </w:r>
            <w:r>
              <w:rPr>
                <w:vertAlign w:val="subscript"/>
              </w:rPr>
              <w:t>2</w:t>
            </w:r>
            <w:r>
              <w:rPr/>
              <w:t xml:space="preserve"> = 18 W/(m</w:t>
            </w:r>
            <w:r>
              <w:rPr>
                <w:vertAlign w:val="superscript"/>
              </w:rPr>
              <w:t>2</w:t>
            </w:r>
            <w:r>
              <w:rPr/>
              <w:t>▪K)                                                                            (4)</w:t>
              <w:br/>
              <w:br/>
              <w:t xml:space="preserve">    ┌  1     1    1  ┐</w:t>
            </w:r>
            <w:r>
              <w:rPr>
                <w:vertAlign w:val="superscript"/>
              </w:rPr>
              <w:t>1</w:t>
            </w:r>
            <w:r>
              <w:rPr/>
              <w:br/>
              <w:t>h = │ ──── + ── + ── │                                                                      (5)</w:t>
              <w:br/>
              <w:t xml:space="preserve">    └ U(g)   h</w:t>
            </w:r>
            <w:r>
              <w:rPr>
                <w:vertAlign w:val="subscript"/>
              </w:rPr>
              <w:t>1</w:t>
            </w:r>
            <w:r>
              <w:rPr/>
              <w:t xml:space="preserve">   h</w:t>
            </w:r>
            <w:r>
              <w:rPr>
                <w:vertAlign w:val="subscript"/>
              </w:rPr>
              <w:t>2</w:t>
            </w:r>
            <w:r>
              <w:rPr/>
              <w:t xml:space="preserve"> ┘</w:t>
              <w:br/>
              <w:t xml:space="preserve"> </w:t>
            </w:r>
          </w:p>
        </w:tc>
      </w:tr>
    </w:tbl>
    <w:p>
      <w:pPr>
        <w:pStyle w:val="Normal"/>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a.2. Dispozitiv de protecţie solară montat la interior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Figura 1.2 prezintă schematic montarea la interior a dispozitivelor de protecţie solară. </w:t>
      </w:r>
    </w:p>
    <w:p>
      <w:pPr>
        <w:pStyle w:val="Normal"/>
        <w:rPr>
          <w:rFonts w:ascii="Arial" w:hAnsi="Arial" w:cs="Arial"/>
          <w:sz w:val="18"/>
          <w:szCs w:val="18"/>
        </w:rPr>
      </w:pPr>
      <w:r>
        <w:rPr>
          <w:rFonts w:cs="Arial" w:ascii="Arial" w:hAnsi="Arial"/>
          <w:sz w:val="18"/>
          <w:szCs w:val="18"/>
        </w:rPr>
        <w:br/>
      </w:r>
    </w:p>
    <w:p>
      <w:pPr>
        <w:pStyle w:val="Normal"/>
        <w:jc w:val="center"/>
        <w:rPr>
          <w:rStyle w:val="Ln2tparagraf"/>
        </w:rPr>
      </w:pPr>
      <w:r>
        <w:rPr>
          <w:rStyle w:val="Ln2paragraf1"/>
          <w:rFonts w:cs="Arial" w:ascii="Arial" w:hAnsi="Arial"/>
          <w:sz w:val="18"/>
          <w:szCs w:val="18"/>
        </w:rPr>
        <w:t>   </w:t>
      </w:r>
      <w:r>
        <w:rPr>
          <w:rStyle w:val="Ln2tparagraf"/>
          <w:rFonts w:eastAsia="Arial" w:cs="Arial" w:ascii="Arial" w:hAnsi="Arial"/>
          <w:sz w:val="18"/>
          <w:szCs w:val="18"/>
        </w:rPr>
        <w:t xml:space="preserve"> </w:t>
      </w:r>
      <w:r>
        <w:rPr>
          <w:rFonts w:cs="Arial" w:ascii="Arial" w:hAnsi="Arial"/>
          <w:sz w:val="18"/>
          <w:szCs w:val="18"/>
        </w:rPr>
        <w:br/>
      </w:r>
      <w:r>
        <w:rPr>
          <w:rFonts w:cs="Arial" w:ascii="Arial" w:hAnsi="Arial"/>
          <w:sz w:val="18"/>
          <w:szCs w:val="18"/>
        </w:rPr>
        <w:drawing>
          <wp:inline distT="0" distB="0" distL="0" distR="0">
            <wp:extent cx="1016000" cy="13589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35" t="-26" r="-35" b="-26"/>
                    <a:stretch>
                      <a:fillRect/>
                    </a:stretch>
                  </pic:blipFill>
                  <pic:spPr bwMode="auto">
                    <a:xfrm>
                      <a:off x="0" y="0"/>
                      <a:ext cx="1016000" cy="1358900"/>
                    </a:xfrm>
                    <a:prstGeom prst="rect">
                      <a:avLst/>
                    </a:prstGeom>
                  </pic:spPr>
                </pic:pic>
              </a:graphicData>
            </a:graphic>
          </wp:inline>
        </w:drawing>
      </w:r>
    </w:p>
    <w:p>
      <w:pPr>
        <w:pStyle w:val="Normal"/>
        <w:jc w:val="center"/>
        <w:rPr>
          <w:b/>
          <w:b/>
          <w:bCs/>
          <w:color w:val="008F00"/>
        </w:rPr>
      </w:pPr>
      <w:r>
        <w:rPr>
          <w:rFonts w:cs="Arial" w:ascii="Arial" w:hAnsi="Arial"/>
          <w:b/>
          <w:bCs/>
          <w:color w:val="008F00"/>
          <w:sz w:val="18"/>
          <w:szCs w:val="18"/>
        </w:rPr>
        <w:t>Figura 1.2</w:t>
      </w:r>
    </w:p>
    <w:p>
      <w:pPr>
        <w:pStyle w:val="Normal"/>
        <w:jc w:val="center"/>
        <w:rPr>
          <w:rFonts w:ascii="Arial" w:hAnsi="Arial" w:cs="Arial"/>
          <w:sz w:val="18"/>
          <w:szCs w:val="18"/>
        </w:rPr>
      </w:pPr>
      <w:r>
        <w:rPr>
          <w:rFonts w:cs="Arial" w:ascii="Arial" w:hAnsi="Arial"/>
          <w:sz w:val="18"/>
          <w:szCs w:val="18"/>
        </w:rPr>
        <w:br/>
        <w:br/>
      </w:r>
      <w:r>
        <w:rPr>
          <w:rStyle w:val="Ln2tparagraf"/>
          <w:rFonts w:cs="Arial" w:ascii="Arial" w:hAnsi="Arial"/>
          <w:sz w:val="18"/>
          <w:szCs w:val="18"/>
        </w:rPr>
        <w:t>Alcătuire caracteristică a unui dispozitiv de protecţie solară</w:t>
      </w:r>
      <w:r>
        <w:rPr>
          <w:rFonts w:cs="Arial" w:ascii="Arial" w:hAnsi="Arial"/>
          <w:sz w:val="18"/>
          <w:szCs w:val="18"/>
        </w:rPr>
        <w:br/>
      </w:r>
      <w:r>
        <w:rPr>
          <w:rStyle w:val="Ln2tparagraf"/>
          <w:rFonts w:cs="Arial" w:ascii="Arial" w:hAnsi="Arial"/>
          <w:sz w:val="18"/>
          <w:szCs w:val="18"/>
        </w:rPr>
        <w:t xml:space="preserve">montat la interior </w:t>
      </w:r>
    </w:p>
    <w:p>
      <w:pPr>
        <w:pStyle w:val="Normal"/>
        <w:rPr>
          <w:rFonts w:ascii="Arial" w:hAnsi="Arial" w:cs="Arial"/>
          <w:sz w:val="18"/>
          <w:szCs w:val="18"/>
        </w:rPr>
      </w:pPr>
      <w:r>
        <w:rPr>
          <w:rFonts w:cs="Arial" w:ascii="Arial" w:hAnsi="Arial"/>
          <w:sz w:val="18"/>
          <w:szCs w:val="18"/>
        </w:rPr>
        <w:br/>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Legenda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1 Exterior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2 Vitraj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3 Spaţiu de aer ventilat spre interior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4 Dispozitiv de protecţie solară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5 Interior </w:t>
      </w:r>
    </w:p>
    <w:p>
      <w:pPr>
        <w:pStyle w:val="Normal"/>
        <w:rPr>
          <w:rFonts w:ascii="Arial" w:hAnsi="Arial" w:cs="Arial"/>
          <w:sz w:val="18"/>
          <w:szCs w:val="18"/>
        </w:rPr>
      </w:pPr>
      <w:r>
        <w:rPr>
          <w:rFonts w:cs="Arial" w:ascii="Arial" w:hAnsi="Arial"/>
          <w:sz w:val="18"/>
          <w:szCs w:val="18"/>
        </w:rPr>
        <w:br/>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Factorul de transmisie totală a energiei solare al unui vitraj şi al unui dispozitiv de protecţie solară montat la interior este dat de: </w:t>
      </w:r>
    </w:p>
    <w:p>
      <w:pPr>
        <w:pStyle w:val="Normal"/>
        <w:rPr/>
      </w:pPr>
      <w:r>
        <w:rPr>
          <w:rStyle w:val="Ln2ttabel"/>
        </w:rPr>
        <w:t>   </w:t>
      </w:r>
      <w:r>
        <w:rPr>
          <w:rStyle w:val="Ln2ttabel"/>
          <w:rFonts w:eastAsia="Arial" w:cs="Arial" w:ascii="Arial" w:hAnsi="Arial"/>
          <w:sz w:val="18"/>
          <w:szCs w:val="18"/>
        </w:rPr>
        <w:t xml:space="preserve"> </w:t>
      </w:r>
    </w:p>
    <w:tbl>
      <w:tblPr>
        <w:tblW w:w="9782" w:type="dxa"/>
        <w:jc w:val="center"/>
        <w:tblInd w:w="0" w:type="dxa"/>
        <w:tblLayout w:type="fixed"/>
        <w:tblCellMar>
          <w:top w:w="15" w:type="dxa"/>
          <w:left w:w="15" w:type="dxa"/>
          <w:bottom w:w="15" w:type="dxa"/>
          <w:right w:w="15" w:type="dxa"/>
        </w:tblCellMar>
      </w:tblPr>
      <w:tblGrid>
        <w:gridCol w:w="9782"/>
      </w:tblGrid>
      <w:tr>
        <w:trPr/>
        <w:tc>
          <w:tcPr>
            <w:tcW w:w="9782" w:type="dxa"/>
            <w:tcBorders/>
            <w:vAlign w:val="center"/>
          </w:tcPr>
          <w:p>
            <w:pPr>
              <w:pStyle w:val="HTMLPreformatted"/>
              <w:rPr/>
            </w:pPr>
            <w:r>
              <w:rPr>
                <w:rFonts w:eastAsia="Courier New"/>
              </w:rPr>
              <w:t xml:space="preserve">           </w:t>
            </w:r>
            <w:r>
              <w:rPr/>
              <w:t>┌</w:t>
            </w:r>
            <w:r>
              <w:rPr>
                <w:rFonts w:eastAsia="Courier New"/>
              </w:rPr>
              <w:t xml:space="preserve">                               </w:t>
            </w:r>
            <w:r>
              <w:rPr/>
              <w:t>h  ┐</w:t>
              <w:br/>
              <w:t>g(t) = g ▪ │ 1 - g ▪ ro(e,B) - alfa(e,B) ▪ ── │                                             (6)</w:t>
              <w:br/>
              <w:t xml:space="preserve">           └                               h</w:t>
            </w:r>
            <w:r>
              <w:rPr>
                <w:vertAlign w:val="subscript"/>
              </w:rPr>
              <w:t>2</w:t>
            </w:r>
            <w:r>
              <w:rPr/>
              <w:t xml:space="preserve"> ┘</w:t>
              <w:br/>
              <w:t xml:space="preserve"> </w:t>
            </w:r>
          </w:p>
        </w:tc>
      </w:tr>
    </w:tbl>
    <w:p>
      <w:pPr>
        <w:pStyle w:val="Normal"/>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unde: </w:t>
      </w:r>
    </w:p>
    <w:p>
      <w:pPr>
        <w:pStyle w:val="Normal"/>
        <w:rPr/>
      </w:pPr>
      <w:r>
        <w:rPr>
          <w:rStyle w:val="Ln2ttabel"/>
        </w:rPr>
        <w:t>   </w:t>
      </w:r>
      <w:r>
        <w:rPr>
          <w:rStyle w:val="Ln2ttabel"/>
          <w:rFonts w:eastAsia="Arial" w:cs="Arial" w:ascii="Arial" w:hAnsi="Arial"/>
          <w:sz w:val="18"/>
          <w:szCs w:val="18"/>
        </w:rPr>
        <w:t xml:space="preserve"> </w:t>
      </w:r>
    </w:p>
    <w:tbl>
      <w:tblPr>
        <w:tblW w:w="9782" w:type="dxa"/>
        <w:jc w:val="center"/>
        <w:tblInd w:w="0" w:type="dxa"/>
        <w:tblLayout w:type="fixed"/>
        <w:tblCellMar>
          <w:top w:w="15" w:type="dxa"/>
          <w:left w:w="15" w:type="dxa"/>
          <w:bottom w:w="15" w:type="dxa"/>
          <w:right w:w="15" w:type="dxa"/>
        </w:tblCellMar>
      </w:tblPr>
      <w:tblGrid>
        <w:gridCol w:w="9782"/>
      </w:tblGrid>
      <w:tr>
        <w:trPr/>
        <w:tc>
          <w:tcPr>
            <w:tcW w:w="9782" w:type="dxa"/>
            <w:tcBorders/>
            <w:vAlign w:val="center"/>
          </w:tcPr>
          <w:p>
            <w:pPr>
              <w:pStyle w:val="HTMLPreformatted"/>
              <w:rPr/>
            </w:pPr>
            <w:r>
              <w:rPr/>
              <w:t>alfa(e,B) = 1 - tau(e,B) - ro(e,B)                                                          (7)</w:t>
              <w:br/>
              <w:br/>
              <w:t>h</w:t>
            </w:r>
            <w:r>
              <w:rPr>
                <w:vertAlign w:val="subscript"/>
              </w:rPr>
              <w:t>3</w:t>
            </w:r>
            <w:r>
              <w:rPr/>
              <w:t xml:space="preserve"> - 18 W/(m</w:t>
            </w:r>
            <w:r>
              <w:rPr>
                <w:vertAlign w:val="superscript"/>
              </w:rPr>
              <w:t>2</w:t>
            </w:r>
            <w:r>
              <w:rPr/>
              <w:t>▪K)                                                                            (8)</w:t>
              <w:br/>
              <w:br/>
              <w:t xml:space="preserve">    ┌ 1      1  ┐</w:t>
              <w:br/>
              <w:t>h = │ ──── + ── │                                                                           (9)</w:t>
              <w:br/>
              <w:t xml:space="preserve">    └ U(g)   h</w:t>
            </w:r>
            <w:r>
              <w:rPr>
                <w:vertAlign w:val="subscript"/>
              </w:rPr>
              <w:t>2</w:t>
            </w:r>
            <w:r>
              <w:rPr/>
              <w:t xml:space="preserve"> ┘</w:t>
              <w:br/>
              <w:t xml:space="preserve"> </w:t>
            </w:r>
          </w:p>
        </w:tc>
      </w:tr>
    </w:tbl>
    <w:p>
      <w:pPr>
        <w:pStyle w:val="Normal"/>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a.3. Dispozitiv integrat de protecţie solară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Figura 1.3 prezintă schematic montarea dispozitivelor de protecţie solară între două foi de geam.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Metoda de calcul este valabilă pentru un sistem în care geamul exterior nu este peliculizat şi geamul interior este fie nepeliculizat, fie are aplicată o peliculă de joasă emisivitate. </w:t>
      </w:r>
    </w:p>
    <w:p>
      <w:pPr>
        <w:pStyle w:val="Normal"/>
        <w:rPr>
          <w:rFonts w:ascii="Arial" w:hAnsi="Arial" w:cs="Arial"/>
          <w:sz w:val="18"/>
          <w:szCs w:val="18"/>
        </w:rPr>
      </w:pPr>
      <w:r>
        <w:rPr>
          <w:rFonts w:cs="Arial" w:ascii="Arial" w:hAnsi="Arial"/>
          <w:sz w:val="18"/>
          <w:szCs w:val="18"/>
        </w:rPr>
        <w:br/>
      </w:r>
    </w:p>
    <w:p>
      <w:pPr>
        <w:pStyle w:val="Normal"/>
        <w:jc w:val="center"/>
        <w:rPr>
          <w:rStyle w:val="Ln2tparagraf"/>
        </w:rPr>
      </w:pPr>
      <w:r>
        <w:rPr>
          <w:rStyle w:val="Ln2paragraf1"/>
          <w:rFonts w:cs="Arial" w:ascii="Arial" w:hAnsi="Arial"/>
          <w:sz w:val="18"/>
          <w:szCs w:val="18"/>
        </w:rPr>
        <w:t>   </w:t>
      </w:r>
      <w:r>
        <w:rPr>
          <w:rStyle w:val="Ln2tparagraf"/>
          <w:rFonts w:eastAsia="Arial" w:cs="Arial" w:ascii="Arial" w:hAnsi="Arial"/>
          <w:sz w:val="18"/>
          <w:szCs w:val="18"/>
        </w:rPr>
        <w:t xml:space="preserve"> </w:t>
      </w:r>
      <w:r>
        <w:rPr>
          <w:rFonts w:cs="Arial" w:ascii="Arial" w:hAnsi="Arial"/>
          <w:sz w:val="18"/>
          <w:szCs w:val="18"/>
        </w:rPr>
        <w:br/>
      </w:r>
      <w:r>
        <w:rPr>
          <w:rFonts w:cs="Arial" w:ascii="Arial" w:hAnsi="Arial"/>
          <w:sz w:val="18"/>
          <w:szCs w:val="18"/>
        </w:rPr>
        <w:drawing>
          <wp:inline distT="0" distB="0" distL="0" distR="0">
            <wp:extent cx="1270000" cy="14732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28" t="-24" r="-28" b="-24"/>
                    <a:stretch>
                      <a:fillRect/>
                    </a:stretch>
                  </pic:blipFill>
                  <pic:spPr bwMode="auto">
                    <a:xfrm>
                      <a:off x="0" y="0"/>
                      <a:ext cx="1270000" cy="1473200"/>
                    </a:xfrm>
                    <a:prstGeom prst="rect">
                      <a:avLst/>
                    </a:prstGeom>
                  </pic:spPr>
                </pic:pic>
              </a:graphicData>
            </a:graphic>
          </wp:inline>
        </w:drawing>
      </w:r>
    </w:p>
    <w:p>
      <w:pPr>
        <w:pStyle w:val="Normal"/>
        <w:jc w:val="center"/>
        <w:rPr>
          <w:b/>
          <w:b/>
          <w:bCs/>
          <w:color w:val="008F00"/>
        </w:rPr>
      </w:pPr>
      <w:r>
        <w:rPr>
          <w:rFonts w:cs="Arial" w:ascii="Arial" w:hAnsi="Arial"/>
          <w:b/>
          <w:bCs/>
          <w:color w:val="008F00"/>
          <w:sz w:val="18"/>
          <w:szCs w:val="18"/>
        </w:rPr>
        <w:t>Figura 1.3</w:t>
      </w:r>
    </w:p>
    <w:p>
      <w:pPr>
        <w:pStyle w:val="Normal"/>
        <w:jc w:val="center"/>
        <w:rPr>
          <w:rFonts w:ascii="Arial" w:hAnsi="Arial" w:cs="Arial"/>
          <w:sz w:val="18"/>
          <w:szCs w:val="18"/>
        </w:rPr>
      </w:pPr>
      <w:r>
        <w:rPr>
          <w:rFonts w:cs="Arial" w:ascii="Arial" w:hAnsi="Arial"/>
          <w:sz w:val="18"/>
          <w:szCs w:val="18"/>
        </w:rPr>
        <w:br/>
        <w:br/>
      </w:r>
      <w:r>
        <w:rPr>
          <w:rStyle w:val="Ln2tparagraf"/>
          <w:rFonts w:cs="Arial" w:ascii="Arial" w:hAnsi="Arial"/>
          <w:sz w:val="18"/>
          <w:szCs w:val="18"/>
        </w:rPr>
        <w:t xml:space="preserve">Alcătuire caracteristică a unui dispozitiv de protecţie solară integrat </w:t>
      </w:r>
    </w:p>
    <w:p>
      <w:pPr>
        <w:pStyle w:val="Normal"/>
        <w:rPr>
          <w:rFonts w:ascii="Arial" w:hAnsi="Arial" w:cs="Arial"/>
          <w:sz w:val="18"/>
          <w:szCs w:val="18"/>
        </w:rPr>
      </w:pPr>
      <w:r>
        <w:rPr>
          <w:rFonts w:cs="Arial" w:ascii="Arial" w:hAnsi="Arial"/>
          <w:sz w:val="18"/>
          <w:szCs w:val="18"/>
        </w:rPr>
        <w:br/>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Legenda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1 Exterior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2 Vitraj simplu nepeliculizat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3 Dispozitiv de protecţie solară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4 Spaţiu de aer neventilat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5 Vitraj simplu peliculizat sau nepeliculizat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6 Interior </w:t>
      </w:r>
    </w:p>
    <w:p>
      <w:pPr>
        <w:pStyle w:val="Normal"/>
        <w:rPr>
          <w:rFonts w:ascii="Arial" w:hAnsi="Arial" w:cs="Arial"/>
          <w:sz w:val="18"/>
          <w:szCs w:val="18"/>
        </w:rPr>
      </w:pPr>
      <w:r>
        <w:rPr>
          <w:rFonts w:cs="Arial" w:ascii="Arial" w:hAnsi="Arial"/>
          <w:sz w:val="18"/>
          <w:szCs w:val="18"/>
        </w:rPr>
        <w:br/>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Factorul de transmisie a energiei solare totale a unui dispozitiv de protecţie solară amplasat între două geamuri (integrat), este dat de relaţia: </w:t>
      </w:r>
    </w:p>
    <w:p>
      <w:pPr>
        <w:pStyle w:val="Normal"/>
        <w:rPr/>
      </w:pPr>
      <w:r>
        <w:rPr>
          <w:rStyle w:val="Ln2ttabel"/>
        </w:rPr>
        <w:t>   </w:t>
      </w:r>
      <w:r>
        <w:rPr>
          <w:rStyle w:val="Ln2ttabel"/>
          <w:rFonts w:eastAsia="Arial" w:cs="Arial" w:ascii="Arial" w:hAnsi="Arial"/>
          <w:sz w:val="18"/>
          <w:szCs w:val="18"/>
        </w:rPr>
        <w:t xml:space="preserve"> </w:t>
      </w:r>
    </w:p>
    <w:tbl>
      <w:tblPr>
        <w:tblW w:w="9782" w:type="dxa"/>
        <w:jc w:val="center"/>
        <w:tblInd w:w="0" w:type="dxa"/>
        <w:tblLayout w:type="fixed"/>
        <w:tblCellMar>
          <w:top w:w="15" w:type="dxa"/>
          <w:left w:w="15" w:type="dxa"/>
          <w:bottom w:w="15" w:type="dxa"/>
          <w:right w:w="15" w:type="dxa"/>
        </w:tblCellMar>
      </w:tblPr>
      <w:tblGrid>
        <w:gridCol w:w="9782"/>
      </w:tblGrid>
      <w:tr>
        <w:trPr/>
        <w:tc>
          <w:tcPr>
            <w:tcW w:w="9782" w:type="dxa"/>
            <w:tcBorders/>
            <w:vAlign w:val="center"/>
          </w:tcPr>
          <w:p>
            <w:pPr>
              <w:pStyle w:val="HTMLPreformatted"/>
              <w:rPr/>
            </w:pPr>
            <w:r>
              <w:rPr>
                <w:rFonts w:eastAsia="Courier New"/>
              </w:rPr>
              <w:t xml:space="preserve">                                                          </w:t>
            </w:r>
            <w:r>
              <w:rPr/>
              <w:t>h</w:t>
              <w:br/>
              <w:t>g(t) = g ▪ tau(e,B) + g ▪ [alfa(e,B) + (1-g) ▪ ro(e,B)] ▪ ──                               (10)</w:t>
              <w:br/>
              <w:t xml:space="preserve">                                                          h</w:t>
            </w:r>
            <w:r>
              <w:rPr>
                <w:vertAlign w:val="subscript"/>
              </w:rPr>
              <w:t>3</w:t>
            </w:r>
            <w:r>
              <w:rPr/>
              <w:br/>
              <w:t xml:space="preserve"> </w:t>
            </w:r>
          </w:p>
        </w:tc>
      </w:tr>
    </w:tbl>
    <w:p>
      <w:pPr>
        <w:pStyle w:val="Normal"/>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unde: </w:t>
      </w:r>
    </w:p>
    <w:p>
      <w:pPr>
        <w:pStyle w:val="Normal"/>
        <w:rPr/>
      </w:pPr>
      <w:r>
        <w:rPr>
          <w:rStyle w:val="Ln2ttabel"/>
        </w:rPr>
        <w:t>   </w:t>
      </w:r>
      <w:r>
        <w:rPr>
          <w:rStyle w:val="Ln2ttabel"/>
          <w:rFonts w:eastAsia="Arial" w:cs="Arial" w:ascii="Arial" w:hAnsi="Arial"/>
          <w:sz w:val="18"/>
          <w:szCs w:val="18"/>
        </w:rPr>
        <w:t xml:space="preserve"> </w:t>
      </w:r>
    </w:p>
    <w:tbl>
      <w:tblPr>
        <w:tblW w:w="9782" w:type="dxa"/>
        <w:jc w:val="center"/>
        <w:tblInd w:w="0" w:type="dxa"/>
        <w:tblLayout w:type="fixed"/>
        <w:tblCellMar>
          <w:top w:w="15" w:type="dxa"/>
          <w:left w:w="15" w:type="dxa"/>
          <w:bottom w:w="15" w:type="dxa"/>
          <w:right w:w="15" w:type="dxa"/>
        </w:tblCellMar>
      </w:tblPr>
      <w:tblGrid>
        <w:gridCol w:w="9782"/>
      </w:tblGrid>
      <w:tr>
        <w:trPr/>
        <w:tc>
          <w:tcPr>
            <w:tcW w:w="9782" w:type="dxa"/>
            <w:tcBorders/>
            <w:vAlign w:val="center"/>
          </w:tcPr>
          <w:p>
            <w:pPr>
              <w:pStyle w:val="HTMLPreformatted"/>
              <w:rPr/>
            </w:pPr>
            <w:r>
              <w:rPr/>
              <w:t>alfa(e,B) = 1 - tau(e,B) - ro(e,B)                                                         (11)</w:t>
              <w:br/>
              <w:br/>
              <w:t>h</w:t>
            </w:r>
            <w:r>
              <w:rPr>
                <w:vertAlign w:val="subscript"/>
              </w:rPr>
              <w:t>3</w:t>
            </w:r>
            <w:r>
              <w:rPr/>
              <w:t xml:space="preserve"> - 3W/(m</w:t>
            </w:r>
            <w:r>
              <w:rPr>
                <w:vertAlign w:val="superscript"/>
              </w:rPr>
              <w:t>2</w:t>
            </w:r>
            <w:r>
              <w:rPr/>
              <w:t>▪K)                                                                             (12)</w:t>
              <w:br/>
              <w:br/>
              <w:t xml:space="preserve">    ┌ 1      1 ┐-</w:t>
            </w:r>
            <w:r>
              <w:rPr>
                <w:vertAlign w:val="superscript"/>
              </w:rPr>
              <w:t>1</w:t>
            </w:r>
            <w:r>
              <w:rPr/>
              <w:br/>
              <w:t>h = │ ──── + ──│                                                                           (13)</w:t>
              <w:br/>
              <w:t xml:space="preserve">    └ U(g)   h</w:t>
            </w:r>
            <w:r>
              <w:rPr>
                <w:vertAlign w:val="subscript"/>
              </w:rPr>
              <w:t>3</w:t>
            </w:r>
            <w:r>
              <w:rPr/>
              <w:t>┘</w:t>
              <w:br/>
              <w:t xml:space="preserve"> </w:t>
            </w:r>
          </w:p>
        </w:tc>
      </w:tr>
    </w:tbl>
    <w:p>
      <w:pPr>
        <w:pStyle w:val="Normal"/>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A12.2 DETERMINAREA TRANSMITANŢEI TERMICE, U ÎN CAZUL SUPRAFEŢELOR VITRATE ECHIPATE CU ELEMENTE DE PROTECŢIE SOLARĂ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b.1. Dispozitiv de protecţie solară montat la exterior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Figura 3.1 prezintă schematic instalarea dispozitivelor exterioare de protecţie solară. </w:t>
      </w:r>
    </w:p>
    <w:p>
      <w:pPr>
        <w:pStyle w:val="Normal"/>
        <w:rPr>
          <w:rFonts w:ascii="Arial" w:hAnsi="Arial" w:cs="Arial"/>
          <w:sz w:val="18"/>
          <w:szCs w:val="18"/>
        </w:rPr>
      </w:pPr>
      <w:r>
        <w:rPr>
          <w:rFonts w:cs="Arial" w:ascii="Arial" w:hAnsi="Arial"/>
          <w:sz w:val="18"/>
          <w:szCs w:val="18"/>
        </w:rPr>
        <w:br/>
      </w:r>
    </w:p>
    <w:p>
      <w:pPr>
        <w:pStyle w:val="Normal"/>
        <w:jc w:val="center"/>
        <w:rPr>
          <w:rStyle w:val="Ln2tparagraf"/>
        </w:rPr>
      </w:pPr>
      <w:r>
        <w:rPr>
          <w:rStyle w:val="Ln2paragraf1"/>
          <w:rFonts w:cs="Arial" w:ascii="Arial" w:hAnsi="Arial"/>
          <w:sz w:val="18"/>
          <w:szCs w:val="18"/>
        </w:rPr>
        <w:t>   </w:t>
      </w:r>
      <w:r>
        <w:rPr>
          <w:rStyle w:val="Ln2tparagraf"/>
          <w:rFonts w:eastAsia="Arial" w:cs="Arial" w:ascii="Arial" w:hAnsi="Arial"/>
          <w:sz w:val="18"/>
          <w:szCs w:val="18"/>
        </w:rPr>
        <w:t xml:space="preserve"> </w:t>
      </w:r>
      <w:r>
        <w:rPr>
          <w:rFonts w:cs="Arial" w:ascii="Arial" w:hAnsi="Arial"/>
          <w:sz w:val="18"/>
          <w:szCs w:val="18"/>
        </w:rPr>
        <w:br/>
      </w:r>
      <w:r>
        <w:rPr>
          <w:rFonts w:cs="Arial" w:ascii="Arial" w:hAnsi="Arial"/>
          <w:sz w:val="18"/>
          <w:szCs w:val="18"/>
        </w:rPr>
        <w:drawing>
          <wp:inline distT="0" distB="0" distL="0" distR="0">
            <wp:extent cx="1143000" cy="18288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31" t="-20" r="-31" b="-20"/>
                    <a:stretch>
                      <a:fillRect/>
                    </a:stretch>
                  </pic:blipFill>
                  <pic:spPr bwMode="auto">
                    <a:xfrm>
                      <a:off x="0" y="0"/>
                      <a:ext cx="1143000" cy="1828800"/>
                    </a:xfrm>
                    <a:prstGeom prst="rect">
                      <a:avLst/>
                    </a:prstGeom>
                  </pic:spPr>
                </pic:pic>
              </a:graphicData>
            </a:graphic>
          </wp:inline>
        </w:drawing>
      </w:r>
    </w:p>
    <w:p>
      <w:pPr>
        <w:pStyle w:val="Normal"/>
        <w:jc w:val="center"/>
        <w:rPr>
          <w:b/>
          <w:b/>
          <w:bCs/>
          <w:color w:val="008F00"/>
        </w:rPr>
      </w:pPr>
      <w:r>
        <w:rPr>
          <w:rFonts w:cs="Arial" w:ascii="Arial" w:hAnsi="Arial"/>
          <w:b/>
          <w:bCs/>
          <w:color w:val="008F00"/>
          <w:sz w:val="18"/>
          <w:szCs w:val="18"/>
        </w:rPr>
        <w:t>Figura 3.1</w:t>
      </w:r>
    </w:p>
    <w:p>
      <w:pPr>
        <w:pStyle w:val="Normal"/>
        <w:jc w:val="center"/>
        <w:rPr>
          <w:rFonts w:ascii="Arial" w:hAnsi="Arial" w:cs="Arial"/>
          <w:sz w:val="18"/>
          <w:szCs w:val="18"/>
        </w:rPr>
      </w:pPr>
      <w:r>
        <w:rPr>
          <w:rFonts w:cs="Arial" w:ascii="Arial" w:hAnsi="Arial"/>
          <w:sz w:val="18"/>
          <w:szCs w:val="18"/>
        </w:rPr>
        <w:br/>
        <w:br/>
      </w:r>
      <w:r>
        <w:rPr>
          <w:rStyle w:val="Ln2tparagraf"/>
          <w:rFonts w:cs="Arial" w:ascii="Arial" w:hAnsi="Arial"/>
          <w:sz w:val="18"/>
          <w:szCs w:val="18"/>
        </w:rPr>
        <w:t>Alcătuire caracteristică a dispozitivului de protecţie solară</w:t>
      </w:r>
      <w:r>
        <w:rPr>
          <w:rFonts w:cs="Arial" w:ascii="Arial" w:hAnsi="Arial"/>
          <w:sz w:val="18"/>
          <w:szCs w:val="18"/>
        </w:rPr>
        <w:br/>
      </w:r>
      <w:r>
        <w:rPr>
          <w:rStyle w:val="Ln2tparagraf"/>
          <w:rFonts w:cs="Arial" w:ascii="Arial" w:hAnsi="Arial"/>
          <w:sz w:val="18"/>
          <w:szCs w:val="18"/>
        </w:rPr>
        <w:t xml:space="preserve">montat la exterior </w:t>
      </w:r>
    </w:p>
    <w:p>
      <w:pPr>
        <w:pStyle w:val="Normal"/>
        <w:rPr>
          <w:rFonts w:ascii="Arial" w:hAnsi="Arial" w:cs="Arial"/>
          <w:sz w:val="18"/>
          <w:szCs w:val="18"/>
        </w:rPr>
      </w:pPr>
      <w:r>
        <w:rPr>
          <w:rFonts w:cs="Arial" w:ascii="Arial" w:hAnsi="Arial"/>
          <w:sz w:val="18"/>
          <w:szCs w:val="18"/>
        </w:rPr>
        <w:br/>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Legenda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1 Exterior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2 Dispozitiv de protecţie solară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3 Spaţiu neventilat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4 Vitraj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5 Interior </w:t>
      </w:r>
    </w:p>
    <w:p>
      <w:pPr>
        <w:pStyle w:val="Normal"/>
        <w:rPr/>
      </w:pPr>
      <w:r>
        <w:rPr>
          <w:rStyle w:val="Ln2ttabel"/>
        </w:rPr>
        <w:t>   </w:t>
      </w:r>
      <w:r>
        <w:rPr>
          <w:rStyle w:val="Ln2ttabel"/>
          <w:rFonts w:eastAsia="Arial" w:cs="Arial" w:ascii="Arial" w:hAnsi="Arial"/>
          <w:sz w:val="18"/>
          <w:szCs w:val="18"/>
        </w:rPr>
        <w:t xml:space="preserve"> </w:t>
      </w:r>
    </w:p>
    <w:tbl>
      <w:tblPr>
        <w:tblW w:w="2845" w:type="dxa"/>
        <w:jc w:val="center"/>
        <w:tblInd w:w="0" w:type="dxa"/>
        <w:tblLayout w:type="fixed"/>
        <w:tblCellMar>
          <w:top w:w="15" w:type="dxa"/>
          <w:left w:w="15" w:type="dxa"/>
          <w:bottom w:w="15" w:type="dxa"/>
          <w:right w:w="15" w:type="dxa"/>
        </w:tblCellMar>
      </w:tblPr>
      <w:tblGrid>
        <w:gridCol w:w="2845"/>
      </w:tblGrid>
      <w:tr>
        <w:trPr/>
        <w:tc>
          <w:tcPr>
            <w:tcW w:w="2845" w:type="dxa"/>
            <w:tcBorders/>
            <w:vAlign w:val="center"/>
          </w:tcPr>
          <w:p>
            <w:pPr>
              <w:pStyle w:val="HTMLPreformatted"/>
              <w:rPr/>
            </w:pPr>
            <w:r>
              <w:rPr>
                <w:rFonts w:eastAsia="Courier New"/>
              </w:rPr>
              <w:t xml:space="preserve"> </w:t>
            </w:r>
            <w:r>
              <w:rPr/>
              <w:t>1      1</w:t>
              <w:br/>
              <w:t>──── = ─── + R(se) + R(sev)</w:t>
              <w:br/>
              <w:t>U(t)    U</w:t>
              <w:br/>
              <w:t xml:space="preserve"> </w:t>
            </w:r>
          </w:p>
        </w:tc>
      </w:tr>
    </w:tbl>
    <w:p>
      <w:pPr>
        <w:pStyle w:val="Normal"/>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und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U(t) - transmitanţa termică a elementului vitrat cu protecţie solară, W/m</w:t>
      </w:r>
      <w:r>
        <w:rPr>
          <w:rStyle w:val="Ln2tparagraf"/>
          <w:rFonts w:cs="Arial" w:ascii="Arial" w:hAnsi="Arial"/>
          <w:sz w:val="18"/>
          <w:szCs w:val="18"/>
          <w:vertAlign w:val="superscript"/>
        </w:rPr>
        <w:t>2</w:t>
      </w:r>
      <w:r>
        <w:rPr>
          <w:rStyle w:val="Ln2tparagraf"/>
          <w:rFonts w:cs="Arial" w:ascii="Arial" w:hAnsi="Arial"/>
          <w:sz w:val="18"/>
          <w:szCs w:val="18"/>
        </w:rPr>
        <w:t xml:space="preserve">▪K;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U - transmitanţa termică a elementului vitrat, W/m</w:t>
      </w:r>
      <w:r>
        <w:rPr>
          <w:rStyle w:val="Ln2tparagraf"/>
          <w:rFonts w:cs="Arial" w:ascii="Arial" w:hAnsi="Arial"/>
          <w:sz w:val="18"/>
          <w:szCs w:val="18"/>
          <w:vertAlign w:val="superscript"/>
        </w:rPr>
        <w:t>2</w:t>
      </w:r>
      <w:r>
        <w:rPr>
          <w:rStyle w:val="Ln2tparagraf"/>
          <w:rFonts w:cs="Arial" w:ascii="Arial" w:hAnsi="Arial"/>
          <w:sz w:val="18"/>
          <w:szCs w:val="18"/>
        </w:rPr>
        <w:t xml:space="preserve">▪K;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R(se) - rezistenţa termică a elementului de protecţie solară, m</w:t>
      </w:r>
      <w:r>
        <w:rPr>
          <w:rStyle w:val="Ln2tparagraf"/>
          <w:rFonts w:cs="Arial" w:ascii="Arial" w:hAnsi="Arial"/>
          <w:sz w:val="18"/>
          <w:szCs w:val="18"/>
          <w:vertAlign w:val="superscript"/>
        </w:rPr>
        <w:t>2</w:t>
      </w:r>
      <w:r>
        <w:rPr>
          <w:rStyle w:val="Ln2tparagraf"/>
          <w:rFonts w:cs="Arial" w:ascii="Arial" w:hAnsi="Arial"/>
          <w:sz w:val="18"/>
          <w:szCs w:val="18"/>
        </w:rPr>
        <w:t xml:space="preserve">▪K/W;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R(sev) rezistenţa termică a spaţiului de aer dintre elementul de protecţie solară şi elementul vitrat, m</w:t>
      </w:r>
      <w:r>
        <w:rPr>
          <w:rStyle w:val="Ln2tparagraf"/>
          <w:rFonts w:cs="Arial" w:ascii="Arial" w:hAnsi="Arial"/>
          <w:sz w:val="18"/>
          <w:szCs w:val="18"/>
          <w:vertAlign w:val="superscript"/>
        </w:rPr>
        <w:t>2</w:t>
      </w:r>
      <w:r>
        <w:rPr>
          <w:rStyle w:val="Ln2tparagraf"/>
          <w:rFonts w:cs="Arial" w:ascii="Arial" w:hAnsi="Arial"/>
          <w:sz w:val="18"/>
          <w:szCs w:val="18"/>
        </w:rPr>
        <w:t xml:space="preserve">▪K/W; </w:t>
      </w:r>
    </w:p>
    <w:p>
      <w:pPr>
        <w:pStyle w:val="Normal"/>
        <w:rPr>
          <w:rFonts w:ascii="Arial" w:hAnsi="Arial" w:cs="Arial"/>
          <w:sz w:val="18"/>
          <w:szCs w:val="18"/>
        </w:rPr>
      </w:pPr>
      <w:r>
        <w:rPr>
          <w:rFonts w:cs="Arial" w:ascii="Arial" w:hAnsi="Arial"/>
          <w:sz w:val="18"/>
          <w:szCs w:val="18"/>
        </w:rPr>
        <w:br/>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Rezistenţa termică a elementului de protecţie solară, R(se), este de tip conductiv şi depinde de reglarea elementului de protecţie solară şi de grosimea şi materialul din care este alcătuit;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Rezistenţa termică a spaţiului de aer dintre elementul de protecţie solară şi elementul vitrat, R(sev), se poate considera având valoarea 0.08 m</w:t>
      </w:r>
      <w:r>
        <w:rPr>
          <w:rStyle w:val="Ln2tparagraf"/>
          <w:rFonts w:cs="Arial" w:ascii="Arial" w:hAnsi="Arial"/>
          <w:sz w:val="18"/>
          <w:szCs w:val="18"/>
          <w:vertAlign w:val="superscript"/>
        </w:rPr>
        <w:t>2</w:t>
      </w:r>
      <w:r>
        <w:rPr>
          <w:rStyle w:val="Ln2tparagraf"/>
          <w:rFonts w:cs="Arial" w:ascii="Arial" w:hAnsi="Arial"/>
          <w:sz w:val="18"/>
          <w:szCs w:val="18"/>
        </w:rPr>
        <w:t xml:space="preserve">▪K/W;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b.2. Dispozitiv de protecţie solară montat la interior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Figura 3.2 prezintă schematic montarea la interior a dispozitivelor de protecţie solară. </w:t>
      </w:r>
    </w:p>
    <w:p>
      <w:pPr>
        <w:pStyle w:val="Normal"/>
        <w:rPr>
          <w:rFonts w:ascii="Arial" w:hAnsi="Arial" w:cs="Arial"/>
          <w:sz w:val="18"/>
          <w:szCs w:val="18"/>
        </w:rPr>
      </w:pPr>
      <w:r>
        <w:rPr>
          <w:rFonts w:cs="Arial" w:ascii="Arial" w:hAnsi="Arial"/>
          <w:sz w:val="18"/>
          <w:szCs w:val="18"/>
        </w:rPr>
        <w:br/>
      </w:r>
    </w:p>
    <w:p>
      <w:pPr>
        <w:pStyle w:val="Normal"/>
        <w:jc w:val="center"/>
        <w:rPr>
          <w:rStyle w:val="Ln2tparagraf"/>
        </w:rPr>
      </w:pPr>
      <w:r>
        <w:rPr>
          <w:rStyle w:val="Ln2paragraf1"/>
          <w:rFonts w:cs="Arial" w:ascii="Arial" w:hAnsi="Arial"/>
          <w:sz w:val="18"/>
          <w:szCs w:val="18"/>
        </w:rPr>
        <w:t>   </w:t>
      </w:r>
      <w:r>
        <w:rPr>
          <w:rStyle w:val="Ln2tparagraf"/>
          <w:rFonts w:eastAsia="Arial" w:cs="Arial" w:ascii="Arial" w:hAnsi="Arial"/>
          <w:sz w:val="18"/>
          <w:szCs w:val="18"/>
        </w:rPr>
        <w:t xml:space="preserve"> </w:t>
      </w:r>
      <w:r>
        <w:rPr>
          <w:rFonts w:cs="Arial" w:ascii="Arial" w:hAnsi="Arial"/>
          <w:sz w:val="18"/>
          <w:szCs w:val="18"/>
        </w:rPr>
        <w:br/>
      </w:r>
      <w:r>
        <w:rPr>
          <w:rFonts w:cs="Arial" w:ascii="Arial" w:hAnsi="Arial"/>
          <w:sz w:val="18"/>
          <w:szCs w:val="18"/>
        </w:rPr>
        <w:drawing>
          <wp:inline distT="0" distB="0" distL="0" distR="0">
            <wp:extent cx="1016000" cy="12954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35" t="-28" r="-35" b="-28"/>
                    <a:stretch>
                      <a:fillRect/>
                    </a:stretch>
                  </pic:blipFill>
                  <pic:spPr bwMode="auto">
                    <a:xfrm>
                      <a:off x="0" y="0"/>
                      <a:ext cx="1016000" cy="1295400"/>
                    </a:xfrm>
                    <a:prstGeom prst="rect">
                      <a:avLst/>
                    </a:prstGeom>
                  </pic:spPr>
                </pic:pic>
              </a:graphicData>
            </a:graphic>
          </wp:inline>
        </w:drawing>
      </w:r>
    </w:p>
    <w:p>
      <w:pPr>
        <w:pStyle w:val="Normal"/>
        <w:jc w:val="center"/>
        <w:rPr>
          <w:b/>
          <w:b/>
          <w:bCs/>
          <w:color w:val="008F00"/>
        </w:rPr>
      </w:pPr>
      <w:r>
        <w:rPr>
          <w:rFonts w:cs="Arial" w:ascii="Arial" w:hAnsi="Arial"/>
          <w:b/>
          <w:bCs/>
          <w:color w:val="008F00"/>
          <w:sz w:val="18"/>
          <w:szCs w:val="18"/>
        </w:rPr>
        <w:t>Figura 3.2</w:t>
      </w:r>
    </w:p>
    <w:p>
      <w:pPr>
        <w:pStyle w:val="Normal"/>
        <w:jc w:val="center"/>
        <w:rPr>
          <w:rFonts w:ascii="Arial" w:hAnsi="Arial" w:cs="Arial"/>
          <w:sz w:val="18"/>
          <w:szCs w:val="18"/>
        </w:rPr>
      </w:pPr>
      <w:r>
        <w:rPr>
          <w:rFonts w:cs="Arial" w:ascii="Arial" w:hAnsi="Arial"/>
          <w:sz w:val="18"/>
          <w:szCs w:val="18"/>
        </w:rPr>
        <w:br/>
        <w:br/>
      </w:r>
      <w:r>
        <w:rPr>
          <w:rStyle w:val="Ln2tparagraf"/>
          <w:rFonts w:cs="Arial" w:ascii="Arial" w:hAnsi="Arial"/>
          <w:sz w:val="18"/>
          <w:szCs w:val="18"/>
        </w:rPr>
        <w:t>Alcătuire caracteristică a unui dispozitiv de protecţie solară</w:t>
      </w:r>
      <w:r>
        <w:rPr>
          <w:rFonts w:cs="Arial" w:ascii="Arial" w:hAnsi="Arial"/>
          <w:sz w:val="18"/>
          <w:szCs w:val="18"/>
        </w:rPr>
        <w:br/>
      </w:r>
      <w:r>
        <w:rPr>
          <w:rStyle w:val="Ln2tparagraf"/>
          <w:rFonts w:cs="Arial" w:ascii="Arial" w:hAnsi="Arial"/>
          <w:sz w:val="18"/>
          <w:szCs w:val="18"/>
        </w:rPr>
        <w:t xml:space="preserve">montat la interior </w:t>
      </w:r>
    </w:p>
    <w:p>
      <w:pPr>
        <w:pStyle w:val="Normal"/>
        <w:rPr>
          <w:rFonts w:ascii="Arial" w:hAnsi="Arial" w:cs="Arial"/>
          <w:sz w:val="18"/>
          <w:szCs w:val="18"/>
        </w:rPr>
      </w:pPr>
      <w:r>
        <w:rPr>
          <w:rFonts w:cs="Arial" w:ascii="Arial" w:hAnsi="Arial"/>
          <w:sz w:val="18"/>
          <w:szCs w:val="18"/>
        </w:rPr>
        <w:br/>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Legenda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1 Exterior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2 Vitraj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3 Spaţiu de aer ventilat spre interior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4 Dispozitiv de protecţie solară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5 Interior </w:t>
      </w:r>
    </w:p>
    <w:p>
      <w:pPr>
        <w:pStyle w:val="Normal"/>
        <w:rPr/>
      </w:pPr>
      <w:r>
        <w:rPr>
          <w:rStyle w:val="Ln2ttabel"/>
        </w:rPr>
        <w:t>   </w:t>
      </w:r>
      <w:r>
        <w:rPr>
          <w:rStyle w:val="Ln2ttabel"/>
          <w:rFonts w:eastAsia="Arial" w:cs="Arial" w:ascii="Arial" w:hAnsi="Arial"/>
          <w:sz w:val="18"/>
          <w:szCs w:val="18"/>
        </w:rPr>
        <w:t xml:space="preserve"> </w:t>
      </w:r>
    </w:p>
    <w:tbl>
      <w:tblPr>
        <w:tblW w:w="2845" w:type="dxa"/>
        <w:jc w:val="center"/>
        <w:tblInd w:w="0" w:type="dxa"/>
        <w:tblLayout w:type="fixed"/>
        <w:tblCellMar>
          <w:top w:w="15" w:type="dxa"/>
          <w:left w:w="15" w:type="dxa"/>
          <w:bottom w:w="15" w:type="dxa"/>
          <w:right w:w="15" w:type="dxa"/>
        </w:tblCellMar>
      </w:tblPr>
      <w:tblGrid>
        <w:gridCol w:w="2845"/>
      </w:tblGrid>
      <w:tr>
        <w:trPr/>
        <w:tc>
          <w:tcPr>
            <w:tcW w:w="2845" w:type="dxa"/>
            <w:tcBorders/>
            <w:vAlign w:val="center"/>
          </w:tcPr>
          <w:p>
            <w:pPr>
              <w:pStyle w:val="HTMLPreformatted"/>
              <w:rPr/>
            </w:pPr>
            <w:r>
              <w:rPr>
                <w:rFonts w:eastAsia="Courier New"/>
              </w:rPr>
              <w:t xml:space="preserve"> </w:t>
            </w:r>
            <w:r>
              <w:rPr/>
              <w:t>1      1</w:t>
              <w:br/>
              <w:t>──── = ─── + R(vsi) + R(si)</w:t>
              <w:br/>
              <w:t>U(t)    U</w:t>
              <w:br/>
              <w:t xml:space="preserve"> </w:t>
            </w:r>
          </w:p>
        </w:tc>
      </w:tr>
    </w:tbl>
    <w:p>
      <w:pPr>
        <w:pStyle w:val="Normal"/>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und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U(t) - transmitanţa termică a elementului vitrat cu protecţie solară, W/m</w:t>
      </w:r>
      <w:r>
        <w:rPr>
          <w:rStyle w:val="Ln2tparagraf"/>
          <w:rFonts w:cs="Arial" w:ascii="Arial" w:hAnsi="Arial"/>
          <w:sz w:val="18"/>
          <w:szCs w:val="18"/>
          <w:vertAlign w:val="superscript"/>
        </w:rPr>
        <w:t>2</w:t>
      </w:r>
      <w:r>
        <w:rPr>
          <w:rStyle w:val="Ln2tparagraf"/>
          <w:rFonts w:cs="Arial" w:ascii="Arial" w:hAnsi="Arial"/>
          <w:sz w:val="18"/>
          <w:szCs w:val="18"/>
        </w:rPr>
        <w:t xml:space="preserve">▪K;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U - transmitanţa termică a elementului vitrat, W/m</w:t>
      </w:r>
      <w:r>
        <w:rPr>
          <w:rStyle w:val="Ln2tparagraf"/>
          <w:rFonts w:cs="Arial" w:ascii="Arial" w:hAnsi="Arial"/>
          <w:sz w:val="18"/>
          <w:szCs w:val="18"/>
          <w:vertAlign w:val="superscript"/>
        </w:rPr>
        <w:t>2</w:t>
      </w:r>
      <w:r>
        <w:rPr>
          <w:rStyle w:val="Ln2tparagraf"/>
          <w:rFonts w:cs="Arial" w:ascii="Arial" w:hAnsi="Arial"/>
          <w:sz w:val="18"/>
          <w:szCs w:val="18"/>
        </w:rPr>
        <w:t xml:space="preserve">▪K;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R(si) - rezistenţa termică a elementului de protecţie solară, m</w:t>
      </w:r>
      <w:r>
        <w:rPr>
          <w:rStyle w:val="Ln2tparagraf"/>
          <w:rFonts w:cs="Arial" w:ascii="Arial" w:hAnsi="Arial"/>
          <w:sz w:val="18"/>
          <w:szCs w:val="18"/>
          <w:vertAlign w:val="superscript"/>
        </w:rPr>
        <w:t>2</w:t>
      </w:r>
      <w:r>
        <w:rPr>
          <w:rStyle w:val="Ln2tparagraf"/>
          <w:rFonts w:cs="Arial" w:ascii="Arial" w:hAnsi="Arial"/>
          <w:sz w:val="18"/>
          <w:szCs w:val="18"/>
        </w:rPr>
        <w:t xml:space="preserve">▪K/W;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R(vsi) - rezistenţa termică a spaţiului de aer dintre elementul de protecţie solară şi elementul vitrat, m</w:t>
      </w:r>
      <w:r>
        <w:rPr>
          <w:rStyle w:val="Ln2tparagraf"/>
          <w:rFonts w:cs="Arial" w:ascii="Arial" w:hAnsi="Arial"/>
          <w:sz w:val="18"/>
          <w:szCs w:val="18"/>
          <w:vertAlign w:val="superscript"/>
        </w:rPr>
        <w:t>2</w:t>
      </w:r>
      <w:r>
        <w:rPr>
          <w:rStyle w:val="Ln2tparagraf"/>
          <w:rFonts w:cs="Arial" w:ascii="Arial" w:hAnsi="Arial"/>
          <w:sz w:val="18"/>
          <w:szCs w:val="18"/>
        </w:rPr>
        <w:t xml:space="preserve">▪K/W; </w:t>
      </w:r>
    </w:p>
    <w:p>
      <w:pPr>
        <w:pStyle w:val="Normal"/>
        <w:rPr>
          <w:rFonts w:ascii="Arial" w:hAnsi="Arial" w:cs="Arial"/>
          <w:sz w:val="18"/>
          <w:szCs w:val="18"/>
        </w:rPr>
      </w:pPr>
      <w:r>
        <w:rPr>
          <w:rFonts w:cs="Arial" w:ascii="Arial" w:hAnsi="Arial"/>
          <w:sz w:val="18"/>
          <w:szCs w:val="18"/>
        </w:rPr>
        <w:br/>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Rezistenţa termică a elementului de protecţie solară, R(si), este de tip conductiv şi depinde de reglarea elementului de protecţie solară şi de grosimea şi materialul din care este alcătuit;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Rezistenţa termică a spaţiului de aer dintre elementul de protecţie solară şi elementul vitrat, R(vsi), se poate considera având valoarea 0,10 m</w:t>
      </w:r>
      <w:r>
        <w:rPr>
          <w:rStyle w:val="Ln2tparagraf"/>
          <w:rFonts w:cs="Arial" w:ascii="Arial" w:hAnsi="Arial"/>
          <w:sz w:val="18"/>
          <w:szCs w:val="18"/>
          <w:vertAlign w:val="superscript"/>
        </w:rPr>
        <w:t>2</w:t>
      </w:r>
      <w:r>
        <w:rPr>
          <w:rStyle w:val="Ln2tparagraf"/>
          <w:rFonts w:cs="Arial" w:ascii="Arial" w:hAnsi="Arial"/>
          <w:sz w:val="18"/>
          <w:szCs w:val="18"/>
        </w:rPr>
        <w:t xml:space="preserve">▪K/W; </w:t>
      </w:r>
    </w:p>
    <w:p>
      <w:pPr>
        <w:pStyle w:val="Normal"/>
        <w:rPr>
          <w:rFonts w:ascii="Arial" w:hAnsi="Arial" w:cs="Arial"/>
          <w:sz w:val="18"/>
          <w:szCs w:val="18"/>
        </w:rPr>
      </w:pPr>
      <w:r>
        <w:rPr>
          <w:rFonts w:cs="Arial" w:ascii="Arial" w:hAnsi="Arial"/>
          <w:sz w:val="18"/>
          <w:szCs w:val="18"/>
        </w:rPr>
        <w:br/>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b.3. Dispozitiv integrat de protecţie solară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Figura 2.6 prezintă schematic montarea dispozitivelor de protecţie solară între două foi de geam.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Metoda de calcul este valabilă pentru un sistem în care geamul exterior nu este peliculizat şi geamul interior este fie nepeliculizat, fie are aplicată o peliculă de joasă emisivitate. </w:t>
      </w:r>
    </w:p>
    <w:p>
      <w:pPr>
        <w:pStyle w:val="Normal"/>
        <w:rPr>
          <w:rFonts w:ascii="Arial" w:hAnsi="Arial" w:cs="Arial"/>
          <w:sz w:val="18"/>
          <w:szCs w:val="18"/>
        </w:rPr>
      </w:pPr>
      <w:r>
        <w:rPr>
          <w:rFonts w:cs="Arial" w:ascii="Arial" w:hAnsi="Arial"/>
          <w:sz w:val="18"/>
          <w:szCs w:val="18"/>
        </w:rPr>
        <w:br/>
      </w:r>
    </w:p>
    <w:p>
      <w:pPr>
        <w:pStyle w:val="Normal"/>
        <w:jc w:val="center"/>
        <w:rPr>
          <w:rStyle w:val="Ln2tparagraf"/>
        </w:rPr>
      </w:pPr>
      <w:r>
        <w:rPr>
          <w:rStyle w:val="Ln2paragraf1"/>
          <w:rFonts w:cs="Arial" w:ascii="Arial" w:hAnsi="Arial"/>
          <w:sz w:val="18"/>
          <w:szCs w:val="18"/>
        </w:rPr>
        <w:t>   </w:t>
      </w:r>
      <w:r>
        <w:rPr>
          <w:rStyle w:val="Ln2tparagraf"/>
          <w:rFonts w:eastAsia="Arial" w:cs="Arial" w:ascii="Arial" w:hAnsi="Arial"/>
          <w:sz w:val="18"/>
          <w:szCs w:val="18"/>
        </w:rPr>
        <w:t xml:space="preserve"> </w:t>
      </w:r>
      <w:r>
        <w:rPr>
          <w:rFonts w:cs="Arial" w:ascii="Arial" w:hAnsi="Arial"/>
          <w:sz w:val="18"/>
          <w:szCs w:val="18"/>
        </w:rPr>
        <w:br/>
      </w:r>
      <w:r>
        <w:rPr>
          <w:rFonts w:cs="Arial" w:ascii="Arial" w:hAnsi="Arial"/>
          <w:sz w:val="18"/>
          <w:szCs w:val="18"/>
        </w:rPr>
        <w:drawing>
          <wp:inline distT="0" distB="0" distL="0" distR="0">
            <wp:extent cx="1143000" cy="13081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31" t="-28" r="-31" b="-28"/>
                    <a:stretch>
                      <a:fillRect/>
                    </a:stretch>
                  </pic:blipFill>
                  <pic:spPr bwMode="auto">
                    <a:xfrm>
                      <a:off x="0" y="0"/>
                      <a:ext cx="1143000" cy="1308100"/>
                    </a:xfrm>
                    <a:prstGeom prst="rect">
                      <a:avLst/>
                    </a:prstGeom>
                  </pic:spPr>
                </pic:pic>
              </a:graphicData>
            </a:graphic>
          </wp:inline>
        </w:drawing>
      </w:r>
    </w:p>
    <w:p>
      <w:pPr>
        <w:pStyle w:val="Normal"/>
        <w:jc w:val="center"/>
        <w:rPr>
          <w:b/>
          <w:b/>
          <w:bCs/>
          <w:color w:val="008F00"/>
        </w:rPr>
      </w:pPr>
      <w:r>
        <w:rPr>
          <w:rFonts w:cs="Arial" w:ascii="Arial" w:hAnsi="Arial"/>
          <w:b/>
          <w:bCs/>
          <w:color w:val="008F00"/>
          <w:sz w:val="18"/>
          <w:szCs w:val="18"/>
        </w:rPr>
        <w:t>Figura 3.3</w:t>
      </w:r>
    </w:p>
    <w:p>
      <w:pPr>
        <w:pStyle w:val="Normal"/>
        <w:jc w:val="center"/>
        <w:rPr>
          <w:rFonts w:ascii="Arial" w:hAnsi="Arial" w:cs="Arial"/>
          <w:sz w:val="18"/>
          <w:szCs w:val="18"/>
        </w:rPr>
      </w:pPr>
      <w:r>
        <w:rPr>
          <w:rFonts w:cs="Arial" w:ascii="Arial" w:hAnsi="Arial"/>
          <w:sz w:val="18"/>
          <w:szCs w:val="18"/>
        </w:rPr>
        <w:br/>
        <w:br/>
      </w:r>
      <w:r>
        <w:rPr>
          <w:rStyle w:val="Ln2tparagraf"/>
          <w:rFonts w:cs="Arial" w:ascii="Arial" w:hAnsi="Arial"/>
          <w:sz w:val="18"/>
          <w:szCs w:val="18"/>
        </w:rPr>
        <w:t xml:space="preserve">Alcătuire caracteristică a unui dispozitiv de protecţie solară integrat </w:t>
      </w:r>
    </w:p>
    <w:p>
      <w:pPr>
        <w:pStyle w:val="Normal"/>
        <w:rPr>
          <w:rFonts w:ascii="Arial" w:hAnsi="Arial" w:cs="Arial"/>
          <w:sz w:val="18"/>
          <w:szCs w:val="18"/>
        </w:rPr>
      </w:pPr>
      <w:r>
        <w:rPr>
          <w:rFonts w:cs="Arial" w:ascii="Arial" w:hAnsi="Arial"/>
          <w:sz w:val="18"/>
          <w:szCs w:val="18"/>
        </w:rPr>
        <w:br/>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Legenda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1 Exterior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2 Vitraj simplu nepeliculizat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3 Dispozitiv de protecţie solară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4 Spaţiu de aer neventilat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5 Vitraj simplu peliculizat sau nepeliculizat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6 Interior </w:t>
      </w:r>
    </w:p>
    <w:p>
      <w:pPr>
        <w:pStyle w:val="Normal"/>
        <w:rPr/>
      </w:pPr>
      <w:r>
        <w:rPr>
          <w:rStyle w:val="Ln2ttabel"/>
        </w:rPr>
        <w:t>   </w:t>
      </w:r>
      <w:r>
        <w:rPr>
          <w:rStyle w:val="Ln2ttabel"/>
          <w:rFonts w:eastAsia="Arial" w:cs="Arial" w:ascii="Arial" w:hAnsi="Arial"/>
          <w:sz w:val="18"/>
          <w:szCs w:val="18"/>
        </w:rPr>
        <w:t xml:space="preserve"> </w:t>
      </w:r>
    </w:p>
    <w:tbl>
      <w:tblPr>
        <w:tblW w:w="2437" w:type="dxa"/>
        <w:jc w:val="center"/>
        <w:tblInd w:w="0" w:type="dxa"/>
        <w:tblLayout w:type="fixed"/>
        <w:tblCellMar>
          <w:top w:w="15" w:type="dxa"/>
          <w:left w:w="15" w:type="dxa"/>
          <w:bottom w:w="15" w:type="dxa"/>
          <w:right w:w="15" w:type="dxa"/>
        </w:tblCellMar>
      </w:tblPr>
      <w:tblGrid>
        <w:gridCol w:w="2437"/>
      </w:tblGrid>
      <w:tr>
        <w:trPr/>
        <w:tc>
          <w:tcPr>
            <w:tcW w:w="2437" w:type="dxa"/>
            <w:tcBorders/>
            <w:vAlign w:val="center"/>
          </w:tcPr>
          <w:p>
            <w:pPr>
              <w:pStyle w:val="HTMLPreformatted"/>
              <w:rPr/>
            </w:pPr>
            <w:r>
              <w:rPr>
                <w:rFonts w:eastAsia="Courier New"/>
              </w:rPr>
              <w:t xml:space="preserve"> </w:t>
            </w:r>
            <w:r>
              <w:rPr/>
              <w:t>1      1            1</w:t>
              <w:br/>
              <w:t>──── = ─── + R(s) + ───</w:t>
              <w:br/>
              <w:t>U(t)    U            h</w:t>
              <w:br/>
              <w:t xml:space="preserve"> </w:t>
            </w:r>
          </w:p>
        </w:tc>
      </w:tr>
    </w:tbl>
    <w:p>
      <w:pPr>
        <w:pStyle w:val="Normal"/>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und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U(t) - transmitanţa termică a elementului vitrat cu protecţie solară, W/m</w:t>
      </w:r>
      <w:r>
        <w:rPr>
          <w:rStyle w:val="Ln2tparagraf"/>
          <w:rFonts w:cs="Arial" w:ascii="Arial" w:hAnsi="Arial"/>
          <w:sz w:val="18"/>
          <w:szCs w:val="18"/>
          <w:vertAlign w:val="superscript"/>
        </w:rPr>
        <w:t>2</w:t>
      </w:r>
      <w:r>
        <w:rPr>
          <w:rStyle w:val="Ln2tparagraf"/>
          <w:rFonts w:cs="Arial" w:ascii="Arial" w:hAnsi="Arial"/>
          <w:sz w:val="18"/>
          <w:szCs w:val="18"/>
        </w:rPr>
        <w:t xml:space="preserve">▪K;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U - transmitanţa termică a elementului vitrat, W/m</w:t>
      </w:r>
      <w:r>
        <w:rPr>
          <w:rStyle w:val="Ln2tparagraf"/>
          <w:rFonts w:cs="Arial" w:ascii="Arial" w:hAnsi="Arial"/>
          <w:sz w:val="18"/>
          <w:szCs w:val="18"/>
          <w:vertAlign w:val="superscript"/>
        </w:rPr>
        <w:t>2</w:t>
      </w:r>
      <w:r>
        <w:rPr>
          <w:rStyle w:val="Ln2tparagraf"/>
          <w:rFonts w:cs="Arial" w:ascii="Arial" w:hAnsi="Arial"/>
          <w:sz w:val="18"/>
          <w:szCs w:val="18"/>
        </w:rPr>
        <w:t xml:space="preserve">▪K;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R(s) - rezistenţa termică a elementului de protecţie solară, m</w:t>
      </w:r>
      <w:r>
        <w:rPr>
          <w:rStyle w:val="Ln2tparagraf"/>
          <w:rFonts w:cs="Arial" w:ascii="Arial" w:hAnsi="Arial"/>
          <w:sz w:val="18"/>
          <w:szCs w:val="18"/>
          <w:vertAlign w:val="superscript"/>
        </w:rPr>
        <w:t>2</w:t>
      </w:r>
      <w:r>
        <w:rPr>
          <w:rStyle w:val="Ln2tparagraf"/>
          <w:rFonts w:cs="Arial" w:ascii="Arial" w:hAnsi="Arial"/>
          <w:sz w:val="18"/>
          <w:szCs w:val="18"/>
        </w:rPr>
        <w:t xml:space="preserve">▪K/W;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h - conductanţa termică a stratului de gaz dintre elementul de protecţie solară şi unul dintre elementele vitrate, W/m</w:t>
      </w:r>
      <w:r>
        <w:rPr>
          <w:rStyle w:val="Ln2tparagraf"/>
          <w:rFonts w:cs="Arial" w:ascii="Arial" w:hAnsi="Arial"/>
          <w:sz w:val="18"/>
          <w:szCs w:val="18"/>
          <w:vertAlign w:val="superscript"/>
        </w:rPr>
        <w:t>2</w:t>
      </w:r>
      <w:r>
        <w:rPr>
          <w:rStyle w:val="Ln2tparagraf"/>
          <w:rFonts w:cs="Arial" w:ascii="Arial" w:hAnsi="Arial"/>
          <w:sz w:val="18"/>
          <w:szCs w:val="18"/>
        </w:rPr>
        <w:t xml:space="preserve">▪K; </w:t>
      </w:r>
    </w:p>
    <w:p>
      <w:pPr>
        <w:pStyle w:val="Normal"/>
        <w:rPr>
          <w:rFonts w:ascii="Arial" w:hAnsi="Arial" w:cs="Arial"/>
          <w:sz w:val="18"/>
          <w:szCs w:val="18"/>
        </w:rPr>
      </w:pPr>
      <w:r>
        <w:rPr>
          <w:rFonts w:cs="Arial" w:ascii="Arial" w:hAnsi="Arial"/>
          <w:sz w:val="18"/>
          <w:szCs w:val="18"/>
        </w:rPr>
        <w:br/>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Rezistenţa termică a elementului de protecţie solară, R(s), este de tip conductiv şi depinde de reglarea elementului de protecţie solară şi de grosimea şi materialul din care este alcătuit;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Conductanţa termică a spaţiului de gaz dintre elementul de protecţie solară şi unul dintre elementele vitrate, h, se poate considera având valoarea 2 W/m</w:t>
      </w:r>
      <w:r>
        <w:rPr>
          <w:rStyle w:val="Ln2tparagraf"/>
          <w:rFonts w:cs="Arial" w:ascii="Arial" w:hAnsi="Arial"/>
          <w:sz w:val="18"/>
          <w:szCs w:val="18"/>
          <w:vertAlign w:val="superscript"/>
        </w:rPr>
        <w:t>2</w:t>
      </w:r>
      <w:r>
        <w:rPr>
          <w:rStyle w:val="Ln2tparagraf"/>
          <w:rFonts w:cs="Arial" w:ascii="Arial" w:hAnsi="Arial"/>
          <w:sz w:val="18"/>
          <w:szCs w:val="18"/>
        </w:rPr>
        <w:t xml:space="preserve">▪K; </w:t>
      </w:r>
    </w:p>
    <w:p>
      <w:pPr>
        <w:pStyle w:val="Normal"/>
        <w:rPr>
          <w:rFonts w:ascii="Arial" w:hAnsi="Arial" w:cs="Arial"/>
          <w:sz w:val="18"/>
          <w:szCs w:val="18"/>
        </w:rPr>
      </w:pPr>
      <w:r>
        <w:rPr>
          <w:rFonts w:cs="Arial" w:ascii="Arial" w:hAnsi="Arial"/>
          <w:sz w:val="18"/>
          <w:szCs w:val="18"/>
        </w:rPr>
        <w:br/>
      </w:r>
    </w:p>
    <w:p>
      <w:pPr>
        <w:pStyle w:val="Normal"/>
        <w:jc w:val="center"/>
        <w:rPr>
          <w:rFonts w:ascii="Arial" w:hAnsi="Arial" w:cs="Arial"/>
          <w:sz w:val="18"/>
          <w:szCs w:val="18"/>
        </w:rPr>
      </w:pPr>
      <w:r>
        <w:rPr>
          <w:rStyle w:val="Ln2litera1"/>
          <w:rFonts w:cs="Arial" w:ascii="Arial" w:hAnsi="Arial"/>
          <w:sz w:val="18"/>
          <w:szCs w:val="18"/>
        </w:rPr>
        <w:t>   </w:t>
      </w:r>
      <w:r>
        <w:rPr>
          <w:rStyle w:val="Ln2litera1"/>
          <w:rFonts w:cs="Arial" w:ascii="Arial" w:hAnsi="Arial"/>
          <w:sz w:val="18"/>
          <w:szCs w:val="18"/>
        </w:rPr>
        <w:t>A.</w:t>
      </w:r>
      <w:r>
        <w:rPr>
          <w:rStyle w:val="Ln2tlitera"/>
          <w:rFonts w:cs="Arial" w:ascii="Arial" w:hAnsi="Arial"/>
          <w:sz w:val="18"/>
          <w:szCs w:val="18"/>
        </w:rPr>
        <w:t xml:space="preserve"> VALORI CARACTERISTICE PENTRU VITRAJE ŞI</w:t>
      </w:r>
      <w:r>
        <w:rPr>
          <w:rFonts w:cs="Arial" w:ascii="Arial" w:hAnsi="Arial"/>
          <w:sz w:val="18"/>
          <w:szCs w:val="18"/>
        </w:rPr>
        <w:br/>
      </w:r>
      <w:r>
        <w:rPr>
          <w:rStyle w:val="Ln2tlitera"/>
          <w:rFonts w:cs="Arial" w:ascii="Arial" w:hAnsi="Arial"/>
          <w:sz w:val="18"/>
          <w:szCs w:val="18"/>
        </w:rPr>
        <w:t xml:space="preserve">DISPOZITIVE DE PROTECŢIE SOLARĂ </w:t>
      </w:r>
    </w:p>
    <w:p>
      <w:pPr>
        <w:pStyle w:val="Normal"/>
        <w:rPr>
          <w:rFonts w:ascii="Arial" w:hAnsi="Arial" w:cs="Arial"/>
          <w:sz w:val="18"/>
          <w:szCs w:val="18"/>
        </w:rPr>
      </w:pPr>
      <w:r>
        <w:rPr>
          <w:rFonts w:cs="Arial" w:ascii="Arial" w:hAnsi="Arial"/>
          <w:sz w:val="18"/>
          <w:szCs w:val="18"/>
        </w:rPr>
        <w:br/>
      </w:r>
    </w:p>
    <w:p>
      <w:pPr>
        <w:pStyle w:val="Normal"/>
        <w:jc w:val="center"/>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Tabelul A.1 - Valori referitoare la vitraje tip </w:t>
      </w:r>
    </w:p>
    <w:p>
      <w:pPr>
        <w:pStyle w:val="Normal"/>
        <w:rPr/>
      </w:pPr>
      <w:r>
        <w:rPr>
          <w:rStyle w:val="Ln2ttabel"/>
        </w:rPr>
        <w:t>   </w:t>
      </w:r>
      <w:r>
        <w:rPr>
          <w:rStyle w:val="Ln2ttabel"/>
          <w:rFonts w:eastAsia="Arial" w:cs="Arial" w:ascii="Arial" w:hAnsi="Arial"/>
          <w:sz w:val="18"/>
          <w:szCs w:val="18"/>
        </w:rPr>
        <w:t xml:space="preserve"> </w:t>
      </w:r>
    </w:p>
    <w:tbl>
      <w:tblPr>
        <w:tblW w:w="8252" w:type="dxa"/>
        <w:jc w:val="center"/>
        <w:tblInd w:w="0" w:type="dxa"/>
        <w:tblLayout w:type="fixed"/>
        <w:tblCellMar>
          <w:top w:w="15" w:type="dxa"/>
          <w:left w:w="15" w:type="dxa"/>
          <w:bottom w:w="15" w:type="dxa"/>
          <w:right w:w="15" w:type="dxa"/>
        </w:tblCellMar>
      </w:tblPr>
      <w:tblGrid>
        <w:gridCol w:w="8252"/>
      </w:tblGrid>
      <w:tr>
        <w:trPr/>
        <w:tc>
          <w:tcPr>
            <w:tcW w:w="8252" w:type="dxa"/>
            <w:tcBorders/>
            <w:vAlign w:val="center"/>
          </w:tcPr>
          <w:p>
            <w:pPr>
              <w:pStyle w:val="HTMLPreformatted"/>
              <w:rPr/>
            </w:pPr>
            <w:r>
              <w:rPr/>
              <w:t>┌───────────────────────┬─────────────┬─────────────┬────────────┬─────────────┐</w:t>
            </w:r>
            <w:r>
              <w:rPr/>
              <w:br/>
              <w:t>│                       │Coeficient de│  Factor de  │  Factor de │   Factor    │</w:t>
              <w:br/>
              <w:t>│                       │  transfer   │transmisie a │transmisie a│de reflexie  │</w:t>
              <w:br/>
              <w:t>│        Produs         │   termic    │  energiei   │   luminii  │ a luminii   │</w:t>
              <w:br/>
              <w:t>│                       │    U(g)     │solare totale│            │             │</w:t>
              <w:br/>
              <w:t>│                       │  W/(m</w:t>
            </w:r>
            <w:r>
              <w:rPr>
                <w:vertAlign w:val="superscript"/>
              </w:rPr>
              <w:t>2</w:t>
            </w:r>
            <w:r>
              <w:rPr/>
              <w:t>▪K)   │      g      │   tau(niu) │ro = ro'(niu)│</w:t>
              <w:br/>
              <w:t>├───────────────────────┼─────────────┼─────────────┼────────────┼─────────────┤</w:t>
              <w:br/>
              <w:t>│Geam simplu            │     5,7     │    0,85     │    0,90    │    0,08     │</w:t>
              <w:br/>
              <w:t>├───────────────────────┼─────────────┼─────────────┼────────────┼─────────────┤</w:t>
              <w:br/>
              <w:t>│Geam dublu             │     3,0     │    0,75     │    0,82    │    0,15     │</w:t>
              <w:br/>
              <w:t>│transparent            │             │             │            │             │</w:t>
              <w:br/>
              <w:t>├───────────────────────┼─────────────┼─────────────┼────────────┼─────────────┤</w:t>
              <w:br/>
              <w:t>│Geam triplu transparent│     2,0     │    0,65     │    0,75    │    0,20     │</w:t>
              <w:br/>
              <w:t>├───────────────────────┼─────────────┼─────────────┼────────────┼─────────────┤</w:t>
              <w:br/>
              <w:t>│Geam dublu transparent │             │             │            │             │</w:t>
              <w:br/>
              <w:t>│cu o peliculă de joasă │     1,6     │    0,72     │    0,75    │    0,17     │</w:t>
              <w:br/>
              <w:t>│emisivitate            │             │             │            │             │</w:t>
              <w:br/>
              <w:t>├───────────────────────┴─────────────┴─────────────┴────────────┴─────────────┤</w:t>
              <w:br/>
              <w:t>│NOTĂ - Datele furnizează o estimare prudentă pentru sarcina de răcire         │</w:t>
              <w:br/>
              <w:t>└──────────────────────────────────────────────────────────────────────────────┘</w:t>
              <w:br/>
              <w:t xml:space="preserve"> </w:t>
            </w:r>
          </w:p>
        </w:tc>
      </w:tr>
    </w:tbl>
    <w:p>
      <w:pPr>
        <w:pStyle w:val="Normal"/>
        <w:jc w:val="center"/>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Tabelul A.2 - Valori referitoare la dispozitive tip de protecţie solară </w:t>
      </w:r>
    </w:p>
    <w:p>
      <w:pPr>
        <w:pStyle w:val="Normal"/>
        <w:rPr/>
      </w:pPr>
      <w:r>
        <w:rPr>
          <w:rStyle w:val="Ln2ttabel"/>
        </w:rPr>
        <w:t>   </w:t>
      </w:r>
      <w:r>
        <w:rPr>
          <w:rStyle w:val="Ln2ttabel"/>
          <w:rFonts w:eastAsia="Arial" w:cs="Arial" w:ascii="Arial" w:hAnsi="Arial"/>
          <w:sz w:val="18"/>
          <w:szCs w:val="18"/>
        </w:rPr>
        <w:t xml:space="preserve"> </w:t>
      </w:r>
    </w:p>
    <w:tbl>
      <w:tblPr>
        <w:tblW w:w="8252" w:type="dxa"/>
        <w:jc w:val="center"/>
        <w:tblInd w:w="0" w:type="dxa"/>
        <w:tblLayout w:type="fixed"/>
        <w:tblCellMar>
          <w:top w:w="15" w:type="dxa"/>
          <w:left w:w="15" w:type="dxa"/>
          <w:bottom w:w="15" w:type="dxa"/>
          <w:right w:w="15" w:type="dxa"/>
        </w:tblCellMar>
      </w:tblPr>
      <w:tblGrid>
        <w:gridCol w:w="8252"/>
      </w:tblGrid>
      <w:tr>
        <w:trPr/>
        <w:tc>
          <w:tcPr>
            <w:tcW w:w="8252" w:type="dxa"/>
            <w:tcBorders/>
            <w:vAlign w:val="center"/>
          </w:tcPr>
          <w:p>
            <w:pPr>
              <w:pStyle w:val="HTMLPreformatted"/>
              <w:rPr/>
            </w:pPr>
            <w:r>
              <w:rPr/>
              <w:t>┌─────────────────────────────┬────────────────────────────────────────────────┐</w:t>
            </w:r>
            <w:r>
              <w:rPr/>
              <w:br/>
              <w:t>│   Factor de transmisie      │           Factor de reflexie ro(e,B)           │</w:t>
              <w:br/>
              <w:t>│         tau(e,B)            ├─────────────┬───────────┬───────────┬──────────┤</w:t>
              <w:br/>
              <w:t>│                             │     Alb     │  Pastel   │  Închis   │  Negru   │</w:t>
              <w:br/>
              <w:t>├────────────────────┬────────┼─────────────┼───────────┼───────────┼──────────┤</w:t>
              <w:br/>
              <w:t>│Opac                │  0,0   │     0,7     │    0,5    │    0,3    │   0,1    │</w:t>
              <w:br/>
              <w:t>├────────────────────┼────────┼─────────────┼───────────┼───────────┼──────────┤</w:t>
              <w:br/>
              <w:t>│Mediu translucid    │  0,2   │     0,6     │    0,4    │    0,2    │   0,1    │</w:t>
              <w:br/>
              <w:t>├────────────────────┼────────┼─────────────┼───────────┼───────────┼──────────┤</w:t>
              <w:br/>
              <w:t>│Foarte translucid   │  0,4   │     0,4     │    0,3    │    0,2    │   0,1    │</w:t>
              <w:br/>
              <w:t>└────────────────────┴────────┴─────────────┴───────────┴───────────┴──────────┘</w:t>
              <w:br/>
              <w:t xml:space="preserve"> </w:t>
            </w:r>
          </w:p>
        </w:tc>
      </w:tr>
    </w:tbl>
    <w:p>
      <w:pPr>
        <w:pStyle w:val="Normal"/>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Acestea sunt valori caracteristice ale factorilor de transmisie şi de reflexie ai materialelor dispozitivelor de protecţie solară. Coeficientul de absorbţie este alfa(e,B) = 1 - tau(e,B) - ro(e,B). Se presupune că factorii de transmisie şi de reflexie ai luminii au valori egale cu cei pentru energia solară.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În cazul storurilor sau al jaluzelelor, caracteristicile de mai sus sunt aplicabile când dispozitivul de protecţie solară este închis, în situaţia în care dispozitivul de protecţie solară este deschis la 45▫, şi presupunând că nu există o pătrundere directă a radiaţiei solare, trebuie să se utilizeze următoarele valori corectate: </w:t>
      </w:r>
    </w:p>
    <w:p>
      <w:pPr>
        <w:pStyle w:val="Normal"/>
        <w:rPr/>
      </w:pPr>
      <w:r>
        <w:rPr>
          <w:rStyle w:val="Ln2ttabel"/>
        </w:rPr>
        <w:t>   </w:t>
      </w:r>
      <w:r>
        <w:rPr>
          <w:rStyle w:val="Ln2ttabel"/>
          <w:rFonts w:eastAsia="Arial" w:cs="Arial" w:ascii="Arial" w:hAnsi="Arial"/>
          <w:sz w:val="18"/>
          <w:szCs w:val="18"/>
        </w:rPr>
        <w:t xml:space="preserve"> </w:t>
      </w:r>
    </w:p>
    <w:tbl>
      <w:tblPr>
        <w:tblW w:w="3865" w:type="dxa"/>
        <w:jc w:val="center"/>
        <w:tblInd w:w="0" w:type="dxa"/>
        <w:tblLayout w:type="fixed"/>
        <w:tblCellMar>
          <w:top w:w="15" w:type="dxa"/>
          <w:left w:w="15" w:type="dxa"/>
          <w:bottom w:w="15" w:type="dxa"/>
          <w:right w:w="15" w:type="dxa"/>
        </w:tblCellMar>
      </w:tblPr>
      <w:tblGrid>
        <w:gridCol w:w="3865"/>
      </w:tblGrid>
      <w:tr>
        <w:trPr/>
        <w:tc>
          <w:tcPr>
            <w:tcW w:w="3865" w:type="dxa"/>
            <w:tcBorders/>
            <w:vAlign w:val="center"/>
          </w:tcPr>
          <w:p>
            <w:pPr>
              <w:pStyle w:val="HTMLPreformatted"/>
              <w:rPr/>
            </w:pPr>
            <w:r>
              <w:rPr>
                <w:rFonts w:eastAsia="Courier New"/>
              </w:rPr>
              <w:t xml:space="preserve">   </w:t>
            </w:r>
            <w:r>
              <w:rPr/>
              <w:t>45▫</w:t>
              <w:br/>
              <w:t>tau    = 0,65 ▪ tau    + 0,15 ▪ ro</w:t>
              <w:br/>
              <w:t xml:space="preserve">   e,B             e,B            e,B</w:t>
              <w:br/>
              <w:br/>
              <w:t xml:space="preserve">  45▫</w:t>
              <w:br/>
              <w:t>ro    = ro    ▪ (0,75 + 0,70 ▪ tau</w:t>
              <w:br/>
              <w:t xml:space="preserve">  e,B     e,B                     e,B</w:t>
              <w:br/>
              <w:t xml:space="preserve"> </w:t>
            </w:r>
          </w:p>
        </w:tc>
      </w:tr>
    </w:tbl>
    <w:p>
      <w:pPr>
        <w:pStyle w:val="Normal"/>
        <w:jc w:val="center"/>
        <w:rPr>
          <w:rStyle w:val="Ln2tparagraf"/>
        </w:rPr>
      </w:pPr>
      <w:r>
        <w:rPr>
          <w:rStyle w:val="Ln2paragraf1"/>
          <w:rFonts w:cs="Arial" w:ascii="Arial" w:hAnsi="Arial"/>
          <w:sz w:val="18"/>
          <w:szCs w:val="18"/>
        </w:rPr>
        <w:t>   </w:t>
      </w:r>
      <w:r>
        <w:rPr>
          <w:rStyle w:val="Ln2tparagraf"/>
          <w:rFonts w:eastAsia="Arial" w:cs="Arial" w:ascii="Arial" w:hAnsi="Arial"/>
          <w:sz w:val="18"/>
          <w:szCs w:val="18"/>
        </w:rPr>
        <w:t xml:space="preserve"> </w:t>
      </w:r>
      <w:r>
        <w:rPr>
          <w:rFonts w:cs="Arial" w:ascii="Arial" w:hAnsi="Arial"/>
          <w:sz w:val="18"/>
          <w:szCs w:val="18"/>
        </w:rPr>
        <w:br/>
      </w:r>
      <w:r>
        <w:rPr>
          <w:rFonts w:cs="Arial" w:ascii="Arial" w:hAnsi="Arial"/>
          <w:sz w:val="18"/>
          <w:szCs w:val="18"/>
        </w:rPr>
        <w:drawing>
          <wp:inline distT="0" distB="0" distL="0" distR="0">
            <wp:extent cx="1617980" cy="10287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17" t="-26" r="-17" b="-26"/>
                    <a:stretch>
                      <a:fillRect/>
                    </a:stretch>
                  </pic:blipFill>
                  <pic:spPr bwMode="auto">
                    <a:xfrm>
                      <a:off x="0" y="0"/>
                      <a:ext cx="1617980" cy="1028700"/>
                    </a:xfrm>
                    <a:prstGeom prst="rect">
                      <a:avLst/>
                    </a:prstGeom>
                  </pic:spPr>
                </pic:pic>
              </a:graphicData>
            </a:graphic>
          </wp:inline>
        </w:drawing>
      </w:r>
    </w:p>
    <w:p>
      <w:pPr>
        <w:pStyle w:val="Normal"/>
        <w:jc w:val="center"/>
        <w:rPr>
          <w:b/>
          <w:b/>
          <w:bCs/>
          <w:color w:val="008F00"/>
        </w:rPr>
      </w:pPr>
      <w:r>
        <w:rPr>
          <w:rFonts w:cs="Arial" w:ascii="Arial" w:hAnsi="Arial"/>
          <w:b/>
          <w:bCs/>
          <w:color w:val="008F00"/>
          <w:sz w:val="18"/>
          <w:szCs w:val="18"/>
        </w:rPr>
        <w:t>Figura 3.4</w:t>
      </w:r>
    </w:p>
    <w:p>
      <w:pPr>
        <w:pStyle w:val="Normal"/>
        <w:jc w:val="center"/>
        <w:rPr>
          <w:rFonts w:ascii="Arial" w:hAnsi="Arial" w:cs="Arial"/>
          <w:sz w:val="18"/>
          <w:szCs w:val="18"/>
        </w:rPr>
      </w:pPr>
      <w:r>
        <w:rPr>
          <w:rFonts w:cs="Arial" w:ascii="Arial" w:hAnsi="Arial"/>
          <w:sz w:val="18"/>
          <w:szCs w:val="18"/>
        </w:rPr>
        <w:br/>
        <w:br/>
      </w:r>
      <w:r>
        <w:rPr>
          <w:rStyle w:val="Ln2tparagraf"/>
          <w:rFonts w:cs="Arial" w:ascii="Arial" w:hAnsi="Arial"/>
          <w:sz w:val="18"/>
          <w:szCs w:val="18"/>
        </w:rPr>
        <w:t>Principii ale transmisiei energiei solare la</w:t>
      </w:r>
      <w:r>
        <w:rPr>
          <w:rFonts w:cs="Arial" w:ascii="Arial" w:hAnsi="Arial"/>
          <w:sz w:val="18"/>
          <w:szCs w:val="18"/>
        </w:rPr>
        <w:br/>
      </w:r>
      <w:r>
        <w:rPr>
          <w:rStyle w:val="Ln2tparagraf"/>
          <w:rFonts w:cs="Arial" w:ascii="Arial" w:hAnsi="Arial"/>
          <w:sz w:val="18"/>
          <w:szCs w:val="18"/>
        </w:rPr>
        <w:t xml:space="preserve">dispozitivele de protecţie solară </w:t>
      </w:r>
    </w:p>
    <w:p>
      <w:pPr>
        <w:pStyle w:val="Normal"/>
        <w:rPr>
          <w:rFonts w:ascii="Arial" w:hAnsi="Arial" w:cs="Arial"/>
          <w:sz w:val="18"/>
          <w:szCs w:val="18"/>
        </w:rPr>
      </w:pPr>
      <w:r>
        <w:rPr>
          <w:rFonts w:cs="Arial" w:ascii="Arial" w:hAnsi="Arial"/>
          <w:sz w:val="18"/>
          <w:szCs w:val="18"/>
        </w:rPr>
        <w:br/>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Legenda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1 Dispozitive de protecţie solară deschise la 45▫ </w:t>
      </w:r>
    </w:p>
    <w:p>
      <w:pPr>
        <w:pStyle w:val="Normal"/>
        <w:rPr/>
      </w:pPr>
      <w:r>
        <w:rPr>
          <w:rStyle w:val="Ln2ttabel"/>
        </w:rPr>
        <w:t>   </w:t>
      </w:r>
      <w:r>
        <w:rPr>
          <w:rStyle w:val="Ln2ttabel"/>
          <w:rFonts w:eastAsia="Arial" w:cs="Arial" w:ascii="Arial" w:hAnsi="Arial"/>
          <w:sz w:val="18"/>
          <w:szCs w:val="18"/>
        </w:rPr>
        <w:t xml:space="preserve"> </w:t>
      </w:r>
    </w:p>
    <w:tbl>
      <w:tblPr>
        <w:tblW w:w="9782" w:type="dxa"/>
        <w:jc w:val="center"/>
        <w:tblInd w:w="0" w:type="dxa"/>
        <w:tblLayout w:type="fixed"/>
        <w:tblCellMar>
          <w:top w:w="15" w:type="dxa"/>
          <w:left w:w="15" w:type="dxa"/>
          <w:bottom w:w="15" w:type="dxa"/>
          <w:right w:w="15" w:type="dxa"/>
        </w:tblCellMar>
      </w:tblPr>
      <w:tblGrid>
        <w:gridCol w:w="9782"/>
      </w:tblGrid>
      <w:tr>
        <w:trPr/>
        <w:tc>
          <w:tcPr>
            <w:tcW w:w="9782" w:type="dxa"/>
            <w:tcBorders/>
            <w:vAlign w:val="center"/>
          </w:tcPr>
          <w:p>
            <w:pPr>
              <w:pStyle w:val="HTMLPreformatted"/>
              <w:rPr/>
            </w:pPr>
            <w:r>
              <w:rPr/>
              <w:t>(a) Factor de transmisie, de      (b) Nici o pătrundere directă în  (c) Principiul corecţiei</w:t>
              <w:br/>
              <w:t>absorbţie şi de reflexie al unui  cazul dispozitivelor de           factorului de transmisie în</w:t>
              <w:br/>
              <w:t>dispozitiv de protecţie solară    protecţie solară de tip storuri   cazul obloanelor deschise</w:t>
              <w:br/>
              <w:t xml:space="preserve">                                  sau jaluzele, deschise la 45▫     la 45▫</w:t>
              <w:br/>
              <w:t xml:space="preserve"> </w:t>
            </w:r>
          </w:p>
        </w:tc>
      </w:tr>
    </w:tbl>
    <w:p>
      <w:pPr>
        <w:pStyle w:val="Normal"/>
        <w:jc w:val="center"/>
        <w:rPr/>
      </w:pPr>
      <w:r>
        <w:rPr>
          <w:rStyle w:val="Ln2litera1"/>
          <w:rFonts w:cs="Arial" w:ascii="Arial" w:hAnsi="Arial"/>
          <w:sz w:val="18"/>
          <w:szCs w:val="18"/>
        </w:rPr>
        <w:t>   </w:t>
      </w:r>
      <w:r>
        <w:rPr>
          <w:rStyle w:val="Ln2litera1"/>
          <w:rFonts w:cs="Arial" w:ascii="Arial" w:hAnsi="Arial"/>
          <w:sz w:val="18"/>
          <w:szCs w:val="18"/>
        </w:rPr>
        <w:t>B.</w:t>
      </w:r>
      <w:r>
        <w:rPr>
          <w:rStyle w:val="Ln2tlitera"/>
          <w:rFonts w:cs="Arial" w:ascii="Arial" w:hAnsi="Arial"/>
          <w:sz w:val="18"/>
          <w:szCs w:val="18"/>
        </w:rPr>
        <w:t xml:space="preserve"> EXEMPLU DE CALCUL PENTRU UN DISPOZITIV DE PROTECŢIE SOLARĂ</w:t>
      </w:r>
      <w:r>
        <w:rPr>
          <w:rFonts w:cs="Arial" w:ascii="Arial" w:hAnsi="Arial"/>
          <w:sz w:val="18"/>
          <w:szCs w:val="18"/>
        </w:rPr>
        <w:br/>
      </w:r>
      <w:r>
        <w:rPr>
          <w:rStyle w:val="Ln2tlitera"/>
          <w:rFonts w:cs="Arial" w:ascii="Arial" w:hAnsi="Arial"/>
          <w:sz w:val="18"/>
          <w:szCs w:val="18"/>
        </w:rPr>
        <w:t xml:space="preserve">APLICAT UNUI VITRAJ </w:t>
      </w:r>
    </w:p>
    <w:p>
      <w:pPr>
        <w:pStyle w:val="Normal"/>
        <w:rPr>
          <w:rFonts w:ascii="Arial" w:hAnsi="Arial" w:cs="Arial"/>
          <w:sz w:val="18"/>
          <w:szCs w:val="18"/>
        </w:rPr>
      </w:pPr>
      <w:r>
        <w:rPr>
          <w:rFonts w:cs="Arial" w:ascii="Arial" w:hAnsi="Arial"/>
          <w:sz w:val="18"/>
          <w:szCs w:val="18"/>
        </w:rPr>
        <w:br/>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Această anexă prezintă un exemplu de calcul pentru cele trei poziţii ale unui dispozitiv de protecţie solară de culoare pastel, mediu translucid, combinat cu un vitraj dublu, transparent.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Următoarele valori sunt preluate din tabelele A.1 şi A.2: </w:t>
      </w:r>
    </w:p>
    <w:p>
      <w:pPr>
        <w:pStyle w:val="Normal"/>
        <w:rPr/>
      </w:pPr>
      <w:r>
        <w:rPr>
          <w:rStyle w:val="Ln2ttabel"/>
        </w:rPr>
        <w:t>   </w:t>
      </w:r>
      <w:r>
        <w:rPr>
          <w:rStyle w:val="Ln2ttabel"/>
          <w:rFonts w:eastAsia="Arial" w:cs="Arial" w:ascii="Arial" w:hAnsi="Arial"/>
          <w:sz w:val="18"/>
          <w:szCs w:val="18"/>
        </w:rPr>
        <w:t xml:space="preserve"> </w:t>
      </w:r>
    </w:p>
    <w:tbl>
      <w:tblPr>
        <w:tblW w:w="8216" w:type="dxa"/>
        <w:jc w:val="center"/>
        <w:tblInd w:w="0" w:type="dxa"/>
        <w:tblLayout w:type="fixed"/>
        <w:tblCellMar>
          <w:top w:w="15" w:type="dxa"/>
          <w:left w:w="15" w:type="dxa"/>
          <w:bottom w:w="15" w:type="dxa"/>
          <w:right w:w="15" w:type="dxa"/>
        </w:tblCellMar>
      </w:tblPr>
      <w:tblGrid>
        <w:gridCol w:w="8216"/>
      </w:tblGrid>
      <w:tr>
        <w:trPr/>
        <w:tc>
          <w:tcPr>
            <w:tcW w:w="8216" w:type="dxa"/>
            <w:tcBorders/>
            <w:vAlign w:val="center"/>
          </w:tcPr>
          <w:p>
            <w:pPr>
              <w:pStyle w:val="HTMLPreformatted"/>
              <w:rPr/>
            </w:pPr>
            <w:r>
              <w:rPr>
                <w:rFonts w:eastAsia="Courier New"/>
              </w:rPr>
              <w:t xml:space="preserve">                                                 </w:t>
            </w:r>
            <w:r>
              <w:rPr/>
              <w:t>Dispozitiv de protecţie</w:t>
              <w:br/>
              <w:t>Vitraj:                                          solară:</w:t>
              <w:br/>
              <w:br/>
              <w:t>tau(niu) = 0,82                                  tau(c,B) = 0,2</w:t>
              <w:br/>
              <w:br/>
              <w:t>g = 0,75                                         ro(e,B) = 0,4</w:t>
              <w:br/>
              <w:br/>
              <w:t>U = 3,0 W/m</w:t>
            </w:r>
            <w:r>
              <w:rPr>
                <w:vertAlign w:val="superscript"/>
              </w:rPr>
              <w:t>2</w:t>
            </w:r>
            <w:r>
              <w:rPr/>
              <w:t>▪K                                   alfa(e,B) = 1 - 0,2 - 0,4 = 0,4</w:t>
              <w:br/>
              <w:br/>
              <w:t>ro(niu) = ro'(niu) = 0,15</w:t>
              <w:br/>
              <w:t xml:space="preserve"> </w:t>
            </w:r>
          </w:p>
        </w:tc>
      </w:tr>
    </w:tbl>
    <w:p>
      <w:pPr>
        <w:pStyle w:val="Normal"/>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a.1. Dispozitiv de protecţie solară montat la exterior </w:t>
      </w:r>
    </w:p>
    <w:p>
      <w:pPr>
        <w:pStyle w:val="Normal"/>
        <w:rPr/>
      </w:pPr>
      <w:r>
        <w:rPr>
          <w:rStyle w:val="Ln2ttabel"/>
        </w:rPr>
        <w:t>   </w:t>
      </w:r>
      <w:r>
        <w:rPr>
          <w:rStyle w:val="Ln2ttabel"/>
          <w:rFonts w:eastAsia="Arial" w:cs="Arial" w:ascii="Arial" w:hAnsi="Arial"/>
          <w:sz w:val="18"/>
          <w:szCs w:val="18"/>
        </w:rPr>
        <w:t xml:space="preserve"> </w:t>
      </w:r>
    </w:p>
    <w:tbl>
      <w:tblPr>
        <w:tblW w:w="6314" w:type="dxa"/>
        <w:jc w:val="center"/>
        <w:tblInd w:w="0" w:type="dxa"/>
        <w:tblLayout w:type="fixed"/>
        <w:tblCellMar>
          <w:top w:w="15" w:type="dxa"/>
          <w:left w:w="15" w:type="dxa"/>
          <w:bottom w:w="15" w:type="dxa"/>
          <w:right w:w="15" w:type="dxa"/>
        </w:tblCellMar>
      </w:tblPr>
      <w:tblGrid>
        <w:gridCol w:w="6314"/>
      </w:tblGrid>
      <w:tr>
        <w:trPr/>
        <w:tc>
          <w:tcPr>
            <w:tcW w:w="6314" w:type="dxa"/>
            <w:tcBorders/>
            <w:vAlign w:val="center"/>
          </w:tcPr>
          <w:p>
            <w:pPr>
              <w:pStyle w:val="HTMLPreformatted"/>
              <w:rPr/>
            </w:pPr>
            <w:r>
              <w:rPr>
                <w:rFonts w:eastAsia="Courier New"/>
              </w:rPr>
              <w:t xml:space="preserve">          </w:t>
            </w:r>
            <w:r>
              <w:rPr/>
              <w:t>1</w:t>
              <w:br/>
              <w:t>h = ──────────── = 1,8 W/m</w:t>
            </w:r>
            <w:r>
              <w:rPr>
                <w:vertAlign w:val="superscript"/>
              </w:rPr>
              <w:t>2</w:t>
            </w:r>
            <w:r>
              <w:rPr/>
              <w:t>▪K</w:t>
              <w:br/>
              <w:t xml:space="preserve">     1    1    1</w:t>
              <w:br/>
              <w:t xml:space="preserve">    ─── + ── + ─</w:t>
              <w:br/>
              <w:t xml:space="preserve">    3,0   18   6</w:t>
              <w:br/>
              <w:t xml:space="preserve">                          1,8                      1,8</w:t>
              <w:br/>
              <w:t>g(t) = 0,2 ▪ 0,75 + 0,4 ▪ ─── + 0,2 ▪ (1 - 0,75) ▪ ─── = 0,21</w:t>
              <w:br/>
              <w:t xml:space="preserve">                          18                        6</w:t>
              <w:br/>
              <w:t xml:space="preserve"> </w:t>
            </w:r>
          </w:p>
        </w:tc>
      </w:tr>
    </w:tbl>
    <w:p>
      <w:pPr>
        <w:pStyle w:val="Normal"/>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a.2. Dispozitiv de protecţie solară montat la interior </w:t>
      </w:r>
    </w:p>
    <w:p>
      <w:pPr>
        <w:pStyle w:val="Normal"/>
        <w:rPr/>
      </w:pPr>
      <w:r>
        <w:rPr>
          <w:rStyle w:val="Ln2ttabel"/>
        </w:rPr>
        <w:t>   </w:t>
      </w:r>
      <w:r>
        <w:rPr>
          <w:rStyle w:val="Ln2ttabel"/>
          <w:rFonts w:eastAsia="Arial" w:cs="Arial" w:ascii="Arial" w:hAnsi="Arial"/>
          <w:sz w:val="18"/>
          <w:szCs w:val="18"/>
        </w:rPr>
        <w:t xml:space="preserve"> </w:t>
      </w:r>
    </w:p>
    <w:tbl>
      <w:tblPr>
        <w:tblW w:w="5293" w:type="dxa"/>
        <w:jc w:val="center"/>
        <w:tblInd w:w="0" w:type="dxa"/>
        <w:tblLayout w:type="fixed"/>
        <w:tblCellMar>
          <w:top w:w="15" w:type="dxa"/>
          <w:left w:w="15" w:type="dxa"/>
          <w:bottom w:w="15" w:type="dxa"/>
          <w:right w:w="15" w:type="dxa"/>
        </w:tblCellMar>
      </w:tblPr>
      <w:tblGrid>
        <w:gridCol w:w="5293"/>
      </w:tblGrid>
      <w:tr>
        <w:trPr/>
        <w:tc>
          <w:tcPr>
            <w:tcW w:w="5293" w:type="dxa"/>
            <w:tcBorders/>
            <w:vAlign w:val="center"/>
          </w:tcPr>
          <w:p>
            <w:pPr>
              <w:pStyle w:val="HTMLPreformatted"/>
              <w:rPr/>
            </w:pPr>
            <w:r>
              <w:rPr>
                <w:rFonts w:eastAsia="Courier New"/>
              </w:rPr>
              <w:t xml:space="preserve">       </w:t>
            </w:r>
            <w:r>
              <w:rPr/>
              <w:t>1</w:t>
              <w:br/>
              <w:t>h = ──────── = 2,6 W/m</w:t>
            </w:r>
            <w:r>
              <w:rPr>
                <w:vertAlign w:val="superscript"/>
              </w:rPr>
              <w:t>2</w:t>
            </w:r>
            <w:r>
              <w:rPr/>
              <w:t>▪K</w:t>
              <w:br/>
              <w:t xml:space="preserve">     1    1</w:t>
              <w:br/>
              <w:t xml:space="preserve">    ─── + ──</w:t>
              <w:br/>
              <w:t xml:space="preserve">    3,0   18</w:t>
              <w:br/>
              <w:t xml:space="preserve">              ┌                        2,6 ┐</w:t>
              <w:br/>
              <w:t>g(t) = 0,75 ▪ │ 1 - 0,75 ▪ 0,4 - 0,4 ▪ ─── │ = 0,48</w:t>
              <w:br/>
              <w:t xml:space="preserve">              └                        18  ┘</w:t>
              <w:br/>
              <w:t xml:space="preserve"> </w:t>
            </w:r>
          </w:p>
        </w:tc>
      </w:tr>
    </w:tbl>
    <w:p>
      <w:pPr>
        <w:pStyle w:val="Normal"/>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a.3. Dispozitiv de protecţie solară integrat </w:t>
      </w:r>
    </w:p>
    <w:p>
      <w:pPr>
        <w:pStyle w:val="Normal"/>
        <w:rPr/>
      </w:pPr>
      <w:r>
        <w:rPr>
          <w:rStyle w:val="Ln2ttabel"/>
        </w:rPr>
        <w:t>   </w:t>
      </w:r>
      <w:r>
        <w:rPr>
          <w:rStyle w:val="Ln2ttabel"/>
          <w:rFonts w:eastAsia="Arial" w:cs="Arial" w:ascii="Arial" w:hAnsi="Arial"/>
          <w:sz w:val="18"/>
          <w:szCs w:val="18"/>
        </w:rPr>
        <w:t xml:space="preserve"> </w:t>
      </w:r>
    </w:p>
    <w:tbl>
      <w:tblPr>
        <w:tblW w:w="6824" w:type="dxa"/>
        <w:jc w:val="center"/>
        <w:tblInd w:w="0" w:type="dxa"/>
        <w:tblLayout w:type="fixed"/>
        <w:tblCellMar>
          <w:top w:w="15" w:type="dxa"/>
          <w:left w:w="15" w:type="dxa"/>
          <w:bottom w:w="15" w:type="dxa"/>
          <w:right w:w="15" w:type="dxa"/>
        </w:tblCellMar>
      </w:tblPr>
      <w:tblGrid>
        <w:gridCol w:w="6824"/>
      </w:tblGrid>
      <w:tr>
        <w:trPr/>
        <w:tc>
          <w:tcPr>
            <w:tcW w:w="6824" w:type="dxa"/>
            <w:tcBorders/>
            <w:vAlign w:val="center"/>
          </w:tcPr>
          <w:p>
            <w:pPr>
              <w:pStyle w:val="HTMLPreformatted"/>
              <w:rPr/>
            </w:pPr>
            <w:r>
              <w:rPr>
                <w:rFonts w:eastAsia="Courier New"/>
              </w:rPr>
              <w:t xml:space="preserve">       </w:t>
            </w:r>
            <w:r>
              <w:rPr/>
              <w:t>1</w:t>
              <w:br/>
              <w:t>h = ─────── = 1,5 W/m</w:t>
            </w:r>
            <w:r>
              <w:rPr>
                <w:vertAlign w:val="superscript"/>
              </w:rPr>
              <w:t>2</w:t>
            </w:r>
            <w:r>
              <w:rPr/>
              <w:t>▪K</w:t>
              <w:br/>
              <w:t xml:space="preserve">     1    1</w:t>
              <w:br/>
              <w:t xml:space="preserve">    ─── + ─</w:t>
              <w:br/>
              <w:t xml:space="preserve">    3,0   3</w:t>
              <w:br/>
              <w:t xml:space="preserve">                           ┌                        ┐   1,5</w:t>
              <w:br/>
              <w:t>g(t) = 0,75 ▪ 0,2 + 0,75 ▪ │ 0,4 + (1 - 0,75) ▪ 0,4 │ ▪ ─── = 0,34</w:t>
              <w:br/>
              <w:t xml:space="preserve">                           └                        ┘    3</w:t>
              <w:br/>
              <w:br/>
              <w:t xml:space="preserve">   Factorul de transmisie luminoasă:</w:t>
              <w:br/>
              <w:br/>
              <w:t xml:space="preserve">            0,82 ▪ 0,2</w:t>
              <w:br/>
              <w:t>tau(v,t) = ────────────── = 0,17</w:t>
              <w:br/>
              <w:t xml:space="preserve">           1 - 0,15 ▪ 0,4</w:t>
              <w:br/>
              <w:br/>
              <w:t xml:space="preserve">   Factorul de transmisie solară directă:</w:t>
              <w:br/>
              <w:br/>
              <w:t xml:space="preserve">           0,87 ▪0.2</w:t>
              <w:br/>
              <w:t>tau(e,t) = ────────────── = 0,179</w:t>
              <w:br/>
              <w:t xml:space="preserve">           1 - 0,07 ▪ 0,4</w:t>
              <w:br/>
              <w:t xml:space="preserve"> </w:t>
            </w:r>
          </w:p>
        </w:tc>
      </w:tr>
    </w:tbl>
    <w:p>
      <w:pPr>
        <w:pStyle w:val="Normal"/>
        <w:jc w:val="right"/>
        <w:rPr/>
      </w:pPr>
      <w:r>
        <w:rPr>
          <w:rStyle w:val="Ln2anexa1"/>
          <w:rFonts w:cs="Arial" w:ascii="Arial" w:hAnsi="Arial"/>
          <w:sz w:val="18"/>
          <w:szCs w:val="18"/>
        </w:rPr>
        <w:t>   </w:t>
      </w:r>
      <w:r>
        <w:rPr>
          <w:rStyle w:val="Ln2anexa1"/>
          <w:rFonts w:cs="Arial" w:ascii="Arial" w:hAnsi="Arial"/>
          <w:sz w:val="18"/>
          <w:szCs w:val="18"/>
        </w:rPr>
        <w:t>ANEXA</w:t>
      </w:r>
      <w:r>
        <w:rPr>
          <w:rStyle w:val="Ln2tanexa1"/>
          <w:rFonts w:cs="Arial" w:ascii="Arial" w:hAnsi="Arial"/>
          <w:sz w:val="18"/>
          <w:szCs w:val="18"/>
        </w:rPr>
        <w:t xml:space="preserve"> Nr. 13.1 </w:t>
      </w:r>
    </w:p>
    <w:p>
      <w:pPr>
        <w:pStyle w:val="Normal"/>
        <w:rPr>
          <w:rFonts w:ascii="Arial" w:hAnsi="Arial" w:cs="Arial"/>
          <w:sz w:val="18"/>
          <w:szCs w:val="18"/>
        </w:rPr>
      </w:pPr>
      <w:r>
        <w:rPr>
          <w:rFonts w:cs="Arial" w:ascii="Arial" w:hAnsi="Arial"/>
          <w:sz w:val="18"/>
          <w:szCs w:val="18"/>
        </w:rPr>
        <w:br/>
      </w:r>
    </w:p>
    <w:p>
      <w:pPr>
        <w:pStyle w:val="Normal"/>
        <w:jc w:val="center"/>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Valoarea iluminării pentru cerinţe specifice ale</w:t>
      </w:r>
      <w:r>
        <w:rPr>
          <w:rFonts w:cs="Arial" w:ascii="Arial" w:hAnsi="Arial"/>
          <w:sz w:val="18"/>
          <w:szCs w:val="18"/>
        </w:rPr>
        <w:br/>
      </w:r>
      <w:r>
        <w:rPr>
          <w:rStyle w:val="Ln2tparagraf"/>
          <w:rFonts w:cs="Arial" w:ascii="Arial" w:hAnsi="Arial"/>
          <w:sz w:val="18"/>
          <w:szCs w:val="18"/>
        </w:rPr>
        <w:t>funcţiunilor spaţiului interior</w:t>
      </w:r>
      <w:r>
        <w:rPr>
          <w:rFonts w:cs="Arial" w:ascii="Arial" w:hAnsi="Arial"/>
          <w:sz w:val="18"/>
          <w:szCs w:val="18"/>
        </w:rPr>
        <w:br/>
      </w:r>
      <w:r>
        <w:rPr>
          <w:rStyle w:val="Ln2tparagraf"/>
          <w:rFonts w:cs="Arial" w:ascii="Arial" w:hAnsi="Arial"/>
          <w:sz w:val="18"/>
          <w:szCs w:val="18"/>
        </w:rPr>
        <w:t xml:space="preserve">(document recomandat STAS 6221-89) </w:t>
      </w:r>
    </w:p>
    <w:p>
      <w:pPr>
        <w:pStyle w:val="Normal"/>
        <w:rPr/>
      </w:pPr>
      <w:r>
        <w:rPr>
          <w:rStyle w:val="Ln2ttabel"/>
        </w:rPr>
        <w:t>   </w:t>
      </w:r>
      <w:r>
        <w:rPr>
          <w:rStyle w:val="Ln2ttabel"/>
          <w:rFonts w:eastAsia="Arial" w:cs="Arial" w:ascii="Arial" w:hAnsi="Arial"/>
          <w:sz w:val="18"/>
          <w:szCs w:val="18"/>
        </w:rPr>
        <w:t xml:space="preserve"> </w:t>
      </w:r>
    </w:p>
    <w:tbl>
      <w:tblPr>
        <w:tblW w:w="9782" w:type="dxa"/>
        <w:jc w:val="center"/>
        <w:tblInd w:w="0" w:type="dxa"/>
        <w:tblLayout w:type="fixed"/>
        <w:tblCellMar>
          <w:top w:w="15" w:type="dxa"/>
          <w:left w:w="15" w:type="dxa"/>
          <w:bottom w:w="15" w:type="dxa"/>
          <w:right w:w="15" w:type="dxa"/>
        </w:tblCellMar>
      </w:tblPr>
      <w:tblGrid>
        <w:gridCol w:w="9782"/>
      </w:tblGrid>
      <w:tr>
        <w:trPr/>
        <w:tc>
          <w:tcPr>
            <w:tcW w:w="9782" w:type="dxa"/>
            <w:tcBorders/>
            <w:vAlign w:val="center"/>
          </w:tcPr>
          <w:p>
            <w:pPr>
              <w:pStyle w:val="HTMLPreformatted"/>
              <w:rPr/>
            </w:pPr>
            <w:r>
              <w:rPr/>
              <w:t>┌─────────┬──────────────────────────────────────┬────────────────────────────────────────────┐</w:t>
            </w:r>
            <w:r>
              <w:rPr/>
              <w:br/>
              <w:t>│         │                                      │            Valoarea iluminării             │</w:t>
              <w:br/>
              <w:t>│         │      Caracterul lucrărilor care      ├──────────────────────────┬─────────────────┤</w:t>
              <w:br/>
              <w:t>│         │        se execută în încăpere        │                          │  Iluminare de   │</w:t>
              <w:br/>
              <w:t>│         │                                      │    Iluminare laterală    │sus şi combinată │</w:t>
              <w:br/>
              <w:t>│         │                                      │                          │   cu laterală   │</w:t>
              <w:br/>
              <w:t>│Categoria├──────────────────────┬───────────────┼─────────────┬────────────┼─────────────────┤</w:t>
              <w:br/>
              <w:t>│de muncă │                      │ Dimensiunile  │   Valoare   │  Valoare   │     Valoare     │</w:t>
              <w:br/>
              <w:t>│         │                      │  obiectului   │   minimă    │recomandată │      medie      │</w:t>
              <w:br/>
              <w:t>│         │  Gradul de precizie  │      de       ├──────┬──────┼──────┬─────┼────────┬────────┤</w:t>
              <w:br/>
              <w:t>│         │                      │  distingere   │  E   │  c   │  E   │  c  │   E    │   c    │</w:t>
              <w:br/>
              <w:t>│         │                      │     (mm)      ├──────┼──────┼──────┼─────┼────────┼────────┤</w:t>
              <w:br/>
              <w:t>│         │                      │               │  lx  │  %   │  lx  │  %  │   lx   │   %    │</w:t>
              <w:br/>
              <w:t>├─────────┼──────────────────────┼───────────────┼──────┼──────┼──────┼─────┼────────┼────────┤</w:t>
              <w:br/>
              <w:t>│    I    │Lucru de precizie     │Detalii sub    │ 140  │ 3,5  │ 200  │  5  │  400   │  10    │</w:t>
              <w:br/>
              <w:t>│         │deosebită             │0,1            │      │      │      │     │        │        │</w:t>
              <w:br/>
              <w:t>├─────────┼──────────────────────┼───────────────┼──────┼──────┼──────┼─────┼────────┼────────┤</w:t>
              <w:br/>
              <w:t>│   II    │Lucru de mare precizie│Detalii între  │  80  │ 2,0  │ 160  │  4  │  280   │   7    │</w:t>
              <w:br/>
              <w:t>│         │                      │0,1 şi 0,3     │      │      │      │     │        │        │</w:t>
              <w:br/>
              <w:t>├─────────┼──────────────────────┼───────────────┼──────┼──────┼──────┼─────┼────────┼────────┤</w:t>
              <w:br/>
              <w:t>│   III   │Lucru de precizie     │Detalii între  │  60  │ 1,5  │ 100  │ 2,5 │  200   │   5    │</w:t>
              <w:br/>
              <w:t>│         │                      │0,3 şi 1       │      │      │      │     │        │        │</w:t>
              <w:br/>
              <w:t>├─────────┼──────────────────────┼───────────────┼──────┼──────┼──────┼─────┼────────┼────────┤</w:t>
              <w:br/>
              <w:t>│   IV    │Lucru de precizie mică│Detalii între  │  40  │ 1,0  │  80  │ 2,0 │  120   │   3    │</w:t>
              <w:br/>
              <w:t>│         │                      │1 şi 10        │      │      │      │     │        │        │</w:t>
              <w:br/>
              <w:t>├─────────┼──────────────────────┼───────────────┼──────┼──────┼──────┼─────┼────────┼────────┤</w:t>
              <w:br/>
              <w:t>│    V    │Lucru brut            │Detalii peste  │  20  │ 0,5  │  32  │ 0,8 │   80   │   2    │</w:t>
              <w:br/>
              <w:t>│         │                      │10             │      │      │      │     │        │        │</w:t>
              <w:br/>
              <w:t>├─────────┼──────────────────────┼───────────────┼──────┼──────┼──────┼─────┼────────┼────────┤</w:t>
              <w:br/>
              <w:t>│   VI    │Lucru care necesită   │       -       │  10  │ 0,25 │  16  │ 0,4 │   40   │   1    │</w:t>
              <w:br/>
              <w:t>│         │suprevegherea         │               │      │      │      │     │        │        │</w:t>
              <w:br/>
              <w:t>│         │generală a procesului │               │      │      │      │     │        │        │</w:t>
              <w:br/>
              <w:t>│         │de producţie          │               │      │      │      │     │        │        │</w:t>
              <w:br/>
              <w:t>└─────────┴──────────────────────┴───────────────┴──────┴──────┴──────┴─────┴────────┴────────┘</w:t>
              <w:br/>
              <w:t xml:space="preserve"> </w:t>
            </w:r>
          </w:p>
        </w:tc>
      </w:tr>
    </w:tbl>
    <w:p>
      <w:pPr>
        <w:pStyle w:val="Normal"/>
        <w:jc w:val="right"/>
        <w:rPr/>
      </w:pPr>
      <w:r>
        <w:rPr>
          <w:rStyle w:val="Ln2anexa1"/>
          <w:rFonts w:cs="Arial" w:ascii="Arial" w:hAnsi="Arial"/>
          <w:sz w:val="18"/>
          <w:szCs w:val="18"/>
        </w:rPr>
        <w:t>   </w:t>
      </w:r>
      <w:r>
        <w:rPr>
          <w:rStyle w:val="Ln2anexa1"/>
          <w:rFonts w:cs="Arial" w:ascii="Arial" w:hAnsi="Arial"/>
          <w:sz w:val="18"/>
          <w:szCs w:val="18"/>
        </w:rPr>
        <w:t>ANEXA</w:t>
      </w:r>
      <w:r>
        <w:rPr>
          <w:rStyle w:val="Ln2tanexa1"/>
          <w:rFonts w:cs="Arial" w:ascii="Arial" w:hAnsi="Arial"/>
          <w:sz w:val="18"/>
          <w:szCs w:val="18"/>
        </w:rPr>
        <w:t xml:space="preserve"> Nr. 13.2 </w:t>
      </w:r>
    </w:p>
    <w:p>
      <w:pPr>
        <w:pStyle w:val="Normal"/>
        <w:rPr>
          <w:rFonts w:ascii="Arial" w:hAnsi="Arial" w:cs="Arial"/>
          <w:sz w:val="18"/>
          <w:szCs w:val="18"/>
        </w:rPr>
      </w:pPr>
      <w:r>
        <w:rPr>
          <w:rFonts w:cs="Arial" w:ascii="Arial" w:hAnsi="Arial"/>
          <w:sz w:val="18"/>
          <w:szCs w:val="18"/>
        </w:rPr>
        <w:br/>
      </w:r>
    </w:p>
    <w:p>
      <w:pPr>
        <w:pStyle w:val="Normal"/>
        <w:jc w:val="center"/>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Înălţimea planului util pentru funcţiuni uzuale</w:t>
      </w:r>
      <w:r>
        <w:rPr>
          <w:rFonts w:cs="Arial" w:ascii="Arial" w:hAnsi="Arial"/>
          <w:sz w:val="18"/>
          <w:szCs w:val="18"/>
        </w:rPr>
        <w:br/>
      </w:r>
      <w:r>
        <w:rPr>
          <w:rStyle w:val="Ln2tparagraf"/>
          <w:rFonts w:cs="Arial" w:ascii="Arial" w:hAnsi="Arial"/>
          <w:sz w:val="18"/>
          <w:szCs w:val="18"/>
        </w:rPr>
        <w:t xml:space="preserve">(document recomandat STAS 6221-89) </w:t>
      </w:r>
    </w:p>
    <w:p>
      <w:pPr>
        <w:pStyle w:val="Normal"/>
        <w:rPr/>
      </w:pPr>
      <w:r>
        <w:rPr>
          <w:rStyle w:val="Ln2ttabel"/>
        </w:rPr>
        <w:t>   </w:t>
      </w:r>
      <w:r>
        <w:rPr>
          <w:rStyle w:val="Ln2ttabel"/>
          <w:rFonts w:eastAsia="Arial" w:cs="Arial" w:ascii="Arial" w:hAnsi="Arial"/>
          <w:sz w:val="18"/>
          <w:szCs w:val="18"/>
        </w:rPr>
        <w:t xml:space="preserve"> </w:t>
      </w:r>
    </w:p>
    <w:tbl>
      <w:tblPr>
        <w:tblW w:w="9782" w:type="dxa"/>
        <w:jc w:val="center"/>
        <w:tblInd w:w="0" w:type="dxa"/>
        <w:tblLayout w:type="fixed"/>
        <w:tblCellMar>
          <w:top w:w="15" w:type="dxa"/>
          <w:left w:w="15" w:type="dxa"/>
          <w:bottom w:w="15" w:type="dxa"/>
          <w:right w:w="15" w:type="dxa"/>
        </w:tblCellMar>
      </w:tblPr>
      <w:tblGrid>
        <w:gridCol w:w="9782"/>
      </w:tblGrid>
      <w:tr>
        <w:trPr/>
        <w:tc>
          <w:tcPr>
            <w:tcW w:w="9782" w:type="dxa"/>
            <w:tcBorders/>
            <w:vAlign w:val="center"/>
          </w:tcPr>
          <w:p>
            <w:pPr>
              <w:pStyle w:val="HTMLPreformatted"/>
              <w:rPr/>
            </w:pPr>
            <w:r>
              <w:rPr/>
              <w:t>┌─────────┬───────────────────────────────────────────────────────┬───────────────────────────┐</w:t>
            </w:r>
            <w:r>
              <w:rPr/>
              <w:br/>
              <w:t>│Categoria│                 Denumirea încăperilor                 │   Suprafaţa planului de   │</w:t>
              <w:br/>
              <w:t>│de muncă │                                                       │           lucru           │</w:t>
              <w:br/>
              <w:t>├─────────┼───────────────────────────────────────────────────────┼───────────────────────────┤</w:t>
              <w:br/>
              <w:t>│         │- Săli de desen                                        │                           │</w:t>
              <w:br/>
              <w:t>│    I    │- Ateliere de pictură                                  │0,85 ... 1,00 m deasupra   │</w:t>
              <w:br/>
              <w:t>│         │- Săli de expunere pentru obiecte colorate             │pardoselii                 │</w:t>
              <w:br/>
              <w:t>├─────────┼───────────────────────────────────────────────────────┼───────────────────────────┤</w:t>
              <w:br/>
              <w:t>│         │- Clase, auditorii, laboratoare şi ateliere de         │                           │</w:t>
              <w:br/>
              <w:t>│   II    │învăţământ                                             │0,85 ... 1,00 m deasupra   │</w:t>
              <w:br/>
              <w:t>│         │- Laboratoare ale instituţiilor de cercetări şi        │pardoselii                 │</w:t>
              <w:br/>
              <w:t>│         │control                                                │                           │</w:t>
              <w:br/>
              <w:t>│         │Expoziţii şi muzee iluminate natural                   │                           │</w:t>
              <w:br/>
              <w:t>│         ├───────────────────────────────────────────────────────┼───────────────────────────┤</w:t>
              <w:br/>
              <w:t>│         │- Săli sportive şi de cultură fizică                   │La nivelul pardoselii      │</w:t>
              <w:br/>
              <w:t>├─────────┼───────────────────────────────────────────────────────┼───────────────────────────┤</w:t>
              <w:br/>
              <w:t>│   III   │- Săli de: consultaţii, pansamente, instrumente,       │                           │</w:t>
              <w:br/>
              <w:t>│         │bolnavi şi de naştere, farmacie şi cameră de gardă la  │0,85 ... 1,00 m deasupra   │</w:t>
              <w:br/>
              <w:t>│         │spitale, sanatorii, policlinici                        │pardoselii                 │</w:t>
              <w:br/>
              <w:t>│         │- Săli de lectură în biblioteci                        │                           │</w:t>
              <w:br/>
              <w:t>│         │- Încăperi pentru laboratoare microbiologice           │                           │</w:t>
              <w:br/>
              <w:t>├─────────┼───────────────────────────────────────────────────────┼───────────────────────────┤</w:t>
              <w:br/>
              <w:t>│         │- Camere de zi, de dormit, bucătării, holuri ce        │                           │</w:t>
              <w:br/>
              <w:t>│         │primesc lumina directă, la locuinţe                    │0,85 ... 1,00 m deasupra   │</w:t>
              <w:br/>
              <w:t>│   IV    │- Camere de dormit în cămine, internate, hoteluri,     │pardoselii                 │</w:t>
              <w:br/>
              <w:t>│         │case de odihnă, creşe, cămine de copii                 │                           │</w:t>
              <w:br/>
              <w:t>│         ├───────────────────────────────────────────────────────┼───────────────────────────┤</w:t>
              <w:br/>
              <w:t>│         │- Camera de joc şi triere la cămine de copii şi creşe  │La nivelul pardoselii      │</w:t>
              <w:br/>
              <w:t>│         ├───────────────────────────────────────────────────────┼───────────────────────────┤</w:t>
              <w:br/>
              <w:t>│         │- Birouri obişnuite de lucru şi în încăperi            │                           │</w:t>
              <w:br/>
              <w:t>│         │administrative                                         │                           │</w:t>
              <w:br/>
              <w:t>│         │- Săli de recreaţie, holuri şi săli de gimnastică în   │0,85 ... 1,00 m deasupra   │</w:t>
              <w:br/>
              <w:t>│         │şcoli                                                  │pardoselii                 │</w:t>
              <w:br/>
              <w:t>│         │- Săli de mese, oficii, bucătării, săli de prelucrarea │                           │</w:t>
              <w:br/>
              <w:t>│         │alimentelor la restaurante cantine, spitale etc.       │                           │</w:t>
              <w:br/>
              <w:t>│         │- Încăperi auxiliare la spitale, policlinici, sanatorii│                           │</w:t>
              <w:br/>
              <w:t>│         ├───────────────────────────────────────────────────────┼───────────────────────────┤</w:t>
              <w:br/>
              <w:t>│         │- Foaieruri şi holuri în hotele                        │                           │</w:t>
              <w:br/>
              <w:t>│         │- Săli de aşteptare, holuri şi vestibuluri în gări     │La nivelul pardoselii      │</w:t>
              <w:br/>
              <w:t>│         │- Săli de festivităţi                                  │                           │</w:t>
              <w:br/>
              <w:t>│         │- Noduri sanitare în creşe şi grădiniţe                │                           │</w:t>
              <w:br/>
              <w:t>├─────────┼───────────────────────────────────────────────────────┼───────────────────────────┤</w:t>
              <w:br/>
              <w:t>│    V    │- Săli de spectacol şi degajamentele acestora          │                           │</w:t>
              <w:br/>
              <w:t>│         │- Încăperile de deservire la spitale, sanatorii,       │                           │</w:t>
              <w:br/>
              <w:t>│         │policlinici, stabilimente publice ca băi, duşuri,      │La nivelul pardoselii      │</w:t>
              <w:br/>
              <w:t>│         │grupuri sanitare, vestiare, vestibuluri, garderobe etc.│                           │</w:t>
              <w:br/>
              <w:t>│         │- Scări                                                │                           │</w:t>
              <w:br/>
              <w:t>├─────────┼───────────────────────────────────────────────────────┼───────────────────────────┤</w:t>
              <w:br/>
              <w:t>│   VI    │- Vestibuluri, coridoare, grupuri sanitare la alte     │                           │</w:t>
              <w:br/>
              <w:t>│         │clădiri decât cele specificate la categoria de muncă V │La nivelul pardoselii      │</w:t>
              <w:br/>
              <w:t>│         │Săli de cazane, depozite, cămări                       │                           │</w:t>
              <w:br/>
              <w:t>├─────────┼───────────────────────────────────────────────────────┼───────────────────────────┤</w:t>
              <w:br/>
              <w:t>│         │-                                                      │                           │</w:t>
              <w:br/>
              <w:t>└─────────┴───────────────────────────────────────────────────────┴───────────────────────────┘</w:t>
              <w:br/>
              <w:t xml:space="preserve"> </w:t>
            </w:r>
          </w:p>
        </w:tc>
      </w:tr>
    </w:tbl>
    <w:p>
      <w:pPr>
        <w:pStyle w:val="Normal"/>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OBSERVAŢIE: Alte încăperi neprevăzute în tabelul anexă I se vor încadra prin asimilare, în una din categoriile prevăzute în funcţie de specificul lor. </w:t>
      </w:r>
    </w:p>
    <w:p>
      <w:pPr>
        <w:pStyle w:val="Normal"/>
        <w:rPr>
          <w:rFonts w:ascii="Arial" w:hAnsi="Arial" w:cs="Arial"/>
          <w:sz w:val="18"/>
          <w:szCs w:val="18"/>
        </w:rPr>
      </w:pPr>
      <w:r>
        <w:rPr>
          <w:rFonts w:cs="Arial" w:ascii="Arial" w:hAnsi="Arial"/>
          <w:sz w:val="18"/>
          <w:szCs w:val="18"/>
        </w:rPr>
        <w:br/>
      </w:r>
    </w:p>
    <w:p>
      <w:pPr>
        <w:pStyle w:val="Normal"/>
        <w:jc w:val="right"/>
        <w:rPr>
          <w:rFonts w:ascii="Arial" w:hAnsi="Arial" w:cs="Arial"/>
          <w:sz w:val="18"/>
          <w:szCs w:val="18"/>
        </w:rPr>
      </w:pPr>
      <w:r>
        <w:rPr>
          <w:rStyle w:val="Ln2anexa1"/>
          <w:rFonts w:cs="Arial" w:ascii="Arial" w:hAnsi="Arial"/>
          <w:sz w:val="18"/>
          <w:szCs w:val="18"/>
        </w:rPr>
        <w:t>   </w:t>
      </w:r>
      <w:r>
        <w:rPr>
          <w:rStyle w:val="Ln2anexa1"/>
          <w:rFonts w:cs="Arial" w:ascii="Arial" w:hAnsi="Arial"/>
          <w:sz w:val="18"/>
          <w:szCs w:val="18"/>
        </w:rPr>
        <w:t>ANEXA</w:t>
      </w:r>
      <w:r>
        <w:rPr>
          <w:rStyle w:val="Ln2tanexa1"/>
          <w:rFonts w:cs="Arial" w:ascii="Arial" w:hAnsi="Arial"/>
          <w:sz w:val="18"/>
          <w:szCs w:val="18"/>
        </w:rPr>
        <w:t xml:space="preserve"> Nr. A14 </w:t>
      </w:r>
    </w:p>
    <w:p>
      <w:pPr>
        <w:pStyle w:val="Normal"/>
        <w:rPr>
          <w:rFonts w:ascii="Arial" w:hAnsi="Arial" w:cs="Arial"/>
          <w:sz w:val="18"/>
          <w:szCs w:val="18"/>
        </w:rPr>
      </w:pPr>
      <w:r>
        <w:rPr>
          <w:rFonts w:cs="Arial" w:ascii="Arial" w:hAnsi="Arial"/>
          <w:sz w:val="18"/>
          <w:szCs w:val="18"/>
        </w:rPr>
        <w:br/>
      </w:r>
    </w:p>
    <w:p>
      <w:pPr>
        <w:pStyle w:val="Normal"/>
        <w:jc w:val="center"/>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METODĂ DE CALCUL SIMPLIFICATĂ PENTRU DETERMINAREA REZISTENŢELOR</w:t>
      </w:r>
      <w:r>
        <w:rPr>
          <w:rFonts w:cs="Arial" w:ascii="Arial" w:hAnsi="Arial"/>
          <w:sz w:val="18"/>
          <w:szCs w:val="18"/>
        </w:rPr>
        <w:br/>
      </w:r>
      <w:r>
        <w:rPr>
          <w:rStyle w:val="Ln2tparagraf"/>
          <w:rFonts w:cs="Arial" w:ascii="Arial" w:hAnsi="Arial"/>
          <w:sz w:val="18"/>
          <w:szCs w:val="18"/>
        </w:rPr>
        <w:t>TERMICE CORECTATE LA CLĂDIRILE EXISTENTE - TABELE CU VALORI</w:t>
      </w:r>
      <w:r>
        <w:rPr>
          <w:rFonts w:cs="Arial" w:ascii="Arial" w:hAnsi="Arial"/>
          <w:sz w:val="18"/>
          <w:szCs w:val="18"/>
        </w:rPr>
        <w:br/>
      </w:r>
      <w:r>
        <w:rPr>
          <w:rStyle w:val="Ln2tparagraf"/>
          <w:rFonts w:cs="Arial" w:ascii="Arial" w:hAnsi="Arial"/>
          <w:sz w:val="18"/>
          <w:szCs w:val="18"/>
        </w:rPr>
        <w:t>PRECALCULATE PENTRU COEFICIENŢII DE REDUCERE/CORECŢIE "r</w:t>
      </w:r>
      <w:r>
        <w:rPr>
          <w:rStyle w:val="Ln2tparagraf"/>
          <w:rFonts w:cs="Arial" w:ascii="Arial" w:hAnsi="Arial"/>
          <w:sz w:val="18"/>
          <w:szCs w:val="18"/>
          <w:vertAlign w:val="subscript"/>
        </w:rPr>
        <w:t>1</w:t>
      </w:r>
      <w:r>
        <w:rPr>
          <w:rStyle w:val="Ln2tparagraf"/>
          <w:rFonts w:cs="Arial" w:ascii="Arial" w:hAnsi="Arial"/>
          <w:sz w:val="18"/>
          <w:szCs w:val="18"/>
        </w:rPr>
        <w:t>" ŞI "r</w:t>
      </w:r>
      <w:r>
        <w:rPr>
          <w:rStyle w:val="Ln2tparagraf"/>
          <w:rFonts w:cs="Arial" w:ascii="Arial" w:hAnsi="Arial"/>
          <w:sz w:val="18"/>
          <w:szCs w:val="18"/>
          <w:vertAlign w:val="subscript"/>
        </w:rPr>
        <w:t>2</w:t>
      </w:r>
      <w:r>
        <w:rPr>
          <w:rStyle w:val="Ln2tparagraf"/>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br/>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LEGENDA </w:t>
      </w:r>
    </w:p>
    <w:p>
      <w:pPr>
        <w:pStyle w:val="Normal"/>
        <w:rPr/>
      </w:pPr>
      <w:r>
        <w:rPr>
          <w:rStyle w:val="Ln2ttabel"/>
        </w:rPr>
        <w:t>   </w:t>
      </w:r>
      <w:r>
        <w:rPr>
          <w:rStyle w:val="Ln2ttabel"/>
          <w:rFonts w:eastAsia="Arial" w:cs="Arial" w:ascii="Arial" w:hAnsi="Arial"/>
          <w:sz w:val="18"/>
          <w:szCs w:val="18"/>
        </w:rPr>
        <w:t xml:space="preserve"> </w:t>
      </w:r>
    </w:p>
    <w:tbl>
      <w:tblPr>
        <w:tblW w:w="9746" w:type="dxa"/>
        <w:jc w:val="center"/>
        <w:tblInd w:w="0" w:type="dxa"/>
        <w:tblLayout w:type="fixed"/>
        <w:tblCellMar>
          <w:top w:w="15" w:type="dxa"/>
          <w:left w:w="15" w:type="dxa"/>
          <w:bottom w:w="15" w:type="dxa"/>
          <w:right w:w="15" w:type="dxa"/>
        </w:tblCellMar>
      </w:tblPr>
      <w:tblGrid>
        <w:gridCol w:w="9746"/>
      </w:tblGrid>
      <w:tr>
        <w:trPr/>
        <w:tc>
          <w:tcPr>
            <w:tcW w:w="9746" w:type="dxa"/>
            <w:tcBorders/>
            <w:vAlign w:val="center"/>
          </w:tcPr>
          <w:p>
            <w:pPr>
              <w:pStyle w:val="HTMLPreformatted"/>
              <w:rPr/>
            </w:pPr>
            <w:r>
              <w:rPr/>
              <w:t>l   lungimea însumată a tuturor punţilor termice liniare [m];</w:t>
              <w:br/>
              <w:t>p   ponderea însumată a tuturor zonelor neizolate sau mai puţin izolate termic [-];</w:t>
              <w:br/>
              <w:t>A   aria totală a elementului de construcţie, caracterizată prin aceiaşi rezistenţă termică</w:t>
              <w:br/>
              <w:t xml:space="preserve">    unidirecţională [m</w:t>
            </w:r>
            <w:r>
              <w:rPr>
                <w:vertAlign w:val="superscript"/>
              </w:rPr>
              <w:t>2</w:t>
            </w:r>
            <w:r>
              <w:rPr/>
              <w:t>];</w:t>
              <w:br/>
              <w:t>─</w:t>
              <w:br/>
              <w:t>U   transmitanţa termică unidirecţională, medie, ponderată, aferentă ariei totale a zonelor</w:t>
              <w:br/>
              <w:t xml:space="preserve">    neizolate sau mai puţin izolate termic [W/(m</w:t>
            </w:r>
            <w:r>
              <w:rPr>
                <w:vertAlign w:val="superscript"/>
              </w:rPr>
              <w:t>2</w:t>
            </w:r>
            <w:r>
              <w:rPr/>
              <w:t>K)];</w:t>
              <w:br/>
              <w:t>R   rezistenţa termică unidirecţională din câmp curent [m</w:t>
            </w:r>
            <w:r>
              <w:rPr>
                <w:vertAlign w:val="superscript"/>
              </w:rPr>
              <w:t>2</w:t>
            </w:r>
            <w:r>
              <w:rPr/>
              <w:t>K/W];</w:t>
              <w:br/>
              <w:t>R</w:t>
            </w:r>
            <w:r>
              <w:rPr>
                <w:vertAlign w:val="subscript"/>
              </w:rPr>
              <w:t>1</w:t>
            </w:r>
            <w:r>
              <w:rPr/>
              <w:t xml:space="preserve">  rezistenţa termică unidirecţională a tuturor straturilor cuprinse între cota ±0,00 şi cota</w:t>
              <w:br/>
              <w:t xml:space="preserve">    stratului invariabil (CSI), la care se adaugă rezistenţa la transfer termic superficial</w:t>
              <w:br/>
              <w:t xml:space="preserve">    interior [m</w:t>
            </w:r>
            <w:r>
              <w:rPr>
                <w:vertAlign w:val="superscript"/>
              </w:rPr>
              <w:t>2</w:t>
            </w:r>
            <w:r>
              <w:rPr/>
              <w:t>K/W]</w:t>
              <w:br/>
              <w:t>r</w:t>
            </w:r>
            <w:r>
              <w:rPr>
                <w:vertAlign w:val="subscript"/>
              </w:rPr>
              <w:t>1</w:t>
            </w:r>
            <w:r>
              <w:rPr/>
              <w:t xml:space="preserve">  coeficientul de reducere a rezistenţelor termice unidirecţionale din câmp curent, care ţine</w:t>
              <w:br/>
              <w:t xml:space="preserve">    seama de influenţa punţilor termice liniare [-];</w:t>
              <w:br/>
              <w:t>r</w:t>
            </w:r>
            <w:r>
              <w:rPr>
                <w:vertAlign w:val="subscript"/>
              </w:rPr>
              <w:t>2</w:t>
            </w:r>
            <w:r>
              <w:rPr/>
              <w:t xml:space="preserve">  coeficientul de reducere a rezistenţelor termice unidirecţionale din câmp curent, care ţine</w:t>
              <w:br/>
              <w:t xml:space="preserve">    seama de prezenţa, în cadrul ariei elementului de construcţie perimetral, a unor zone</w:t>
              <w:br/>
              <w:t xml:space="preserve">    neizolate sau mai puţin izolate termic [-].</w:t>
              <w:br/>
              <w:br/>
              <w:t>───   SUMĂ[PSI(j) ▪ l(j)]</w:t>
              <w:br/>
              <w:t>PSI = ───────────────────  coeficientul liniar de transfer termic, mediu, ponderat [W/(mK)]</w:t>
              <w:br/>
              <w:t xml:space="preserve">               l</w:t>
              <w:br/>
              <w:t xml:space="preserve"> </w:t>
            </w:r>
          </w:p>
        </w:tc>
      </w:tr>
    </w:tbl>
    <w:p>
      <w:pPr>
        <w:pStyle w:val="Normal"/>
        <w:jc w:val="center"/>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TABELUL A 14.1 </w:t>
      </w:r>
    </w:p>
    <w:p>
      <w:pPr>
        <w:pStyle w:val="Normal"/>
        <w:rPr/>
      </w:pPr>
      <w:r>
        <w:rPr>
          <w:rStyle w:val="Ln2ttabel"/>
        </w:rPr>
        <w:t>   </w:t>
      </w:r>
      <w:r>
        <w:rPr>
          <w:rStyle w:val="Ln2ttabel"/>
          <w:rFonts w:eastAsia="Arial" w:cs="Arial" w:ascii="Arial" w:hAnsi="Arial"/>
          <w:sz w:val="18"/>
          <w:szCs w:val="18"/>
        </w:rPr>
        <w:t xml:space="preserve"> </w:t>
      </w:r>
    </w:p>
    <w:tbl>
      <w:tblPr>
        <w:tblW w:w="9374" w:type="dxa"/>
        <w:jc w:val="center"/>
        <w:tblInd w:w="0" w:type="dxa"/>
        <w:tblLayout w:type="fixed"/>
        <w:tblCellMar>
          <w:top w:w="15" w:type="dxa"/>
          <w:left w:w="15" w:type="dxa"/>
          <w:bottom w:w="15" w:type="dxa"/>
          <w:right w:w="15" w:type="dxa"/>
        </w:tblCellMar>
      </w:tblPr>
      <w:tblGrid>
        <w:gridCol w:w="9374"/>
      </w:tblGrid>
      <w:tr>
        <w:trPr/>
        <w:tc>
          <w:tcPr>
            <w:tcW w:w="9374" w:type="dxa"/>
            <w:tcBorders/>
            <w:vAlign w:val="center"/>
          </w:tcPr>
          <w:p>
            <w:pPr>
              <w:pStyle w:val="HTMLPreformatted"/>
              <w:rPr/>
            </w:pPr>
            <w:r>
              <w:rPr/>
              <w:t>┌────────┬────────┬───────────────────────────────────────────────────────────────────────┐</w:t>
            </w:r>
            <w:r>
              <w:rPr/>
              <w:br/>
              <w:t>│        │        │          Coeficienţi "r</w:t>
            </w:r>
            <w:r>
              <w:rPr>
                <w:vertAlign w:val="subscript"/>
              </w:rPr>
              <w:t>1</w:t>
            </w:r>
            <w:r>
              <w:rPr/>
              <w:t>" pentru planşee de terasă şi de pod          │</w:t>
              <w:br/>
              <w:t>│        │        ├───────────────────────────────────────────────────────────────────────┤</w:t>
              <w:br/>
              <w:t>│   R    │  I/A   │                                  ───                                  │</w:t>
              <w:br/>
              <w:t>│        │        │                                  PSI                                  │</w:t>
              <w:br/>
              <w:t>│        │        ├────────┬────────┬────────┬────────┬────────┬────────┬────────┬────────┤</w:t>
              <w:br/>
              <w:t>│        │        │  0.10  │  0.20  │  0.30  │  0.40  │  0.50  │  0,60  │  0,70  │  0.80  │</w:t>
              <w:br/>
              <w:t>├────────┼────────┼────────┼────────┼────────┼────────┼────────┼────────┼────────┼────────┤</w:t>
              <w:br/>
              <w:t>│        │  0.10  │  0.99  │  0.99  │  0.98  │  0.98  │  0.97  │  0.82  │  0.96  │  0.95  │</w:t>
              <w:br/>
              <w:t>│        ├────────┼────────┼────────┼────────┼────────┼────────┼────────┼────────┼────────┤</w:t>
              <w:br/>
              <w:t>│        │  0.20  │  0.99  │  0.98  │  0.97  │  0.95  │  0.94  │  0.82  │  0.92  │  0.91  │</w:t>
              <w:br/>
              <w:t>│        ├────────┼────────┼────────┼────────┼────────┼────────┼────────┼────────┼────────┤</w:t>
              <w:br/>
              <w:t>│  0.60  │  0.30  │  0.98  │  0.97  │  0.95  │  0.93  │  0.92  │  0.82  │  0.89  │  0.87  │</w:t>
              <w:br/>
              <w:t>│        ├────────┼────────┼────────┼────────┼────────┼────────┼────────┼────────┼────────┤</w:t>
              <w:br/>
              <w:t>│        │  0.40  │  0.98  │  0.95  │  0.93  │  0.91  │  0.89  │  0.82  │  0.86  │  0.84  │</w:t>
              <w:br/>
              <w:t>│        ├────────┼────────┼────────┼────────┼────────┼────────┼────────┼────────┼────────┤</w:t>
              <w:br/>
              <w:t>│        │  0.50  │  0.97  │  0.94  │  0.92  │  0.89  │  0.87  │  0.82  │  0.83  │  0.81  │</w:t>
              <w:br/>
              <w:t>├────────┼────────┼────────┼────────┼────────┼────────┼────────┼────────┼────────┼────────┤</w:t>
              <w:br/>
              <w:t>│        │  0.10  │  0.99  │  0.98  │  0.98  │  0.97  │  0.96  │  0.72  │  0.95  │  0.94  │</w:t>
              <w:br/>
              <w:t>│        ├────────┼────────┼────────┼────────┼────────┼────────┼────────┼────────┼────────┤</w:t>
              <w:br/>
              <w:t>│        │  0.20  │  0.98  │  0.97  │  0.95  │  0.94  │  0.93  │  0.72  │  0.90  │  0.89  │</w:t>
              <w:br/>
              <w:t>│        ├────────┼────────┼────────┼────────┼────────┼────────┼────────┼────────┼────────┤</w:t>
              <w:br/>
              <w:t>│  0.80  │  0.30  │  0.98  │  0.95  │  0.93  │  0.91  │  0.89  │  0.72  │  0.86  │  0.84  │</w:t>
              <w:br/>
              <w:t>│        ├────────┼────────┼────────┼────────┼────────┼────────┼────────┼────────┼────────┤</w:t>
              <w:br/>
              <w:t>│        │  0.40  │  0.97  │  0.94  │  0.91  │  0.89  │  0.86  │  0.72  │  0.82  │  0.80  │</w:t>
              <w:br/>
              <w:t>│        ├────────┼────────┼────────┼────────┼────────┼────────┼────────┼────────┼────────┤</w:t>
              <w:br/>
              <w:t>│        │  0.50  │  0.96  │  0.93  │  0.89  │  0.86  │  0.83  │  0.72  │  0.78  │  0.76  │</w:t>
              <w:br/>
              <w:t>├────────┼────────┼────────┼────────┼────────┼────────┼────────┼────────┼────────┼────────┤</w:t>
              <w:br/>
              <w:t>│        │  0.10  │  0.99  │  0.98  │  0.97  │  0.96  │  0.95  │  0.63  │  0.93  │  0.93  │</w:t>
              <w:br/>
              <w:t>│        ├────────┼────────┼────────┼────────┼────────┼────────┼────────┼────────┼────────┤</w:t>
              <w:br/>
              <w:t>│        │  0.20  │  0.98  │  0.96  │  0.94  │  0.93  │  0.91  │  0.63  │  0.88  │  0.86  │</w:t>
              <w:br/>
              <w:t>│        ├────────┼────────┼────────┼────────┼────────┼────────┼────────┼────────┼────────┤</w:t>
              <w:br/>
              <w:t>│  1.00  │  0.30  │  0.97  │  0.94  │  0.92  │  0.89  │  0.87  │  0.63  │  0.83  │  0.81  │</w:t>
              <w:br/>
              <w:t>│        ├────────┼────────┼────────┼────────┼────────┼────────┼────────┼────────┼────────┤</w:t>
              <w:br/>
              <w:t>│        │  0.40  │  0.96  │  0.93  │  0.89  │  0.86  │  0.83  │  0.63  │  0.78  │  0.76  │</w:t>
              <w:br/>
              <w:t>│        ├────────┼────────┼────────┼────────┼────────┼────────┼────────┼────────┼────────┤</w:t>
              <w:br/>
              <w:t>│        │  0.50  │  0.95  │  0.91  │  0.87  │  0.83  │  0.80  │  0.63  │  0.74  │  0.71  │</w:t>
              <w:br/>
              <w:t>├────────┼────────┼────────┼────────┼────────┼────────┼────────┼────────┼────────┼────────┤</w:t>
              <w:br/>
              <w:t>│        │  0.10  │  0.99  │  0.98  │  0.97  │  0.95  │  0.94  │  0.54  │  0.92  │  0.91  │</w:t>
              <w:br/>
              <w:t>│        ├────────┼────────┼────────┼────────┼────────┼────────┼────────┼────────┼────────┤</w:t>
              <w:br/>
              <w:t>│        │  0.20  │  0.98  │  0.95  │  0.93  │  0.91  │  0.89  │  0.54  │  0.86  │  0.84  │</w:t>
              <w:br/>
              <w:t>│        ├────────┼────────┼────────┼────────┼────────┼────────┼────────┼────────┼────────┤</w:t>
              <w:br/>
              <w:t>│  1.20  │  0.30  │  0.97  │  0.93  │  0.90  │  0.87  │  0.85  │  0.54  │  0.80  │  0.78  │</w:t>
              <w:br/>
              <w:t>│        ├────────┼────────┼────────┼────────┼────────┼────────┼────────┼────────┼────────┤</w:t>
              <w:br/>
              <w:t>│        │  0.40  │  0.95  │  0.91  │  0.87  │  0.84  │  0.81  │  0.54  │  0.75  │  0.72  │</w:t>
              <w:br/>
              <w:t>│        ├────────┼────────┼────────┼────────┼────────┼────────┼────────┼────────┼────────┤</w:t>
              <w:br/>
              <w:t>│        │  0.50  │  0.94  │  0.89  │  0.85  │  0.81  │  0.77  │  0.54  │  0.70  │  0.68  │</w:t>
              <w:br/>
              <w:t>├────────┼────────┼────────┼────────┼────────┼────────┼────────┼────────┼────────┼────────┤</w:t>
              <w:br/>
              <w:t>│        │  0.10  │  0.99  │  0.97  │  0.96  │  0.95  │  0.93  │  0.46  │  0.91  │  0.90  │</w:t>
              <w:br/>
              <w:t>│        ├────────┼────────┼────────┼────────┼────────┼────────┼────────┼────────┼────────┤</w:t>
              <w:br/>
              <w:t>│        │  0.20  │  0.97  │  0.95  │  0.92  │  0.90  │  0.88  │  0.46  │  0.84  │  0.82  │</w:t>
              <w:br/>
              <w:t>│        ├────────┼────────┼────────┼────────┼────────┼────────┼────────┼────────┼────────┤</w:t>
              <w:br/>
              <w:t>│  1.40  │  0.30  │  0.96  │  0.92  │  0.89  │  0.86  │  0.83  │  0.46  │  0.77  │  0.75  │</w:t>
              <w:br/>
              <w:t>│        ├────────┼────────┼────────┼────────┼────────┼────────┼────────┼────────┼────────┤</w:t>
              <w:br/>
              <w:t>│        │  0.40  │  0.95  │  0.90  │  0.86  │  0.82  │  0.78  │  0.46  │  0.72  │  0.69  │</w:t>
              <w:br/>
              <w:t>│        ├────────┼────────┼────────┼────────┼────────┼────────┼────────┼────────┼────────┤</w:t>
              <w:br/>
              <w:t>│        │  0.50  │  0.93  │  0.88  │  0.83  │  0.78  │  0.74  │  0.46  │  0.67  │  0.64  │</w:t>
              <w:br/>
              <w:t>├────────┼────────┼────────┼────────┼────────┼────────┼────────┼────────┼────────┼────────┤</w:t>
              <w:br/>
              <w:t>│        │  0.10  │  0.98  │  0.97  │  0.95  │  0.94  │  0.93  │  0.39  │  0.90  │  0.89  │</w:t>
              <w:br/>
              <w:t>│        ├────────┼────────┼────────┼────────┼────────┼────────┼────────┼────────┼────────┤</w:t>
              <w:br/>
              <w:t>│        │  0.20  │  0.97  │  0.94  │  0.91  │  0.89  │  0.86  │  0.39  │  0.82  │  0.80  │</w:t>
              <w:br/>
              <w:t>│        ├────────┼────────┼────────┼────────┼────────┼────────┼────────┼────────┼────────┤</w:t>
              <w:br/>
              <w:t>│  1.60  │  0.30  │  0.95  │  0.91  │  0.87  │  0.84  │  0.81  │  0.39  │  0.75  │  0.72  │</w:t>
              <w:br/>
              <w:t>│        ├────────┼────────┼────────┼────────┼────────┼────────┼────────┼────────┼────────┤</w:t>
              <w:br/>
              <w:t>│        │  0.40  │  0.94  │  0.89  │  0.84  │  0.80  │  0.76  │  0.39  │  0.69  │  0.66  │</w:t>
              <w:br/>
              <w:t>│        ├────────┼────────┼────────┼────────┼────────┼────────┼────────┼────────┼────────┤</w:t>
              <w:br/>
              <w:t>│        │  0.50  │  0.93  │  0.86  │  0.81  │  0.76  │  0.71  │  0.39  │  0.64  │  0.61  │</w:t>
              <w:br/>
              <w:t>├────────┼────────┼────────┼────────┼────────┼────────┼────────┼────────┼────────┼────────┤</w:t>
              <w:br/>
              <w:t>│        │  0.10  │  0.98  │  0.97  │  0.95  │  0.93  │  0.92  │  0.34  │  0.89  │  0.87  │</w:t>
              <w:br/>
              <w:t>│        ├────────┼────────┼────────┼────────┼────────┼────────┼────────┼────────┼────────┤</w:t>
              <w:br/>
              <w:t>│        │  0.20  │  0.97  │  0.93  │  0.90  │  0.87  │  0.85  │  0.34  │  0.80  │  0.78  │</w:t>
              <w:br/>
              <w:t>│        ├────────┼────────┼────────┼────────┼────────┼────────┼────────┼────────┼────────┤</w:t>
              <w:br/>
              <w:t>│  1.80  │  0.30  │  0.95  │  0.90  │  0.86  │  0.82  │  0.79  │  0.34  │  0.73  │  0.70  │</w:t>
              <w:br/>
              <w:t>│        ├────────┼────────┼────────┼────────┼────────┼────────┼────────┼────────┼────────┤</w:t>
              <w:br/>
              <w:t>│        │  0.40  │  0.93  │  0.87  │  0.82  │  0.78  │  0.74  │  0.34  │  0.66  │  0.63  │</w:t>
              <w:br/>
              <w:t>│        ├────────┼────────┼────────┼────────┼────────┼────────┼────────┼────────┼────────┤</w:t>
              <w:br/>
              <w:t>│        │  0.50  │  0.92  │  0.85  │  0.79  │  0.74  │  0.69  │  0.34  │  0.61  │  0.58  │</w:t>
              <w:br/>
              <w:t>├────────┼────────┼────────┼────────┼────────┼────────┼────────┼────────┼────────┼────────┤</w:t>
              <w:br/>
              <w:t>│        │  0.10  │  0.98  │  0.96  │  0.94  │  0.93  │  0.91  │  0.29  │  0.88  │  0.86  │</w:t>
              <w:br/>
              <w:t>│        ├────────┼────────┼────────┼────────┼────────┼────────┼────────┼────────┼────────┤</w:t>
              <w:br/>
              <w:t>│        │  0.20  │  0.96  │  0.93  │  0.89  │  0.86  │  0.83  │  0.29  │  0.78  │  0.76  │</w:t>
              <w:br/>
              <w:t>│        ├────────┼────────┼────────┼────────┼────────┼────────┼────────┼────────┼────────┤</w:t>
              <w:br/>
              <w:t>│  2.00  │  0.30  │  0.94  │  0.89  │  0.85  │  0.81  │  0.77  │  0.29  │  0.70  │  0.68  │</w:t>
              <w:br/>
              <w:t>│        ├────────┼────────┼────────┼────────┼────────┼────────┼────────┼────────┼────────┤</w:t>
              <w:br/>
              <w:t>│        │  0.40  │  0.93  │  0.86  │  0.81  │  0.76  │  0.71  │  0.29  │  0.64  │  0.61  │</w:t>
              <w:br/>
              <w:t>│        ├────────┼────────┼────────┼────────┼────────┼────────┼────────┼────────┼────────┤</w:t>
              <w:br/>
              <w:t>│        │  0.50  │  0.91  │  0.83  │  0.77  │  0.71  │  0.67  │  0.29  │  0.59  │  0.56  │</w:t>
              <w:br/>
              <w:t>└────────┴────────┴────────┴────────┴────────┴────────┴────────┴────────┴────────┴────────┘</w:t>
              <w:br/>
              <w:t xml:space="preserve"> </w:t>
            </w:r>
          </w:p>
        </w:tc>
      </w:tr>
    </w:tbl>
    <w:p>
      <w:pPr>
        <w:pStyle w:val="Normal"/>
        <w:jc w:val="center"/>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TABELUL A 14.2 </w:t>
      </w:r>
    </w:p>
    <w:p>
      <w:pPr>
        <w:pStyle w:val="Normal"/>
        <w:rPr/>
      </w:pPr>
      <w:r>
        <w:rPr>
          <w:rStyle w:val="Ln2ttabel"/>
        </w:rPr>
        <w:t>   </w:t>
      </w:r>
      <w:r>
        <w:rPr>
          <w:rStyle w:val="Ln2ttabel"/>
          <w:rFonts w:eastAsia="Arial" w:cs="Arial" w:ascii="Arial" w:hAnsi="Arial"/>
          <w:sz w:val="18"/>
          <w:szCs w:val="18"/>
        </w:rPr>
        <w:t xml:space="preserve"> </w:t>
      </w:r>
    </w:p>
    <w:tbl>
      <w:tblPr>
        <w:tblW w:w="9374" w:type="dxa"/>
        <w:jc w:val="center"/>
        <w:tblInd w:w="0" w:type="dxa"/>
        <w:tblLayout w:type="fixed"/>
        <w:tblCellMar>
          <w:top w:w="15" w:type="dxa"/>
          <w:left w:w="15" w:type="dxa"/>
          <w:bottom w:w="15" w:type="dxa"/>
          <w:right w:w="15" w:type="dxa"/>
        </w:tblCellMar>
      </w:tblPr>
      <w:tblGrid>
        <w:gridCol w:w="9374"/>
      </w:tblGrid>
      <w:tr>
        <w:trPr/>
        <w:tc>
          <w:tcPr>
            <w:tcW w:w="9374" w:type="dxa"/>
            <w:tcBorders/>
            <w:vAlign w:val="center"/>
          </w:tcPr>
          <w:p>
            <w:pPr>
              <w:pStyle w:val="HTMLPreformatted"/>
              <w:rPr/>
            </w:pPr>
            <w:r>
              <w:rPr/>
              <w:t>┌────────┬────────┬───────────────────────────────────────────────────────────────────────┐</w:t>
            </w:r>
            <w:r>
              <w:rPr/>
              <w:br/>
              <w:t>│        │        │      Coeficienţi "r</w:t>
            </w:r>
            <w:r>
              <w:rPr>
                <w:vertAlign w:val="subscript"/>
              </w:rPr>
              <w:t>1</w:t>
            </w:r>
            <w:r>
              <w:rPr/>
              <w:t>" pentru planşee peste subsoluri neîncălzite      │</w:t>
              <w:br/>
              <w:t>│        │        ├───────────────────────────────────────────────────────────────────────┤</w:t>
              <w:br/>
              <w:t>│   R    │  I/A   │                                  ───                                  │</w:t>
              <w:br/>
              <w:t>│        │        │                                  PSI                                  │</w:t>
              <w:br/>
              <w:t>│        │        ├────────┬────────┬────────┬────────┬────────┬────────┬────────┬────────┤</w:t>
              <w:br/>
              <w:t>│        │        │  0.10  │  0.20  │  0.30  │  0.40  │  0.50  │  0,60  │  0,70  │  0.80  │</w:t>
              <w:br/>
              <w:t>├────────┼────────┼────────┼────────┼────────┼────────┼────────┼────────┼────────┼────────┤</w:t>
              <w:br/>
              <w:t>│        │  0.10  │  1.00  │  0.99  │  0.99  │  0.99  │  0.99  │  0.98  │  0.98  │  0.98  │</w:t>
              <w:br/>
              <w:t>│        ├────────┼────────┼────────┼────────┼────────┼────────┼────────┼────────┼────────┤</w:t>
              <w:br/>
              <w:t>│        │  0.20  │  0.99  │  0.99  │  0.98  │  0.98  │  0.97  │  0.97  │  0.96  │  0.95  │</w:t>
              <w:br/>
              <w:t>│        ├────────┼────────┼────────┼────────┼────────┼────────┼────────┼────────┼────────┤</w:t>
              <w:br/>
              <w:t>│  0.30  │  0.30  │  0.99  │  0.98  │  0.97  │  0.97  │  0.96  │  0.95  │  0.94  │  0.93  │</w:t>
              <w:br/>
              <w:t>│        ├────────┼────────┼────────┼────────┼────────┼────────┼────────┼────────┼────────┤</w:t>
              <w:br/>
              <w:t>│        │  0.40  │  0.99  │  0.98  │  0.97  │  0.95  │  0.94  │  0.93  │  0.92  │  0.91  │</w:t>
              <w:br/>
              <w:t>│        ├────────┼────────┼────────┼────────┼────────┼────────┼────────┼────────┼────────┤</w:t>
              <w:br/>
              <w:t>│        │  0.50  │  0.99  │  0.97  │  0.96  │  0.94  │  0.93  │  0.92  │  0.90  │  0.89  │</w:t>
              <w:br/>
              <w:t>├────────┼────────┼────────┼────────┼────────┼────────┼────────┼────────┼────────┼────────┤</w:t>
              <w:br/>
              <w:t>│        │  0.10  │  1.00  │  0.99  │  0.99  │  0.98  │  0.98  │  0.98  │  0.97  │  0.97  │</w:t>
              <w:br/>
              <w:t>│        ├────────┼────────┼────────┼────────┼────────┼────────┼────────┼────────┼────────┤</w:t>
              <w:br/>
              <w:t>│        │  0.20  │  0.99  │  0.98  │  0.98  │  0.97  │  0.96  │  0.95  │  0.95  │  0.94  │</w:t>
              <w:br/>
              <w:t>│        ├────────┼────────┼────────┼────────┼────────┼────────┼────────┼────────┼────────┤</w:t>
              <w:br/>
              <w:t>│  0.40  │  0.30  │  0.99  │  0.98  │  0.97  │  0.95  │  0.94  │  0.93  │  0.92  │  0.91  │</w:t>
              <w:br/>
              <w:t>│        ├────────┼────────┼────────┼────────┼────────┼────────┼────────┼────────┼────────┤</w:t>
              <w:br/>
              <w:t>│        │  0.40  │  0.98  │  0.97  │  0.95  │  0.94  │  0.93  │  0.91  │  0.90  │  0.89  │</w:t>
              <w:br/>
              <w:t>│        ├────────┼────────┼────────┼────────┼────────┼────────┼────────┼────────┼────────┤</w:t>
              <w:br/>
              <w:t>│        │  0.50  │  0.98  │  0.96  │  0.94  │  0.93  │  0.91  │  0.89  │  0.88  │  0.86  │</w:t>
              <w:br/>
              <w:t>├────────┼────────┼────────┼────────┼────────┼────────┼────────┼────────┼────────┼────────┤</w:t>
              <w:br/>
              <w:t>│        │  0.10  │  0.99  │  0.99  │  0.98  │  0.98  │  0.97  │  0.97  │  0.96  │  0.95  │</w:t>
              <w:br/>
              <w:t>│        ├────────┼────────┼────────┼────────┼────────┼────────┼────────┼────────┼────────┤</w:t>
              <w:br/>
              <w:t>│        │  0.20  │  0.99  │  0.98  │  0.97  │  0.95  │  0.94  │  0.93  │  0.92  │  0.91  │</w:t>
              <w:br/>
              <w:t>│        ├────────┼────────┼────────┼────────┼────────┼────────┼────────┼────────┼────────┤</w:t>
              <w:br/>
              <w:t>│  0.60  │  0.30  │  0.98  │  0.97  │  0.95  │  0.93  │  0.92  │  0.90  │  0.89  │  0.87  │</w:t>
              <w:br/>
              <w:t>│        ├────────┼────────┼────────┼────────┼────────┼────────┼────────┼────────┼────────┤</w:t>
              <w:br/>
              <w:t>│        │  0.40  │  0.98  │  0.95  │  0.93  │  0.91  │  0.89  │  0.87  │  0.86  │  0.84  │</w:t>
              <w:br/>
              <w:t>│        ├────────┼────────┼────────┼────────┼────────┼────────┼────────┼────────┼────────┤</w:t>
              <w:br/>
              <w:t>│        │  0.50  │  0.97  │  0.94  │  0.92  │  0.89  │  0.87  │  0.85  │  0.83  │  0.81  │</w:t>
              <w:br/>
              <w:t>├────────┼────────┼────────┼────────┼────────┼────────┼────────┼────────┼────────┼────────┤</w:t>
              <w:br/>
              <w:t>│        │  0.10  │  0.99  │  0.98  │  0.98  │  0.97  │  0.96  │  0.95  │  0.95  │  0.94  │</w:t>
              <w:br/>
              <w:t>│        ├────────┼────────┼────────┼────────┼────────┼────────┼────────┼────────┼────────┤</w:t>
              <w:br/>
              <w:t>│        │  0.20  │  0.98  │  0.97  │  0.95  │  0.94  │  0.93  │  0.91  │  0.90  │  0.89  │</w:t>
              <w:br/>
              <w:t>│        ├────────┼────────┼────────┼────────┼────────┼────────┼────────┼────────┼────────┤</w:t>
              <w:br/>
              <w:t>│  0.80  │  0.30  │  0.98  │  0.95  │  0.93  │  0.91  │  0.89  │  0.87  │  0.86  │  0.84  │</w:t>
              <w:br/>
              <w:t>│        ├────────┼────────┼────────┼────────┼────────┼────────┼────────┼────────┼────────┤</w:t>
              <w:br/>
              <w:t>│        │  0.40  │  0.97  │  0.94  │  0.91  │  0.89  │  0.86  │  0.84  │  0.82  │  0.80  │</w:t>
              <w:br/>
              <w:t>│        ├────────┼────────┼────────┼────────┼────────┼────────┼────────┼────────┼────────┤</w:t>
              <w:br/>
              <w:t>│        │  0.50  │  0.96  │  0.93  │  0.89  │  0.86  │  0.83  │  0.81  │  0.78  │  0.76  │</w:t>
              <w:br/>
              <w:t>├────────┼────────┼────────┼────────┼────────┼────────┼────────┼────────┼────────┼────────┤</w:t>
              <w:br/>
              <w:t>│        │  0.10  │  0.99  │  0.98  │  0.97  │  0.96  │  0.95  │  0.94  │  0.93  │  0.93  │</w:t>
              <w:br/>
              <w:t>│        ├────────┼────────┼────────┼────────┼────────┼────────┼────────┼────────┼────────┤</w:t>
              <w:br/>
              <w:t>│        │  0.20  │  0.98  │  0.96  │  0.94  │  0.93  │  0.91  │  0.89  │  0.88  │  0.86  │</w:t>
              <w:br/>
              <w:t>│        ├────────┼────────┼────────┼────────┼────────┼────────┼────────┼────────┼────────┤</w:t>
              <w:br/>
              <w:t>│  1.00  │  0.30  │  0.97  │  0.94  │  0.92  │  0.89  │  0.87  │  0.85  │  0.83  │  0.81  │</w:t>
              <w:br/>
              <w:t>│        ├────────┼────────┼────────┼────────┼────────┼────────┼────────┼────────┼────────┤</w:t>
              <w:br/>
              <w:t>│        │  0.40  │  0.96  │  0.93  │  0.89  │  0.86  │  0.83  │  0.81  │  0.78  │  0.76  │</w:t>
              <w:br/>
              <w:t>│        ├────────┼────────┼────────┼────────┼────────┼────────┼────────┼────────┼────────┤</w:t>
              <w:br/>
              <w:t>│        │  0.50  │  0.95  │  0.91  │  0.87  │  0.83  │  0.80  │  0.77  │  0.74  │  0.71  │</w:t>
              <w:br/>
              <w:t>├────────┼────────┼────────┼────────┼────────┼────────┼────────┼────────┼────────┼────────┤</w:t>
              <w:br/>
              <w:t>│        │  0.10  │  0.99  │  0.98  │  0.97  │  0.95  │  0.94  │  0.93  │  0.92  │  0.91  │</w:t>
              <w:br/>
              <w:t>│        ├────────┼────────┼────────┼────────┼────────┼────────┼────────┼────────┼────────┤</w:t>
              <w:br/>
              <w:t>│        │  0.20  │  0.98  │  0.95  │  0.93  │  0.91  │  0.89  │  0.87  │  0.86  │  0.84  │</w:t>
              <w:br/>
              <w:t>│        ├────────┼────────┼────────┼────────┼────────┼────────┼────────┼────────┼────────┤</w:t>
              <w:br/>
              <w:t>│  1.20  │  0.30  │  0.97  │  0.93  │  0.90  │  0.87  │  0.85  │  0.82  │  0.80  │  0.78  │</w:t>
              <w:br/>
              <w:t>│        ├────────┼────────┼────────┼────────┼────────┼────────┼────────┼────────┼────────┤</w:t>
              <w:br/>
              <w:t>│        │  0.40  │  0.95  │  0.91  │  0.87  │  0.84  │  0.81  │  0.78  │  0.75  │  0.72  │</w:t>
              <w:br/>
              <w:t>│        ├────────┼────────┼────────┼────────┼────────┼────────┼────────┼────────┼────────┤</w:t>
              <w:br/>
              <w:t>│        │  0.50  │  0.94  │  0.89  │  0.85  │  0.81  │  0.77  │  0.74  │  0.70  │  0.68  │</w:t>
              <w:br/>
              <w:t>├────────┼────────┼────────┼────────┼────────┼────────┼────────┼────────┼────────┼────────┤</w:t>
              <w:br/>
              <w:t>│        │  0.10  │  0.99  │  0.97  │  0.96  │  0.95  │  0.93  │  0.92  │  0.91  │  0.90  │</w:t>
              <w:br/>
              <w:t>│        ├────────┼────────┼────────┼────────┼────────┼────────┼────────┼────────┼────────┤</w:t>
              <w:br/>
              <w:t>│        │  0.20  │  0.97  │  0.95  │  0.92  │  0.90  │  0.88  │  0.86  │  0.84  │  0.82  │</w:t>
              <w:br/>
              <w:t>│        ├────────┼────────┼────────┼────────┼────────┼────────┼────────┼────────┼────────┤</w:t>
              <w:br/>
              <w:t>│  1.40  │  0.30  │  0.96  │  0.92  │  0.89  │  0.86  │  0.83  │  0.80  │  0.77  │  0.75  │</w:t>
              <w:br/>
              <w:t>│        ├────────┼────────┼────────┼────────┼────────┼────────┼────────┼────────┼────────┤</w:t>
              <w:br/>
              <w:t>│        │  0.40  │  0.95  │  0.90  │  0.86  │  0.82  │  0.78  │  0.75  │  0.72  │  0.69  │</w:t>
              <w:br/>
              <w:t>│        ├────────┼────────┼────────┼────────┼────────┼────────┼────────┼────────┼────────┤</w:t>
              <w:br/>
              <w:t>│        │  0.50  │  0.93  │  0.88  │  0.83  │  0.78  │  0.74  │  0.70  │  0.67  │  0.64  │</w:t>
              <w:br/>
              <w:t>├────────┼────────┼────────┼────────┼────────┼────────┼────────┼────────┼────────┼────────┤</w:t>
              <w:br/>
              <w:t>│        │  0.10  │  0.98  │  0.97  │  0.95  │  0.94  │  0.93  │  0.91  │  0.90  │  0.89  │</w:t>
              <w:br/>
              <w:t>│        ├────────┼────────┼────────┼────────┼────────┼────────┼────────┼────────┼────────┤</w:t>
              <w:br/>
              <w:t>│        │  0.20  │  0.97  │  0.94  │  0.91  │  0.89  │  0.86  │  0.84  │  0.82  │  0.80  │</w:t>
              <w:br/>
              <w:t>│        ├────────┼────────┼────────┼────────┼────────┼────────┼────────┼────────┼────────┤</w:t>
              <w:br/>
              <w:t>│  1.60  │  0.30  │  0.95  │  0.91  │  0.87  │  0.84  │  0.81  │  0.78  │  0.75  │  0.72  │</w:t>
              <w:br/>
              <w:t>│        ├────────┼────────┼────────┼────────┼────────┼────────┼────────┼────────┼────────┤</w:t>
              <w:br/>
              <w:t>│        │  0.40  │  0.94  │  0.89  │  0.84  │  0.80  │  0.76  │  0.72  │  0.69  │  0.66  │</w:t>
              <w:br/>
              <w:t>│        ├────────┼────────┼────────┼────────┼────────┼────────┼────────┼────────┼────────┤</w:t>
              <w:br/>
              <w:t>│        │  0.50  │  0.93  │  0.86  │  0.81  │  0.76  │  0.71  │  0.68  │  0.64  │  0.61  │</w:t>
              <w:br/>
              <w:t>└────────┴────────┴────────┴────────┴────────┴────────┴────────┴────────┴────────┴────────┘</w:t>
              <w:br/>
              <w:t xml:space="preserve"> </w:t>
            </w:r>
          </w:p>
        </w:tc>
      </w:tr>
    </w:tbl>
    <w:p>
      <w:pPr>
        <w:pStyle w:val="Normal"/>
        <w:jc w:val="center"/>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TABELUL A 14.3 </w:t>
      </w:r>
    </w:p>
    <w:p>
      <w:pPr>
        <w:pStyle w:val="Normal"/>
        <w:rPr/>
      </w:pPr>
      <w:r>
        <w:rPr>
          <w:rStyle w:val="Ln2ttabel"/>
        </w:rPr>
        <w:t>   </w:t>
      </w:r>
      <w:r>
        <w:rPr>
          <w:rStyle w:val="Ln2ttabel"/>
          <w:rFonts w:eastAsia="Arial" w:cs="Arial" w:ascii="Arial" w:hAnsi="Arial"/>
          <w:sz w:val="18"/>
          <w:szCs w:val="18"/>
        </w:rPr>
        <w:t xml:space="preserve"> </w:t>
      </w:r>
    </w:p>
    <w:tbl>
      <w:tblPr>
        <w:tblW w:w="9374" w:type="dxa"/>
        <w:jc w:val="center"/>
        <w:tblInd w:w="0" w:type="dxa"/>
        <w:tblLayout w:type="fixed"/>
        <w:tblCellMar>
          <w:top w:w="15" w:type="dxa"/>
          <w:left w:w="15" w:type="dxa"/>
          <w:bottom w:w="15" w:type="dxa"/>
          <w:right w:w="15" w:type="dxa"/>
        </w:tblCellMar>
      </w:tblPr>
      <w:tblGrid>
        <w:gridCol w:w="9374"/>
      </w:tblGrid>
      <w:tr>
        <w:trPr/>
        <w:tc>
          <w:tcPr>
            <w:tcW w:w="9374" w:type="dxa"/>
            <w:tcBorders/>
            <w:vAlign w:val="center"/>
          </w:tcPr>
          <w:p>
            <w:pPr>
              <w:pStyle w:val="HTMLPreformatted"/>
              <w:rPr/>
            </w:pPr>
            <w:r>
              <w:rPr/>
              <w:t>┌────────┬────────┬───────────────────────────────────────────────────────────────────────┐</w:t>
            </w:r>
            <w:r>
              <w:rPr/>
              <w:br/>
              <w:t>│        │        │                 Coeficienţi "r</w:t>
            </w:r>
            <w:r>
              <w:rPr>
                <w:vertAlign w:val="subscript"/>
              </w:rPr>
              <w:t>1</w:t>
            </w:r>
            <w:r>
              <w:rPr/>
              <w:t>" pentru placa pe sol                  │</w:t>
              <w:br/>
              <w:t>│        │        ├───────────────────────────────────────────────────────────────────────┤</w:t>
              <w:br/>
              <w:t>│   R</w:t>
            </w:r>
            <w:r>
              <w:rPr>
                <w:vertAlign w:val="subscript"/>
              </w:rPr>
              <w:t>1</w:t>
            </w:r>
            <w:r>
              <w:rPr/>
              <w:t xml:space="preserve">   │  I/A   │                                  ───                                  │</w:t>
              <w:br/>
              <w:t>│        │        │                                  PSI                                  │</w:t>
              <w:br/>
              <w:t>│        │        ├────────┬────────┬────────┬────────┬────────┬────────┬────────┬────────┤</w:t>
              <w:br/>
              <w:t>│        │        │  0.60  │  0.80  │  1.00  │  1.20  │  1.40  │  1.60  │  1.80  │  2.00  │</w:t>
              <w:br/>
              <w:t>├────────┼────────┼────────┼────────┼────────┼────────┼────────┼────────┼────────┼────────┤</w:t>
              <w:br/>
              <w:t>│        │  0.10  │  2.30  │  2.06  │  1.87  │  1.71  │  1.57  │  1.46  │  1.36  │  1.27  │</w:t>
              <w:br/>
              <w:t>│        ├────────┼────────┼────────┼────────┼────────┼────────┼────────┼────────┼────────┤</w:t>
              <w:br/>
              <w:t>│        │  0.20  │  1.71  │  1.46  │  1.27  │  1.13  │  1.01  │  0.92  │  0.84  │  0.78  │</w:t>
              <w:br/>
              <w:t>│        ├────────┼────────┼────────┼────────┼────────┼────────┼────────┼────────┼────────┤</w:t>
              <w:br/>
              <w:t>│  2.50  │  0.30  │  1.36  │  1.13  │  0.97  │  0.84  │  0.75  │  0.67  │  0.61  │  0.56  │</w:t>
              <w:br/>
              <w:t>│        ├────────┼────────┼────────┼────────┼────────┼────────┼────────┼────────┼────────┤</w:t>
              <w:br/>
              <w:t>│        │  0.40  │  1.13  │  0.92  │  0.78  │  0.67  │  0.59  │  0.53  │  0.48  │  0.44  │</w:t>
              <w:br/>
              <w:t>│        ├────────┼────────┼────────┼────────┼────────┼────────┼────────┼────────┼────────┤</w:t>
              <w:br/>
              <w:t>│        │  0.50  │  0.97  │  0.78  │  0.65  │  0.56  │  0.49  │  0.44  │  0.39  │  0.36  │</w:t>
              <w:br/>
              <w:t>├────────┼────────┼────────┼────────┼────────┼────────┼────────┼────────┼────────┼────────┤</w:t>
              <w:br/>
              <w:t>│        │  0.10  │  2.15  │  1.90  │  1.71  │  1.55  │  1.42  │  1.31  │  1.21  │  1.13  │</w:t>
              <w:br/>
              <w:t>│        ├────────┼────────┼────────┼────────┼────────┼────────┼────────┼────────┼────────┤</w:t>
              <w:br/>
              <w:t>│        │  0.20  │  1.55  │  1.31  │  1.13  │  0.99  │  0.89  │  0.80  │  0.73  │  0.67  │</w:t>
              <w:br/>
              <w:t>│        ├────────┼────────┼────────┼────────┼────────┼────────┼────────┼────────┼────────┤</w:t>
              <w:br/>
              <w:t>│  3.00  │  0.30  │  1.21  │  0.99  │  0.84  │  0.73  │  0.65  │  0.58  │  0.52  │  0.48  │</w:t>
              <w:br/>
              <w:t>│        ├────────┼────────┼────────┼────────┼────────┼────────┼────────┼────────┼────────┤</w:t>
              <w:br/>
              <w:t>│        │  0.40  │  0.99  │  0.80  │  0.67  │  0.58  │  0.51  │  0.45  │  0.41  │  0.37  │</w:t>
              <w:br/>
              <w:t>│        ├────────┼────────┼────────┼────────┼────────┼────────┼────────┼────────┼────────┤</w:t>
              <w:br/>
              <w:t>│        │  0.50  │  0.84  │  0.67  │  0.56  │  0.48  │  0.42  │  0.37  │  0.33  │  0.30  │</w:t>
              <w:br/>
              <w:t>├────────┼────────┼────────┼────────┼────────┼────────┼────────┼────────┼────────┼────────┤</w:t>
              <w:br/>
              <w:t>│        │  0.10  │  2.02  │  1.77  │  1.57  │  1.42  │  1.29  │  1.18  │  1.09  │  1.01  │</w:t>
              <w:br/>
              <w:t>│        ├────────┼────────┼────────┼────────┼────────┼────────┼────────┼────────┼────────┤</w:t>
              <w:br/>
              <w:t>│        │  0.20  │  1.42  │  1.18  │  1.01  │  0.89  │  0.79  │  0.71  │  0.65  │  0.59  │</w:t>
              <w:br/>
              <w:t>│        ├────────┼────────┼────────┼────────┼────────┼────────┼────────┼────────┼────────┤</w:t>
              <w:br/>
              <w:t>│  3.50  │  0.30  │  1.09  │  0.89  │  0.75  │  0.65  │  0.57  │  0.51  │  0.46  │  0.42  │</w:t>
              <w:br/>
              <w:t>│        ├────────┼────────┼────────┼────────┼────────┼────────┼────────┼────────┼────────┤</w:t>
              <w:br/>
              <w:t>│        │  0.40  │  0.89  │  0.71  │  0.59  │  0.51  │  0.45  │  0.40  │  0.36  │  0.32  │</w:t>
              <w:br/>
              <w:t>│        ├────────┼────────┼────────┼────────┼────────┼────────┼────────┼────────┼────────┤</w:t>
              <w:br/>
              <w:t>│        │  0.50  │  0.75  │  0.59  │  0.49  │  0.42  │  0.37  │  0.32  │  0.29  │  0.26  │</w:t>
              <w:br/>
              <w:t>├────────┼────────┼────────┼────────┼────────┼────────┼────────┼────────┼────────┼────────┤</w:t>
              <w:br/>
              <w:t>│        │  0.10  │  1.90  │  1.65  │  1.46  │  1.31  │  1.18  │  1.08  │  0.99  │  0.92  │</w:t>
              <w:br/>
              <w:t>│        ├────────┼────────┼────────┼────────┼────────┼────────┼────────┼────────┼────────┤</w:t>
              <w:br/>
              <w:t>│        │  0.20  │  1.31  │  1.08  │  0.92  │  0.80  │  0.71  │  0.64  │  0.58  │  0.53  │</w:t>
              <w:br/>
              <w:t>│        ├────────┼────────┼────────┼────────┼────────┼────────┼────────┼────────┼────────┤</w:t>
              <w:br/>
              <w:t>│  4.00  │  0.30  │  0.99  │  0.80  │  0.67  │  0.58  │  0.51  │  0.45  │  0.41  │  0.37  │</w:t>
              <w:br/>
              <w:t>│        ├────────┼────────┼────────┼────────┼────────┼────────┼────────┼────────┼────────┤</w:t>
              <w:br/>
              <w:t>│        │  0.40  │  0.80  │  0.64  │  0.53  │  0.45  │  0.40  │  0.35  │  0.32  │  0.29  │</w:t>
              <w:br/>
              <w:t>│        ├────────┼────────┼────────┼────────┼────────┼────────┼────────┼────────┼────────┤</w:t>
              <w:br/>
              <w:t>│        │  0.50  │  0.67  │  0.53  │  0.44  │  0.37  │  0.32  │  0.29  │  0.26  │  0.23  │</w:t>
              <w:br/>
              <w:t>├────────┼────────┼────────┼────────┼────────┼────────┼────────┼────────┼────────┼────────┤</w:t>
              <w:br/>
              <w:t>│        │  0.10  │  1.80  │  1.55  │  1.36  │  1.21  │  1.09  │  0.99  │  0.91  │  0.84  │</w:t>
              <w:br/>
              <w:t>│        ├────────┼────────┼────────┼────────┼────────┼────────┼────────┼────────┼────────┤</w:t>
              <w:br/>
              <w:t>│        │  0.20  │  1.21  │  0.99  │  0.84  │  0.73  │  0.65  │  0.58  │  0.52  │  0.48  │</w:t>
              <w:br/>
              <w:t>│        ├────────┼────────┼────────┼────────┼────────┼────────┼────────┼────────┼────────┤</w:t>
              <w:br/>
              <w:t>│  4.50  │  0.30  │  0.91  │  0.73  │  0.61  │  0.52  │  0.46  │  0.41  │  0.37  │  0.33  │</w:t>
              <w:br/>
              <w:t>│        ├────────┼────────┼────────┼────────┼────────┼────────┼────────┼────────┼────────┤</w:t>
              <w:br/>
              <w:t>│        │  0.40  │  0.73  │  0.58  │  0.48  │  0.41  │  0.36  │  0.32  │  0.28  │  0.26  │</w:t>
              <w:br/>
              <w:t>│        ├────────┼────────┼────────┼────────┼────────┼────────┼────────┼────────┼────────┤</w:t>
              <w:br/>
              <w:t>│        │  0.50  │  0.61  │  0.48  │  0.39  │  0.33  │  0.29  │  0.26  │  0.23  │  0.21  │</w:t>
              <w:br/>
              <w:t>├────────┼────────┼────────┼────────┼────────┼────────┼────────┼────────┼────────┼────────┤</w:t>
              <w:br/>
              <w:t>│        │  0.10  │  1.71  │  1.46  │  1.27  │  1.13  │  1.01  │  0.92  │  0.84  │  0.78  │</w:t>
              <w:br/>
              <w:t>│        ├────────┼────────┼────────┼────────┼────────┼────────┼────────┼────────┼────────┤</w:t>
              <w:br/>
              <w:t>│        │  0.20  │  1.13  │  0.92  │  0.78  │  0.67  │  0.59  │  0.53  │  0.48  │  0.44  │</w:t>
              <w:br/>
              <w:t>│        ├────────┼────────┼────────┼────────┼────────┼────────┼────────┼────────┼────────┤</w:t>
              <w:br/>
              <w:t>│  5.00  │  0.30  │  0.84  │  0.67  │  0.56  │  0.48  │  0.42  │  0.37  │  0.33  │  0.30  │</w:t>
              <w:br/>
              <w:t>│        ├────────┼────────┼────────┼────────┼────────┼────────┼────────┼────────┼────────┤</w:t>
              <w:br/>
              <w:t>│        │  0.40  │  0.67  │  0.53  │  0.44  │  0.37  │  0.32  │  0.29  │  0.26  │  0.23  │</w:t>
              <w:br/>
              <w:t>│        ├────────┼────────┼────────┼────────┼────────┼────────┼────────┼────────┼────────┤</w:t>
              <w:br/>
              <w:t>│        │  0.50  │  0.56  │  0.44  │  0.36  │  0.30  │  0.26  │  0.23  │  0.21  │  0.19  │</w:t>
              <w:br/>
              <w:t>├────────┼────────┼────────┼────────┼────────┼────────┼────────┼────────┼────────┼────────┤</w:t>
              <w:br/>
              <w:t>│        │  0.10  │  1.62  │  1.38  │  1.20  │  1.06  │  0.95  │  0.86  │  0.78  │  0.72  │</w:t>
              <w:br/>
              <w:t>│        ├────────┼────────┼────────┼────────┼────────┼────────┼────────┼────────┼────────┤</w:t>
              <w:br/>
              <w:t>│        │  0.20  │  1.06  │  0.86  │  0.72  │  0.62  │  0.55  │  0.49  │  0.44  │  0.40  │</w:t>
              <w:br/>
              <w:t>│        ├────────┼────────┼────────┼────────┼────────┼────────┼────────┼────────┼────────┤</w:t>
              <w:br/>
              <w:t>│  5.50  │  0.30  │  0.78  │  0.62  │  0.52  │  0.44  │  0.39  │  0.34  │  0.31  │  0.28  │</w:t>
              <w:br/>
              <w:t>│        ├────────┼────────┼────────┼────────┼────────┼────────┼────────┼────────┼────────┤</w:t>
              <w:br/>
              <w:t>│        │  0.40  │  0.62  │  0.49  │  0.40  │  0.34  │  0.30  │  0.26  │  0.24  │  0.21  │</w:t>
              <w:br/>
              <w:t>│        ├────────┼────────┼────────┼────────┼────────┼────────┼────────┼────────┼────────┤</w:t>
              <w:br/>
              <w:t>│        │  0.50  │  0.52  │  0.40  │  0.33  │  0.28  │  0.24  │  0.21  │  0.19  │  0.17  │</w:t>
              <w:br/>
              <w:t>├────────┼────────┼────────┼────────┼────────┼────────┼────────┼────────┼────────┼────────┤</w:t>
              <w:br/>
              <w:t>│        │  0.10  │  1.55  │  1.31  │  1.13  │  0.99  │  0.89  │  0.80  │  0.73  │  0.67  │</w:t>
              <w:br/>
              <w:t>│        ├────────┼────────┼────────┼────────┼────────┼────────┼────────┼────────┼────────┤</w:t>
              <w:br/>
              <w:t>│        │  0.20  │  0.99  │  0.80  │  0.67  │  0.58  │  0.51  │  0.45  │  0.41  │  0.37  │</w:t>
              <w:br/>
              <w:t>│        ├────────┼────────┼────────┼────────┼────────┼────────┼────────┼────────┼────────┤</w:t>
              <w:br/>
              <w:t>│  6.00  │  0.30  │  0.73  │  0.58  │  0.48  │  0.41  │  0.36  │  0.32  │  0.28  │  0.26  │</w:t>
              <w:br/>
              <w:t>│        ├────────┼────────┼────────┼────────┼────────┼────────┼────────┼────────┼────────┤</w:t>
              <w:br/>
              <w:t>│        │  0.40  │  0.58  │  0.45  │  0.37  │  0.32  │  0.27  │  0.24  │  0.22  │  0.20  │</w:t>
              <w:br/>
              <w:t>│        ├────────┼────────┼────────┼────────┼────────┼────────┼────────┼────────┼────────┤</w:t>
              <w:br/>
              <w:t>│        │  0.50  │  0.48  │  0.37  │  0.30  │  0.26  │  0.22  │  0.20  │  0.18  │  0.16  │</w:t>
              <w:br/>
              <w:t>└────────┴────────┴────────┴────────┴────────┴────────┴────────┴────────┴────────┴────────┘</w:t>
              <w:br/>
              <w:t xml:space="preserve"> </w:t>
            </w:r>
          </w:p>
        </w:tc>
      </w:tr>
    </w:tbl>
    <w:p>
      <w:pPr>
        <w:pStyle w:val="Normal"/>
        <w:jc w:val="center"/>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TABELUL A 14.4 </w:t>
      </w:r>
    </w:p>
    <w:p>
      <w:pPr>
        <w:pStyle w:val="Normal"/>
        <w:rPr/>
      </w:pPr>
      <w:r>
        <w:rPr>
          <w:rStyle w:val="Ln2ttabel"/>
        </w:rPr>
        <w:t>   </w:t>
      </w:r>
      <w:r>
        <w:rPr>
          <w:rStyle w:val="Ln2ttabel"/>
          <w:rFonts w:eastAsia="Arial" w:cs="Arial" w:ascii="Arial" w:hAnsi="Arial"/>
          <w:sz w:val="18"/>
          <w:szCs w:val="18"/>
        </w:rPr>
        <w:t xml:space="preserve"> </w:t>
      </w:r>
    </w:p>
    <w:tbl>
      <w:tblPr>
        <w:tblW w:w="9374" w:type="dxa"/>
        <w:jc w:val="center"/>
        <w:tblInd w:w="0" w:type="dxa"/>
        <w:tblLayout w:type="fixed"/>
        <w:tblCellMar>
          <w:top w:w="15" w:type="dxa"/>
          <w:left w:w="15" w:type="dxa"/>
          <w:bottom w:w="15" w:type="dxa"/>
          <w:right w:w="15" w:type="dxa"/>
        </w:tblCellMar>
      </w:tblPr>
      <w:tblGrid>
        <w:gridCol w:w="9374"/>
      </w:tblGrid>
      <w:tr>
        <w:trPr/>
        <w:tc>
          <w:tcPr>
            <w:tcW w:w="9374" w:type="dxa"/>
            <w:tcBorders/>
            <w:vAlign w:val="center"/>
          </w:tcPr>
          <w:p>
            <w:pPr>
              <w:pStyle w:val="HTMLPreformatted"/>
              <w:rPr/>
            </w:pPr>
            <w:r>
              <w:rPr/>
              <w:t>┌────────┬────────┬───────────────────────────────────────────────────────────────────────┐</w:t>
            </w:r>
            <w:r>
              <w:rPr/>
              <w:br/>
              <w:t>│        │        │               Coeficienţi "r</w:t>
            </w:r>
            <w:r>
              <w:rPr>
                <w:vertAlign w:val="subscript"/>
              </w:rPr>
              <w:t>1</w:t>
            </w:r>
            <w:r>
              <w:rPr/>
              <w:t>" pentru pereţi exteriori                │</w:t>
              <w:br/>
              <w:t>│        │        ├───────────────────────────────────────────────────────────────────────┤</w:t>
              <w:br/>
              <w:t>│   R    │  I/A   │                                  ───                                  │</w:t>
              <w:br/>
              <w:t>│        │        │                                  PSI                                  │</w:t>
              <w:br/>
              <w:t>│        │        ├────────┬────────┬────────┬────────┬────────┬────────┬────────┬────────┤</w:t>
              <w:br/>
              <w:t>│        │        │  0.05  │  0.10  │  0.15  │  0.20  │  0.25  │  0,30  │  0,35  │  0.40  │</w:t>
              <w:br/>
              <w:t>├────────┼────────┼────────┼────────┼────────┼────────┼────────┼────────┼────────┼────────┤</w:t>
              <w:br/>
              <w:t>│        │  0.20  │  1.00  │  0.99  │  0.99  │  0.98  │  0.98  │  0.98  │  0.97  │  0.97  │</w:t>
              <w:br/>
              <w:t>│        ├────────┼────────┼────────┼────────┼────────┼────────┼────────┼────────┼────────┤</w:t>
              <w:br/>
              <w:t>│        │  0.40  │  0.99  │  0.98  │  0.98  │  0.97  │  0.96  │  0.95  │  0.95  │  0.94  │</w:t>
              <w:br/>
              <w:t>│        ├────────┼────────┼────────┼────────┼────────┼────────┼────────┼────────┼────────┤</w:t>
              <w:br/>
              <w:t>│        │  0.60  │  0.99  │  0.98  │  0.97  │  0.95  │  0.94  │  0.93  │  0.92  │  0.91  │</w:t>
              <w:br/>
              <w:t>│        ├────────┼────────┼────────┼────────┼────────┼────────┼────────┼────────┼────────┤</w:t>
              <w:br/>
              <w:t>│        │  0.80  │  0.98  │  0.97  │  0.95  │  0.94  │  0.93  │  0.91  │  0.90  │  0.89  │</w:t>
              <w:br/>
              <w:t>│        ├────────┼────────┼────────┼────────┼────────┼────────┼────────┼────────┼────────┤</w:t>
              <w:br/>
              <w:t>│  0.40  │  1.00  │  0.98  │  0.96  │  0.94  │  0.93  │  0.91  │  0.89  │  0.88  │  0.86  │</w:t>
              <w:br/>
              <w:t>│        ├────────┼────────┼────────┼────────┼────────┼────────┼────────┼────────┼────────┤</w:t>
              <w:br/>
              <w:t>│        │  1.20  │  0.98  │  0.95  │  0.93  │  0.91  │  0.89  │  0.87  │  0.86  │  0.84  │</w:t>
              <w:br/>
              <w:t>│        ├────────┼────────┼────────┼────────┼────────┼────────┼────────┼────────┼────────┤</w:t>
              <w:br/>
              <w:t>│        │  1.40  │  0.97  │  0.95  │  0.92  │  0.90  │  0.88  │  0.86  │  0.84  │  0.82  │</w:t>
              <w:br/>
              <w:t>│        ├────────┼────────┼────────┼────────┼────────┼────────┼────────┼────────┼────────┤</w:t>
              <w:br/>
              <w:t>│        │  1.60  │  0.97  │  0.94  │  0.91  │  0.89  │  0.86  │  0.84  │  0.82  │  0.80  │</w:t>
              <w:br/>
              <w:t>│        ├────────┼────────┼────────┼────────┼────────┼────────┼────────┼────────┼────────┤</w:t>
              <w:br/>
              <w:t>│        │  1.80  │  0.97  │  0.93  │  0.90  │  0.87  │  0.85  │  0.82  │  0.80  │  0.78  │</w:t>
              <w:br/>
              <w:t>│        ├────────┼────────┼────────┼────────┼────────┼────────┼────────┼────────┼────────┤</w:t>
              <w:br/>
              <w:t>│        │  2.00  │  0.96  │  0.93  │  0.89  │  0.86  │  0.83  │  0.81  │  0.78  │  0.76  │</w:t>
              <w:br/>
              <w:t>├────────┼────────┼────────┼────────┼────────┼────────┼────────┼────────┼────────┼────────┤</w:t>
              <w:br/>
              <w:t>│        │  0.20  │  0.99  │  0.99  │  0.98  │  0.98  │  0.97  │  0.97  │  0.96  │  0.95  │</w:t>
              <w:br/>
              <w:t>│        ├────────┼────────┼────────┼────────┼────────┼────────┼────────┼────────┼────────┤</w:t>
              <w:br/>
              <w:t>│        │  0.40  │  0.99  │  0.98  │  0.97  │  0.95  │  0.94  │  0.93  │  0.92  │  0.91  │</w:t>
              <w:br/>
              <w:t>│        ├────────┼────────┼────────┼────────┼────────┼────────┼────────┼────────┼────────┤</w:t>
              <w:br/>
              <w:t>│        │  0.60  │  0.98  │  0.97  │  0.95  │  0.93  │  0.92  │  0.90  │  0.89  │  0.87  │</w:t>
              <w:br/>
              <w:t>│        ├────────┼────────┼────────┼────────┼────────┼────────┼────────┼────────┼────────┤</w:t>
              <w:br/>
              <w:t>│        │  0.80  │  0.98  │  0.95  │  0.93  │  0.91  │  0.89  │  0.87  │  0.86  │  0.84  │</w:t>
              <w:br/>
              <w:t>│        ├────────┼────────┼────────┼────────┼────────┼────────┼────────┼────────┼────────┤</w:t>
              <w:br/>
              <w:t>│  0.60  │  1.00  │  0.97  │  0.94  │  0.92  │  0.89  │  0.87  │  0.85  │  0.83  │  0.81  │</w:t>
              <w:br/>
              <w:t>│        ├────────┼────────┼────────┼────────┼────────┼────────┼────────┼────────┼────────┤</w:t>
              <w:br/>
              <w:t>│        │  1.20  │  0.97  │  0.93  │  0.90  │  0.87  │  0.85  │  0.82  │  0.80  │  0.78  │</w:t>
              <w:br/>
              <w:t>│        ├────────┼────────┼────────┼────────┼────────┼────────┼────────┼────────┼────────┤</w:t>
              <w:br/>
              <w:t>│        │  1.40  │  0.96  │  0.92  │  0.89  │  0.86  │  0.83  │  0.80  │  0.77  │  0.75  │</w:t>
              <w:br/>
              <w:t>│        ├────────┼────────┼────────┼────────┼────────┼────────┼────────┼────────┼────────┤</w:t>
              <w:br/>
              <w:t>│        │  1.60  │  0.95  │  0.91  │  0.87  │  0.84  │  0.81  │  0.78  │  0.75  │  0.72  │</w:t>
              <w:br/>
              <w:t>│        ├────────┼────────┼────────┼────────┼────────┼────────┼────────┼────────┼────────┤</w:t>
              <w:br/>
              <w:t>│        │  1.80  │  0.95  │  0.90  │  0.86  │  0.82  │  0.79  │  0.76  │  0.73  │  0.70  │</w:t>
              <w:br/>
              <w:t>│        ├────────┼────────┼────────┼────────┼────────┼────────┼────────┼────────┼────────┤</w:t>
              <w:br/>
              <w:t>│        │  2.00  │  0.94  │  0.89  │  0.85  │  0.81  │  0.77  │  0.74  │  0.70  │  0.68  │</w:t>
              <w:br/>
              <w:t>├────────┼────────┼────────┼────────┼────────┼────────┼────────┼────────┼────────┼────────┤</w:t>
              <w:br/>
              <w:t>│        │  0.20  │  0.99  │  0.98  │  0.98  │  0.97  │  0.96  │  0.95  │  0.95  │  0.94  │</w:t>
              <w:br/>
              <w:t>│        ├────────┼────────┼────────┼────────┼────────┼────────┼────────┼────────┼────────┤</w:t>
              <w:br/>
              <w:t>│        │  0.40  │  0.98  │  0.97  │  0.95  │  0.94  │  0.93  │  0.91  │  0.90  │  0.89  │</w:t>
              <w:br/>
              <w:t>│        ├────────┼────────┼────────┼────────┼────────┼────────┼────────┼────────┼────────┤</w:t>
              <w:br/>
              <w:t>│        │  0.60  │  0.98  │  0.95  │  0.93  │  0.91  │  0.89  │  0.87  │  0.86  │  0.84  │</w:t>
              <w:br/>
              <w:t>│        ├────────┼────────┼────────┼────────┼────────┼────────┼────────┼────────┼────────┤</w:t>
              <w:br/>
              <w:t>│        │  0.80  │  0.97  │  0.94  │  0.91  │  0.89  │  0.86  │  0.84  │  0.82  │  0.80  │</w:t>
              <w:br/>
              <w:t>│        ├────────┼────────┼────────┼────────┼────────┼────────┼────────┼────────┼────────┤</w:t>
              <w:br/>
              <w:t>│  0.80  │  1.00  │  0.96  │  0.93  │  0.89  │  0.86  │  0.83  │  0.81  │  0.78  │  0.76  │</w:t>
              <w:br/>
              <w:t>│        ├────────┼────────┼────────┼────────┼────────┼────────┼────────┼────────┼────────┤</w:t>
              <w:br/>
              <w:t>│        │  1.20  │  0.95  │  0.91  │  0.87  │  0.84  │  0.81  │  0.78  │  0.75  │  0.72  │</w:t>
              <w:br/>
              <w:t>│        ├────────┼────────┼────────┼────────┼────────┼────────┼────────┼────────┼────────┤</w:t>
              <w:br/>
              <w:t>│        │  1.40  │  0.95  │  0.90  │  0.86  │  0.82  │  0.78  │  0.75  │  0.72  │  0.69  │</w:t>
              <w:br/>
              <w:t>│        ├────────┼────────┼────────┼────────┼────────┼────────┼────────┼────────┼────────┤</w:t>
              <w:br/>
              <w:t>│        │  1.60  │  0.94  │  0.89  │  0.84  │  0.80  │  0.76  │  0.72  │  0.69  │  0.66  │</w:t>
              <w:br/>
              <w:t>│        ├────────┼────────┼────────┼────────┼────────┼────────┼────────┼────────┼────────┤</w:t>
              <w:br/>
              <w:t>│        │  1.80  │  0.93  │  0.87  │  0.82  │  0.78  │  0.74  │  0.70  │  0.66  │  0.63  │</w:t>
              <w:br/>
              <w:t>│        ├────────┼────────┼────────┼────────┼────────┼────────┼────────┼────────┼────────┤</w:t>
              <w:br/>
              <w:t>│        │  2.00  │  0.93  │  0.86  │  0.81  │  0.76  │  0.71  │  0.68  │  0.64  │  0.61  │</w:t>
              <w:br/>
              <w:t>├────────┼────────┼────────┼────────┼────────┼────────┼────────┼────────┼────────┼────────┤</w:t>
              <w:br/>
              <w:t>│        │  0.20  │  0.99  │  0.98  │  0.97  │  0.96  │  0.95  │  0.94  │  0.93  │  0.93  │</w:t>
              <w:br/>
              <w:t>│        ├────────┼────────┼────────┼────────┼────────┼────────┼────────┼────────┼────────┤</w:t>
              <w:br/>
              <w:t>│        │  0.40  │  0.98  │  0.96  │  0.94  │  0.93  │  0.91  │  0.89  │  0.88  │  0.86  │</w:t>
              <w:br/>
              <w:t>│        ├────────┼────────┼────────┼────────┼────────┼────────┼────────┼────────┼────────┤</w:t>
              <w:br/>
              <w:t>│        │  0.60  │  0.97  │  0.94  │  0.92  │  0.89  │  0.87  │  0.85  │  0.83  │  0.81  │</w:t>
              <w:br/>
              <w:t>│        ├────────┼────────┼────────┼────────┼────────┼────────┼────────┼────────┼────────┤</w:t>
              <w:br/>
              <w:t>│        │  0.80  │  0.96  │  0.93  │  0.89  │  0.86  │  0.83  │  0.81  │  0.78  │  0.76  │</w:t>
              <w:br/>
              <w:t>│        ├────────┼────────┼────────┼────────┼────────┼────────┼────────┼────────┼────────┤</w:t>
              <w:br/>
              <w:t>│  1.00  │  1.00  │  0.95  │  0.91  │  0.87  │  0.83  │  0.80  │  0.77  │  0.74  │  0.71  │</w:t>
              <w:br/>
              <w:t>│        ├────────┼────────┼────────┼────────┼────────┼────────┼────────┼────────┼────────┤</w:t>
              <w:br/>
              <w:t>│        │  1.20  │  0.94  │  0.89  │  0.85  │  0.81  │  0.77  │  0.74  │  0.70  │  0.68  │</w:t>
              <w:br/>
              <w:t>│        ├────────┼────────┼────────┼────────┼────────┼────────┼────────┼────────┼────────┤</w:t>
              <w:br/>
              <w:t>│        │  1.40  │  0.93  │  0.88  │  0.83  │  0.78  │  0.74  │  0.70  │  0.67  │  0.64  │</w:t>
              <w:br/>
              <w:t>│        ├────────┼────────┼────────┼────────┼────────┼────────┼────────┼────────┼────────┤</w:t>
              <w:br/>
              <w:t>│        │  1.60  │  0.93  │  0.86  │  0.81  │  0.76  │  0.71  │  0.68  │  0.64  │  0.61  │</w:t>
              <w:br/>
              <w:t>│        ├────────┼────────┼────────┼────────┼────────┼────────┼────────┼────────┼────────┤</w:t>
              <w:br/>
              <w:t>│        │  1.80  │  0.92  │  0.85  │  0.79  │  0.74  │  0.69  │  0.65  │  0.61  │  0.58  │</w:t>
              <w:br/>
              <w:t>│        ├────────┼────────┼────────┼────────┼────────┼────────┼────────┼────────┼────────┤</w:t>
              <w:br/>
              <w:t>│        │  2.00  │  0.91  │  0.83  │  0.77  │  0.71  │  0.67  │  0.63  │  0.59  │  0.56  │</w:t>
              <w:br/>
              <w:t>├────────┼────────┼────────┼────────┼────────┼────────┼────────┼────────┼────────┼────────┤</w:t>
              <w:br/>
              <w:t>│        │  0.20  │  0.99  │  0.98  │  0.97  │  0.95  │  0.94  │  0.93  │  0.92  │  0.91  │</w:t>
              <w:br/>
              <w:t>│        ├────────┼────────┼────────┼────────┼────────┼────────┼────────┼────────┼────────┤</w:t>
              <w:br/>
              <w:t>│        │  0.40  │  0.98  │  0.95  │  0.93  │  0.91  │  0.89  │  0.87  │  0.86  │  0.84  │</w:t>
              <w:br/>
              <w:t>│        ├────────┼────────┼────────┼────────┼────────┼────────┼────────┼────────┼────────┤</w:t>
              <w:br/>
              <w:t>│        │  0.60  │  0.97  │  0.93  │  0.90  │  0.87  │  0.85  │  0.82  │  0.80  │  0.78  │</w:t>
              <w:br/>
              <w:t>│        ├────────┼────────┼────────┼────────┼────────┼────────┼────────┼────────┼────────┤</w:t>
              <w:br/>
              <w:t>│        │  0.80  │  0.95  │  0.91  │  0.87  │  0.84  │  0.81  │  0.78  │  0.75  │  0.72  │</w:t>
              <w:br/>
              <w:t>│        ├────────┼────────┼────────┼────────┼────────┼────────┼────────┼────────┼────────┤</w:t>
              <w:br/>
              <w:t>│  1.20  │  1.00  │  0.94  │  0.89  │  0.85  │  0.81  │  0.77  │  0.74  │  0.70  │  0.68  │</w:t>
              <w:br/>
              <w:t>│        ├────────┼────────┼────────┼────────┼────────┼────────┼────────┼────────┼────────┤</w:t>
              <w:br/>
              <w:t>│        │  1.20  │  0.93  │  0.87  │  0.82  │  0.78  │  0.74  │  0.70  │  0.66  │  0.63  │</w:t>
              <w:br/>
              <w:t>│        ├────────┼────────┼────────┼────────┼────────┼────────┼────────┼────────┼────────┤</w:t>
              <w:br/>
              <w:t>│        │  1.40  │  0.92  │  0.86  │  0.80  │  0.75  │  0.70  │  0.66  │  0.63  │  0.60  │</w:t>
              <w:br/>
              <w:t>│        ├────────┼────────┼────────┼────────┼────────┼────────┼────────┼────────┼────────┤</w:t>
              <w:br/>
              <w:t>│        │  1.60  │  0.91  │  0.84  │  0.78  │  0.72  │  0.68  │  0.63  │  0.60  │  0.57  │</w:t>
              <w:br/>
              <w:t>│        ├────────┼────────┼────────┼────────┼────────┼────────┼────────┼────────┼────────┤</w:t>
              <w:br/>
              <w:t>│        │  1.80  │  0.90  │  0.82  │  0.76  │  0.70  │  0.65  │  0.61  │  0.57  │  0.54  │</w:t>
              <w:br/>
              <w:t>│        ├────────┼────────┼────────┼────────┼────────┼────────┼────────┼────────┼────────┤</w:t>
              <w:br/>
              <w:t>│        │  2.00  │  0.89  │  0.81  │  0.74  │  0.68  │  0.63  │  0.58  │  0.54  │  0.51  │</w:t>
              <w:br/>
              <w:t>├────────┼────────┼────────┼────────┼────────┼────────┼────────┼────────┼────────┼────────┤</w:t>
              <w:br/>
              <w:t>│        │  0.20  │  0.99  │  0.97  │  0.96  │  0.95  │  0.93  │  0.92  │  0.91  │  0.90  │</w:t>
              <w:br/>
              <w:t>│        ├────────┼────────┼────────┼────────┼────────┼────────┼────────┼────────┼────────┤</w:t>
              <w:br/>
              <w:t>│        │  0.40  │  0.97  │  0.95  │  0.92  │  0.90  │  0.88  │  0.86  │  0.84  │  0.82  │</w:t>
              <w:br/>
              <w:t>│        ├────────┼────────┼────────┼────────┼────────┼────────┼────────┼────────┼────────┤</w:t>
              <w:br/>
              <w:t>│        │  0.60  │  0.96  │  0.92  │  0.89  │  0.86  │  0.83  │  0.80  │  0.77  │  0.75  │</w:t>
              <w:br/>
              <w:t>│        ├────────┼────────┼────────┼────────┼────────┼────────┼────────┼────────┼────────┤</w:t>
              <w:br/>
              <w:t>│        │  0.80  │  0.95  │  0.90  │  0.86  │  0.82  │  0.78  │  0.75  │  0.72  │  0.69  │</w:t>
              <w:br/>
              <w:t>│        ├────────┼────────┼────────┼────────┼────────┼────────┼────────┼────────┼────────┤</w:t>
              <w:br/>
              <w:t>│  1.40  │  1.00  │  0.93  │  0.88  │  0.83  │  0.78  │  0.74  │  0.70  │  0.67  │  0.64  │</w:t>
              <w:br/>
              <w:t>│        ├────────┼────────┼────────┼────────┼────────┼────────┼────────┼────────┼────────┤</w:t>
              <w:br/>
              <w:t>│        │  1.20  │  0.92  │  0.86  │  0.80  │  0.75  │  0.70  │  0.66  │  0.63  │  0.60  │</w:t>
              <w:br/>
              <w:t>│        ├────────┼────────┼────────┼────────┼────────┼────────┼────────┼────────┼────────┤</w:t>
              <w:br/>
              <w:t>│        │  1.40  │  0.91  │  0.84  │  0.77  │  0.72  │  0.67  │  0.63  │  0.59  │  0.56  │</w:t>
              <w:br/>
              <w:t>│        ├────────┼────────┼────────┼────────┼────────┼────────┼────────┼────────┼────────┤</w:t>
              <w:br/>
              <w:t>│        │  1.60  │  0.90  │  0.82  │  0.75  │  0.69  │  0.64  │  0.60  │  0.56  │  0.53  │</w:t>
              <w:br/>
              <w:t>│        ├────────┼────────┼────────┼────────┼────────┼────────┼────────┼────────┼────────┤</w:t>
              <w:br/>
              <w:t>│        │  1.80  │  0.89  │  0.80  │  0.73  │  0.66  │  0.61  │  0.57  │  0.53  │  0.50  │</w:t>
              <w:br/>
              <w:t>│        ├────────┼────────┼────────┼────────┼────────┼────────┼────────┼────────┼────────┤</w:t>
              <w:br/>
              <w:t>│        │  2.00  │  0.88  │  0.78  │  0.70  │  0.64  │  0.59  │  0.54  │  0.51  │  0.47  │</w:t>
              <w:br/>
              <w:t>├────────┼────────┼────────┼────────┼────────┼────────┼────────┼────────┼────────┼────────┤</w:t>
              <w:br/>
              <w:t>│        │  0.20  │  0.98  │  0.97  │  0.95  │  0.94  │  0.93  │  0.91  │  0.90  │  0.89  │</w:t>
              <w:br/>
              <w:t>│        ├────────┼────────┼────────┼────────┼────────┼────────┼────────┼────────┼────────┤</w:t>
              <w:br/>
              <w:t>│        │  0.40  │  0.97  │  0.94  │  0.91  │  0.89  │  0.86  │  0.84  │  0.82  │  0.80  │</w:t>
              <w:br/>
              <w:t>│        ├────────┼────────┼────────┼────────┼────────┼────────┼────────┼────────┼────────┤</w:t>
              <w:br/>
              <w:t>│        │  0.60  │  0.95  │  0.91  │  0.87  │  0.84  │  0.81  │  0.78  │  0.75  │  0.72  │</w:t>
              <w:br/>
              <w:t>│        ├────────┼────────┼────────┼────────┼────────┼────────┼────────┼────────┼────────┤</w:t>
              <w:br/>
              <w:t>│        │  0.80  │  0.94  │  0.89  │  0.84  │  0.80  │  0.76  │  0.72  │  0.69  │  0.66  │</w:t>
              <w:br/>
              <w:t>│        ├────────┼────────┼────────┼────────┼────────┼────────┼────────┼────────┼────────┤</w:t>
              <w:br/>
              <w:t>│  1.60  │  1.00  │  0.93  │  0.86  │  0.81  │  0.76  │  0.71  │  0.68  │  0.64  │  0.61  │</w:t>
              <w:br/>
              <w:t>│        ├────────┼────────┼────────┼────────┼────────┼────────┼────────┼────────┼────────┤</w:t>
              <w:br/>
              <w:t>│        │  1.20  │  0.91  │  0.84  │  0.78  │  0.72  │  0.68  │  0.63  │  0.60  │  0.57  │</w:t>
              <w:br/>
              <w:t>│        ├────────┼────────┼────────┼────────┼────────┼────────┼────────┼────────┼────────┤</w:t>
              <w:br/>
              <w:t>│        │  1.40  │  0.90  │  0.82  │  0.75  │  0.69  │  0.64  │  0.60  │  0.56  │  0.53  │</w:t>
              <w:br/>
              <w:t>│        ├────────┼────────┼────────┼────────┼────────┼────────┼────────┼────────┼────────┤</w:t>
              <w:br/>
              <w:t>│        │  1.60  │  0.89  │  0.80  │  0.72  │  0.66  │  0.61  │  0.57  │  0.53  │  0.49  │</w:t>
              <w:br/>
              <w:t>│        ├────────┼────────┼────────┼────────┼────────┼────────┼────────┼────────┼────────┤</w:t>
              <w:br/>
              <w:t>│        │  1.80  │  0.87  │  0.78  │  0.70  │  0.63  │  0.58  │  0.54  │  0.50  │  0.46  │</w:t>
              <w:br/>
              <w:t>│        ├────────┼────────┼────────┼────────┼────────┼────────┼────────┼────────┼────────┤</w:t>
              <w:br/>
              <w:t>│        │  2.00  │  0.86  │  0.76  │  0.68  │  0.61  │  0.56  │  0.51  │  0.47  │  0.44  │</w:t>
              <w:br/>
              <w:t>├────────┼────────┼────────┼────────┼────────┼────────┼────────┼────────┼────────┼────────┤</w:t>
              <w:br/>
              <w:t>│        │  0.20  │  0.98  │  0.97  │  0.95  │  0.93  │  0.92  │  0.90  │  0.89  │  0.87  │</w:t>
              <w:br/>
              <w:t>│        ├────────┼────────┼────────┼────────┼────────┼────────┼────────┼────────┼────────┤</w:t>
              <w:br/>
              <w:t>│        │  0.40  │  0.97  │  0.93  │  0.90  │  0.87  │  0.85  │  0.82  │  0.80  │  0.78  │</w:t>
              <w:br/>
              <w:t>│        ├────────┼────────┼────────┼────────┼────────┼────────┼────────┼────────┼────────┤</w:t>
              <w:br/>
              <w:t>│        │  0.60  │  0.95  │  0.90  │  0.86  │  0.82  │  0.79  │  0.76  │  0.73  │  0.70  │</w:t>
              <w:br/>
              <w:t>│        ├────────┼────────┼────────┼────────┼────────┼────────┼────────┼────────┼────────┤</w:t>
              <w:br/>
              <w:t>│        │  0.80  │  0.93  │  0.87  │  0.82  │  0.78  │  0.74  │  0.70  │  0.66  │  0.63  │</w:t>
              <w:br/>
              <w:t>│        ├────────┼────────┼────────┼────────┼────────┼────────┼────────┼────────┼────────┤</w:t>
              <w:br/>
              <w:t>│  1.8   │  1.00  │  0.92  │  0.85  │  0.79  │  0.74  │  0.69  │  0.65  │  0.61  │  0.58  │</w:t>
              <w:br/>
              <w:t>│        ├────────┼────────┼────────┼────────┼────────┼────────┼────────┼────────┼────────┤</w:t>
              <w:br/>
              <w:t>│        │  1.20  │  0.90  │  0.82  │  0.76  │  0.70  │  0.65  │  0.61  │  0.57  │  0.54  │</w:t>
              <w:br/>
              <w:t>│        ├────────┼────────┼────────┼────────┼────────┼────────┼────────┼────────┼────────┤</w:t>
              <w:br/>
              <w:t>│        │  1.40  │  0.89  │  0.80  │  0.73  │  0.66  │  0.61  │  0.57  │  0.53  │  0.50  │</w:t>
              <w:br/>
              <w:t>│        ├────────┼────────┼────────┼────────┼────────┼────────┼────────┼────────┼────────┤</w:t>
              <w:br/>
              <w:t>│        │  1.60  │  0.87  │  0.78  │  0.70  │  0.63  │  0.58  │  0.54  │  0.50  │  0.46  │</w:t>
              <w:br/>
              <w:t>│        ├────────┼────────┼────────┼────────┼────────┼────────┼────────┼────────┼────────┤</w:t>
              <w:br/>
              <w:t>│        │  1.80  │  0.86  │  0.76  │  0.67  │  0.61  │  0.55  │  0.51  │  0.47  │  0.44  │</w:t>
              <w:br/>
              <w:t>│        ├────────┼────────┼────────┼────────┼────────┼────────┼────────┼────────┼────────┤</w:t>
              <w:br/>
              <w:t>│        │  2.00  │  0.85  │  0.74  │  0.65  │  0.58  │  0.53  │  0.48  │  0.44  │  0.41  │</w:t>
              <w:br/>
              <w:t>└────────┴────────┴────────┴────────┴────────┴────────┴────────┴────────┴────────┴────────┘</w:t>
              <w:br/>
              <w:t xml:space="preserve"> </w:t>
            </w:r>
          </w:p>
        </w:tc>
      </w:tr>
    </w:tbl>
    <w:p>
      <w:pPr>
        <w:pStyle w:val="Normal"/>
        <w:jc w:val="center"/>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TABELUL A 14.5 </w:t>
      </w:r>
    </w:p>
    <w:p>
      <w:pPr>
        <w:pStyle w:val="Normal"/>
        <w:rPr/>
      </w:pPr>
      <w:r>
        <w:rPr>
          <w:rStyle w:val="Ln2ttabel"/>
        </w:rPr>
        <w:t>   </w:t>
      </w:r>
      <w:r>
        <w:rPr>
          <w:rStyle w:val="Ln2ttabel"/>
          <w:rFonts w:eastAsia="Arial" w:cs="Arial" w:ascii="Arial" w:hAnsi="Arial"/>
          <w:sz w:val="18"/>
          <w:szCs w:val="18"/>
        </w:rPr>
        <w:t xml:space="preserve"> </w:t>
      </w:r>
    </w:p>
    <w:tbl>
      <w:tblPr>
        <w:tblW w:w="9374" w:type="dxa"/>
        <w:jc w:val="center"/>
        <w:tblInd w:w="0" w:type="dxa"/>
        <w:tblLayout w:type="fixed"/>
        <w:tblCellMar>
          <w:top w:w="15" w:type="dxa"/>
          <w:left w:w="15" w:type="dxa"/>
          <w:bottom w:w="15" w:type="dxa"/>
          <w:right w:w="15" w:type="dxa"/>
        </w:tblCellMar>
      </w:tblPr>
      <w:tblGrid>
        <w:gridCol w:w="9374"/>
      </w:tblGrid>
      <w:tr>
        <w:trPr/>
        <w:tc>
          <w:tcPr>
            <w:tcW w:w="9374" w:type="dxa"/>
            <w:tcBorders/>
            <w:vAlign w:val="center"/>
          </w:tcPr>
          <w:p>
            <w:pPr>
              <w:pStyle w:val="HTMLPreformatted"/>
              <w:rPr/>
            </w:pPr>
            <w:r>
              <w:rPr/>
              <w:t>┌────────┬────────┬───────────────────────────────────────────────────────────────────────┐</w:t>
            </w:r>
            <w:r>
              <w:rPr/>
              <w:br/>
              <w:t>│        │        │          Coeficienţi "r</w:t>
            </w:r>
            <w:r>
              <w:rPr>
                <w:vertAlign w:val="subscript"/>
              </w:rPr>
              <w:t>2</w:t>
            </w:r>
            <w:r>
              <w:rPr/>
              <w:t>" pentru planşee de terasă şi de pod          │</w:t>
              <w:br/>
              <w:t>│        │        ├───────────────────────────────────────────────────────────────────────┤</w:t>
              <w:br/>
              <w:t>│   R    │   p    │                                   ─                                   │</w:t>
              <w:br/>
              <w:t>│        │        │                                   U                                   │</w:t>
              <w:br/>
              <w:t>│        │        ├────────┬────────┬────────┬────────┬────────┬────────┬────────┬────────┤</w:t>
              <w:br/>
              <w:t>│        │        │  1.00  │  1.50  │  2.00  │  2.25  │  2.50  │  3.00  │  3.25  │  3.50  │</w:t>
              <w:br/>
              <w:t>├────────┼────────┼────────┼────────┼────────┼────────┼────────┼────────┼────────┼────────┤</w:t>
              <w:br/>
              <w:t>│        │  0.01  │  1.00  │  1.00  │  1.00  │  1.00  │  1.00  │  0.99  │  0.99  │  0.99  │</w:t>
              <w:br/>
              <w:t>│        ├────────┼────────┼────────┼────────┼────────┼────────┼────────┼────────┼────────┤</w:t>
              <w:br/>
              <w:t>│        │  0.02  │  1.01  │  1.00  │  1.00  │  0.99  │  0.99  │  0.98  │  0.98  │  0.98  │</w:t>
              <w:br/>
              <w:t>│        ├────────┼────────┼────────┼────────┼────────┼────────┼────────┼────────┼────────┤</w:t>
              <w:br/>
              <w:t>│  0.60  │  0.03  │  1.01  │  1.00  │  0.99  │  0.99  │  0.99  │  0.98  │  0.97  │  0.97  │</w:t>
              <w:br/>
              <w:t>│        ├────────┼────────┼────────┼────────┼────────┼────────┼────────┼────────┼────────┤</w:t>
              <w:br/>
              <w:t>│        │  0.04  │  1.02  │  1.00  │  0.99  │  0.99  │  0.98  │  0.97  │  0.96  │  0.96  │</w:t>
              <w:br/>
              <w:t>│        ├────────┼────────┼────────┼────────┼────────┼────────┼────────┼────────┼────────┤</w:t>
              <w:br/>
              <w:t>│        │  0.05  │  1.02  │  1.01  │  0.99  │  0.98  │  0.98  │  0.96  │  0.95  │  0.95  │</w:t>
              <w:br/>
              <w:t>├────────┼────────┼────────┼────────┼────────┼────────┼────────┼────────┼────────┼────────┤</w:t>
              <w:br/>
              <w:t>│        │  0.01  │  1.00  │  1.00  │  0.99  │  0.99  │  0.99  │  0.99  │  0.98  │  0.98  │</w:t>
              <w:br/>
              <w:t>│        ├────────┼────────┼────────┼────────┼────────┼────────┼────────┼────────┼────────┤</w:t>
              <w:br/>
              <w:t>│        │  0.02  │  1.00  │  1.00  │  0.99  │  0.98  │  0.98  │  0.97  │  0.97  │  0.97  │</w:t>
              <w:br/>
              <w:t>│        ├────────┼────────┼────────┼────────┼────────┼────────┼────────┼────────┼────────┤</w:t>
              <w:br/>
              <w:t>│  0.80  │  0.03  │  1.01  │  0.99  │  0.98  │  0.98  │  0.97  │  0.96  │  0.95  │  0.95  │</w:t>
              <w:br/>
              <w:t>│        ├────────┼────────┼────────┼────────┼────────┼────────┼────────┼────────┼────────┤</w:t>
              <w:br/>
              <w:t>│        │  0.04  │  1.01  │  0.99  │  0.98  │  0.97  │  0.96  │  0.95  │  0.94  │  0.93  │</w:t>
              <w:br/>
              <w:t>│        ├────────┼────────┼────────┼────────┼────────┼────────┼────────┼────────┼────────┤</w:t>
              <w:br/>
              <w:t>│        │  0.05  │  1.01  │  0.99  │  0.97  │  0.96  │  0.95  │  0.93  │  0.93  │  0.92  │</w:t>
              <w:br/>
              <w:t>├────────┼────────┼────────┼────────┼────────┼────────┼────────┼────────┼────────┼────────┤</w:t>
              <w:br/>
              <w:t>│        │  0.01  │  1.00  │  1.00  │  0.99  │  0.99  │  0.99  │  0.98  │  0.98  │  0.98  │</w:t>
              <w:br/>
              <w:t>│        ├────────┼────────┼────────┼────────┼────────┼────────┼────────┼────────┼────────┤</w:t>
              <w:br/>
              <w:t>│        │  0.02  │  1.00  │  0.99  │  0.98  │  0.98  │  0.97  │  0.96  │  0.96  │  0.95  │</w:t>
              <w:br/>
              <w:t>│        ├────────┼────────┼────────┼────────┼────────┼────────┼────────┼────────┼────────┤</w:t>
              <w:br/>
              <w:t>│  1.00  │  0.03  │  1.00  │  0.99  │  0.97  │  0.96  │  0.96  │  0.94  │  0.94  │  0.93  │</w:t>
              <w:br/>
              <w:t>│        ├────────┼────────┼────────┼────────┼────────┼────────┼────────┼────────┼────────┤</w:t>
              <w:br/>
              <w:t>│        │  0.04  │  1.00  │  0.98  │  0.96  │  0.95  │  0.94  │  0.93  │  0.92  │  0.91  │</w:t>
              <w:br/>
              <w:t>│        ├────────┼────────┼────────┼────────┼────────┼────────┼────────┼────────┼────────┤</w:t>
              <w:br/>
              <w:t>│        │  0.05  │  1.00  │  0.98  │  0.95  │  0.94  │  0.93  │  0.91  │  0.90  │  0.89  │</w:t>
              <w:br/>
              <w:t>├────────┼────────┼────────┼────────┼────────┼────────┼────────┼────────┼────────┼────────┤</w:t>
              <w:br/>
              <w:t>│        │  0.01  │  1.00  │  0.99  │  0.99  │  0.98  │  0.98  │  0.97  │  0.97  │  0.97  │</w:t>
              <w:br/>
              <w:t>│        ├────────┼────────┼────────┼────────┼────────┼────────┼────────┼────────┼────────┤</w:t>
              <w:br/>
              <w:t>│        │  0.02  │  1.00  │  0.98  │  0.97  │  0.97  │  0.96  │  0.95  │  0.95  │  0.94  │</w:t>
              <w:br/>
              <w:t>│        ├────────┼────────┼────────┼────────┼────────┼────────┼────────┼────────┼────────┤</w:t>
              <w:br/>
              <w:t>│  1.20  │  0.03  │  0.99  │  0.98  │  0.96  │  0.95  │  0.94  │  0.93  │  0.92  │  0.91  │</w:t>
              <w:br/>
              <w:t>│        ├────────┼────────┼────────┼────────┼────────┼────────┼────────┼────────┼────────┤</w:t>
              <w:br/>
              <w:t>│        │  0.04  │  0.99  │  0.97  │  0.95  │  0.94  │  0.93  │  0.91  │  0.90  │  0.89  │</w:t>
              <w:br/>
              <w:t>│        ├────────┼────────┼────────┼────────┼────────┼────────┼────────┼────────┼────────┤</w:t>
              <w:br/>
              <w:t>│        │  0.05  │  0.99  │  0.96  │  0.93  │  0.92  │  0.91  │  0.88  │  0.87  │  0.86  │</w:t>
              <w:br/>
              <w:t>├────────┼────────┼────────┼────────┼────────┼────────┼────────┼────────┼────────┼────────┤</w:t>
              <w:br/>
              <w:t>│        │  0.01  │  1.00  │  0.99  │  0.98  │  0.98  │  0.98  │  0.97  │  0.97  │  0.96  │</w:t>
              <w:br/>
              <w:t>│        ├────────┼────────┼────────┼────────┼────────┼────────┼────────┼────────┼────────┤</w:t>
              <w:br/>
              <w:t>│        │  0.02  │  0.99  │  0.98  │  0.97  │  0.96  │  0.95  │  0.94  │  0.93  │  0.93  │</w:t>
              <w:br/>
              <w:t>│        ├────────┼────────┼────────┼────────┼────────┼────────┼────────┼────────┼────────┤</w:t>
              <w:br/>
              <w:t>│  1.40  │  0.03  │  0.99  │  0.97  │  0.95  │  0.94  │  0.93  │  0.91  │  0.90  │  0.90  │</w:t>
              <w:br/>
              <w:t>│        ├────────┼────────┼────────┼────────┼────────┼────────┼────────┼────────┼────────┤</w:t>
              <w:br/>
              <w:t>│        │  0.04  │  0.98  │  0.96  │  0.93  │  0.92  │  0.91  │  0.89  │  0.88  │  0.87  │</w:t>
              <w:br/>
              <w:t>│        ├────────┼────────┼────────┼────────┼────────┼────────┼────────┼────────┼────────┤</w:t>
              <w:br/>
              <w:t>│        │  0.05  │  0.98  │  0.95  │  0.92  │  0.90  │  0.89  │  0.86  │  0.85  │  0.84  │</w:t>
              <w:br/>
              <w:t>├────────┼────────┼────────┼────────┼────────┼────────┼────────┼────────┼────────┼────────┤</w:t>
              <w:br/>
              <w:t>│        │  0.01  │  0.99  │  0.99  │  0.98  │  0.97  │  0.97  │  0.96  │  0.96  │  0.96  │</w:t>
              <w:br/>
              <w:t>│        ├────────┼────────┼────────┼────────┼────────┼────────┼────────┼────────┼────────┤</w:t>
              <w:br/>
              <w:t>│        │  0.02  │  0.99  │  0.97  │  0.96  │  0.95  │  0.94  │  0.93  │  0.92  │  0.92  │</w:t>
              <w:br/>
              <w:t>│        ├────────┼────────┼────────┼────────┼────────┼────────┼────────┼────────┼────────┤</w:t>
              <w:br/>
              <w:t>│  1.60  │  0.03  │  0.98  │  0.96  │  0.94  │  0.93  │  0.92  │  0.90  │  0.89  │  0.88  │</w:t>
              <w:br/>
              <w:t>│        ├────────┼────────┼────────┼────────┼────────┼────────┼────────┼────────┼────────┤</w:t>
              <w:br/>
              <w:t>│        │  0.04  │  0.98  │  0.95  │  0.92  │  0.91  │  0.89  │  0.87  │  0.86  │  0.84  │</w:t>
              <w:br/>
              <w:t>│        ├────────┼────────┼────────┼────────┼────────┼────────┼────────┼────────┼────────┤</w:t>
              <w:br/>
              <w:t>│        │  0.05  │  0.97  │  0.93  │  0.90  │  0.88  │  0.87  │  0.84  │  0.83  │  0.81  │</w:t>
              <w:br/>
              <w:t>├────────┼────────┼────────┼────────┼────────┼────────┼────────┼────────┼────────┼────────┤</w:t>
              <w:br/>
              <w:t>│        │  0.01  │  0.99  │  0.98  │  0.97  │  0.97  │  0.97  │  0.96  │  0.95  │  0.95  │</w:t>
              <w:br/>
              <w:t>│        ├────────┼────────┼────────┼────────┼────────┼────────┼────────┼────────┼────────┤</w:t>
              <w:br/>
              <w:t>│        │  0.02  │  0.98  │  0.97  │  0.95  │  0.94  │  0.93  │  0.92  │  0.91  │  0.90  │</w:t>
              <w:br/>
              <w:t>│        ├────────┼────────┼────────┼────────┼────────┼────────┼────────┼────────┼────────┤</w:t>
              <w:br/>
              <w:t>│  1.80  │  0.03  │  0.98  │  0.95  │  0.93  │  0.92  │  0.90  │  0.88  │  0.87  │  0.86  │</w:t>
              <w:br/>
              <w:t>│        ├────────┼────────┼────────┼────────┼────────┼────────┼────────┼────────┼────────┤</w:t>
              <w:br/>
              <w:t>│        │  0.04  │  0.97  │  0.94  │  0.91  │  0.89  │  0.88  │  0.85  │  0.84  │  0.83  │</w:t>
              <w:br/>
              <w:t>│        ├────────┼────────┼────────┼────────┼────────┼────────┼────────┼────────┼────────┤</w:t>
              <w:br/>
              <w:t>│        │  0.05  │  0.96  │  0.92  │  0.88  │  0.87  │  0.85  │  0.82  │  0.80  │  0.79  │</w:t>
              <w:br/>
              <w:t>├────────┼────────┼────────┼────────┼────────┼────────┼────────┼────────┼────────┼────────┤</w:t>
              <w:br/>
              <w:t>│        │  0.01  │  0.99  │  0.98  │  0.97  │  0.97  │  0.96  │  0.95  │  0.95  │  0.94  │</w:t>
              <w:br/>
              <w:t>│        ├────────┼────────┼────────┼────────┼────────┼────────┼────────┼────────┼────────┤</w:t>
              <w:br/>
              <w:t>│        │  0.02  │  0.98  │  0.96  │  0.94  │  0.93  │  0.93  │  0.91  │  0.90  │  0.89  │</w:t>
              <w:br/>
              <w:t>│        ├────────┼────────┼────────┼────────┼────────┼────────┼────────┼────────┼────────┤</w:t>
              <w:br/>
              <w:t>│  2.00  │  0.03  │  0.97  │  0.94  │  0.92  │  0.90  │  0.89  │  0.87  │  0.86  │  0.85  │</w:t>
              <w:br/>
              <w:t>│        ├────────┼────────┼────────┼────────┼────────┼────────┼────────┼────────┼────────┤</w:t>
              <w:br/>
              <w:t>│        │  0.04  │  0.96  │  0.93  │  0.89  │  0.88  │  0.86  │  0.83  │  0.82  │  0.81  │</w:t>
              <w:br/>
              <w:t>│        ├────────┼────────┼────────┼────────┼────────┼────────┼────────┼────────┼────────┤</w:t>
              <w:br/>
              <w:t>│        │  0.05  │  0.95  │  0.91  │  0.87  │  0.85  │  0.83  │  0.80  │  0.78  │  0.77  │</w:t>
              <w:br/>
              <w:t>└────────┴────────┴────────┴────────┴────────┴────────┴────────┴────────┴────────┴────────┘</w:t>
              <w:br/>
              <w:t xml:space="preserve"> </w:t>
            </w:r>
          </w:p>
        </w:tc>
      </w:tr>
    </w:tbl>
    <w:p>
      <w:pPr>
        <w:pStyle w:val="Normal"/>
        <w:jc w:val="center"/>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TABELUL A 14.6 </w:t>
      </w:r>
    </w:p>
    <w:p>
      <w:pPr>
        <w:pStyle w:val="Normal"/>
        <w:rPr/>
      </w:pPr>
      <w:r>
        <w:rPr>
          <w:rStyle w:val="Ln2ttabel"/>
        </w:rPr>
        <w:t>   </w:t>
      </w:r>
      <w:r>
        <w:rPr>
          <w:rStyle w:val="Ln2ttabel"/>
          <w:rFonts w:eastAsia="Arial" w:cs="Arial" w:ascii="Arial" w:hAnsi="Arial"/>
          <w:sz w:val="18"/>
          <w:szCs w:val="18"/>
        </w:rPr>
        <w:t xml:space="preserve"> </w:t>
      </w:r>
    </w:p>
    <w:tbl>
      <w:tblPr>
        <w:tblW w:w="9374" w:type="dxa"/>
        <w:jc w:val="center"/>
        <w:tblInd w:w="0" w:type="dxa"/>
        <w:tblLayout w:type="fixed"/>
        <w:tblCellMar>
          <w:top w:w="15" w:type="dxa"/>
          <w:left w:w="15" w:type="dxa"/>
          <w:bottom w:w="15" w:type="dxa"/>
          <w:right w:w="15" w:type="dxa"/>
        </w:tblCellMar>
      </w:tblPr>
      <w:tblGrid>
        <w:gridCol w:w="9374"/>
      </w:tblGrid>
      <w:tr>
        <w:trPr/>
        <w:tc>
          <w:tcPr>
            <w:tcW w:w="9374" w:type="dxa"/>
            <w:tcBorders/>
            <w:vAlign w:val="center"/>
          </w:tcPr>
          <w:p>
            <w:pPr>
              <w:pStyle w:val="HTMLPreformatted"/>
              <w:rPr/>
            </w:pPr>
            <w:r>
              <w:rPr/>
              <w:t>┌────────┬────────┬───────────────────────────────────────────────────────────────────────┐</w:t>
            </w:r>
            <w:r>
              <w:rPr/>
              <w:br/>
              <w:t>│        │        │      Coeficienţi "r</w:t>
            </w:r>
            <w:r>
              <w:rPr>
                <w:vertAlign w:val="subscript"/>
              </w:rPr>
              <w:t>2</w:t>
            </w:r>
            <w:r>
              <w:rPr/>
              <w:t>" pentru planşee peste subsoluri neîncălzite      │</w:t>
              <w:br/>
              <w:t>│        │        ├───────────────────────────────────────────────────────────────────────┤</w:t>
              <w:br/>
              <w:t>│   R    │   p    │                                   ─                                   │</w:t>
              <w:br/>
              <w:t>│        │        │                                   U                                   │</w:t>
              <w:br/>
              <w:t>│        │        ├────────┬────────┬────────┬────────┬────────┬────────┬────────┬────────┤</w:t>
              <w:br/>
              <w:t>│        │        │  0.50  │  1.00  │  1.50  │  2.00  │  2.50  │  2.75  │  3.00  │  3.50  │</w:t>
              <w:br/>
              <w:t>├────────┼────────┼────────┼────────┼────────┼────────┼────────┼────────┼────────┼────────┤</w:t>
              <w:br/>
              <w:t>│        │  0.10  │  1.08  │  1.04  │  1.01  │  0.98  │  0.95  │  0.94  │  0.93  │  0.90  │</w:t>
              <w:br/>
              <w:t>│        ├────────┼────────┼────────┼────────┼────────┼────────┼────────┼────────┼────────┤</w:t>
              <w:br/>
              <w:t>│        │  0.15  │  1.12  │  1.06  │  1.02  │  0.97  │  0.93  │  0.91  │  0.89  │  0.86  │</w:t>
              <w:br/>
              <w:t>│        ├────────┼────────┼────────┼────────┼────────┼────────┼────────┼────────┼────────┤</w:t>
              <w:br/>
              <w:t>│  0.60  │  0.20  │  1.16  │  1.09  │  1.02  │  0.96  │  0.91  │  0.88  │  0.86  │  0.82  │</w:t>
              <w:br/>
              <w:t>│        ├────────┼────────┼────────┼────────┼────────┼────────┼────────┼────────┼────────┤</w:t>
              <w:br/>
              <w:t>│        │  0.25  │  1.21  │  1.11  │  1.03  │  0.95  │  0.89  │  0.86  │  0.83  │  0.78  │</w:t>
              <w:br/>
              <w:t>│        ├────────┼────────┼────────┼────────┼────────┼────────┼────────┼────────┼────────┤</w:t>
              <w:br/>
              <w:t>│        │  0.30  │  1.27  │  1.14  │  1.03  │  0.94  │  0.87  │  0.84  │  0.81  │  0.75  │</w:t>
              <w:br/>
              <w:t>├────────┼────────┼────────┼────────┼────────┼────────┼────────┼────────┼────────┼────────┤</w:t>
              <w:br/>
              <w:t>│        │  0.10  │  1.06  │  1.02  │  0.98  │  0.94  │  0.91  │  0.89  │  0.88  │  0.85  │</w:t>
              <w:br/>
              <w:t>│        ├────────┼────────┼────────┼────────┼────────┼────────┼────────┼────────┼────────┤</w:t>
              <w:br/>
              <w:t>│        │  0.15  │  1.10  │  1.03  │  0.97  │  0.92  │  0.87  │  0.85  │  0.83  │  0.79  │</w:t>
              <w:br/>
              <w:t>│        ├────────┼────────┼────────┼────────┼────────┼────────┼────────┼────────┼────────┤</w:t>
              <w:br/>
              <w:t>│  0.80  │  0.20  │  1.14  │  1.04  │  0.96  │  0.89  │  0.83  │  0.81  │  0.78  │  0.74  │</w:t>
              <w:br/>
              <w:t>│        ├────────┼────────┼────────┼────────┼────────┼────────┼────────┼────────┼────────┤</w:t>
              <w:br/>
              <w:t>│        │  0.25  │  1.18  │  1.05  │  0.95  │  0.87  │  0.80  │  0.77  │  0.74  │  0.69  │</w:t>
              <w:br/>
              <w:t>│        ├────────┼────────┼────────┼────────┼────────┼────────┼────────┼────────┼────────┤</w:t>
              <w:br/>
              <w:t>│        │  0.30  │  1.22  │  1.06  │  0.94  │  0.85  │  0.77  │  0.74  │  0.70  │  0.65  │</w:t>
              <w:br/>
              <w:t>├────────┼────────┼────────┼────────┼────────┼────────┼────────┼────────┼────────┼────────┤</w:t>
              <w:br/>
              <w:t>│        │  0.10  │  1.05  │  1.00  │  0.95  │  0.91  │  0.87  │  0.85  │  0.83  │  0.80  │</w:t>
              <w:br/>
              <w:t>│        ├────────┼────────┼────────┼────────┼────────┼────────┼────────┼────────┼────────┤</w:t>
              <w:br/>
              <w:t>│        │  0.15  │  1.08  │  1.00  │  0.93  │  0.87  │  0.82  │  0.79  │  0.77  │  0.73  │</w:t>
              <w:br/>
              <w:t>│        ├────────┼────────┼────────┼────────┼────────┼────────┼────────┼────────┼────────┤</w:t>
              <w:br/>
              <w:t>│  1.00  │  0.20  │  1.11  │  1.00  │  0.91  │  0.83  │  0.77  │  0.74  │  0.71  │  0.67  │</w:t>
              <w:br/>
              <w:t>│        ├────────┼────────┼────────┼────────┼────────┼────────┼────────┼────────┼────────┤</w:t>
              <w:br/>
              <w:t>│        │  0.25  │  1.14  │  1.00  │  0.89  │  0.80  │  0.73  │  0.70  │  0.67  │  0.62  │</w:t>
              <w:br/>
              <w:t>│        ├────────┼────────┼────────┼────────┼────────┼────────┼────────┼────────┼────────┤</w:t>
              <w:br/>
              <w:t>│        │  0.30  │  1.18  │  1.00  │  0.87  │  0.77  │  0.69  │  0.66  │  0.63  │  0.57  │</w:t>
              <w:br/>
              <w:t>├────────┼────────┼────────┼────────┼────────┼────────┼────────┼────────┼────────┼────────┤</w:t>
              <w:br/>
              <w:t>│        │  0.10  │  1.04  │  0.98  │  0.93  │  0.88  │  0.83  │  0.81  │  0.79  │  0.76  │</w:t>
              <w:br/>
              <w:t>│        ├────────┼────────┼────────┼────────┼────────┼────────┼────────┼────────┼────────┤</w:t>
              <w:br/>
              <w:t>│        │  0.15  │  1.06  │  0.97  │  0.89  │  0.83  │  0.77  │  0.74  │  0.72  │  0.68  │</w:t>
              <w:br/>
              <w:t>│        ├────────┼────────┼────────┼────────┼────────┼────────┼────────┼────────┼────────┤</w:t>
              <w:br/>
              <w:t>│  1.20  │  0.20  │  1.09  │  0.96  │  0.86  │  0.78  │  0.71  │  0.68  │  0.66  │  0.61  │</w:t>
              <w:br/>
              <w:t>│        ├────────┼────────┼────────┼────────┼────────┼────────┼────────┼────────┼────────┤</w:t>
              <w:br/>
              <w:t>│        │  0.25  │  1.11  │  0.95  │  0.83  │  0.74  │  0.67  │  0.63  │  0.61  │  0.56  │</w:t>
              <w:br/>
              <w:t>│        ├────────┼────────┼────────┼────────┼────────┼────────┼────────┼────────┼────────┤</w:t>
              <w:br/>
              <w:t>│        │  0.30  │  1.14  │  0.94  │  0.81  │  0.70  │  0.63  │  0.59  │  0.56  │  0.51  │</w:t>
              <w:br/>
              <w:t>├────────┼────────┼────────┼────────┼────────┼────────┼────────┼────────┼────────┼────────┤</w:t>
              <w:br/>
              <w:t>│        │  0.10  │  1.03  │  0.96  │  0.90  │  0.85  │  0.80  │  0.78  │  0.76  │  0.72  │</w:t>
              <w:br/>
              <w:t>│        ├────────┼────────┼────────┼────────┼────────┼────────┼────────┼────────┼────────┤</w:t>
              <w:br/>
              <w:t>│        │  0.15  │  1.05  │  0.94  │  0.86  │  0.79  │  0.73  │  0.70  │  0.68  │  0.63  │</w:t>
              <w:br/>
              <w:t>│        ├────────┼────────┼────────┼────────┼────────┼────────┼────────┼────────┼────────┤</w:t>
              <w:br/>
              <w:t>│  1.40  │  0.20  │  1.06  │  0.93  │  0.82  │  0.74  │  0.67  │  0.64  │  0.61  │  0.56  │</w:t>
              <w:br/>
              <w:t>│        ├────────┼────────┼────────┼────────┼────────┼────────┼────────┼────────┼────────┤</w:t>
              <w:br/>
              <w:t>│        │  0.25  │  1.08  │  0.91  │  0.78  │  0.69  │  0.62  │  0.58  │  0.56  │  0.51  │</w:t>
              <w:br/>
              <w:t>│        ├────────┼────────┼────────┼────────┼────────┼────────┼────────┼────────┼────────┤</w:t>
              <w:br/>
              <w:t>│        │  0.30  │  1.10  │  0.89  │  0.75  │  0.65  │  0.57  │  0.54  │  0.51  │  0.46  │</w:t>
              <w:br/>
              <w:t>├────────┼────────┼────────┼────────┼────────┼────────┼────────┼────────┼────────┼────────┤</w:t>
              <w:br/>
              <w:t>│        │  0.10  │  1.02  │  0.94  │  0.88  │  0.82  │  0.77  │  0.75  │  0.72  │  0.68  │</w:t>
              <w:br/>
              <w:t>│        ├────────┼────────┼────────┼────────┼────────┼────────┼────────┼────────┼────────┤</w:t>
              <w:br/>
              <w:t>│        │  0.15  │  1.03  │  0.92  │  0.83  │  0.75  │  0.69  │  0.66  │  0.64  │  0.59  │</w:t>
              <w:br/>
              <w:t>│        ├────────┼────────┼────────┼────────┼────────┼────────┼────────┼────────┼────────┤</w:t>
              <w:br/>
              <w:t>│  1.60  │  0.20  │  1.04  │  0.89  │  0.78  │  0.69  │  0.63  │  0.60  │  0.57  │  0.52  │</w:t>
              <w:br/>
              <w:t>│        ├────────┼────────┼────────┼────────┼────────┼────────┼────────┼────────┼────────┤</w:t>
              <w:br/>
              <w:t>│        │  0.25  │  1.05  │  0.87  │  0.74  │  0.65  │  0.57  │  0.54  │  0.51  │  0.47  │</w:t>
              <w:br/>
              <w:t>│        ├────────┼────────┼────────┼────────┼────────┼────────┼────────┼────────┼────────┤</w:t>
              <w:br/>
              <w:t>│        │  0.30  │  1.06  │  0.85  │  0.70  │  0.60  │  0.53  │  0.50  │  0.47  │  0.42  │</w:t>
              <w:br/>
              <w:t>├────────┼────────┼────────┼────────┼────────┼────────┼────────┼────────┼────────┼────────┤</w:t>
              <w:br/>
              <w:t>│        │  0.10  │  1.01  │  0.93  │  0.85  │  0.79  │  0.74  │  0.72  │  0.69  │  0.65  │</w:t>
              <w:br/>
              <w:t>│        ├────────┼────────┼────────┼────────┼────────┼────────┼────────┼────────┼────────┤</w:t>
              <w:br/>
              <w:t>│        │  0.15  │  1.02  │  0.89  │  0.80  │  0.72  │  0.66  │  0.63  │  0.60  │  0.56  │</w:t>
              <w:br/>
              <w:t>│        ├────────┼────────┼────────┼────────┼────────┼────────┼────────┼────────┼────────┤</w:t>
              <w:br/>
              <w:t>│  1.80  │  0.20  │  1.02  │  0.86  │  0.75  │  0.66  │  0.59  │  0.56  │  0.53  │  0.49  │</w:t>
              <w:br/>
              <w:t>│        ├────────┼────────┼────────┼────────┼────────┼────────┼────────┼────────┼────────┤</w:t>
              <w:br/>
              <w:t>│        │  0.25  │  1.03  │  0.83  │  0.70  │  0.61  │  0.53  │  0.50  │  0.48  │  0.43  │</w:t>
              <w:br/>
              <w:t>│        ├────────┼────────┼────────┼────────┼────────┼────────┼────────┼────────┼────────┤</w:t>
              <w:br/>
              <w:t>│        │  0.30  │  1.03  │  0.81  │  0.66  │  0.56  │  0.49  │  0.46  │  0.43  │  0.39  │</w:t>
              <w:br/>
              <w:t>├────────┼────────┼────────┼────────┼────────┼────────┼────────┼────────┼────────┼────────┤</w:t>
              <w:br/>
              <w:t>│        │  0.10  │  1.00  │  0.91  │  0.83  │  0.77  │  0.71  │  0.69  │  0.67  │  0.63  │</w:t>
              <w:br/>
              <w:t>│        ├────────┼────────┼────────┼────────┼────────┼────────┼────────┼────────┼────────┤</w:t>
              <w:br/>
              <w:t>│        │  0.15  │  1.00  │  0.87  │  0.77  │  0.69  │  0.63  │  0.60  │  0.57  │  0.53  │</w:t>
              <w:br/>
              <w:t>│        ├────────┼────────┼────────┼────────┼────────┼────────┼────────┼────────┼────────┤</w:t>
              <w:br/>
              <w:t>│  2.00  │  0.20  │  1.00  │  0.83  │  0.71  │  0.63  │  0.56  │  0.53  │  0.50  │  0.45  │</w:t>
              <w:br/>
              <w:t>│        ├────────┼────────┼────────┼────────┼────────┼────────┼────────┼────────┼────────┤</w:t>
              <w:br/>
              <w:t>│        │  0.25  │  1.00  │  0.80  │  0.67  │  0.57  │  0.50  │  0.47  │  0.44  │  0.40  │</w:t>
              <w:br/>
              <w:t>│        ├────────┼────────┼────────┼────────┼────────┼────────┼────────┼────────┼────────┤</w:t>
              <w:br/>
              <w:t>│        │  0.30  │  1.00  │  0.77  │  0.63  │  0.53  │  0.45  │  0.43  │  0.40  │  0.36  │</w:t>
              <w:br/>
              <w:t>└────────┴────────┴────────┴────────┴────────┴────────┴────────┴────────┴────────┴────────┘</w:t>
              <w:br/>
              <w:t xml:space="preserve"> </w:t>
            </w:r>
          </w:p>
        </w:tc>
      </w:tr>
    </w:tbl>
    <w:p>
      <w:pPr>
        <w:pStyle w:val="Normal"/>
        <w:jc w:val="center"/>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TABELUL A 14.7 </w:t>
      </w:r>
    </w:p>
    <w:p>
      <w:pPr>
        <w:pStyle w:val="Normal"/>
        <w:rPr/>
      </w:pPr>
      <w:r>
        <w:rPr>
          <w:rStyle w:val="Ln2ttabel"/>
        </w:rPr>
        <w:t>   </w:t>
      </w:r>
      <w:r>
        <w:rPr>
          <w:rStyle w:val="Ln2ttabel"/>
          <w:rFonts w:eastAsia="Arial" w:cs="Arial" w:ascii="Arial" w:hAnsi="Arial"/>
          <w:sz w:val="18"/>
          <w:szCs w:val="18"/>
        </w:rPr>
        <w:t xml:space="preserve"> </w:t>
      </w:r>
    </w:p>
    <w:tbl>
      <w:tblPr>
        <w:tblW w:w="9374" w:type="dxa"/>
        <w:jc w:val="center"/>
        <w:tblInd w:w="0" w:type="dxa"/>
        <w:tblLayout w:type="fixed"/>
        <w:tblCellMar>
          <w:top w:w="15" w:type="dxa"/>
          <w:left w:w="15" w:type="dxa"/>
          <w:bottom w:w="15" w:type="dxa"/>
          <w:right w:w="15" w:type="dxa"/>
        </w:tblCellMar>
      </w:tblPr>
      <w:tblGrid>
        <w:gridCol w:w="9374"/>
      </w:tblGrid>
      <w:tr>
        <w:trPr/>
        <w:tc>
          <w:tcPr>
            <w:tcW w:w="9374" w:type="dxa"/>
            <w:tcBorders/>
            <w:vAlign w:val="center"/>
          </w:tcPr>
          <w:p>
            <w:pPr>
              <w:pStyle w:val="HTMLPreformatted"/>
              <w:rPr/>
            </w:pPr>
            <w:r>
              <w:rPr/>
              <w:t>┌────────┬────────┬───────────────────────────────────────────────────────────────────────┐</w:t>
            </w:r>
            <w:r>
              <w:rPr/>
              <w:br/>
              <w:t>│        │        │          Coeficienţi "r</w:t>
            </w:r>
            <w:r>
              <w:rPr>
                <w:vertAlign w:val="subscript"/>
              </w:rPr>
              <w:t>2</w:t>
            </w:r>
            <w:r>
              <w:rPr/>
              <w:t>" pentru placa pe sol                         │</w:t>
              <w:br/>
              <w:t>│        │        ├───────────────────────────────────────────────────────────────────────┤</w:t>
              <w:br/>
              <w:t>│   R</w:t>
            </w:r>
            <w:r>
              <w:rPr>
                <w:vertAlign w:val="subscript"/>
              </w:rPr>
              <w:t>1</w:t>
            </w:r>
            <w:r>
              <w:rPr/>
              <w:t xml:space="preserve">   │   p    │                                   ─                                   │</w:t>
              <w:br/>
              <w:t>│        │        │                                   U                                   │</w:t>
              <w:br/>
              <w:t>│        │        ├────────┬────────┬────────┬────────┬────────┬────────┬────────┬────────┤</w:t>
              <w:br/>
              <w:t>│        │        │  0.20  │  0.225 │  0.25  │  0.275 │  0.30  │  0.325 │  0.35  │  0.375 │</w:t>
              <w:br/>
              <w:t>├────────┼────────┼────────┼────────┼────────┼────────┼────────┼────────┼────────┼────────┤</w:t>
              <w:br/>
              <w:t>│        │  0.10  │  1.05  │  1.05  │  1.04  │  1.03  │  1.03  │  1.02  │  1.01  │  1.01  │</w:t>
              <w:br/>
              <w:t>│        ├────────┼────────┼────────┼────────┼────────┼────────┼────────┼────────┼────────┤</w:t>
              <w:br/>
              <w:t>│        │  0.15  │  1.08  │  1.07  │  1.06  │  1.05  │  1.04  │  1.03  │  1.02  │  1.01  │</w:t>
              <w:br/>
              <w:t>│        ├────────┼────────┼────────┼────────┼────────┼────────┼────────┼────────┼────────┤</w:t>
              <w:br/>
              <w:t>│  2,50  │  0.20  │  1.10  │  1.10  │  1.08  │  1.07  │  1.05  │  1.04  │  1.03  │  1.01  │</w:t>
              <w:br/>
              <w:t>│        ├────────┼────────┼────────┼────────┼────────┼────────┼────────┼────────┼────────┤</w:t>
              <w:br/>
              <w:t>│        │  0.25  │  1.10  │  1.10  │  1.10  │  1.08  │  1.07  │  1.05  │  1.03  │  1.02  │</w:t>
              <w:br/>
              <w:t>│        ├────────┼────────┼────────┼────────┼────────┼────────┼────────┼────────┼────────┤</w:t>
              <w:br/>
              <w:t>│        │  0.30  │  1.10  │  1.10  │  1.10  │  1.10  │  1.08  │  1.06  │  1.04  │  1.02  │</w:t>
              <w:br/>
              <w:t>├────────┼────────┼────────┼────────┼────────┼────────┼────────┼────────┼────────┼────────┤</w:t>
              <w:br/>
              <w:t>│        │  0.10  │  1.04  │  1.03  │  1.03  │  1.02  │  1.01  │  1.00  │  1.00  │  0.99  │</w:t>
              <w:br/>
              <w:t>│        ├────────┼────────┼────────┼────────┼────────┼────────┼────────┼────────┼────────┤</w:t>
              <w:br/>
              <w:t>│        │  0.15  │  1.06  │  1.05  │  1.04  │  1.03  │  1.02  │  1.00  │  0.99  │  0.98  │</w:t>
              <w:br/>
              <w:t>│        ├────────┼────────┼────────┼────────┼────────┼────────┼────────┼────────┼────────┤</w:t>
              <w:br/>
              <w:t>│  3,00  │  0.20  │  1.09  │  1.07  │  1.05  │  1.04  │  1.02  │  1.01  │  0.99  │  0.98  │</w:t>
              <w:br/>
              <w:t>│        ├────────┼────────┼────────┼────────┼────────┼────────┼────────┼────────┼────────┤</w:t>
              <w:br/>
              <w:t>│        │  0.25  │  1.10  │  1.09  │  1.07  │  1.05  │  1.03  │  1.01  │  0.99  │  0.97  │</w:t>
              <w:br/>
              <w:t>│        ├────────┼────────┼────────┼────────┼────────┼────────┼────────┼────────┼────────┤</w:t>
              <w:br/>
              <w:t>│        │  0.30  │  1.10  │  1.10  │  1.08  │  1.06  │  1.03  │  1.01  │  0.99  │  0.96  │</w:t>
              <w:br/>
              <w:t>├────────┼────────┼────────┼────────┼────────┼────────┼────────┼────────┼────────┼────────┤</w:t>
              <w:br/>
              <w:t>│        │  0.10  │  1.03  │  1.02  │  1.01  │  1.00  │  1.00  │  0.99  │  0.98  │  0.97  │</w:t>
              <w:br/>
              <w:t>│        ├────────┼────────┼────────┼────────┼────────┼────────┼────────┼────────┼────────┤</w:t>
              <w:br/>
              <w:t>│        │  0.15  │  1.05  │  1.03  │  1.02  │  1.01  │  0.99  │  0.98  │  0.97  │  0.96  │</w:t>
              <w:br/>
              <w:t>│        ├────────┼────────┼────────┼────────┼────────┼────────┼────────┼────────┼────────┤</w:t>
              <w:br/>
              <w:t>│  3,50  │  0.20  │  1.06  │  1.04  │  1.03  │  1.01  │  0.99  │  0.97  │  0.96  │  0.95  │</w:t>
              <w:br/>
              <w:t>│        ├────────┼────────┼────────┼────────┼────────┼────────┼────────┼────────┼────────┤</w:t>
              <w:br/>
              <w:t>│        │  0.25  │  1.08  │  1.06  │  1.03  │  1.01  │  0.99  │  0.97  │  0.95  │  0.95  │</w:t>
              <w:br/>
              <w:t>│        ├────────┼────────┼────────┼────────┼────────┼────────┼────────┼────────┼────────┤</w:t>
              <w:br/>
              <w:t>│        │  0.30  │  1.10  │  1.07  │  1.04  │  1.01  │  0.99  │  0.96  │  0.95  │  0.95  │</w:t>
              <w:br/>
              <w:t>├────────┼────────┼────────┼────────┼────────┼────────┼────────┼────────┼────────┼────────┤</w:t>
              <w:br/>
              <w:t>│        │  0.10  │  1.02  │  1.01  │  1.00  │  0.99  │  0.98  │  0.97  │  0.96  │  0.95  │</w:t>
              <w:br/>
              <w:t>│        ├────────┼────────┼────────┼────────┼────────┼────────┼────────┼────────┼────────┤</w:t>
              <w:br/>
              <w:t>│        │  0.15  │  1.03  │  1.02  │  1.00  │  0.99  │  0.97  │  0.96  │  0.95  │  0.95  │</w:t>
              <w:br/>
              <w:t>│        ├────────┼────────┼────────┼────────┼────────┼────────┼────────┼────────┼────────┤</w:t>
              <w:br/>
              <w:t>│  4,00  │  0.20  │  1.04  │  1.02  │  1.00  │  0.98  │  0.96  │  0.95  │  0.95  │  0.95  │</w:t>
              <w:br/>
              <w:t>│        ├────────┼────────┼────────┼────────┼────────┼────────┼────────┼────────┼────────┤</w:t>
              <w:br/>
              <w:t>│        │  0.25  │  1.05  │  1.03  │  1.00  │  0.98  │  0.95  │  0.95  │  0.95  │  0.95  │</w:t>
              <w:br/>
              <w:t>│        ├────────┼────────┼────────┼────────┼────────┼────────┼────────┼────────┼────────┤</w:t>
              <w:br/>
              <w:t>│        │  0.30  │  1.06  │  1.03  │  1.00  │  0.97  │  0.95  │  0.95  │  0.95  │  0.95  │</w:t>
              <w:br/>
              <w:t>├────────┼────────┼────────┼────────┼────────┼────────┼────────┼────────┼────────┼────────┤</w:t>
              <w:br/>
              <w:t>│        │  0.10  │  1.01  │  1.00  │  0.99  │  0.98  │  0.97  │  0.96  │  0.95  │  0.95  │</w:t>
              <w:br/>
              <w:t>│        ├────────┼────────┼────────┼────────┼────────┼────────┼────────┼────────┼────────┤</w:t>
              <w:br/>
              <w:t>│        │  0.15  │  1.02  │  1.00  │  0.98  │  0.97  │  0.95  │  0.95  │  0.95  │  0.95  │</w:t>
              <w:br/>
              <w:t>│        ├────────┼────────┼────────┼────────┼────────┼────────┼────────┼────────┼────────┤</w:t>
              <w:br/>
              <w:t>│  4,50  │  0.20  │  1.02  │  1.00  │  0.98  │  0.95  │  0.95  │  0.95  │  0.95  │  0.95  │</w:t>
              <w:br/>
              <w:t>│        ├────────┼────────┼────────┼────────┼────────┼────────┼────────┼────────┼────────┤</w:t>
              <w:br/>
              <w:t>│        │  0.25  │  1.03  │  1.00  │  0.97  │  0.95  │  0.95  │  0.95  │  0.95  │  0.95  │</w:t>
              <w:br/>
              <w:t>│        ├────────┼────────┼────────┼────────┼────────┼────────┼────────┼────────┼────────┤</w:t>
              <w:br/>
              <w:t>│        │  0.30  │  1.03  │  1.00  │  0.96  │  0.95  │  0.95  │  0.95  │  0.95  │  0.95  │</w:t>
              <w:br/>
              <w:t>├────────┼────────┼────────┼────────┼────────┼────────┼────────┼────────┼────────┼────────┤</w:t>
              <w:br/>
              <w:t>│        │  0.10  │  1.00  │  0.99  │  0.98  │  0.96  │  0.95  │  0.95  │  0.95  │  0.95  │</w:t>
              <w:br/>
              <w:t>│        ├────────┼────────┼────────┼────────┼────────┼────────┼────────┼────────┼────────┤</w:t>
              <w:br/>
              <w:t>│        │  0.15  │  1.00  │  0.98  │  0.96  │  0.95  │  0.95  │  0.95  │  0.95  │  0.95  │</w:t>
              <w:br/>
              <w:t>│        ├────────┼────────┼────────┼────────┼────────┼────────┼────────┼────────┼────────┤</w:t>
              <w:br/>
              <w:t>│  5,00  │  0.20  │  1.00  │  0.98  │  0.95  │  0.95  │  0.95  │  0.95  │  0.95  │  0.95  │</w:t>
              <w:br/>
              <w:t>│        ├────────┼────────┼────────┼────────┼────────┼────────┼────────┼────────┼────────┤</w:t>
              <w:br/>
              <w:t>│        │  0.25  │  1.00  │  0.97  │  0.95  │  0.95  │  0.95  │  0.95  │  0.95  │  0.95  │</w:t>
              <w:br/>
              <w:t>│        ├────────┼────────┼────────┼────────┼────────┼────────┼────────┼────────┼────────┤</w:t>
              <w:br/>
              <w:t>│        │  0.30  │  1.00  │  0.96  │  0.95  │  0.95  │  0.95  │  0.95  │  0.95  │  0.95  │</w:t>
              <w:br/>
              <w:t>├────────┼────────┼────────┼────────┼────────┼────────┼────────┼────────┼────────┼────────┤</w:t>
              <w:br/>
              <w:t>│        │  0.10  │  0.99  │  0.98  │  0.96  │  0.95  │  0.95  │  0.95  │  0.95  │  0.95  │</w:t>
              <w:br/>
              <w:t>│        ├────────┼────────┼────────┼────────┼────────┼────────┼────────┼────────┼────────┤</w:t>
              <w:br/>
              <w:t>│        │  0.15  │  0.99  │  0.97  │  0.95  │  0.95  │  0.95  │  0.95  │  0.95  │  0.95  │</w:t>
              <w:br/>
              <w:t>│        ├────────┼────────┼────────┼────────┼────────┼────────┼────────┼────────┼────────┤</w:t>
              <w:br/>
              <w:t>│  5,50  │  0.20  │  0.98  │  0.95  │  0.95  │  0.95  │  0.95  │  0.95  │  0.95  │  0.95  │</w:t>
              <w:br/>
              <w:t>│        ├────────┼────────┼────────┼────────┼────────┼────────┼────────┼────────┼────────┤</w:t>
              <w:br/>
              <w:t>│        │  0.25  │  0.98  │  0.95  │  0.95  │  0.95  │  0.95  │  0.95  │  0.95  │  0.95  │</w:t>
              <w:br/>
              <w:t>│        ├────────┼────────┼────────┼────────┼────────┼────────┼────────┼────────┼────────┤</w:t>
              <w:br/>
              <w:t>│        │  0.30  │  0.97  │  0.95  │  0.95  │  0.95  │  0.94  │  0.95  │  0.95  │  0.95  │</w:t>
              <w:br/>
              <w:t>├────────┼────────┼────────┼────────┼────────┼────────┼────────┼────────┼────────┼────────┤</w:t>
              <w:br/>
              <w:t>│        │  0.10  │  0.98  │  0.97  │  0.95  │  0.95  │  0.95  │  0.95  │  0.95  │  0.95  │</w:t>
              <w:br/>
              <w:t>│        ├────────┼────────┼────────┼────────┼────────┼────────┼────────┼────────┼────────┤</w:t>
              <w:br/>
              <w:t>│        │  0.15  │  0.97  │  0.95  │  0.95  │  0.95  │  0.95  │  0.95  │  0.95  │  0.95  │</w:t>
              <w:br/>
              <w:t>│        ├────────┼────────┼────────┼────────┼────────┼────────┼────────┼────────┼────────┤</w:t>
              <w:br/>
              <w:t>│  6,00  │  0.20  │  0.96  │  0.95  │  0.95  │  0.95  │  0.95  │  0.95  │  0.95  │  0.95  │</w:t>
              <w:br/>
              <w:t>│        ├────────┼────────┼────────┼────────┼────────┼────────┼────────┼────────┼────────┤</w:t>
              <w:br/>
              <w:t>│        │  0.25  │  0.95  │  0.95  │  0.95  │  0.95  │  0.95  │  0.95  │  0.95  │  0.95  │</w:t>
              <w:br/>
              <w:t>│        ├────────┼────────┼────────┼────────┼────────┼────────┼────────┼────────┼────────┤</w:t>
              <w:br/>
              <w:t>│        │  0.30  │  0.95  │  0.95  │  0.95  │  0.95  │  0.95  │  0.95  │  0.95  │  0.95  │</w:t>
              <w:br/>
              <w:t>└────────┴────────┴────────┴────────┴────────┴────────┴────────┴────────┴────────┴────────┘</w:t>
              <w:br/>
              <w:t xml:space="preserve"> </w:t>
            </w:r>
          </w:p>
        </w:tc>
      </w:tr>
    </w:tbl>
    <w:p>
      <w:pPr>
        <w:pStyle w:val="Normal"/>
        <w:jc w:val="center"/>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TABELUL A 14.8 </w:t>
      </w:r>
    </w:p>
    <w:p>
      <w:pPr>
        <w:pStyle w:val="Normal"/>
        <w:rPr/>
      </w:pPr>
      <w:r>
        <w:rPr>
          <w:rStyle w:val="Ln2ttabel"/>
        </w:rPr>
        <w:t>   </w:t>
      </w:r>
      <w:r>
        <w:rPr>
          <w:rStyle w:val="Ln2ttabel"/>
          <w:rFonts w:eastAsia="Arial" w:cs="Arial" w:ascii="Arial" w:hAnsi="Arial"/>
          <w:sz w:val="18"/>
          <w:szCs w:val="18"/>
        </w:rPr>
        <w:t xml:space="preserve"> </w:t>
      </w:r>
    </w:p>
    <w:tbl>
      <w:tblPr>
        <w:tblW w:w="9374" w:type="dxa"/>
        <w:jc w:val="center"/>
        <w:tblInd w:w="0" w:type="dxa"/>
        <w:tblLayout w:type="fixed"/>
        <w:tblCellMar>
          <w:top w:w="15" w:type="dxa"/>
          <w:left w:w="15" w:type="dxa"/>
          <w:bottom w:w="15" w:type="dxa"/>
          <w:right w:w="15" w:type="dxa"/>
        </w:tblCellMar>
      </w:tblPr>
      <w:tblGrid>
        <w:gridCol w:w="9374"/>
      </w:tblGrid>
      <w:tr>
        <w:trPr/>
        <w:tc>
          <w:tcPr>
            <w:tcW w:w="9374" w:type="dxa"/>
            <w:tcBorders/>
            <w:vAlign w:val="center"/>
          </w:tcPr>
          <w:p>
            <w:pPr>
              <w:pStyle w:val="HTMLPreformatted"/>
              <w:rPr/>
            </w:pPr>
            <w:r>
              <w:rPr/>
              <w:t>┌────────┬────────┬───────────────────────────────────────────────────────────────────────┐</w:t>
            </w:r>
            <w:r>
              <w:rPr/>
              <w:br/>
              <w:t>│        │        │               Coeficienţi "r</w:t>
            </w:r>
            <w:r>
              <w:rPr>
                <w:vertAlign w:val="subscript"/>
              </w:rPr>
              <w:t>2</w:t>
            </w:r>
            <w:r>
              <w:rPr/>
              <w:t>" pentru pereţi exteriori                │</w:t>
              <w:br/>
              <w:t>│        │        ├───────────────────────────────────────────────────────────────────────┤</w:t>
              <w:br/>
              <w:t>│   R    │   p    │                                   ─                                   │</w:t>
              <w:br/>
              <w:t>│        │        │                                   U                                   │</w:t>
              <w:br/>
              <w:t>│        │        ├────────┬────────┬────────┬────────┬────────┬────────┬────────┬────────┤</w:t>
              <w:br/>
              <w:t>│        │        │  0.50  │  1.00  │  1.50  │  2.00  │  2.50  │  3.00  │  3.50  │  4.00  │</w:t>
              <w:br/>
              <w:t>├────────┼────────┼────────┼────────┼────────┼────────┼────────┼────────┼────────┼────────┤</w:t>
              <w:br/>
              <w:t>│        │  0.05  │  1.04  │  1.03  │  1.02  │  1.01  │  1.00  │  0.99  │  0.98  │  0.97  │</w:t>
              <w:br/>
              <w:t>│        ├────────┼────────┼────────┼────────┼────────┼────────┼────────┼────────┼────────┤</w:t>
              <w:br/>
              <w:t>│        │  0.10  │  1.09  │  1.06  │  1.04  │  1.02  │  1.00  │  0.98  │  0.96  │  0.94  │</w:t>
              <w:br/>
              <w:t>│        ├────────┼────────┼────────┼────────┼────────┼────────┼────────┼────────┼────────┤</w:t>
              <w:br/>
              <w:t>│  0.40  │  0.15  │  1.14  │  1.10  │  1.06  │  1.03  │  1.00  │  0.97  │  0.94  │  0.92  │</w:t>
              <w:br/>
              <w:t>│        ├────────┼────────┼────────┼────────┼────────┼────────┼────────┼────────┼────────┤</w:t>
              <w:br/>
              <w:t>│        │  0.20  │  1.19  │  1.14  │  1.09  │  1.04  │  1.00  │  0.96  │  0.93  │  0.89  │</w:t>
              <w:br/>
              <w:t>│        ├────────┼────────┼────────┼────────┼────────┼────────┼────────┼────────┼────────┤</w:t>
              <w:br/>
              <w:t>│        │  0.25  │  1.25  │  1.18  │  1.11  │  1.05  │  1.00  │  0.95  │  0.91  │  0.87  │</w:t>
              <w:br/>
              <w:t>├────────┼────────┼────────┼────────┼────────┼────────┼────────┼────────┼────────┼────────┤</w:t>
              <w:br/>
              <w:t>│        │  0.05  │  1.04  │  1.02  │  1.01  │  0.99  │  0.98  │  0.96  │  0.95  │  0.93  │</w:t>
              <w:br/>
              <w:t>│        ├────────┼────────┼────────┼────────┼────────┼────────┼────────┼────────┼────────┤</w:t>
              <w:br/>
              <w:t>│        │  0.10  │  1.08  │  1.04  │  1.01  │  0.98  │  0.95  │  0.93  │  0.90  │  0.88  │</w:t>
              <w:br/>
              <w:t>│        ├────────┼────────┼────────┼────────┼────────┼────────┼────────┼────────┼────────┤</w:t>
              <w:br/>
              <w:t>│  0.60  │  0.15  │  1.12  │  1.06  │  1.02  │  0.97  │  0.93  │  0.89  │  0.86  │  0.83  │</w:t>
              <w:br/>
              <w:t>│        ├────────┼────────┼────────┼────────┼────────┼────────┼────────┼────────┼────────┤</w:t>
              <w:br/>
              <w:t>│        │  0.20  │  1.16  │  1.09  │  1.02  │  0.96  │  0.91  │  0.86  │  0.82  │  0.78  │</w:t>
              <w:br/>
              <w:t>│        ├────────┼────────┼────────┼────────┼────────┼────────┼────────┼────────┼────────┤</w:t>
              <w:br/>
              <w:t>│        │  0.25  │  1.21  │  1.11  │  1.03  │  0.95  │  0.89  │  0.83  │  0.78  │  0.74  │</w:t>
              <w:br/>
              <w:t>├────────┼────────┼────────┼────────┼────────┼────────┼────────┼────────┼────────┼────────┤</w:t>
              <w:br/>
              <w:t>│        │  0.05  │  1.03  │  1.01  │  0.99  │  0.97  │  0.95  │  0.93  │  0.92  │  0.90  │</w:t>
              <w:br/>
              <w:t>│        ├────────┼────────┼────────┼────────┼────────┼────────┼────────┼────────┼────────┤</w:t>
              <w:br/>
              <w:t>│        │  0.10  │  1.06  │  1.02  │  0.98  │  0.94  │  0.91  │  0.88  │  0.85  │  0.82  │</w:t>
              <w:br/>
              <w:t>│        ├────────┼────────┼────────┼────────┼────────┼────────┼────────┼────────┼────────┤</w:t>
              <w:br/>
              <w:t>│  0.80  │  0.15  │  1.10  │  1.03  │  0.97  │  0.92  │  0.87  │  0.83  │  0.79  │  0.75  │</w:t>
              <w:br/>
              <w:t>│        ├────────┼────────┼────────┼────────┼────────┼────────┼────────┼────────┼────────┤</w:t>
              <w:br/>
              <w:t>│        │  0.20  │  1.14  │  1.04  │  0.96  │  0.89  │  0.83  │  0.78  │  0.74  │  0.69  │</w:t>
              <w:br/>
              <w:t>│        ├────────┼────────┼────────┼────────┼────────┼────────┼────────┼────────┼────────┤</w:t>
              <w:br/>
              <w:t>│        │  0.25  │  1.18  │  1.05  │  0.95  │  0.87  │  0.80  │  0.74  │  0.69  │  0.65  │</w:t>
              <w:br/>
              <w:t>├────────┼────────┼────────┼────────┼────────┼────────┼────────┼────────┼────────┼────────┤</w:t>
              <w:br/>
              <w:t>│        │  0.05  │  1.03  │  1.00  │  0.98  │  0.95  │  0.93  │  0.91  │  0.89  │  0.87  │</w:t>
              <w:br/>
              <w:t>│        ├────────┼────────┼────────┼────────┼────────┼────────┼────────┼────────┼────────┤</w:t>
              <w:br/>
              <w:t>│        │  0.10  │  1.05  │  1.00  │  0.95  │  0.91  │  0.87  │  0.83  │  0.80  │  0.77  │</w:t>
              <w:br/>
              <w:t>│        ├────────┼────────┼────────┼────────┼────────┼────────┼────────┼────────┼────────┤</w:t>
              <w:br/>
              <w:t>│  1.00  │  0.15  │  1.08  │  1.00  │  0.93  │  0.87  │  0.82  │  0.77  │  0.73  │  0.69  │</w:t>
              <w:br/>
              <w:t>│        ├────────┼────────┼────────┼────────┼────────┼────────┼────────┼────────┼────────┤</w:t>
              <w:br/>
              <w:t>│        │  0.20  │  1.11  │  1.00  │  0.91  │  0.83  │  0.77  │  0.71  │  0.67  │  0.63  │</w:t>
              <w:br/>
              <w:t>│        ├────────┼────────┼────────┼────────┼────────┼────────┼────────┼────────┼────────┤</w:t>
              <w:br/>
              <w:t>│        │  0.25  │  1.14  │  1.00  │  0.89  │  0.80  │  0.73  │  0.67  │  0.62  │  0.57  │</w:t>
              <w:br/>
              <w:t>├────────┼────────┼────────┼────────┼────────┼────────┼────────┼────────┼────────┼────────┤</w:t>
              <w:br/>
              <w:t>│        │  0.05  │  1.02  │  0.99  │  0.96  │  0.93  │  0.91  │  0.88  │  0.86  │  0.84  │</w:t>
              <w:br/>
              <w:t>│        ├────────┼────────┼────────┼────────┼────────┼────────┼────────┼────────┼────────┤</w:t>
              <w:br/>
              <w:t>│        │  0.10  │  1.04  │  0.98  │  0.93  │  0.88  │  0.83  │  0.79  │  0.76  │  0.72  │</w:t>
              <w:br/>
              <w:t>│        ├────────┼────────┼────────┼────────┼────────┼────────┼────────┼────────┼────────┤</w:t>
              <w:br/>
              <w:t>│  1.20  │  0.15  │  1.06  │  0.97  │  0.89  │  0.83  │  0.77  │  0.72  │  0.68  │  0.64  │</w:t>
              <w:br/>
              <w:t>│        ├────────┼────────┼────────┼────────┼────────┼────────┼────────┼────────┼────────┤</w:t>
              <w:br/>
              <w:t>│        │  0.20  │  1.09  │  0.96  │  0.86  │  0.78  │  0.71  │  0.66  │  0.61  │  0.57  │</w:t>
              <w:br/>
              <w:t>│        ├────────┼────────┼────────┼────────┼────────┼────────┼────────┼────────┼────────┤</w:t>
              <w:br/>
              <w:t>│        │  0.25  │  1.11  │  0.95  │  0.83  │  0.74  │  0.67  │  0.61  │  0.56  │  0.51  │</w:t>
              <w:br/>
              <w:t>├────────┼────────┼────────┼────────┼────────┼────────┼────────┼────────┼────────┼────────┤</w:t>
              <w:br/>
              <w:t>│        │  0.05  │  1.02  │  0.98  │  0.95  │  0.92  │  0.89  │  0.86  │  0.84  │  0.81  │</w:t>
              <w:br/>
              <w:t>│        ├────────┼────────┼────────┼────────┼────────┼────────┼────────┼────────┼────────┤</w:t>
              <w:br/>
              <w:t>│        │  0.10  │  1.03  │  0.96  │  0.90  │  0.85  │  0.80  │  0.76  │  0.72  │  0.68  │</w:t>
              <w:br/>
              <w:t>│        ├────────┼────────┼────────┼────────┼────────┼────────┼────────┼────────┼────────┤</w:t>
              <w:br/>
              <w:t>│  1.40  │  0.15  │  1.05  │  0.94  │  0.86  │  0.79  │  0.73  │  0.68  │  0.63  │  0.59  │</w:t>
              <w:br/>
              <w:t>│        ├────────┼────────┼────────┼────────┼────────┼────────┼────────┼────────┼────────┤</w:t>
              <w:br/>
              <w:t>│        │  0.20  │  1.06  │  0.93  │  0.82  │  0.74  │  0.67  │  0.61  │  0.56  │  0.52  │</w:t>
              <w:br/>
              <w:t>│        ├────────┼────────┼────────┼────────┼────────┼────────┼────────┼────────┼────────┤</w:t>
              <w:br/>
              <w:t>│        │  0.25  │  1.08  │  0.91  │  0.78  │  0.69  │  0.62  │  0.56  │  0.51  │  0.47  │</w:t>
              <w:br/>
              <w:t>├────────┼────────┼────────┼────────┼────────┼────────┼────────┼────────┼────────┼────────┤</w:t>
              <w:br/>
              <w:t>│        │  0.05  │  1.01  │  0.97  │  0.93  │  0.90  │  0.87  │  0.84  │  0.81  │  0.79  │</w:t>
              <w:br/>
              <w:t>│        ├────────┼────────┼────────┼────────┼────────┼────────┼────────┼────────┼────────┤</w:t>
              <w:br/>
              <w:t>│        │  0.10  │  1.02  │  0.94  │  0.88  │  0.82  │  0.77  │  0.72  │  0.68  │  0.65  │</w:t>
              <w:br/>
              <w:t>│        ├────────┼────────┼────────┼────────┼────────┼────────┼────────┼────────┼────────┤</w:t>
              <w:br/>
              <w:t>│  1.60  │  0.15  │  1.03  │  0.92  │  0.83  │  0.75  │  0.69  │  0.64  │  0.59  │  0.55  │</w:t>
              <w:br/>
              <w:t>│        ├────────┼────────┼────────┼────────┼────────┼────────┼────────┼────────┼────────┤</w:t>
              <w:br/>
              <w:t>│        │  0.20  │  1.04  │  0.89  │  0.78  │  0.69  │  0.63  │  0.57  │  0.52  │  0.48  │</w:t>
              <w:br/>
              <w:t>│        ├────────┼────────┼────────┼────────┼────────┼────────┼────────┼────────┼────────┤</w:t>
              <w:br/>
              <w:t>│        │  0.25  │  1.05  │  0.87  │  0.74  │  0.65  │  0.57  │  0.51  │  0.47  │  0.43  │</w:t>
              <w:br/>
              <w:t>├────────┼────────┼────────┼────────┼────────┼────────┼────────┼────────┼────────┼────────┤</w:t>
              <w:br/>
              <w:t>│        │  0.05  │  1.01  │  0.96  │  0.92  │  0.88  │  0.85  │  0.82  │  0.79  │  0.76  │</w:t>
              <w:br/>
              <w:t>│        ├────────┼────────┼────────┼────────┼────────┼────────┼────────┼────────┼────────┤</w:t>
              <w:br/>
              <w:t>│        │  0.10  │  1.01  │  0.93  │  0.85  │  0.79  │  0.74  │  0.69  │  0.65  │  0.62  │</w:t>
              <w:br/>
              <w:t>│        ├────────┼────────┼────────┼────────┼────────┼────────┼────────┼────────┼────────┤</w:t>
              <w:br/>
              <w:t>│  1.8   │  0.15  │  1.02  │  0.89  │  0.80  │  0.72  │  0.66  │  0.60  │  0.56  │  0.52  │</w:t>
              <w:br/>
              <w:t>│        ├────────┼────────┼────────┼────────┼────────┼────────┼────────┼────────┼────────┤</w:t>
              <w:br/>
              <w:t>│        │  0.20  │  1.02  │  0.86  │  0.75  │  0.66  │  0.59  │  0.53  │  0.49  │  0.45  │</w:t>
              <w:br/>
              <w:t>│        ├────────┼────────┼────────┼────────┼────────┼────────┼────────┼────────┼────────┤</w:t>
              <w:br/>
              <w:t>│        │  0.25  │  1.03  │  0.83  │  0.70  │  0.61  │  0.53  │  0.48  │  0.43  │  0.39  │</w:t>
              <w:br/>
              <w:t>└────────┴────────┴────────┴────────┴────────┴────────┴────────┴────────┴────────┴────────┘</w:t>
              <w:br/>
              <w:t xml:space="preserve"> </w:t>
            </w:r>
          </w:p>
        </w:tc>
      </w:tr>
    </w:tbl>
    <w:p>
      <w:pPr>
        <w:pStyle w:val="Normal"/>
        <w:rPr/>
      </w:pPr>
      <w:r>
        <w:rPr/>
      </w:r>
    </w:p>
    <w:sectPr>
      <w:footerReference w:type="default" r:id="rId44"/>
      <w:type w:val="nextPage"/>
      <w:pgSz w:w="11906" w:h="16838"/>
      <w:pgMar w:left="1134" w:right="567" w:gutter="0" w:header="0" w:top="56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229235" cy="175260"/>
              <wp:effectExtent l="0" t="0" r="0" b="0"/>
              <wp:wrapSquare wrapText="largest"/>
              <wp:docPr id="4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n2preambul1">
    <w:name w:val="ln2preambul1"/>
    <w:basedOn w:val="DefaultParagraphFont"/>
    <w:qFormat/>
    <w:rPr>
      <w:i/>
      <w:iCs/>
    </w:rPr>
  </w:style>
  <w:style w:type="character" w:styleId="Ln2tpreambul1">
    <w:name w:val="ln2tpreambul1"/>
    <w:basedOn w:val="DefaultParagraphFont"/>
    <w:qFormat/>
    <w:rPr>
      <w:i/>
      <w:iCs/>
    </w:rPr>
  </w:style>
  <w:style w:type="character" w:styleId="Ln2punct1">
    <w:name w:val="ln2punct1"/>
    <w:basedOn w:val="DefaultParagraphFont"/>
    <w:qFormat/>
    <w:rPr>
      <w:b/>
      <w:bCs/>
      <w:color w:val="008F00"/>
    </w:rPr>
  </w:style>
  <w:style w:type="character" w:styleId="Ln2tpunct">
    <w:name w:val="ln2tpunct"/>
    <w:basedOn w:val="DefaultParagraphFont"/>
    <w:qFormat/>
    <w:rPr/>
  </w:style>
  <w:style w:type="character" w:styleId="Ln2paragraf1">
    <w:name w:val="ln2paragraf1"/>
    <w:basedOn w:val="DefaultParagraphFont"/>
    <w:qFormat/>
    <w:rPr>
      <w:b/>
      <w:bCs/>
    </w:rPr>
  </w:style>
  <w:style w:type="character" w:styleId="Ln2tparagraf">
    <w:name w:val="ln2tparagraf"/>
    <w:basedOn w:val="DefaultParagraphFont"/>
    <w:qFormat/>
    <w:rPr/>
  </w:style>
  <w:style w:type="character" w:styleId="Ln2lnk1">
    <w:name w:val="ln2lnk1"/>
    <w:basedOn w:val="DefaultParagraphFont"/>
    <w:qFormat/>
    <w:rPr>
      <w:sz w:val="18"/>
      <w:szCs w:val="18"/>
      <w:u w:val="single"/>
    </w:rPr>
  </w:style>
  <w:style w:type="character" w:styleId="Ln2linie">
    <w:name w:val="ln2linie"/>
    <w:basedOn w:val="DefaultParagraphFont"/>
    <w:qFormat/>
    <w:rPr/>
  </w:style>
  <w:style w:type="character" w:styleId="Ln2tlinie">
    <w:name w:val="ln2tlinie"/>
    <w:basedOn w:val="DefaultParagraphFont"/>
    <w:qFormat/>
    <w:rPr/>
  </w:style>
  <w:style w:type="character" w:styleId="Ln2litera1">
    <w:name w:val="ln2litera1"/>
    <w:basedOn w:val="DefaultParagraphFont"/>
    <w:qFormat/>
    <w:rPr>
      <w:b/>
      <w:bCs/>
      <w:color w:val="00008F"/>
    </w:rPr>
  </w:style>
  <w:style w:type="character" w:styleId="Ln2tlitera">
    <w:name w:val="ln2tlitera"/>
    <w:basedOn w:val="DefaultParagraphFont"/>
    <w:qFormat/>
    <w:rPr/>
  </w:style>
  <w:style w:type="character" w:styleId="Ln2tabel1">
    <w:name w:val="ln2tabel1"/>
    <w:basedOn w:val="DefaultParagraphFont"/>
    <w:qFormat/>
    <w:rPr>
      <w:rFonts w:ascii="Arial" w:hAnsi="Arial" w:cs="Arial"/>
      <w:sz w:val="16"/>
      <w:szCs w:val="16"/>
    </w:rPr>
  </w:style>
  <w:style w:type="character" w:styleId="Ln2ttabel">
    <w:name w:val="ln2ttabel"/>
    <w:basedOn w:val="DefaultParagraphFont"/>
    <w:qFormat/>
    <w:rPr/>
  </w:style>
  <w:style w:type="character" w:styleId="Ln2nota1">
    <w:name w:val="ln2nota1"/>
    <w:basedOn w:val="DefaultParagraphFont"/>
    <w:qFormat/>
    <w:rPr>
      <w:rFonts w:ascii="Verdana" w:hAnsi="Verdana" w:cs="Verdana"/>
    </w:rPr>
  </w:style>
  <w:style w:type="character" w:styleId="Ln2tnota1">
    <w:name w:val="ln2tnota1"/>
    <w:basedOn w:val="DefaultParagraphFont"/>
    <w:qFormat/>
    <w:rPr>
      <w:rFonts w:ascii="Verdana" w:hAnsi="Verdana" w:cs="Verdana"/>
    </w:rPr>
  </w:style>
  <w:style w:type="character" w:styleId="Ln2anexa1">
    <w:name w:val="ln2anexa1"/>
    <w:basedOn w:val="DefaultParagraphFont"/>
    <w:qFormat/>
    <w:rPr>
      <w:b/>
      <w:bCs/>
      <w:color w:val="AA0000"/>
      <w:u w:val="single"/>
    </w:rPr>
  </w:style>
  <w:style w:type="character" w:styleId="Ln2tanexa1">
    <w:name w:val="ln2tanexa1"/>
    <w:basedOn w:val="DefaultParagraphFont"/>
    <w:qFormat/>
    <w:rPr>
      <w:b/>
      <w:bCs/>
      <w:color w:val="AA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n2acttitlu">
    <w:name w:val="ln2acttitlu"/>
    <w:basedOn w:val="Normal"/>
    <w:qFormat/>
    <w:pPr>
      <w:spacing w:before="280" w:after="280"/>
      <w:jc w:val="center"/>
    </w:pPr>
    <w:rPr>
      <w:color w:val="000010"/>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footer" Target="footer1.xml"/><Relationship Id="rId45" Type="http://schemas.openxmlformats.org/officeDocument/2006/relationships/fontTable" Target="fontTable.xml"/><Relationship Id="rId46" Type="http://schemas.openxmlformats.org/officeDocument/2006/relationships/settings" Target="settings.xml"/><Relationship Id="rId4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4:06:00Z</dcterms:created>
  <dc:creator>MIHAI MEREUTA</dc:creator>
  <dc:description/>
  <cp:keywords/>
  <dc:language>en-US</dc:language>
  <cp:lastModifiedBy>MIHAI MEREUTA</cp:lastModifiedBy>
  <dcterms:modified xsi:type="dcterms:W3CDTF">2007-06-28T04:07:00Z</dcterms:modified>
  <cp:revision>1</cp:revision>
  <dc:subject/>
  <dc:title/>
</cp:coreProperties>
</file>